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есєда Микола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w:t>
            </w:r>
            <w:r>
              <w:rPr>
                <w:color w:val="000000"/>
                <w:lang w:val="uk-UA"/>
              </w:rPr>
              <w:t>7</w:t>
            </w:r>
            <w:r>
              <w:rPr>
                <w:color w:val="000000"/>
              </w:rPr>
              <w:t>.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38110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pPr>
            <w:r>
              <w:rPr>
                <w:color w:val="000000"/>
              </w:rPr>
              <w:t xml:space="preserve">51403, </w:t>
            </w:r>
            <w:r>
              <w:rPr>
                <w:color w:val="000000"/>
                <w:lang w:val="uk-UA"/>
              </w:rPr>
              <w:t xml:space="preserve"> </w:t>
            </w:r>
            <w:r>
              <w:rPr>
                <w:color w:val="000000"/>
              </w:rPr>
              <w:t>Дніпропетровська</w:t>
            </w:r>
            <w:r>
              <w:rPr>
                <w:color w:val="000000"/>
                <w:lang w:val="uk-UA"/>
              </w:rPr>
              <w:t>обл.,</w:t>
            </w:r>
            <w:r>
              <w:rPr>
                <w:color w:val="000000"/>
              </w:rPr>
              <w:t xml:space="preserve"> м. Павлоград, вул. Шутя, буд. 5 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32) 6-19-48 (05632) 6-19-4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dmitriy@pvhleb.dp.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28"/>
        <w:gridCol w:w="6012"/>
        <w:gridCol w:w="178"/>
        <w:gridCol w:w="1186"/>
      </w:tblGrid>
      <w:tr>
        <w:trPr/>
        <w:tc>
          <w:tcPr>
            <w:tcW w:w="2828" w:type="dxa"/>
            <w:tcBorders/>
            <w:vAlign w:val="bottom"/>
          </w:tcPr>
          <w:p>
            <w:pPr>
              <w:pStyle w:val="Normal"/>
              <w:rPr>
                <w:color w:val="000000"/>
              </w:rPr>
            </w:pPr>
            <w:r>
              <w:rPr>
                <w:color w:val="000000"/>
              </w:rPr>
              <w:t>2. Річна інформація опублікована у</w:t>
            </w:r>
          </w:p>
        </w:tc>
        <w:tc>
          <w:tcPr>
            <w:tcW w:w="6012"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7.04.2016</w:t>
            </w:r>
          </w:p>
        </w:tc>
      </w:tr>
      <w:tr>
        <w:trPr/>
        <w:tc>
          <w:tcPr>
            <w:tcW w:w="2828" w:type="dxa"/>
            <w:tcBorders/>
            <w:vAlign w:val="center"/>
          </w:tcPr>
          <w:p>
            <w:pPr>
              <w:pStyle w:val="Normal"/>
              <w:snapToGrid w:val="false"/>
              <w:jc w:val="center"/>
              <w:rPr>
                <w:color w:val="000000"/>
                <w:sz w:val="20"/>
                <w:szCs w:val="20"/>
              </w:rPr>
            </w:pPr>
            <w:r>
              <w:rPr>
                <w:color w:val="000000"/>
                <w:sz w:val="20"/>
                <w:szCs w:val="20"/>
              </w:rPr>
            </w:r>
          </w:p>
        </w:tc>
        <w:tc>
          <w:tcPr>
            <w:tcW w:w="601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31381106.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spacing w:before="0" w:after="240"/>
              <w:rPr>
                <w:color w:val="000000"/>
              </w:rPr>
            </w:pPr>
            <w:r>
              <w:rPr>
                <w:color w:val="000000"/>
              </w:rPr>
              <w:t>1. ПРИВАТНЕ АКЦIОНЕРНЕ ТОВАРИСТВО «ПАВЛОГРАДХЛIБ» є емiтентом, який здiйснив приватне (закрите) розмiщення цiнних паперiв i не здiйснював публiчного (вiдкритого) розмiщення цiнних паперiв. З огляду на це, керуючись приписами пiдпункту 2 пункту 1 глави 4 Роздiлу III «Положення про розкриття iнформацiї емiтентами цiнних паперiв», затвердженого Рiшенням НКЦПФР № 2826 вiд 03.12.2013 р., Товариством не розкривається наступна iнформацiя зазначена у змiсiтi, а саме:</w:t>
              <w:br/>
              <w:t>- Iнформацiя про засновникiв та/або учасникiв емiтента та кiлькiсть i вартiсть акцiй (розмiру часток, паїв);</w:t>
              <w:br/>
              <w:t>- Iнформацiя про дивiденди;</w:t>
              <w:br/>
              <w:t>- Iнформацiя про юридичних осiб, послугами яких користується емiтент;</w:t>
              <w:br/>
              <w:t>- Опис бiзнесу;</w:t>
              <w:br/>
              <w:t>- Iнформацiя про забезпечення випуску боргових цiнних паперiв;</w:t>
              <w:br/>
              <w:t>- Iнформацiя про випуски iпотечних облiгацiй;</w:t>
              <w:br/>
              <w:t>- Iнформацiя про склад, структуру i розмiр iпотечного покриття:</w:t>
              <w:br/>
              <w:t>1) iнформацiя про розмiр iпотечного покриття та його спiввiдношення з розмiром (сумою) зобов’язань за iпотечними облiгацiями з цим iпотечним покриттям</w:t>
              <w:b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br/>
              <w:t>3) iнформацiя про замiни iпотечних активiв у складi iпотечного покриття або включення нових iпотечних активiв до складу iпотечного покриття</w:t>
              <w:br/>
              <w:t>4) вiдомостi про структуру iпотечного покриття iпотечних облiгацiй за видами iпотечних активiв та iнших активiв на кiнець звiтного перiоду</w:t>
              <w:br/>
              <w:t>5) вiдомостi щодо пiдстав виникнення у емiтента iпотечних облiгацiй прав на iпотечнi активи, якi складають iпотечне покриття станом на кiнець звiтного року</w:t>
              <w:br/>
              <w:t>-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br/>
              <w:t>- Iнформацiя про випуски iпотечних сертифiкатiв;</w:t>
              <w:br/>
              <w:t>- Iнформацiя щодо реєстру iпотечних активiв;</w:t>
              <w:br/>
              <w:t>- Основнi вiдомостi про ФОН;</w:t>
              <w:br/>
              <w:t>- Iнформацiя про випуски сертифiкатiв ФОН;</w:t>
              <w:br/>
              <w:t>- Iнформацiя про осiб, що володiють сертифiкатами ФОН;</w:t>
              <w:br/>
              <w:t>- Розрахунок вартостi чистих активiв ФОН;</w:t>
              <w:br/>
              <w:t>- Правила ФОН;</w:t>
              <w:br/>
              <w:t>- Текст аудиторського висновку (звiту).</w:t>
              <w:br/>
              <w:t>2. Емiтент не складає рiчну фiнансова звiтнiсть вiдповiдно до Мiжнародних стандартiв бухгалтерського облiку.</w:t>
              <w:br/>
              <w:t>3. Емiтент не здiйснював закритого (приватного) розмiщення цiльових облiгацiй пiдприємств виконання зобов'язань за якими здiйснюється шляхом передачi об'єкта (частини об'єкта) житлового будiвництва), з огляду на це Звiт про стан об'єкта нерухомостi не надається.</w:t>
              <w:br/>
              <w:t>4. Емiтент не має поточного банкiвського рахунку у iноземнiй валютi. З огляду на це зазначена iнформацiя не надається.</w:t>
              <w:br/>
              <w:t>5. Емiтент не має лiцензiй (дозволiв) на окремi види дiяльностi. З огляду на це iнформацiя про одержанi лiцензiї (дозволи) на окремi види дiяльностi – не надається.</w:t>
              <w:br/>
              <w:t>6. Посада корпоративного секреря у товариствi не вводилась. З огляду на це iнформацiя щодо посади корпоративного секретаря не надається.</w:t>
              <w:br/>
              <w:t>7. Товариство не є монополiстом та не має стратегiчного значення для економiки та безпеки держави. В зв`язку з цим Товариство не користувалось послугами рейтингових агентств та не проводило визначення рейтиногової оцiнки емiтента або його цiнних паперiв. З огляду на це iнформацiя про рейтингове агентство не надається.</w:t>
              <w:br/>
              <w:t>8. Посадовi особи Товариства не володiють акцiями ПрАТ «ПАВЛОГРАДХЛIБ».</w:t>
              <w:br/>
              <w:t>9. Фiзичнi особи, що володiють 10 та бiльше вiдсотками акцiй емiтента не надали згоди на розкриття своїх персональних даних, а саме Прiзвища, iм`я, по батьковi, серiї, номеру, дати видачi паспорту та найменування органу, який видав паспорт.</w:t>
              <w:br/>
              <w:t>10. Товариство є емiтентом акцiй. Iнших цiнних паперiв Товариство не випускало. З огляду на це iнформацiя про про облiгацiї емiтента, iнформацiя про iншi цiннi папери, випущенi емiтентом, iнформацiя про похiднi цiннi папери – не надається.</w:t>
              <w:br/>
              <w:t>11. Протягом звiтного перiоду Товариство не здiйснювало викупу власних акцiй. З огляду на це iнформацiя про викуп власних акцiй протягом звiтного перiоду не надається.</w:t>
              <w:br/>
              <w:t>12. Емiтент не є професiйним учасником ринку цiнних паперiв. З огляду на це iнформацiя про реєстрацiйний номер, серiю та номер, дату видачi та строк дiї свiдоцтва про внесення до реєстру аудиторських фiрм, якi можуть проводити аудиторськi перевiрки професiйних учасникiв ринку цiнних паперiв в роздiлi рiчної iнформацiї «Вiдомостi про аудиторський висновок (звiт)» - не надається.</w:t>
              <w:br/>
              <w:t>13. Емiтент є акцiонерним товариством. З огляду на це iнформацiя про органи управлiння пiдприємства у роздiлi рiчної iнформацiї "Основнi вiдомостi про емiтента" - не надається.</w:t>
              <w:br/>
              <w:t>14. Товариством обрано спосiб складання Звiту про рух грошових коштiв за прямим методом. Звiт про рух грошових коштiв за непрямим методом Товариством не складається i не надається. Однак, за недосконалiстю програмного продукту, за допомогою якого формувалась дана рiчна iнформацiя емiтента (SimpleXmlReports), Звiт про рух грошових коштiв (за непрямим методом) вiдображено у складi рiчної фiнансової звiтностi. З огляду на вищевикладене, зазначена форма фiнансової звiтностi Товариства не заповнена.</w:t>
              <w:b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9.03.200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33199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0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71 Виробництво хлiба та хлiбобулочних виробiв; виробництво борошняних кондитерських виробiв, тортiв i тiстечок нетривалого зберiгання</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КРЕДI АГРIКОЛЬ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1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50008602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ПАВЛОГРАДПРОДХЛIБ"</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793690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51400, Днiпропетровська обл., м. Павлоград, вул. Шутя, буд. 5а</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ПРИВАТНЕ АКЦIОНЕРНЕ ТОВАРИСТВО "ПАВЛОГРАДХЛIБ" є учасником ТОВАРИСТВА З ОБМЕЖЕНОЮ ВIДПОВIДАЛЬНIСТЮ "ПАВЛОГРАДПРОДХЛIБ" i йому належить сто вiдсоткiв часток у статутному капiталi зазначеного Товариства. Стовiдсоткову частку у Статутному капiталi зазначеного Товариства ПРИВАТНИМ АКЦIОНЕРНИМ ТОВАРИСТВОМ "ПАВЛОГРАДХЛIБ" було сплачено грошовими коштами. ПрАТ "ПАВЛОГРАДХЛIБ" належать права щодо управлiння зазначеною юридичною особою, якi випливають iз володiння 100% голосiв у вищому органi його управлiння.</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йченко Дмитро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правлiння ПрАТ "Павлоградхлi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19.12.2008 Безстроково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та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11 рокiв. Протягом останнiх п`яти рокiв посадова особа обiймала посаду Члена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iтiмець Серг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правлiння ПрАТ "Павлоградхлi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12.2008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та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33 роки. Протягом останнiх п`яти рокiв посадова особа обiймала посаду Члена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ивенков Олександр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рАТ "Павлоградхлiб" - перший заступник Голови Правлiння; ПрАТ "Павлоградхлiб" - Голова Правлi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7.2013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та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w:t>
              <w:br/>
              <w:t>Змiн у персональному складi посадових осiб щодо зазначеної посадової особи протягом звiтного перiоду не вiдбувалось.</w:t>
              <w:br/>
              <w:t>Загальний стаж роботи посадової особи 43 роки. Протягом останнiх п`яти рокiв посадова особа обiймала посади Першого заступника Голови правлiння ПрАТ "Павлоградхлiб", Голови Правлiння ПрАТ "Павлоградхлiб", Заступника Голови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ельєва Лiдiя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Павлоградхлiб"- Головний бухгалтер; ПАТ "Новомосковський хлiбозавод" -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0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Головного бухгалтера, яка передбачає обов`язок щодо забезпечення органiзацiї i ведення бухгалтерського облiку на пiдприємствi дотримуючись єдиних методологiчних засад, встановлених чинним законодавством України.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36 рокiв. Протягом останнiх п`яти рокiв посадова особа обiймала посаду Головного бухгалтера ПрАТ "Павлоградхлiб" та за сумiцництвом посаду Головного бухгалтера ПАТ "Новомосковський хлiбозавод". Непогашеної судимостi за корисливi та посадовi злочини посадова особа не має. Посадова особа одночасно (за сумiцництвом) обiймає посаду Головного бухгалтера ПАТ "Новомосковський хлiбозавод" (мiсцезнаходження: 51200 Днiпропетровська область, м. Новомосковськ, вул. Сучкова, 35).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сєда Микола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ГУ з розвитку харчової промисловостi Днiпропетровської облдержадмiнiстрацiї, Начальник iнспекцiї з питань захисту прав споживачiв у Днiпропетровськiй област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01.07.2014 Безстроково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Статутом Товариства. Голова Правлiння: очолює Правлiння та органiзує його роботу щодо оперативного управлiння справами емiтента; здiйснює оперативне керiвництво дiяльнiстю емiтента; подає Загальним зборам на затвердження кандидатури членiв Правлiння, розподiляє обов'язки мiж ними та надає їм повноваження; скликає засiдання Правлiння; забезпечує виконання рiшень Загальних зборiв акцiонерiв i Наглядової ради та звiтує перед ними; без довiреностi, у межах своєї компетенцiї, здiйснює всi дiї вiд iменi емiтента; представляє iнтереси емiтента в усiх органiзацiях, установах та пiдприємствах, як на Українi, так i за кордоном; укладає угоди (контракти); затверджує органiзацiйно-розпорядчу та виробничо-господарську структуру емiтента; затверджує правила внутрiшнього розпорядку та iншi внутрiшнi положення; видає накази, розпорядження i iнструкцiї, пов'язанi з оперативною дiяльнiстю емiтента та обов'язковi для виконання усiм його персоналом; затверджує штатний розклад; приймає та звiльняє працiвникiв на застосовує до них заходи заохочення та покарання; затверджує перелiк вiдомостей, якi складають комерцiйну таємницю або є конфiденцiйною iнформацiєю емiтента; здiйснює iншi функцiї, необхiднi для органiзацiї безперервної поточної дiяльностi емiтента та забезпечення його прибутковостi, конкурентноспроможностi та фiнансово-економiчної стабiльностi, а також забезпечення прав акцiонерiв i соцiальних гарантiй персоналу. </w:t>
              <w:br/>
              <w:t>Змiн у персональному складi посадових осiб щодо зазначеної посадової особи протягом звiтного перiоду не вiдбувалось.</w:t>
              <w:br/>
              <w:t>Загальний стаж роботи посадової особи 31 рiк. Протягом останнiх п`яти рокiв посадова особа обiймала посади Голови правлiння ПрАТ "Павлоградхлiб", Начальника ГУ з розвитку харчової промисловостi Днiпропетровської облдержадмiнiстрацiї, Начальника iнспекцiї з питань захисту прав споживачiв у Днiпропетровськiй областi.</w:t>
              <w:br/>
              <w:t>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повалова Лариса Григ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Агро-Iнком" - директор; ПАТ "Новомосковське районне виробниче пiдприємство "Агротехсервiс" - юрисконсуль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25 рокiв. Протягом останнiх п`яти рокiв посадова особа обiймала посади члена Наглядової ради ПрАТ "Павлоградхлiб", юрисконсульта ПАТ "Новомосковське районне виробниче пiдприємство "Агротехсервiс", директора ТОВ "Агро-Iнком". Непогашеної судимостi за корисливi та посадовi злочини посадова особа не має. Посадова особа одночасно обiймає посаду юрисконсульта ПАТ "Новомосковське районне виробниче пiдприємство "Агротехсервiс" (мiсцезнаходження: 51200, Днiпропетровська обл., м. Новомосковськ, вул. Зiни Бiлої, буд. 91) .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скалець Дмитро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Днiпромлин" - заступник начальника вiддiлу безпеки; ДП "РСФ" - начальник вiддiлу безпеки; ТОВ "Хлiбозавод № 10" - начальник вiддiлу безпеки; ДП "Днiпромашзбогачення" - менеджер; ТОВ "Альянс-Гарант" - охоронн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18 рокiв. Протягом останнiх п`яти рокiв посадова особа обiймала посади:Члена Наглядової ради ПрАТ "Павлоградхлiб", заступника начальника вiддiлу безпеки ТОВ "Днiпромлин", начальника вiддiлу безпеки ДП "РСФ", начальника вiддiлу безпеки ТОВ "Хлiбозавод № 10", менеджера ДП "Днiпромашзбогачення", охоронника ТОВ "Альянс-Гарант". Непогашеної судимостi за корисливi та посадовi злочини посадова особа не має. Посадова особа одночасно обiймає посаду заступника начальника вiддiлу безпеки Товариства з обмеженою вiдповiдальнiстю "Днiпромлин" (мiсцезнаходження: 49000, Днiпропетровська обл., м. Днiпропетровськ, вул. Ленiнградська, буд. 33, кiмн. 108).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ршинiн Євген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Днiпромлин" - директор з правових питань; ТОВ "Днiпропетровський млиновий комбiнат" - директор з правових питань; ТОВ "Iнвестбудпроект" - юрисконсульт; Мiжнародна юридична компанiя "Схiд-Захiд" - юрисконсуль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в межах компетенцiї визначеної Статутом та Положенням про Наглядову раду Товариства, до якої зокрема вiднесено: </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5 рокiв. Протягом останнiх п`яти рокiв посадова особа обiймала посади: Голови наглядової ради ПрАТ "Павлоградхлiб", Директора з правових питань ТОВ "Днiпромлин", директора з правових питань ТОВ "Днiпропетровський млиновий комбiнат", юрисконсульта ТОВ "Iнвестбудпроект" та юрисконсульта Мiжнародної юридичної компанiї "Схiд-Захiд". Непогашеної судимостi за корисливi та посадовi злочини посадова особа не має. Посадова особа одночасно обiймає посаду директора з правових питань Товариства з обмеженою вiдповiдальнiстю "Днiпромлин" (мiсцезнаходження: 49000, Днiпропетровська обл., м. Днiпропетровськ, вул. Ленiнградська, буд. 33, кiмн. 108).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ухальський Антон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Хлiбозавод № 10" - Iнспектор безпеки; ПрАТ "Павлоградхлiб" - Начальник служби безпек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Ревiзiйної комiсiї органiзовує її роботу, скликає засiдання Ревiзiйної комiсiї та головує на них, здiйснює iншi повноваження, визначенi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17 рокiв. Протягом останнiх п`яти рокiв посадова особа обiймала посади: Голови Ревiзiйної комiсiї ПрАТ "Павлоградхлiб", Начальника служби безпеки ПрАТ "Павлоградхлiб", Iнспектора безпеки ТОВ "Хлiбозавод № 10" .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стельников Сергiй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П "БГФ "Глобаль" - Директор; ПрАТ "Павлоградхлiб" - Головний iнже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 xml:space="preserve">Змiн у персональному складi посадових осiб щодо зазначеної посадової особи протягом звiтного перiоду не вiдбувалось. </w:t>
              <w:br/>
              <w:t>Загальний стаж роботи посадової особи 27 рокiв. Протягом останнiх п`яти рокiв посадова особа обiймала посади Члена Ревiзiйної комiсiї ПрАТ "Павлоградхлiб", Головного iнженера ПрАТ "Павлоградхлiб", Директора "БГФ "Глобаль".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лодаренко Галин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Укрсирпром" - Головний бухгалтер; ПрАТ "Павлоградхлiб" - Заступник Головного бухгалте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Змiн у персональному складi посадових осiб щодо зазначеної посадової особи протягом звiтного перiоду не вiдбувалось.</w:t>
              <w:br/>
              <w:t>Загальний стаж роботи посадової особи 32 роки. Протягом останнiх п`яти рокiв посадова особа обiймала посади Члена Ревiзiйної комiсiї ПрАТ "Павлоградхлiб", Заступника головного бухгалтера ПрАТ "Павлоградхлiб", Головного бухгалтера ТОВ "Укрсирпром".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33"/>
        <w:gridCol w:w="2621"/>
        <w:gridCol w:w="2757"/>
        <w:gridCol w:w="1209"/>
        <w:gridCol w:w="1559"/>
        <w:gridCol w:w="792"/>
        <w:gridCol w:w="1400"/>
        <w:gridCol w:w="1517"/>
        <w:gridCol w:w="1665"/>
      </w:tblGrid>
      <w:tr>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сєда Микола Володимир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в Олександр Михайл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йченко Дмитро Григор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iтiмець Сергiй Павл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ельєва Лiдiя Петрiвн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ршинiн Євген Вiктор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овалова Лариса Григорiвн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скалець Дмитро Михайл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хальський Антон Юрiй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стельников Сергiй Анатолiй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даренко Галина Михайлiвн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1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21"/>
        <w:gridCol w:w="1073"/>
        <w:gridCol w:w="3647"/>
        <w:gridCol w:w="1203"/>
        <w:gridCol w:w="1544"/>
        <w:gridCol w:w="897"/>
        <w:gridCol w:w="1396"/>
        <w:gridCol w:w="1514"/>
        <w:gridCol w:w="1658"/>
      </w:tblGrid>
      <w:tr>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IKANOVA INVESTMENTS LTD</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Британськi Вiргiнськi острови д/н Брит.Вiргiнськi о-ви Тортола Крейгмур Чемберс, а/с 71, Роунд Таун, Тортола, Британськi Вiргiнськi Ос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72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2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72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7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4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6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6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8"/>
        <w:gridCol w:w="16"/>
        <w:gridCol w:w="3526"/>
        <w:gridCol w:w="5294"/>
      </w:tblGrid>
      <w:tr>
        <w:trPr/>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4.2015</w:t>
            </w:r>
          </w:p>
        </w:tc>
      </w:tr>
      <w:tr>
        <w:trPr/>
        <w:tc>
          <w:tcPr>
            <w:tcW w:w="138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00</w:t>
            </w:r>
          </w:p>
        </w:tc>
      </w:tr>
      <w:tr>
        <w:trPr/>
        <w:tc>
          <w:tcPr>
            <w:tcW w:w="13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color w:val="000000"/>
                <w:sz w:val="20"/>
                <w:szCs w:val="20"/>
                <w:lang w:val="uk-UA"/>
              </w:rPr>
            </w:pPr>
            <w:r>
              <w:rPr>
                <w:color w:val="000000"/>
                <w:sz w:val="20"/>
                <w:szCs w:val="20"/>
              </w:rPr>
              <w:t>Перелiк питань, що розглядалися на зборах (порядок денний загальних зборiв акцiонерiв):</w:t>
              <w:br/>
              <w:t>1. Звiт Голови Правлiння про результати фiнансово-господарської дiяльностi Товариства у 2014 роцi.</w:t>
              <w:br/>
              <w:t>2. Звiт Наглядової Ради Товариства.</w:t>
              <w:br/>
              <w:t>3. Звiт Ревiзiйної комiсiї Товариства.</w:t>
              <w:br/>
              <w:t>4. Про затвердження рiчного звiту Товариства за 2014 рiк.</w:t>
              <w:br/>
              <w:t>5. Про розподiл прибутку та покриття збиткiв за 2014 рiк.</w:t>
              <w:br/>
              <w:t>6. Про затвердження договорiв укладених правлiнням товариства в перiод мiж зборами акцiонерiв.</w:t>
              <w:br/>
              <w:t>7. Про отримання Товариством кредиту у банкiвськiй установi, затвердження проекту кредитного договору та надання повноважень виконавчому органу Товариства на пiдписання зазначеного правочину.</w:t>
              <w:br/>
              <w:t>8. Про надання згоди на укладання Товариством договорiв забезпечення за власними кредитними зобов’язаннями чи зобов’язаннями третiх юридичних та/чи фiзичних осiб перед банкiвською установою, а саме договорiв iпотеки щодо нерухомого майна, що належить на правi власностi Товариству та/чи договорiв застави iншого майна Товариства. Затвердження проекту договорiв забезпечення (договорiв iпотеки та застави) та надання повноважень виконавчому органу Товариства на пiдписання зазначених правочинiв.</w:t>
              <w:br/>
              <w:t>Загальнi збори акцiонерiв були скликанi за iнiцiативи Наглядової ради товариства. Пропозицiй до перелiку питань щодо порядку денного Загальних зборiв iншими особами не надавались.</w:t>
              <w:br/>
              <w:t>В результатi розгляду питань порядку денного прийнятi наступнi рiшення вiдповiдно:</w:t>
              <w:br/>
              <w:t xml:space="preserve">1. Затвердити звiт Голови правлiння про результати фiнансово-господарської дiяльностi Товариства у 2014 роцi. </w:t>
              <w:br/>
              <w:t>2. Збори прийняли рiшення затвердити звiт Наглядової ради.</w:t>
              <w:br/>
              <w:t>3. Затвердити звiт Ревiзiйної комiсiї.</w:t>
              <w:br/>
              <w:t>4. Затвердити рiчний звiт ПрАТ «Павлоградхлiб» за 2014 рiк.</w:t>
              <w:br/>
              <w:t>7. Прийняти рiшення та погодити:</w:t>
              <w:br/>
              <w:t>- отримання приватним акцiонерним товариством «Павлоградхлiб» кредиту в банкiвськiй установi в сумi що не перевищує 50 000 000, 00 грн. (п’ятдесят мiльйонiв гривень) iз сплатою вiдсоткiв не бiльше 35% (тридцяти п’яти) вiдсоткiв рiчних за користування кредитними коштами, на строк не бiльше 5 (п’яти) рокiв.</w:t>
              <w:br/>
              <w:t xml:space="preserve">- Пошук банкiвської установи, яка надасть кредит на найбiльш вигiдних умовах доручити правлiнню товариства. </w:t>
              <w:br/>
              <w:t>- доручити Наглядовiй радi Товариства затвердити проект кредитного договору, основнi умови якого (розмiр кредиту, вiдсоткова ставка, строк) не можуть бути бiльшi за зазначенi вище та визначити особу (з числа членiв правлiння Товариства) уповноважену пiдписати кредитний договiр.</w:t>
              <w:br/>
              <w:t>8. Прийняти рiшення та погодити:</w:t>
              <w:br/>
              <w:t>- надати дозвiл на передачу в заставу в якостi забезпечення виконання зобов’язань Товариства перед банкiвською установою за кредитним договором, рiшення про укладення якого прийнято на цих зборах та викладено в питаннi 7 цього протоколу, наступне нерухоме майно, що належить ПрАТ «Павлоградхлiб»:</w:t>
              <w:br/>
              <w:t xml:space="preserve">- будiвлi та споруди, що розташованi за адресою: м. Павлоград, вул.. Шутя буд. 5а </w:t>
              <w:br/>
              <w:t>- будiвлi та споруди, що розташованi за адресою: м. Першотравенськ, вул.. К.Маркса, 17</w:t>
              <w:br/>
              <w:t>- магазин, що розташований за адресою: м. Павлоград, вул.. Шутя, буд. 5а</w:t>
              <w:br/>
              <w:t>- магазин, що розташований за адресою: м. Павлоград, вул.. Нова, 10</w:t>
              <w:br/>
              <w:t>- магазин, що розташований за адресою: м. Павлоград, вул.. Комарова, 16</w:t>
              <w:br/>
              <w:t>- магазин, що розташований за адресою: м. Павлоград, пр.. Шахтобудiвникiв, ?</w:t>
              <w:br/>
              <w:t>- магазин, що розташований за адресою: м. Павлоград, вул.. Шевченко, 134д.</w:t>
              <w:br/>
              <w:t>а також передати в заставу рухоме майно, що належить ПрАТ «Павлоградхлiб» згiдно перелiку.</w:t>
              <w:br/>
              <w:t>- доручити Наглядовiй радi товариства затвердити проект договору iпотеки та договiр застави, а також визначити особу (з числа членiв правлiння Товариства) уповноважену пiдписати договiр.</w:t>
              <w:br/>
              <w:t>- надати повноваження Наглядовiй радi товариства звертатися до будь-яких юридичних осiб з проханням виступити майновим поручителем.</w:t>
              <w:br/>
              <w:t>З питань порядку денного № 5 та № 6 рiшення не прийнятi.</w:t>
              <w:b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1"/>
        <w:gridCol w:w="1309"/>
        <w:gridCol w:w="2140"/>
        <w:gridCol w:w="1854"/>
        <w:gridCol w:w="1693"/>
        <w:gridCol w:w="1674"/>
        <w:gridCol w:w="1334"/>
        <w:gridCol w:w="1078"/>
        <w:gridCol w:w="1318"/>
        <w:gridCol w:w="1342"/>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4/1/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ержавної комiсiї з цiнних паперiв та фондового ринк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66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99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язку з переведенням простих iменних акцiй Товариства документарної форми iснування у бездокументарну форму iснування у 2011 роцi було замiнено Свiдоцтво про реєстрацiю випуску акцiй Товариства, видане Днiпропетровським територiальним управлiнням ДКЦПФР 22.10.2001 р. (реєстрацiйний № 101/04/1/01). Додаткової емiсiї не здiйснювалось. Фактiв лiстингу/делiстингу цiнних паперiв емiтента на фондових бiржах не вiдбувалось. Обiг цiнних паперiв емiтента здiйснюється на позабiржовому (неорганiзованому) ринку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7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7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5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5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емiтента знаходяться за його мiсцезнаходженням та використовуються вiдповiдно до призначення. Термiни користування основними засобами (за основними групами):</w:t>
              <w:br/>
              <w:t>будiвлi - 20 рокiв;</w:t>
              <w:br/>
              <w:t>споруди - 15 рокiв;</w:t>
              <w:br/>
              <w:t>машини та обладнання - 5 рокiв;</w:t>
              <w:br/>
              <w:t>транспортнi засоби - 5 рокiв;</w:t>
              <w:br/>
              <w:t>iншi - 4 рокiв.</w:t>
              <w:br/>
              <w:t>Первiсна вартiсть основних засобiв на кiнець звiтного перiоду складає 70782 тис. грн. Ступiнь зносу основних засобiв складає 71,3%. Сума нарахованого зносу на кiнець звiтного перiоду - 50472 тис. грн. Ступiнь використання - 100%. Суттєвих змiн у вартостi основних засобiв емiтента на протязi звiтного перiоду не вiдбувалось. Обмежень на використання майна емiтента -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8</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озрахункова вартiсть чистих активiв Товариства на початок звiтного перiоду (1428 тис.грн. ) менше скоригованого статутного капiталу Товариства (2332 тис.грн. ) на 904 тис. грн.. Розрахункова вартiсть чистих активiв Товариства на кiнець звiтного перiоду (3047 тис.грн. ) бiльше скоригованого статутного капiталу Товариства (2332 тис.грн.) на 715 тис. 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Товариства на початок звiтного перiоду менша вiд скоригованого статутного капiталу Товариства, що не вiдповiдає вимогам чинного законодавства України. Згiдно з вимогами частини 3 ст.155 Цивiльного кодексу України зi змiнами та доповненнями :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товариство зобов'язане оголосити про зменшення свого статутного капiталу та зареєструвати вiдповiднi змiни до статуту у встановленому порядку.Якщо вартiсть чистих активiв товариства стає меншою вiд мiнiмального розмiру статутного капiталу, встановленого законом,товариство пiдлягає лiквiдацiї".</w:t>
              <w:br/>
              <w:t>Розрахункова вартiсть чистих активiв Товариства на кiнець звiтного перiоду бiльше скоригованого статутного капiталу Товариства, що вiдповiдає вимогам чинного законодавства, зокрема вимогами частини 3 ст.155 Цивiльного кодексу України зi змiнами та доповненнями.</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64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2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64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емiтента вiдповiдають даним бухгалттерського облiку Товариства i пiдтвердженi незалежною аудиторською фiрмою.</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750"/>
        <w:gridCol w:w="1436"/>
        <w:gridCol w:w="1099"/>
        <w:gridCol w:w="1338"/>
        <w:gridCol w:w="1436"/>
        <w:gridCol w:w="1096"/>
        <w:gridCol w:w="1457"/>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пшенични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56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1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6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3</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житньо-пшеничний i пшенично-житнi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8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92.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булочнi</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7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8.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здобнi (булочки пiдвищенної калорiйностi, рулети з маком, рогалики тощ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7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8.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3999"/>
        <w:gridCol w:w="5464"/>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вина та матерiали</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зопостачання та транспортування природного газу</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обiтна плата</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йнi вiдрахування</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 та тарнi матерiали</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215"/>
        <w:gridCol w:w="3989"/>
      </w:tblGrid>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ДНIПРОВСЬКА АУДИТОРСЬКА ГРУПА"</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12773</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01, Днiпропетровська обл., м. Днiпропетровськ, вул. Свердлова, буд. 30/32, к. 46</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6 29.09.2005</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 рiк</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отягом останнiх трьох рокiв позачерговi загальнi збори акцiонерiв Товариства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перiоду Наглядова рада Товариства не проводила со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ротягом звiтного перiоду Наглядова рада Товариства не проводила со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Наглядовiй радi Товариства 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 Наглядовiй радi Товариства 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документiв не iсну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не визначилось щодо необхiдностi та способу залучення iнвестицi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кодексу (принципiв, правил)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lang w:val="uk-UA"/>
              </w:rPr>
            </w:pPr>
            <w:r>
              <w:rPr>
                <w:color w:val="000000"/>
                <w:lang w:val="uk-UA"/>
              </w:rPr>
              <w:t>Дніропетровська область</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lang w:val="uk-UA"/>
              </w:rPr>
            </w:pPr>
            <w:r>
              <w:rPr>
                <w:color w:val="000000"/>
                <w:lang w:val="uk-UA"/>
              </w:rPr>
              <w:t>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color w:val="000000"/>
              </w:rPr>
              <w:t>Виробництво хлiба та хлiбобулочних виробiв; виробництво борошняних кондитерських виробiв, тортiв i тiстечок нетривалого зберiгання</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30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51403, Днiпропетровська обл., м. Павлоград, вул. Шутя, буд. 5 А</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pPr>
      <w:r>
        <w:rPr>
          <w:color w:val="000000"/>
        </w:rPr>
        <w:t>Баланс (Звіт про фінансовий стан)</w:t>
        <w:br/>
        <w:t>на 31</w:t>
      </w:r>
      <w:r>
        <w:rPr>
          <w:color w:val="000000"/>
          <w:lang w:val="uk-UA"/>
        </w:rPr>
        <w:t xml:space="preserve"> грудня </w:t>
      </w:r>
      <w:r>
        <w:rPr>
          <w:color w:val="000000"/>
        </w:rPr>
        <w:t>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4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2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7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7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ЗАГАЛЬНА IНФОРМАЦIЯ</w:t>
              <w:br/>
              <w:t xml:space="preserve">Вiдповiдно до Закону України «Про бухгалтерський облiк та фiнансову звiтнiсть в Українi» та згiдно вимог нацiональних положень (стандартiв) бухгалтерського облiку(надалi - П(С)БО) ПРИВАТНЕ АКЦIОНЕРНЕ ТОВАРИСТВО «ПАВЛОГРАДХЛIБ» дотримувалось основних принципiв ведення бухгалтерського облiку та складання фiнансової звiтностi. Товариством використовується автоматизована форма ведення бухгалтерського облiку за допомогою прикладного програмного забезпечення, вiдповiдно вимогам закону України «Про бухгалтерський облiк та фiнансову звiтнiсть в Українi» № 996-XIV вiд 16.07.1999р. iз змiнами та доповненнями. Пiд час ведення бухгалтерського облiку та пiдготовки фiнансової звiтностi використовувались тi професiональнi судження та положення систем облiку, якi дозволяють однозначно тлумачити iнформацiю фiнансової звiтностi. </w:t>
              <w:br/>
              <w:t>Метою дiяльностi Товариства є задоволення суспiльних потреб у продукцiї виробничо-технiчного призначення, товарах народного споживання, роботах, послугах, а також отримання прибутку i задоволення на його основi соцiальних та економiчних iнтересiв акцiонерiв та членiв трудового колективу.</w:t>
              <w:br/>
              <w:t>Основнi види дiяльностi за КВЕД:</w:t>
              <w:br/>
              <w:t>10.71 Виробництво хлiба та хлiбобулочних виробiв; виробництво борошняних кондитерських виробiв, тортiв i тiстечок нетривалого зберiгання.</w:t>
              <w:br/>
              <w:t>47.24 Роздрiбна торгiвля хлiбобулочними виробами, борошняними та цукровими кондитерськими виробами в спецiалiзованих магазинах</w:t>
              <w:br/>
              <w:t>56.29 Постачання iнших готових страв</w:t>
              <w:br/>
              <w:t>49.41 Вантажний автомобiльний транспорт</w:t>
              <w:br/>
              <w:t>46.90 Неспецiалiзована оптова торгiвля</w:t>
              <w:br/>
              <w:t>Основними видами дiяльностi Товариства у звiтному роцi були виробництво хлiба та хлiбобулочних виробiв та отримання прибутку. Товариство також отримувало iншi операцiйнi доходи вiд: реалiзацiї товарiв, операцiйної оренди основних засобiв, тощо.</w:t>
              <w:br/>
              <w:t>У звiтному перiодi Товариством проведено щорiчну iнвентаризацiю майна, коштiв, розрахункiв та зобов’язань станом на 31.12.2015р., згiдно наказу директора Товариства № 180 вiд 30.09.2015р.</w:t>
              <w:br/>
              <w:t>ОСНОВИ ПIДГОТОВКИ, ПОДАННЯ ТАЗАТВЕРДЖЕННЯ ФIНАНСОВОЇ ЗВIТНОСТI</w:t>
              <w:br/>
              <w:t xml:space="preserve">Рiчна фiнансова звiтнiсть Товариства є фiнансовою звiтнiстю загального призначення, яка сформована з метою достовiрного подання фiнансового стану, фiнансових результатiв та руху грошових коштiв Товариства для задоволення iнформацiйних потреб користувачiв при прийняттi ними економiчних рiшень. </w:t>
              <w:br/>
              <w:t>При формуваннi фiнансової звiтностi Товариство керувалась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w:t>
              <w:br/>
              <w:t>Фiнансова звiтнiсть Товариства не становить комерцiйної таємницi, крiм випадкiв, передбачених законодавством України.</w:t>
              <w:br/>
              <w:t>Основа та принципи облiку та складання фiнансової звiтностi</w:t>
              <w:br/>
              <w:t xml:space="preserve">Рiчна фiнансова звiтнiсть пiдготовлена на основi нацiональних Положень (стандартiв) бухгалтерського облiку в Українi (надалi - П(С)БО). </w:t>
              <w:br/>
              <w:t>Товариство забезпечує бухгалтерський облiк та формує фiнансову звiтнiсть з дотриманням таких принципiв:</w:t>
              <w:br/>
              <w:t>- iсторичної (фактичної) собiвартостi, що визначає прiоритет оцiнки активiв, виходячи з витрат на їх виробництво та придбання;</w:t>
              <w:br/>
              <w:t>- автономностi, за яким Товариство розглядається як юридична особа, що вiдокремлена вiд власникiв, тому особисте майно i зобов’язання власникiв не вiдображаються у фiнансовiй звiтностi;</w:t>
              <w:br/>
              <w:t>- безперервностi дiяльностi, що передбачає оцiнку активiв i зобов’язань, виходячи з припущення, що дiяльнiсть Товариства триватиме далi;</w:t>
              <w:br/>
              <w:t>- перiодичностi, що припускає розподiл дiяльностi на певнi перiоди з метою складання фiнансової звiтностi;</w:t>
              <w:br/>
              <w:t>- нарахування та вiдповiдностi доходiв i витрат, за яким для визначення фiнансового результату звiтного перiоду порiвнюються доходи звiтного перiоду з витратами, якi були здiйсненi для отримання цих доходiв (при цьому доходи i витрати вiдображаються в облiку i звiтностi у момент їх виникнення, незалежно вiд часу надходження i сплати грошей);</w:t>
              <w:br/>
              <w:t>- повного висвiтлення, згiдно з яким фiнансова звiтнiсть мiстить всю iнформацiю про фактичнi та потенцiйнi наслiдки - - операцiй та подiй, що можуть вплинути на рiшення, якi приймаються користувачами на її основi;</w:t>
              <w:br/>
              <w:t xml:space="preserve">- послiдовностi, який передбачає постiйне (iз року в рiк) застосування обраної облiкової полiтики, i, якщо вiдбулася змiна - </w:t>
              <w:br/>
              <w:t>облiкової полiтики,вона повинна бути обґрунтована i розкрита у фiнансовiй звiтностi;</w:t>
              <w:br/>
              <w:t>- обачностi, згiдно з яким методи оцiнки, що застосовуються в бухгалтерському облiку, запобiгають заниженню оцiнки зобов’язань та витрат, i завищенню оцiнки активiв i доходiв;</w:t>
              <w:br/>
              <w:t>- превалювання сутностi над формою, за яким операцiї облiковуються вiдповiдно до їх сутностi, а не лише виходячи з юридичної форми;</w:t>
              <w:br/>
              <w:t>- єдиного грошового вимiрника, який передбачає вимiрювання та узагальнення всiх операцiй у фiнансовiй звiтностi в єдинiй грошовiй одиницi.</w:t>
              <w:br/>
              <w:t>Якiснi характеристики фiнансової звiтностi</w:t>
              <w:br/>
              <w:t>- дохiдливiсть i зрозумiлiсть її користувачам за умови, що вони мають достатнi знання та заiнтересованi у сприйняттi цiєї iнформацiї;</w:t>
              <w:br/>
              <w:t>- достовiрнiсть (iнформацiя, є достовiрною, якщо вона не мiстить помилок та перекручень, якi здатнi вплинути на рiшення користувачiв звiтностi);</w:t>
              <w:br/>
              <w:t>- доречнiсть (iнформацiя, яка впливає на прийняття рiшень користувачами, i дає змогу вчасно оцiнити минулi, теперiшнi та майбутнi подiї, пiдтвердити та скоригувати їхнi оцiнки, зробленi у минулому).</w:t>
              <w:br/>
              <w:t>Функцiональна валюта та валюта подання</w:t>
              <w:br/>
              <w:t>Фiнансова звiтнiсть представлена в українськiй гривнi, що є функцiональною валютою Товариства. Вся фiнансова iнформацiя, представлена в українських гривнях, округляється до найближчої тисячi. Гривня не є вiльноконвертованою валютою за межами України.</w:t>
              <w:br/>
              <w:t>Рiшення про затвердження фiнансової звiтностi</w:t>
              <w:br/>
              <w:t>Фiнансова звiтнiсть за рiк, що закiнчився 31 грудня 2015 року, затверджена до випуску (з метою оприлюднення) керiвництвом Товариства15 лютого 2016 року. Нi акцiонери, нi керiвництво, нi iншi особи не мають права вносити змiни до цiєї фiнансової звiтностi пiсля її затвердження до випуску.</w:t>
              <w:br/>
              <w:t>Звiтний перiод фiнансової звiтностi</w:t>
              <w:br/>
              <w:t>Звiтним перiодом, за який формується фiнансова звiтнiсть, вважається 2015 календарний рiк, тобто перiод з 01 сiчня по 31 грудня 2015 року.</w:t>
              <w:br/>
              <w:t>Припущення щодо функцiонування Товариства в найближчому майбутньому, ризики та невизначеностi</w:t>
              <w:br/>
              <w:t xml:space="preserve">Фiнансова звiтнiсть Товариства пiдготовлена на основi припущення, що воно функцiонуватиме невизначено довго в майбутньому. Це припущення передбачає реалiзацiю активiв i виконання зобов'язань в ходi звичайної дiяльностi. Досвiд, iсторiя розвитку та напрацьована база постiйних корпоративних клiєнтiв Товариства дозволяє чекати притоку грошових коштiв. При цьому слiд зазначити, що на дiяльнiсть Товариства впливають такi фактори: </w:t>
              <w:br/>
              <w:t>- полiтичнi, фiнансовi та економiчнi фактори нестабiльностi в державi Україна, а також кризовi явища у свiтовiй економiцi,</w:t>
              <w:br/>
              <w:t>- нестабiльнiсть правового поля, особливо у регуляторнiй сферi та оподаткуваннi,</w:t>
              <w:br/>
              <w:t>- досить високий рiвень оподаткування, неоднозначне тлумачення нормативних актiв щодо оподаткування контролюючими органами, а також вагомi санкцiї за несвоєчасне виконання платiжних зобов’язань у сферi оплати нарахованих податкiв.</w:t>
              <w:br/>
              <w:t xml:space="preserve">В результатi виникає невизначенiсть, яка може вплинути на майбутнi фiнансово-господарськi операцiї, можливiсть вiдшкодування вартостi активiв та здатнiсть Товариства обслуговувати i платити за своїми зобов’язаннями в мiру настання термiнiв їх погашення. </w:t>
              <w:br/>
              <w:t>Проте керiвництво впевнене, що не зважаючи на iснуючi ризики, Товариство зможе продовжувати свою дiяльнiсть у найближчому майбутньому. Також Товариство не має намiру i потреби лiквiдовуватись, або припиняти свою фiнансово-господарську дiяльнiсть. Планується в подальшому працювати та одержувати прибутки за рахунок активiзацiї продаж та розвитку нових напрямiв бiзнесу у рамках дозволених видiв дiяльностi. Фiнансова звiтнiсть не мiстить будь-яких коригувань вiдображених сум, якi були б необхiднi, якби Товариство було неспроможним продовжувати свою дiяльнiсть в майбутньому, i якби воно реалiзовувало свої активи не в ходi звичайної дiяльностi. Про такi коригування буде повiдомлено, якщо вони стануть вiдомi i зможуть бути оцiненi.</w:t>
              <w:br/>
              <w:t>ОСНОВНI ПОЛОЖЕННЯ ОБЛIКОВОЇ ПОЛIТИКИ</w:t>
              <w:br/>
              <w:t>Облiкова полiтика – це конкретнi принципи, основи, домовленостi, правила та практика, застосованi Товариством при складаннi та поданнi фiнансової звiтностi. На протязi звiтного перiоду облiкова полiтика залишалася незмiнною.</w:t>
              <w:br/>
              <w:t>Основним критерiєм вибору облiкової полiтики щодо класифiкацiї, оцiнки активiв, зобов’язань та власного капiталу встановлено норми П(С)БО в Українi.</w:t>
              <w:br/>
              <w:t>Облiкова полiтика Товариства може змiнюватися у випадках, якщо:</w:t>
              <w:br/>
              <w:t>- змiнюються статутнi вимоги Товариства;</w:t>
              <w:br/>
              <w:t>- змiнюються вимоги органу, який здiйснює функцiї з державного регулювання методологiї бухгалтерського облiку та фiнансової звiтностi;</w:t>
              <w:br/>
              <w:t>- змiни облiкової полiтики забезпечать бiльш достовiрне вiдображення господарських операцiй у бухгалтерському облiку i фiнансовiй звiтностi.</w:t>
              <w:br/>
              <w:t>Дохiд:</w:t>
              <w:br/>
              <w:t>Дохiд визнається Товариством пiд час збiльшення активу або зменшення зобов'язання, що зумовлює зростання власного капiталу, за винятком зростання капiталу за рахунок внескiв учасникiв (акцiонерiв), за умови, що оцiнка доходу може бути достовiрно визначена.</w:t>
              <w:br/>
              <w:t>Оцiнка ступеня завершеностi операцiї з надання послуг проводиться способом вивченням виконаної роботи. Дохiд вiдображається за методом нарахування.</w:t>
              <w:br/>
              <w:t xml:space="preserve">Визначений дохiд вiд реалiзацiї продукцiї (товарiв, робiт, послуг) не повинен коригуватись на величину пов'язаної з ним сумнiвної та безнадiйної дебiторської заборгованостi. Сума такої заборгованостi визнається витратами. </w:t>
              <w:br/>
              <w:t>Витрати:</w:t>
              <w:br/>
              <w:t xml:space="preserve">Витрати вiдображаються в бухгалтерському облiку одночасно зi зменшенням активiв або збiльшенням зобов'язань. </w:t>
              <w:br/>
              <w:t>Витратами звiтного перiоду визнаються або зменшення активiв, або збiльшення зобов'язань, що призводить до зменшення власного капiталу (за винятком зменшення капiталу внаслiдок його вилучення, або розподiлу акцiонерами), за умови, що цi витрати можуть бути достовiрно оцiненi. Витрати визнаються витратами певного перiоду одночасно з визнанням доходу, для отримання якого вони здiйсненi. Витрати, якi неможливо прямо пов'язати з доходом певного перiоду, вiдображаються у складi витрат того звiтного перiоду, в якому вони були здiйсненi.</w:t>
              <w:br/>
              <w:t xml:space="preserve">Витрати вiдображаються за методом нарахування. У виробництвi використовується простий метод облiку витрат на виробництво та калькулювання фактичної виробничої собiвартостi продукцiї. </w:t>
              <w:br/>
              <w:t>Податок на прибуток:</w:t>
              <w:br/>
              <w:t>Товариства є платником податку на прибуток на загальних пiдставах.</w:t>
              <w:br/>
              <w:t>Витрати з податку на прибуток включають в себе податок на прибуток поточного перiоду та вiдстрочений податок. Поточний та вiдстрочений податки на прибуток вiдображаються у складi прибутку або збитку за перiод, за винятком тiєї їх частини, яка вiдноситься до угоди з об'єднання бiзнесу або до операцiй, визнаним безпосередньо у складi власного капiталу або в iншому сукупному прибутку. Поточний податок на прибуток являє собою суму податку, що пiдлягає сплатi або отриманню стосовно оподатковуваного прибутку чи податкового збитку за рiк, розрахованих на основi чинних або в основному введених в дiю станом на звiтну дату податкових ставок, а також всi коригування величини зобов'язання по сплатi податку на прибуток за минулi роки, який пiдлягає стягненню податковими органами або виплату їм.</w:t>
              <w:br/>
              <w:t>Вiдстроченi податковi активи та вiдстроченi податковi зобов'язання вiдображаються в балансi (звiтi про фiнансовий стан) окремими статтями необоротних активiв i довгострокових зобов'язань.</w:t>
              <w:br/>
              <w:t xml:space="preserve">У промiжнiй фiнансовiй звiтностi вiдстроченi податковi активи та вiдстроченi податковi зобов'язання наводяться(у балансi) в сумi зазначених активiв i зобов'язань, що визначенi на 31 грудня попереднього року без їх обчислення на дату промiжної фiнансової звiтностi. </w:t>
              <w:br/>
              <w:t>Основнi засоби:</w:t>
              <w:br/>
              <w:t>Основнi засоби – це матерiальнi активи, якi Товариство утримує з метою використання їх у процесi виробничої дiяльностi або постачання готової продукцiї,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w:t>
              <w:br/>
              <w:t>У Звiтi про фiнансовий стан (балансi) Товариство вiдображає залишкову вартiсть основних засобiв яка розраховується як рiзниця мiж первiсноювартiстю та сумою амортизацiї.</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фiнансовi результати (звiтi про сукупний дохiд) в тому перiодi, в якому вони були понесенi.</w:t>
              <w:br/>
              <w:t>Амортизацiю основних засобiв Товариство розраховує за прямолiнiйним методом за яким рiчна сума амортизацiї визначається дiленням вартостi, яка амортизується, на строк корисного використання. Лiквiдацiйна вартiсть основних засобiв вважається несуттєвою i рiвною нулю.</w:t>
              <w:br/>
              <w:t>Мiнiмальнi строки корисного використання та групи облiку основних засобiв (за групами):</w:t>
              <w:br/>
              <w:t>1 - Земельнi дiлянки: -;</w:t>
              <w:br/>
              <w:t>3 - Будiвлi: 20;</w:t>
              <w:br/>
              <w:t>3 - Споруди: 15;</w:t>
              <w:br/>
              <w:t>3 - Передавальнi пристрої: 10;</w:t>
              <w:br/>
              <w:t>4 - Машини та обладнання: 5;</w:t>
              <w:br/>
              <w:t xml:space="preserve">З них: електронно-обчислювальнi машини, машини для автоматичного оброблення iнформацiї, пов'язанi з ними засоби зчитування або друку iнформацiї, пов'язанi з ними комп'ютернi програми, iншi iнформацiйнi системи, комутатори, модеми, маршрутизатори, джерела безперебiйного живлення та засоби їх пiдключення до телекомунiкацiйних мереж, телефони (в тому числi стiльниковi) мiкрофони i рацiї вартiсть яких перевищує 2500 гривень - 2; </w:t>
              <w:br/>
              <w:t>5 - Транспортнi засоби: 5;</w:t>
              <w:br/>
              <w:t>6 - Iнструменти, прилади, iнвентар (меблi): 4;</w:t>
              <w:br/>
              <w:t>9 - Iншi основнi засоби: 12</w:t>
              <w:br/>
              <w:t>10 - Бiблiотечнi фонди: -;</w:t>
              <w:br/>
              <w:t>11 - Малоцiннi необоротнi матерiальнi активи: -.</w:t>
              <w:br/>
              <w:t>На земельнi дiлянки амортизацiя не нараховується. Амортизацiя полiпшення орендованих основних засобiв здiйснюється протягом найменшого з двох строкiв: або строку оренди, або строку корисної експлуатацiї.</w:t>
              <w:br/>
              <w:t>Товариство може переоцiнювати об'єкт основних засобiв, якщо залишкова вартiсть цього об'єкта суттєво вiдрiзняється вiд його справедливої вартостi на дату балансу (не менш як на 10%). У разi переоцiнки об'єкта основних засобiв на ту саму дату здiйснюється переоцiнка всiх об'єктiв групи основних засобiв, до якої належить цей об'єкт.</w:t>
              <w:br/>
              <w:t>Iншi необоротнi матерiальнi активи:</w:t>
              <w:br/>
              <w:t>Активи, строк корисного використання яких бiльше одного року i вартiстю менше 2500 гривень (в тому числi бiблiотечнi фонди) вiдносяться до складу малоцiнних необоротних матерiальних активiв. Змiна вартiсних ознак предметiв, що входять до складу малоцiнних необоротних матерiальних активiв, розглядається як змiна облiкових оцiнок. У зв’язку iз змiною вартiсних ознак змiни в бухгалтерському облiку щодо основних засобiв, зарахованих на баланс в попереднiх перiодах, не проводились.</w:t>
              <w:br/>
              <w:t>Амортизацiю iнших необоротних матерiальних активiв Товариство нараховує за прямолiнiйним методом. Амортизацiю малоцiнних необоротних матерiальних активiв i бiблiотечних фондiв нараховується у першому мiсяцi використання об’єкта 100 вiдсоткiв його вартостi. При цьому слiд забезпечується кiлькiсний оперативний облiк таких активiв у розрiзi матерiально-вiдповiдальних осiб на вiдповiдних балансових рахунках.</w:t>
              <w:br/>
              <w:t>Такi малоцiннi необоротнi матерiальнi активи i бiблiотечнi фонди, не пiдлягають переоцiнцi.</w:t>
              <w:br/>
              <w:t>Нематерiальнi активи:</w:t>
              <w:br/>
              <w:t xml:space="preserve">Нематерiальний актив – це немонетарний актив, який не має фiзичної субстанцiї та може бути iдентифiкований. </w:t>
              <w:br/>
              <w:t>У Звiтi про фiнансовий стан (балансi) Товариство вiдображає залишкову вартiсть основних засобiв яка розраховується як рiзниця мiж первiсною вартiстю та сумою амортизацiї та сумою будь-яких накопичених збиткiв вiд зменшення корисностi. По всiх об’єктах нематерiальних активiв встановлено лiквiдацiйну вартiсть рiвною нулю. Строк корисного використання (експлуатацiї) об'єкта переглядається в разi змiни очiкуваних економiчних вигод вiд його використання.</w:t>
              <w:br/>
              <w:t>Мiнiмальнi строки корисного використання та групи облiку нематерiальних активiв (нижченаведена iнформацiя про найменування групи нематерiальних активiв та строкiв дiї права користування):</w:t>
              <w:br/>
              <w:t>- група 1 - права користування природними ресурсами (право користування надрами, iншими ресурсами природного середовища, геологiчною та iншою iнформацiєю про природне середовище) - вiдповiдно до правовстановлюючого документа;</w:t>
              <w:br/>
              <w:t>- група 2 - права користування майном (право користування земельною дiлянкою, крiм права постiйного користування земельною дiлянкою, вiдповiдно до закону, право користування будiвлею, право на оренду примiщень тощо) - вiдповiдно до правовстановлюючого документа;</w:t>
              <w:br/>
              <w:t>- група 3 -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 - вiдповiдно до правовстановлюючого документа;</w:t>
              <w:br/>
              <w:t>- група 4 - права на об'єкти промислової власностi (право на винаходи, кориснi моделi, промисловi зразки, сорти рослин, породи тварин, компонування (топографiї) iнтегральних мiкросхем, комерцiйнi таємницi, в тому числi ноу-хау, захист вiд недобросовiсної конкуренцiї тощо) крiм тих, витрати на придбання яких визнаються роялтi - вiдповiдно до правовстановлюючого документа, але не менш як 5 рокiв;</w:t>
              <w:br/>
              <w:t>- група 5 -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фонограми, вiдеограми, передачi (програми) органiзацiй мовлення тощо) крiм тих, витрати на придбання яких визнаються роялтi - вiдповiдно до правовстановлюючого документа, але не менш як 2 роки;</w:t>
              <w:br/>
              <w:t>- група 6 - iншi нематерiальнi активи (право на ведення дiяльностi, використання економiчних та iнших привiлеїв тощо) - вiдповiдно до правовстановлюючого документа.</w:t>
              <w:br/>
              <w:t>Облiк вартостi нематерiального активу яка амортизується вести за кожним з об’єктiв, що входить до складу окремої групи. Якщо вiдповiдно до правовстановлюючого документа строк дiї права користування нематерiального активу не встановлено, такий строк повинен становити 10 рокiв безперервної експлуатацiї, за умови, що його використання пов’язане з господарською дiяльнiстю пiдприємства. Нематерiальнi активи з невизначеним строком корисного використання амортизацiї не пiдлягають.</w:t>
              <w:br/>
              <w:t>Необоротнi активи, якi утримуються для продажу:</w:t>
              <w:br/>
              <w:t xml:space="preserve">Необоротний актив та група вибуття визнаються утримуваними для продажу у разi, якщо: </w:t>
              <w:br/>
              <w:t>- економiчнi вигоди очiкується отримати вiд їх продажу, а не вiд їх використання за призначенням;</w:t>
              <w:br/>
              <w:t>- вони готовi до продажу у їх теперiшньому станi;</w:t>
              <w:br/>
              <w:t>- їх продаж, як очiкується, буде завершено протягом року з дати визнання їх такими, що утримуються для продажу;</w:t>
              <w:br/>
              <w:t>- умови їх продажу вiдповiдають звичайним умовам продажу для подiбних активiв;</w:t>
              <w:br/>
              <w:t>- здiйснення їх продажу має високу ймовiрнiсть, зокрема якщо керiвництвом пiдприємства пiдготовлено вiдповiдний план або укладено твердий контракт про продаж, здiйснюється їх активна пропозицiя на ринку за цiною, що вiдповiдає справедливiй вартостi.</w:t>
              <w:br/>
              <w:t>Необоротнi активи 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w:t>
              <w:br/>
              <w:t>Фiнансовi iнвестицiї:</w:t>
              <w:br/>
              <w:t xml:space="preserve">Фiнансовi iнвестицiї первiсно оцiнюються та вiдображаються у бухгалтерському облiку за собiвартiстю. Собiвартiсть фiнансової iнвестицiї складається з цiни її придбання, комiсiйних винагород, мита, податкiв, зборiв, обов'язкових платежiв та iнших витрат, безпосередньо пов'язаних з придбанням фiнансової iнвестицiї. Якщо придбання фiнансової iнвестицiї здiйснюється шляхом обмiну на iншi активи, то її собiвартiсть визначається за справедливою вартiстю цих активiв. </w:t>
              <w:br/>
              <w:t xml:space="preserve">Дивiденди, вiдсотки, що пiдлягають отриманню за фiнансовими iнвестицiями, вiдображаються як фiнансовий дохiд iнвестора, крiм випадкiв, коли такi надходження не вiдповiдають критерiям визнання доходу, встановленим П(С)БО 15«Дохiд». Фiнансовi iнвестицiї на дату балансу вiдображаються за справедливою вартiстю. Iнвестицiї справедливу вартiсть яких достовiрно визначити неможливо, вiдображаються на дату балансу за їх собiвартiстю з урахуванням зменшення корисностi iнвестицiї. </w:t>
              <w:br/>
              <w:t>Запаси:</w:t>
              <w:br/>
              <w:t>Запаси – це активи Товариства, якi вiдповiдають таким критерiям:</w:t>
              <w:br/>
              <w:t>1) утримуються для продажу у звичайнiй господарськiй дiяльностi;</w:t>
              <w:br/>
              <w:t>2) перебувають у процесi виробництва для такого продажу або,</w:t>
              <w:br/>
              <w:t>3) iснують у формi основних чи допомiжних матерiалiв для споживання у виробничому процесi або при наданнi послуг.</w:t>
              <w:br/>
              <w:t xml:space="preserve">Запаси включають в себе сировину (матерiали), готову продукцiю, напiвфабрикати, паливо, запаснi частини, незавершене виробництво, товари. </w:t>
              <w:br/>
              <w:t>Одиницею бухгалтерського облiку запасiв вважається кожне найменування цiнностей (у розрiзi номенклатурних номерiв, замовлень, товарних актiв). Первiсна вартiсть запасiв, придбаних за плату, визначається за собiвартiстю запасiв, яка складається з таких понесених пiдприємством фактичних витрат. Транспортно-заготiвельнi витрати (в тому числi суми мита i зборiв нарахованих митними органами) повиннi включаються до первiсної вартостi конкретних найменувань, груп, видiв запасiв при їх оприбуткуваннi у разi, якщо можна достовiрно визначити суми таких витрат, якi безпосередньо вiдносяться до придбаних запасiв.</w:t>
              <w:br/>
              <w:t xml:space="preserve">Оцiнку запасiв (матерiалiв, комплектуючих виробiв, МШП та iнших ) при придбанi Товариство здiйснює по фактичнiй собiвартостi. </w:t>
              <w:br/>
              <w:t>При вибуттi запасiв (вiдпуску запасiв у виробництво, з виробництва, продажу та iншому вибуттi)Товариством обрано метод оцiнки середньозваженої собiвартостi.</w:t>
              <w:br/>
              <w:t>Для всiх одиниць бухгалтерського облiку запасiв, що мають однакове призначення та однаковi умови використання, застосовується тiльки один метод.</w:t>
              <w:br/>
              <w:t>Вартiсть малоцiнних та швидкозношуваних предметiв, що переданi в експлуатацiю, виключається зi складу активiв (списується з балансу) з подальшою органiзацiєю оперативного кiлькiсного облiку таких предметiв за мiсцями експлуатацiї i вiдповiдними особами протягом строку їх фактичного використання.</w:t>
              <w:br/>
              <w:t>Грошовi кошти та їх еквiваленти:</w:t>
              <w:br/>
              <w:t>Грошовi кошти та їх еквiваленти включають готiвковi кошти в касi та кошти на рахунках у банках. Грошовi кошти на рахунках у банках включають грошовi кошти на поточних рахунках та депозити в банках. Депозити в банках облiковуються за амортизованою вартiстю за вирахуванням резерву на знецiнення. Операцiї в iноземних валютах перераховуються у вiдповiдну функцiональну валюту, за курсом обмiну, встановленим на дату операцiї. Монетарнi активи i зобов'язання, деномiнованi в iноземних валютах на дату звiтностi, перераховуються у функцiональну валюту за курсами обмiну, встановленим на цю дату. Прибуток або збиток вiд курсових рiзниць за монетарними статтями представляє собою рiзницю мiж амортизованою вартiстю в функцiональнiй валютi на початок перiоду, скориговану з урахуванням ефективної процентної ставки i платежiв протягом звiтного перiоду, та амортизованою вартiстю в iноземнiй валютi, перерахованою за курсом обмiну на кiнець звiтного перiоду.</w:t>
              <w:br/>
              <w:t>Дебiторська заборгованiсть:</w:t>
              <w:br/>
              <w:t>Дебiторську заборгованiсть визнається активом, якщо iснує ймовiрнiсть отримання пiдприємством майбутнiх економiчних вигод та може бути достовiрно визначена її сума.</w:t>
              <w:br/>
              <w:t>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У разi вiдстрочення платежу за продукцiю, товари, роботи, послуги з утворенням вiд цього рiзницi мiж справедливою вартiстю дебiторської заборгованостi та номiнальною сумою грошових коштiв та/ або їх еквiвалентiв, що пiдлягають отриманню за продукцiю, товари, роботи, послуги, така рiзниця визнається дебiторською заборгованiстю за нарахованими доходами (вiдсотками) у перiодi її нарахування.</w:t>
              <w:br/>
              <w:t xml:space="preserve">Обчислення резерву сумнiвних боргiв визначається за методом застосування абсолютної суми сумнiвної заборгованостi. </w:t>
              <w:br/>
              <w:t>За цим методом величина резерву визначається на пiдставi аналiзу платоспроможностi окремих дебiторiв. Нарахування суми резерву сумнiвних боргiв вiдображається у складi iнших операцiйних витрат.</w:t>
              <w:br/>
              <w:t>Виключення безнадiйної дебiторської заборгованостi з активiв здiйснюється з одночасним зменшенням суми резерву сумнiвних боргiв. У випадку недостатностi сум нарахованого резерву сумнiвних боргiв безнадiйна дебiторська заборгованiсть списується з активiв на iншi операцiйнi витрати. Суми сплати ранiше списаної безнадiйної дебiторської заборгованостi включаються до складу iнших операцiйних доходiв.</w:t>
              <w:br/>
              <w:t>Списання безнадiйної заборгованостi за рахунок сформованого резерву здiйснюється за рiшенням керiвництва на пiдставi подання документiв вiд керiвникiв пiдроздiлiв, якi iнiцiюють активнi операцiї Товариства та в подальшому супроводжують їх, та вiдомостей про стан заборгованостi вiд головного бухгалтера. Визначена на основi класифiкацiї дебiторської заборгованостi величина сумнiвних боргiв на дату балансу становить залишок резерву сумнiвних боргiв на ту саму дату. Залишок резерву сумнiвних боргiв на дату балансу не може бути бiльшим, нiж сума дебiторської заборгованостi на ту саму дату.</w:t>
              <w:br/>
              <w:t>Дебiторська заборгованiсть за розрахунками з бюджетом включає заборгованiсть фiнансових i фiскальних органiв, а також авансовi платежi, переплату за податками i зборами, iншими платежами до бюджету, та вiдображається в балансi iз видiленням заборгованостi з податку на прибуток. Це поточна дебiторська заборгованiсть, щодо якої створення резерву сумнiвних боргiв не передбачено</w:t>
              <w:br/>
              <w:t>Зобов’язання та забезпечення:</w:t>
              <w:br/>
              <w:t xml:space="preserve">Зобов`язання вiдображається в балансi, якщо його оцiнка може бути достовiрно визначена та iснує ймовiрнiсть зменшення економiчних вигод в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 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сумою погашення. </w:t>
              <w:br/>
              <w:t>З метою бухгалтерського облiку зобов'язання подiляються на: довгостроковi; поточнi; непередбаченi зобов'язання; доходи майбутнiх перiодiв.</w:t>
              <w:br/>
              <w:t>Поточними зобов'язаннями визнаються зобов'язання, якi будуть погашенi протягом операцiйного циклу Товариства або повиннi бути погашенi протягом дванадцяти мiсяцiв, починаючи з дати балансу.</w:t>
              <w:br/>
              <w:t>Довгостроковими зобов'язаннями визнаються всi зобов'язання, якi не є поточними.</w:t>
              <w:br/>
              <w:t xml:space="preserve">Непередбаченi зобов'язання вiдображаються в облiку на позабалансових рахунках за облiковою оцiнкою. </w:t>
              <w:br/>
              <w:t>Забезпеченням вважаються зобов’язання з невизначеними сумою або часом погашення на дату балансу. Забезпечення створюються товариством для вiдшкодування наступних (майбутнiх) операцiйних витрат в разi необхiдностi. Суми створених забезпечень визнаються витратами. Заборонено створювати забезпечення для покриття майбутнiх збиткiв вiд дiяльностi Товариства. Забезпечення використовується для вiдшкодування лише тих витрат, для покриття яких воно було створено.</w:t>
              <w:br/>
              <w:t>Умовнi зобов’язання та умовнi активи</w:t>
              <w:br/>
              <w:t xml:space="preserve">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 от вiдтоку ресурсiв, що втiлюють економiчнi вигоди, є незначною. </w:t>
              <w:br/>
              <w:t>Власний капiтал:</w:t>
              <w:br/>
              <w:t>Зареєстрований капiтал:</w:t>
              <w:br/>
              <w:t xml:space="preserve">Зареєстрований капiтал Товариства представлено у звiтi про фiнансовий стан (балансi) статутним капiталом, який вiдображає суми заявлених та повнiстю сплачених часток засновникiв (акцiонерiв). </w:t>
              <w:br/>
              <w:t xml:space="preserve">Резервний капiтал: </w:t>
              <w:br/>
              <w:t>Вiдповiдно до вимог законодавства та статуту, за рахунок чистого прибутку що залишається у розпорядженнi Товариства, створюється та поповнюється резервний капiтал. Вiн призначений для покриття можливих збиткiв.</w:t>
              <w:br/>
              <w:t>Капiтал у дооцiнках:</w:t>
              <w:br/>
              <w:t xml:space="preserve">Капiтал у дооцiнках вiдображає суми дооцiнки фiнансових iнвестицiй, необоротних активiв, а також суми збiльшення власного капiталу Товариства. </w:t>
              <w:br/>
              <w:t xml:space="preserve">Додатковий капiтал: </w:t>
              <w:br/>
              <w:t xml:space="preserve">В додатковому капiталi вiдображається сума безкоштовно отриманих необоротних активiв, сума капiталу, який вкладено засновниками (акцiонерами) понад статутний капiтал, накопиченi курсовi рiзницi, якi вiдображаються у складi власного капiталу та iншi складовi додаткового капiталу. У разi якщо iнформацiя про розмiр емiсiйного доходу та накопичених курсових рiзниць вiдповiдає ознакам суттєвостi, вона розкривається у додаткових статтях «Емiсiйний дохiд» та «Накопиченi курсовi рiзницi». До пiдсумку балансу включається загальна сума додаткового капiталу. </w:t>
              <w:br/>
              <w:t>Витрати на персонал та вiдповiднi вiдрахування:</w:t>
              <w:br/>
              <w:t xml:space="preserve">Заробiтна плата, єдиний соцiальний внесок, щорiчнi вiдпускнi виплати та виплати за лiкарняними листками, премiальнi i негрошовi пiльги нараховуються у тому перiодi, в якому вiдповiднi послуги надаються працiвниками. Товариство не має жодних правових чи таких, що випливають зi сформованої дiлової практики, зобов’язань з виплати пенсiй або аналогiчних виплат. </w:t>
              <w:br/>
              <w:t>Дивiденди:</w:t>
              <w:br/>
              <w:t>Дивiденди акцiонерам Товариства визнаються в момент, коли їхня виплата є юридично обґрунтованою. Право на отримання частини прибутку (дивiдендiв) мають особи, якi є акцiонерами Товариства на дату прийняття рiшення про виплату дивiдендiв. Дивiденди по акцiях виплачуються пiсля ухвалення вiдповiдного рiшення, i в строк визначений Загальними зборами акцiонерiв.</w:t>
              <w:br/>
              <w:t>Операцiї з пов'язаними сторонами:</w:t>
              <w:br/>
              <w:t>Пов'язанi сторони - особи, стосунки мiж якими обумовлюють можливiсть однiєї сторони контролювати iншу або здiйснювати суттєвий вплив на прийняття фiнансових i оперативних рiшень iншою стороною. Пов'язаними сторонами вважаються:</w:t>
              <w:br/>
              <w:t>- пiдприємства, якi перебувають пiд контролем або суттєвим впливом iнших осiб;</w:t>
              <w:br/>
              <w:t>- пiдприємства i фiзичнi особи, якi прямо або опосередковано здiйснюють контроль над пiдприємством або суттєво впливають на його дiяльнiсть, а також близькi члени родини такої фiзичної особи.</w:t>
              <w:br/>
              <w:t>Перелiк пов'язаних сторiн визначається Товариством враховуючи сутнiсть вiдносин, а не лише юридичну форму (превалювання сутностi над формою).</w:t>
              <w:br/>
              <w:t>До операцiй пов'язаних сторiн, зокрема, належать:</w:t>
              <w:br/>
              <w:t>- придбання або продаж готової продукцiї (товарiв, робiт, послуг);</w:t>
              <w:br/>
              <w:t>- придбання або продаж iнших активiв;</w:t>
              <w:br/>
              <w:t>- операцiї за агентськими угодами;</w:t>
              <w:br/>
              <w:t>- оренднi операцiї;</w:t>
              <w:br/>
              <w:t>- операцiї за лiцензiйними угодами (передача об'єктiв промислової власностi тощо);</w:t>
              <w:br/>
              <w:t>- фiнансовi операцiї;</w:t>
              <w:br/>
              <w:t>- надання та отримання гарантiй та застав;</w:t>
              <w:br/>
              <w:t>- операцiї з провiдним управлiнським персоналом та з його близькими членами родини.</w:t>
              <w:br/>
              <w:t>Податкове законодавство:</w:t>
              <w:br/>
              <w:t>Податкове, валютне та мите законодавство України може тлумачитись по-рiзному i часто змiнюється. Вiдповiднi органи можуть не погодитися з тлумаченнями цього законодавства керiвництвом Компанiї у зв’язку з дiяльнiстю Компанiї та операцiями в рамках цiєї дiяльностi.</w:t>
              <w:br/>
              <w:t>Податковi органи можуть перевiряти податковi питання у фiнансових перiодах протягом трьох календарних рокiв пiсля їх закiнчення. За певних обставин перевiрка може стосуватися довших перiодiв. В результатi можуть бути нарахованi додатковi суттєвi суми податкiв, штрафи та пенi.</w:t>
              <w:br/>
              <w:br/>
              <w:t>РОЗКРИТТЯ IНФОРМАЦIЇ, ЩО ПIДТВЕРДЖУЄ СТАТТI У ФIНАНСОВIЙ ЗВIТНОСТI, ТА IНШЕ РОЗКРИТТЯ</w:t>
              <w:br/>
              <w:t>Нематерiальнi активи:</w:t>
              <w:br/>
              <w:t>В балансi Товариства вiдображено нематерiальнi, що забезпечують ведення загальної фiнансово - господарської дiяльностi Товариства. Ця вартiсть розрахована як рiзниця мiж первiсною вартiстю та сумою нарахованої амортизацiї.</w:t>
              <w:br/>
              <w:t>Аналiтичнi данi стосовно структури та вартостi нематерiальних активiв:</w:t>
              <w:br/>
              <w:t>- Iншi нематерiальнi активи - На 01.01.2015р.: первiсна вартiсть - 135 тис. грн.; На 01.01.2015р.:накопичена амортизацiя - 106 тис. грн.; Надiйшло за 2015р. - - тис. грн. ; Вибуло за 2015р.: первiсна вартiсть - - тис. грн.; Вибуло за 2015р.: накопичена амортизацiя - - тис. грн.; Нараховано амортизацiї за 2015р. - 12 тис. грн.; На 31.12.2015р.: первiсна вартiсть - 135 тис. грн.; На 31.12.2015р.: накопичена амортизацiя -118 тис. грн.;</w:t>
              <w:br/>
              <w:t>- Разом - На 01.01.2015р.: первiсна вартiсть - 135 тис. грн.; На 01.01.2015р.:накопичена амортизацiя - 106 тис. грн.; Надiйшло за 2015р. - - тис. грн. ; Вибуло за 2015р.: первiсна вартiсть - - тис. грн.; Вибуло за 2015р.: накопичена амортизацiя - - тис. грн.; Нараховано амортизацiї за 2015р. - 12 тис. грн.; На 31.12.2015р.: первiсна вартiсть - 135 тис. грн.; На 31.12.2015р.: накопичена амортизацiя -118 тис. грн.</w:t>
              <w:br/>
              <w:t xml:space="preserve">Товариство не проводило переоцiнку вартостi наявних нематерiальних активiв у зв’язку з вiдсутнiстю iнформацiї щодо активного ринку на подiбнi активи. На звiтну дату нематерiальнi активи не були наданi у будь-яку заставу, та не обмеженi у розпорядженнi та використаннi Товариством. </w:t>
              <w:br/>
              <w:t>Капiтальнi iнвестицiї:</w:t>
              <w:br/>
              <w:t>Вартiсть незавершених капiтальних iнвестицiй складається з цiни придбання сировини та матерiалiв, комiсiйних винагород, мита, податкiв, зборiв, обов'язкових платежiв та iнших витрат безпосередньо пов'язаних з придбанням капiтальних iнвестицiй.</w:t>
              <w:br/>
              <w:t>Аналiтичнi данi стосовно структури та вартостi капiтальних iнвестицiй (нижче наведено iнформацiю про найменування показника, змiни за 2015р. та вартiсть на 31.12.2015р. вiдповiдно):</w:t>
              <w:br/>
              <w:t>- Придбання (виготовлення) основних засобiв: 4 671, 43;</w:t>
              <w:br/>
              <w:t>Придбання (виготовлення) iнших необоротних матерiальних активiв: 74, 59;</w:t>
              <w:br/>
              <w:t>Придбання (створення) нематерiальних активiв: -, -;</w:t>
              <w:br/>
              <w:t>Разом: 4 745, 102.</w:t>
              <w:br/>
              <w:t>Станом на звiтну дату капiтальнi iнвестицiї вiдображено за первiсною вартiстю (собiвартiстю придбання).</w:t>
              <w:br/>
              <w:t>Основнi засоби:</w:t>
              <w:br/>
              <w:t>В балансi Товариства вiдображено вартiсть основних засобiв (якi технiчно забезпечують господарську дiяльнiсть Товариства) розраховану як рiзниця мiж первiсною (переоцiненою) вартiстю та сумою нарахованої амортизацiї.</w:t>
              <w:br/>
              <w:t>Аналiтичнi данi стосовно структури та вартостi основних засобiв (за групами):</w:t>
              <w:br/>
              <w:t>- Будинки, споруди та передавальнi пристрої - залишок на 01.01.2015р.: первiсна вартiсть - 23986 тис. грн.; залишок на 01.01.2015р.:знос - 11761 тис. грн.; Надiйшло за 2015р. - 1941 тис. грн. ; Вибуло за 2015р.: первiсна вартiсть - - тис. грн.; Вибуло за 2015 р.: знос - - тис. грн.; Нараховано амортизацiї за 2015р. - 811 тис. грн.; залишок на 31.12.2015р.:первiсна вартiсть - 25927 тис. грн.; залишок на 31.12.2015р.: знос - 12572 тис. грн.;</w:t>
              <w:br/>
              <w:t>- Машини та обладнання - залишок на 01.01.2015р.: первiсна вартiсть - 30256 тис. грн.; залишок на 01.01.2015р.:знос - 24058 тис. грн.; Надiйшло за 2015р. - 1402 тис. грн. ; Вибуло за 2015р.: первiсна вартiсть - 3 тис. грн.; Вибуло за 2015 р.: знос - 2 тис. грн.; Нараховано амортизацiї за 2015р. - 3217 тис. грн.; залишок на 31.12.2015р.:первiсна вартiсть - 31655 тис. грн.; залишок на 31.12.2015р.: знос - 27273 тис. грн.;</w:t>
              <w:br/>
              <w:t>- Транспортнi засоби - залишок на 01.01.2015р.: первiсна вартiсть - 8598 тис. грн.; залишок на 01.01.2015р.:знос - 6929 тис. грн.; Надiйшло за 2015р. - 1247 тис. грн. ; Вибуло за 2015р.: первiсна вартiсть - 839 тис. грн.; Вибуло за 2015 р.: знос - 807 тис. грн.; Нараховано амортизацiї за 2015р. - 530 тис. грн.; залишок на 31.12.2015р.:первiсна вартiсть - 9006 тис. грн.; залишок на 31.12.2015р.: знос - 6652 тис. грн.;</w:t>
              <w:br/>
              <w:t>- Iнструменти, прилади, iнвентар (меблi)- залишок на 01.01.2015р.: первiсна вартiсть - 3420 тис. грн.; залишок на 01.01.2015р.:знос - 3307 тис. грн.; Надiйшло за 2015р. - 75 тис. грн. ; Вибуло за 2015р.: первiсна вартiсть - - тис. грн.; Вибуло за 2015 р.: знос - - тис. грн.; Нараховано амортизацiї за 2015р. - 122 тис. грн.; залишок на 31.12.2015р.:первiсна вартiсть - 3495 тис. грн.; залишок на 31.12.2015р.: знос - 3429 тис. грн.;</w:t>
              <w:br/>
              <w:t>- Малоцiннi необоротнi матерiальнi активи- залишок на 01.01.2015р.: первiсна вартiсть - 551 тис. грн.; залишок на 01.01.2015р.:знос - 482 тис. грн.; Надiйшло за 2015р. - 74 тис. грн. ; Вибуло за 2015р.: первiсна вартiсть - - тис. грн.; Вибуло за 2015 р.: знос - - тис. грн.; Нараховано амортизацiї за 2015р. - 39 тис. грн.; залишок на 31.12.2015р.:первiсна вартiсть - 625 тис. грн.; залишок на 31.12.2015р.: знос - 521 тис. грн.;</w:t>
              <w:br/>
              <w:t>- Iншi необоротнi матерiальнi активи - залишок на 01.01.2015р.: первiсна вартiсть - 68 тис. грн.; залишок на 01.01.2015р.:знос - 20 тис. грн.; Надiйшло за 2015р. - 6 тис. грн. ; Вибуло за 2015р.: первiсна вартiсть - - тис. грн.; Вибуло за 2015 р.: знос - - тис. грн.; Нараховано амортизацiї за 2015р. - 5 тис. грн.; залишок на 31.12.2015р.:первiсна вартiсть - 74 тис. грн.; залишок на 31.12.2015р.: знос - 25 тис. грн.;</w:t>
              <w:br/>
              <w:t>- Разом - залишок на 01.01.2015р.: первiсна вартiсть - 66879 тис. грн.; залишок на 01.01.2015р.:знос - 46557 тис. грн.; Надiйшло за 2015р. - 4745 тис. грн. ; Вибуло за 2015р.: первiсна вартiсть - 842 тис. грн.; Вибуло за 2015 р.: знос - 809 тис. грн.; Нараховано амортизацiї за 2015р. - 4724 тис. грн.; залишок на 31.12.2015р.:первiсна вартiсть - 70782 тис. грн.; залишок на 31.12.2015р.: знос - 50472 тис. грн.</w:t>
              <w:br/>
              <w:t xml:space="preserve">З них: основнi засоби орендованих цiлiсних майнових комплексiв складають 0 тис. грн. </w:t>
              <w:br/>
              <w:t>Товариство не проводило переоцiнку основних засобiв на звiтну дату. У результатi вивчення цiн щодо аналогiчних основних засобiв (вiдносно яких така iнформацiя доступна), керiвництво дiйшло висновку, що справедлива вартiсть об’єктiв основних засобiв не суттєво вiдрiзняється вiд їх справедливої вартостi.</w:t>
              <w:br/>
              <w:t>На звiтну дату основнi засоби не були наданi у будь-яку заставу, та не обмеженi у розпорядженнi та використаннi Товариством.</w:t>
              <w:br/>
              <w:t>Фiнансовi iнвестицiї:</w:t>
              <w:br/>
              <w:t>Товариство в балансi вiдображено вартiсть поточних фiнансових iнвестицiй (нижче наведено iнформацiю про найменування показника, його значення на 01.01.2015р. та на 31.12.2015р. вiдповiдно):</w:t>
              <w:br/>
              <w:t>- Простi iменнi акцiї ПАТ «Переробник»: 259, 259</w:t>
              <w:br/>
              <w:t>- Простi iменнi акцiї ПАТ «Укрзернопром»: 564, 564</w:t>
              <w:br/>
              <w:t xml:space="preserve">На 01.01.2015р. акцiї господарського товариств вiдображено за вартiстю придбання. </w:t>
              <w:br/>
              <w:t>Запаси:</w:t>
              <w:br/>
              <w:t>Товариство вiдображає в балансi загальну вартiсть виробничих i товарних запасiв, запасiв незавершеного виробництва, готової продукцiї.</w:t>
              <w:br/>
              <w:t>Аналiтичнi данi стосовно структури та вартостi запасiв Товариства (нижченаведена iнформацiя про найменування показника, балансову вартiсть на 01.01.2015р. та балансову вартiсть на 31.12.2015р. вiдповiдно):</w:t>
              <w:br/>
              <w:t>- Сировина i матерiали: 2 307, 2 805;</w:t>
              <w:br/>
              <w:t>- Купiвельнi напiвфабрикати та комплектуючi вироби: 181, -;</w:t>
              <w:br/>
              <w:t>- Паливо: 218, 345;</w:t>
              <w:br/>
              <w:t>- Тара i тарнi матерiали: 333, 468;</w:t>
              <w:br/>
              <w:t>- Будiвельнi матерiали: 8, 21;</w:t>
              <w:br/>
              <w:t>- Запаснi частини: 33, 264;</w:t>
              <w:br/>
              <w:t>- Малоцiннi та швидкозношуванi предмети: 31, 121;</w:t>
              <w:br/>
              <w:t>- Незавершене виробництво: 0, 0;</w:t>
              <w:br/>
              <w:t>- Готова продукцiя: 21, 48;</w:t>
              <w:br/>
              <w:t>- Товари: 5, 15;</w:t>
              <w:br/>
              <w:t>- Разом: 3 137, 4 087.</w:t>
              <w:br/>
              <w:t>На звiтну дату балансу запаси вiдображено за первiсною вартiстю, що є найменшою з оцiнок.</w:t>
              <w:br/>
              <w:t>Дебiторська заборгованiсть:</w:t>
              <w:br/>
              <w:t xml:space="preserve">В балансi Товариства вiдображено чисту вартiсть поточної дебiторської заборгованостi. </w:t>
              <w:br/>
              <w:t>Нижче наведено iнформацiю про найменування показника, його значення на 01.01.2015р., його значення на 31.12.2015р, у тому числi . за строками непогашення по групам вiдповiдно:</w:t>
              <w:br/>
              <w:t>- Дебiторська заборгованiсть за товари, роботи, послуги: 2020, 3508, (в т.ч. за строком погашення: до 3 мiсяцiв - 3508);</w:t>
              <w:br/>
              <w:t>- Дебiторська заборгованiсть за виданими авансами: 9836, 25301, (в т.ч. за строком погашення: до 3 мiсяцiв - 6903, вiд 3 до 6 мiсяцiв - 2234, вiд 6 до 12 мiсяцiв - 16164);</w:t>
              <w:br/>
              <w:t>- Дебiторська заборгованiсть за розрахунками з бюджетом: 2, 12, (в т.ч. за строком погашення: до 3 мiсяцiв - 12);</w:t>
              <w:br/>
              <w:t>- Iнша поточна дебiторська заборгованiсть: 282, 564, (в т.ч. за строком погашення: до 3 мiсяцiв - 312, вiд 3 до 6 мiсяцiв - 12, вiд 6 до 12 мiсяцiв - 240).</w:t>
              <w:br/>
              <w:t>У звiтному перiодi Товариством визнано безнадiйною i списано за рахунок резерву сумнiвних боргiв заборгованiсть дебiторiв на суму 145 тис. грн.</w:t>
              <w:br/>
              <w:t>Керiвництво вважає, що дебiторська заборгованiсть (за товари, роботи, послуги) буде погашена шляхом отримання грошових коштiв та балансова вартiсть такої дебiторської заборгованостi приблизно дорiвнює її справедливiй вартостi.</w:t>
              <w:br/>
              <w:t>Встановлено наступну класифiкацiю дебiторської заборгованостi за строками її погашення:</w:t>
              <w:br/>
              <w:t>1 група – до 3 мiсяцiв;</w:t>
              <w:br/>
              <w:t>2 група – вiд 3 до 6 мiсяцiв;</w:t>
              <w:br/>
              <w:t>3 група – вiд 6 до 12 мiсяцiв.</w:t>
              <w:br/>
              <w:t>У звiтному перiодi Товариством визнано безнадiйною i списано на витрати перiоду заборгованiсть дебiторiв на суму 46,0 тис. грн.</w:t>
              <w:br/>
              <w:t>Грошовi кошти:</w:t>
              <w:br/>
              <w:t>Грошовi кошти Товариства зберiгаються на поточних банкiвських рахунках в нацiональнiй та iноземнiй валютi. Облiк грошових коштiв i розрахункiв готiвковими грошовими коштами здiйснюється згiдно чинного законодавства стосовно ведення касових операцiй.</w:t>
              <w:br/>
              <w:t>нижче зазначено про найменування грошових статей, їх значення на 01.01.2015р. та на 31.12.2015р. вiдповiдно:</w:t>
              <w:br/>
              <w:t>- Поточнi рахунки у банку в нацiональнiй валютi (залишок грн.): 980, 909.</w:t>
              <w:br/>
              <w:t>Основнi поточнi платежi по обслуговуванню своєї фiнансово-господарської дiяльностi Товариство здiйснює через свої поточнi грошовi рахунки в ПАТ «КредiАгрiкольБанк» (МФО 300614).</w:t>
              <w:br/>
              <w:t>Iншi активи Товариства:</w:t>
              <w:br/>
              <w:t xml:space="preserve">Нижче наведено iнформацiю про найменування показника, його значення на 01.01.2015р. та на 31.12.2015р. вiдповiдно: </w:t>
              <w:br/>
              <w:t>- Iншi оборотнi активи (розрахунок за невиданими податковими накладними з ПДВ): 241, 19;</w:t>
              <w:br/>
              <w:t>- Витрати майбутнiх перiодiв: 11, 34.</w:t>
              <w:br/>
              <w:t>Дивiденди:</w:t>
              <w:br/>
              <w:t xml:space="preserve">Дивiденди за результатами 2012, 2013, 2014 рокiв акцiонерам не нараховувались. </w:t>
              <w:br/>
              <w:t xml:space="preserve">Зобов’язання: </w:t>
              <w:br/>
              <w:t>Нижче наведено iнформацiю про найменування статей зобов’язань, їх значення на 01.01.2015р. та на 31.12.2015р. вiдповiдно:</w:t>
              <w:br/>
              <w:t>- Поточна кредиторська заборгованiсть за товари, роботи, послуги: 7 737, 4 476;</w:t>
              <w:br/>
              <w:t>- Поточна кредиторська заборгованiсть за розрахунками з бюджетом: 340, 349;</w:t>
              <w:br/>
              <w:t>- Поточна кредиторська заборгованiсть з оплати працi: 501, 642;</w:t>
              <w:br/>
              <w:t>- Поточна кредиторська заборгованiсть за одержаними авансами: 17, 4;</w:t>
              <w:br/>
              <w:t>- Поточна кредиторська заборгованiсть iз внутрiшнiх розрахункiв: 77, 71;</w:t>
              <w:br/>
              <w:t>- Поточна кредиторська заборгованiсть за розрахунками з акцiонерами: 0, 0;</w:t>
              <w:br/>
              <w:t>- Iншi поточнi зобов’язання: 15 449, 33 983.</w:t>
              <w:br/>
              <w:t>Iншi поточнi зобов’язання – розрахунки по не отриманим податковим накладним з податку на додану вартiсть.</w:t>
              <w:br/>
              <w:t>Керiвництво Товариства вважає, що погашення торгової кредиторської заборгованостi(за товари, роботи, послуги)призведе до вiдтоку грошових коштiв або iнших активiв, тому балансова вартiсть торгової кредиторської заборгованостi приблизно дорiвнює її справедливiй вартостi.</w:t>
              <w:br/>
              <w:t>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сумою погашення. Остаточна оплата поточних зобов’язань очiкується протягом наступних 12 мiсяцiв. Зобов’язання Товариства на звiтну дату вiдображено за сумою погашення.</w:t>
              <w:br/>
              <w:t>Полiтики та процедури управлiння ризиками:</w:t>
              <w:br/>
              <w:t>Полiтики управлiння ризиками Товариства визначаються з метою виявлення, аналiзу та управлiння ризиками, з якими стикається Товариство, встановлення належних лiмiтiв ризикiв i засобiв контролю за ними, постiйного монiторингу рiвнiв ризикiв i дотримання лiмiтiв. Полiтики i процедури управлiння ризиками регулярно переглядаються з метою вiдображення змiн ринкових умов, продуктiв i послуг, що пропонуються, та провiдних практик.</w:t>
              <w:br/>
              <w:t>Управлiнський персонал несе вiдповiдальнiсть за управлiння ключовими ризиками, розробку та впровадження процедур управлiння ризиками та контролю, а також за затвердження укладення договорiв на значнi суми.</w:t>
              <w:br/>
              <w:t>Подiї пiсля дати балансу:</w:t>
              <w:br/>
              <w:t>Вiдповiдно до ПСБО 6 «Виправлення помилок i змiни у фiнансових звiтах» - подiя пiсля дати балансу – це подiя, яка вiдбувається мiж датою балансу i датою затвердження керiвництвом фiнансової звiтностi, пiдготовленої до оприлюднення.</w:t>
              <w:br/>
              <w:t>У кiнцi звiтного року Верховною радою України прийнято змiни до чинного законодавства стосовно нарахування єдиного соцiального внеску. Ставка єдиного соцiального внеску на 2016 рiк прийнята в розмiрi 22%.Ця подiя може мати суттєвий вплив на витрати Товариства</w:t>
              <w:br/>
              <w:t>Враховуючи вищенаведене, прогнозний економiчний ефект (економiя на витратах наступного року) за умови збереження дiючої системи оплати працi та кiлькостi працiвникiв може скласти наступну суму (тис. грн.):</w:t>
              <w:br/>
              <w:t>- Витрати на оплату працi: 12908;</w:t>
              <w:br/>
              <w:t>- Сума ЕСВ нарахована по ставкам 2015р.: 3565;</w:t>
              <w:br/>
              <w:t>- Сума ЕСВ нарахована по ставкам 2016р.: 2840;</w:t>
              <w:br/>
              <w:t>- Прогноз щодо економiї коштiв: 725.</w:t>
              <w:br/>
              <w:t>Iншi подiї пiсля дати балансу до дати затвердження фiнансової звiтностi, якi б вимагали коригування даних фiнансової звiтностi чи розкриття поточного року - вiдсутнi.</w:t>
              <w:br/>
              <w:t xml:space="preserve">Розкриття iнформацiї щодо операцiй з пов'язаними сторонами: </w:t>
              <w:br/>
              <w:t>Вiдповiдно до П(С)БО 23 «Розкриття iнформацiї щодо пов'язаних сторiн» сторони зазвичай вважаються пов'язаними, якщо вони знаходяться пiд спiльним контролем або якщо одна сторона має можливiсть контролювати iншу або може мати значний вплив на iншу сторону при прийняттi фiнансових чи операцiйних рiшень.</w:t>
              <w:br/>
              <w:t>Перелiк пов’язаних осiб Товариства станом на звiтну дату (нижче наведено iнформацiю про ПIБ фiзичної особи – власника значної частки в статутному капiталi, наявнiсть контролю (посадова особа), частку у статутному капiталi, % та кiлькiсть простих акцiй (шт.) належних власнику значної частки в статутному капiталi вiдповiдно):</w:t>
              <w:br/>
              <w:t>- Фiнько Володимир Миколайович: НI 20,0 1865592;</w:t>
              <w:br/>
              <w:t>- Нищета Наталiя Iванiвна: НI 20,0 1865592;</w:t>
              <w:br/>
              <w:t>- Явтушенко Владислав Юрiйович: НI 20,0 1865592;</w:t>
              <w:br/>
              <w:t>- Борисенко Антон Олександрович: НI 20,0 1865592.</w:t>
              <w:br/>
              <w:t xml:space="preserve">Протягом звiтного перiоду управлiнському персоналу Товариства нараховувалась i виплачувалась заробiтна плата вiдповiдно до встановленої системи оплати працi. </w:t>
              <w:br/>
              <w:t>Протягом звiтного перiоду iншi операцiї, якi виходять за рамки звичайної дiяльностi Товариства з пов’язаними особами, не проводились.</w:t>
              <w:br/>
              <w:br/>
              <w:br/>
              <w:br/>
              <w:br/>
              <w:br/>
              <w:br/>
              <w:br/>
              <w:br/>
              <w:br/>
              <w:br/>
              <w:br/>
              <w:b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lang w:val="uk-UA"/>
        </w:rPr>
      </w:pPr>
      <w:r>
        <w:rPr>
          <w:color w:val="000000"/>
        </w:rPr>
        <w:t>Звіт про фінансові результати (Звіт про сукупний дохід)</w:t>
        <w:br/>
        <w:t xml:space="preserve">за </w:t>
      </w:r>
      <w:r>
        <w:rPr>
          <w:color w:val="000000"/>
          <w:lang w:val="uk-UA"/>
        </w:rPr>
        <w:t>2015</w:t>
      </w:r>
      <w:r>
        <w:rPr>
          <w:color w:val="000000"/>
        </w:rPr>
        <w:t xml:space="preserve"> р</w:t>
      </w:r>
      <w:r>
        <w:rPr>
          <w:color w:val="000000"/>
          <w:lang w:val="uk-UA"/>
        </w:rPr>
        <w:t>ік</w:t>
      </w:r>
    </w:p>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2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0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0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12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1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0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42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9477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8019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9477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8019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Дохiд:</w:t>
              <w:br/>
              <w:t>Дохiд визнається пiд час збiльшення активу або зменшення зобов'язання, що зумовлює зростання власного капiталу, за умови, що оцiнка доходу може бути достовiрно визначена.</w:t>
              <w:br/>
              <w:t>Нижченаведено iнфоромацiю про найменування статей доходу та їх значення за 2015р.:</w:t>
              <w:br/>
              <w:t>Дохiд вiд реалiзацiї готової продукцiї, товарiв (без урахування ПДВ), разом 76 276</w:t>
              <w:br/>
              <w:t>В тому числi: - вiд реалiзацiї готової продукцiї 76 276</w:t>
              <w:br/>
              <w:t>Iншi операцiйнi доходи (без урахування ПДВ), разом 866</w:t>
              <w:br/>
              <w:t>В тому числi: - вiд операцiйної оренди активiв 197</w:t>
              <w:br/>
              <w:t>- вiд реалiзацiї запасiв 585</w:t>
              <w:br/>
              <w:t>- вiд реалiзацiї основних засобiв 45</w:t>
              <w:br/>
              <w:t>- вiд операцiйної дiяльностi 39</w:t>
              <w:br/>
              <w:t>Iншi доходи, разом 45</w:t>
              <w:br/>
              <w:t>Витрати:</w:t>
              <w:br/>
              <w:t>Нижченаведено iнфоромацiю про найменування статей витрат та їх значення за 2015 рiк:</w:t>
              <w:br/>
              <w:t>Собiвартiсть реалiзованої продукцiї, разом 55 270</w:t>
              <w:br/>
              <w:t>В тому числi: - собiвартiсть готової продукцiї 55 270</w:t>
              <w:br/>
              <w:t>- собiвартiсть реалiзованих виробничих послуг 0</w:t>
              <w:br/>
              <w:t>- собiвартiсть реалiзованих товарiв 0</w:t>
              <w:br/>
              <w:t>Адмiнiстративнi витрати 2 683</w:t>
              <w:br/>
              <w:t>Витрати на збут 14 996</w:t>
              <w:br/>
              <w:t>Iншi операцiйнi витрати, разом 1 647</w:t>
              <w:br/>
              <w:t>В тому числi: - собiвартiсть реалiзованих товарiв 702</w:t>
              <w:br/>
              <w:t>- вiдрахування на соцiальнi заходи 409</w:t>
              <w:br/>
              <w:t>- дебiторська заборгованiсть визнана безнадiйною 46</w:t>
              <w:br/>
              <w:t>- штрафи, пенi за податками 490</w:t>
              <w:br/>
              <w:t>Iншi витрати, разом 33</w:t>
              <w:br/>
              <w:t>В тому числi: - собiвартiсть реалiзованих основних засобiв 31</w:t>
              <w:br/>
              <w:t>- фiнансування медичного огляду працiвникiв 2</w:t>
              <w:br/>
              <w:t>Елементи операцiйних витрат:</w:t>
              <w:br/>
              <w:t>Нижче наведено iнформацiю про найменування статей витрат та їх значення за 2015 рiк:</w:t>
              <w:br/>
              <w:t>Матерiальнi витрати, разом 51 251;</w:t>
              <w:br/>
              <w:t>В тому числi: - сировина i матерiали 29 870;</w:t>
              <w:br/>
              <w:t>- електроенергiя 1 222;</w:t>
              <w:br/>
              <w:t>- газ i вугiлля 5 646;</w:t>
              <w:br/>
              <w:t>- вода та водовiдведення 203;</w:t>
              <w:br/>
              <w:t>- тара i тарнi матерiали 2 885</w:t>
              <w:br/>
              <w:t>- паливо-мастильнi матерiали 160;</w:t>
              <w:br/>
              <w:t>- ТЗР по доставцi сировини 1 044;</w:t>
              <w:br/>
              <w:t>- ремонт, монтаж та обслуговування машин, обладнання, 315;</w:t>
              <w:br/>
              <w:t>- iншi послуги 9 906;</w:t>
              <w:br/>
              <w:t>Витрати на оплату працi 12 908;</w:t>
              <w:br/>
              <w:t>Вiдрахування на соцiальнi заходи 3 565;</w:t>
              <w:br/>
              <w:t>Амортизацiя необоротних активiв 4 736;</w:t>
              <w:br/>
              <w:t>Iншi операцiйнi витрати 1 574;</w:t>
              <w:br/>
              <w:t>в тому числi: - охорона працi 243;</w:t>
              <w:br/>
              <w:t>- собiвартiсть реалiзованих основних засобiв 33;</w:t>
              <w:br/>
              <w:t>- собiвартiсть реалiзованих ТМЦ 702;</w:t>
              <w:br/>
              <w:t>- послуги банка 60;</w:t>
              <w:br/>
              <w:t>- штрафи 490;</w:t>
              <w:br/>
              <w:t>- дебiторська заборгованiсть визнана безнадiйною 46.</w:t>
              <w:br/>
              <w:t>Фiнансовим результатом вiд звичайної дiяльностi Товариства у звiтному перiодi до оподаткування є прибуток у сумi 2513 тис. грн.</w:t>
              <w:br/>
              <w:t>Податок на прибуток:</w:t>
              <w:br/>
              <w:t>У вiдношеннi розрахунку та вiдображення поточного та вiдстроченого податку на прибуток Товариство керується нормами чинного Податкового кодексу України. Ставки оподаткування, якi застосовувалися до Товариства були наступними:</w:t>
              <w:br/>
              <w:t>З 1 сiчня 2014 р. по 31 грудня 2014 р. - 18%</w:t>
              <w:br/>
              <w:t>З 1 сiчня 2015 р. по 31 грудня 2015 р. - 18%</w:t>
              <w:br/>
              <w:t>Компоненти витрат по податку на прибуток за рiк, що скiнчився 31 грудня, включають:</w:t>
              <w:br/>
              <w:t>- Поточний податок на прибуток: 559 тис. грн.</w:t>
              <w:br/>
              <w:t>- Вiдстроченi податковi активи: на початок звiтного року: 0 тис. грн.</w:t>
              <w:br/>
              <w:t>на кiнець звiтного року: 0 тис. грн.</w:t>
              <w:br/>
              <w:t>- Включено до Звiту про фiнансовi результати - усього: 559 тис. грн.</w:t>
              <w:br/>
              <w:t>у тому числi: поточний податок на прибуток: 559 тис. грн.</w:t>
              <w:br/>
              <w:t>зменшення (або збiльшення) вiдстрочених податкових активiв: - тис. грн.</w:t>
              <w:br/>
              <w:br/>
              <w:br/>
              <w:b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 xml:space="preserve">за </w:t>
      </w:r>
      <w:r>
        <w:rPr>
          <w:color w:val="000000"/>
          <w:lang w:val="uk-UA"/>
        </w:rPr>
        <w:t>2015</w:t>
      </w:r>
      <w:r>
        <w:rPr>
          <w:color w:val="000000"/>
        </w:rPr>
        <w:t xml:space="preserve"> р</w:t>
      </w:r>
      <w:r>
        <w:rPr>
          <w:color w:val="000000"/>
          <w:lang w:val="uk-UA"/>
        </w:rPr>
        <w:t>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97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32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22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61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3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Звiт щодо руху грошових коштiв Товариства за звiтний перiод складено за вимогами нацiональних П(С)БО 1«Загальнi вимоги до фiнансової звiтностi», у вiдповiдностi до форми №3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w:t>
              <w:br/>
              <w:t>У звiтi вiдображено рух грошових коштiв вiд операцiйної та неоперацiйної (iнвестицiйної та фiнансової) дiяльностi. Цей Звiт вiдображає iнформацiю про змiни, якi вiдбулися в грошових коштах Товариства за звiтний рiк, зокрема:</w:t>
              <w:br/>
              <w:t>- рух коштiв у результатi операцiйної дiяльностi (надходження та видатки);</w:t>
              <w:br/>
              <w:t>- рух коштiв у результатi iнвестицiйної дiяльностi (надходження та видатки);</w:t>
              <w:br/>
              <w:t xml:space="preserve">- рух коштiв у результатi фiнансової дiяльностi (надходження та видатки). </w:t>
              <w:br/>
              <w:t>Результатом чистого руху коштiв вiд дiяльностi Товариства за звiтний перiод є надходження грошових коштiв в сумi 116554 тис. грн.</w:t>
              <w:br/>
              <w:t>Розшифровка рядка 3118 (оплаченi зобов’язання з iнших податкiв та зборiв у сумi 2792 тис. грн.):</w:t>
              <w:br/>
              <w:t>- Вiйськовий збiр: 203;</w:t>
              <w:br/>
              <w:t>- Податок на доходи фiзичних осiб: 1935;</w:t>
              <w:br/>
              <w:t>- Збiр за спец використання води: 9;</w:t>
              <w:br/>
              <w:t>- Екологiчний податок: 35;</w:t>
              <w:br/>
              <w:t>- Земельний податок: 246;</w:t>
              <w:br/>
              <w:t>- Податок на нерухоме майно: 3.</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 xml:space="preserve">за </w:t>
      </w:r>
      <w:r>
        <w:rPr>
          <w:color w:val="000000"/>
          <w:lang w:val="uk-UA"/>
        </w:rPr>
        <w:t>2015</w:t>
      </w:r>
      <w:r>
        <w:rPr>
          <w:color w:val="000000"/>
        </w:rPr>
        <w:t xml:space="preserve"> р</w:t>
      </w:r>
      <w:r>
        <w:rPr>
          <w:color w:val="000000"/>
          <w:lang w:val="uk-UA"/>
        </w:rPr>
        <w:t>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 xml:space="preserve">за </w:t>
      </w:r>
      <w:r>
        <w:rPr>
          <w:color w:val="000000"/>
          <w:lang w:val="uk-UA"/>
        </w:rPr>
        <w:t>2015</w:t>
      </w:r>
      <w:r>
        <w:rPr>
          <w:color w:val="000000"/>
        </w:rPr>
        <w:t xml:space="preserve"> р</w:t>
      </w:r>
      <w:r>
        <w:rPr>
          <w:color w:val="000000"/>
          <w:lang w:val="uk-UA"/>
        </w:rPr>
        <w:t>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5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2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7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0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pacing w:before="0" w:after="240"/>
              <w:jc w:val="center"/>
              <w:rPr>
                <w:color w:val="000000"/>
              </w:rPr>
            </w:pPr>
            <w:r>
              <w:rPr>
                <w:color w:val="000000"/>
              </w:rPr>
              <w:t xml:space="preserve">Зареєстрований капiтал представлений статутним капiталом, який вiдображено в балансi Товариства. Сума статутного капiталу складає 2 331 990,00 (два мiльйони триста тридцять одна тисяча дев’ятсот дев’яносто гривень 00 коп.) Його подiлено на 9 327 960 (дев’ять мiльйонiв триста двадцять сiм тисяч дев’ятсот шiстдесят) простих акцiй номiнальною вартiстю 0,25 грн (нуль гривень двадцять п’ять копiйок) кожна. </w:t>
              <w:br/>
              <w:t>Дата реєстрацiї випуску акцiй Товариства: 27.07.2011р., номер свiдоцтва про реєстрацiю випуску акцiй: 64/04/1/11, мiжнародний iдентифiкацiйний номер цiнних паперiв: UA4000126627.</w:t>
              <w:br/>
              <w:t>Права, привiлеї, обмеження, в тому числi обмеження з виплати дивiдендiв i повернення капiталу, не передбаченi.</w:t>
              <w:br/>
              <w:t>Станом на звiтну дату неоплаченого капiталу не має, додатковий випуск акцiй у звiтному перiодi не проводився.</w:t>
              <w:br/>
              <w:t>Протягом звiтного року змiн в акцiонерному капiталi не було. Власниками акцiй Товариства на кiнець звiтного перiоду є п`ять фiзичних осiб та одна юридична особа.</w:t>
              <w:br/>
              <w:t xml:space="preserve">Вiдповiдно до засад, визначених Нацiональним П(С)БО 1«Загальнi вимоги до фiнансової звiтностi», затвердженим </w:t>
              <w:br/>
              <w:t xml:space="preserve">Наказом Мiнiстерства фiнансiв України 07.02.2013 р.№ 73 акцiонернi товариства надають у примiтках до фiнансової звiтностi iнформацiю про кiлькiсть акцiй, якi перебувають у власностi членiв виконавчого органу, та перелiк осiб, частки яких у статутному капiталi перевищують 5%. </w:t>
              <w:br/>
              <w:t xml:space="preserve">На виконання вимог цього нормативного акту Товариство наводить наступну iнформацiю станом на звiтну дату: </w:t>
              <w:br/>
              <w:t>- Кiлькiсть акцiй, якi перебувають у власностi членiв виконавчого органу акцiонерного товариства: 0 (нуль) штук або 0,00%.</w:t>
              <w:br/>
              <w:t>- Перелiк осiб, частки яких у статутному капiталi перевищують 5 % (нижче зазначено iнформацiю про акцiонера товариства (ПIБ або найменування), Частку у статутному капiталi та належних йому простих акцiй Товариства вiдповiдно):</w:t>
              <w:br/>
              <w:t>1. Фiнько Володимир Миколайович - 20,0 - 1865592;</w:t>
              <w:br/>
              <w:t>2. Нищета Наталiя Iванiвна - 20,0 - 1865592;</w:t>
              <w:br/>
              <w:t>3. Явтушенко Владислав Юрiйович - 20,0 - 1865592;</w:t>
              <w:br/>
              <w:t>4. Борисенко Дмитро Вiкторович - 10,0 - 932796;</w:t>
              <w:br/>
              <w:t>5. Борисенко Антон Олександрович - 20,0 - 1865592;</w:t>
              <w:br/>
              <w:t>6. LIKANOVA INVESTMENTS LTD - 10,0 - 932796.</w:t>
              <w:br/>
              <w:t>Резервний капiтал, нерозподiлений прибуток</w:t>
              <w:br/>
              <w:t>Нижче наведена iнформацiя про найменування статей власного капiталу, значення резервного капiталу та нерозподiленого прибутку вiдповiдно:</w:t>
              <w:br/>
              <w:t>- Залишки на початок дня 01.01.2015р.: 0, -15 508;</w:t>
              <w:br/>
              <w:t>- Збiльшення (зменшення) за 2015р.: 0, 1 703;</w:t>
              <w:br/>
              <w:t>- Розподiл прибутку на дивiденди: -, -;</w:t>
              <w:br/>
              <w:t>- Залишки на кiнець дня 31.12.2015р.: 0, -13 805.</w:t>
              <w:br/>
              <w:t>Управлiння капiталом:</w:t>
              <w:br/>
              <w:t xml:space="preserve">Товариство розглядає позиковi кошти i власний капiтал як основнi джерела формування фiнансових ресурсiв. Завданнями управлiння капiталом є: </w:t>
              <w:br/>
              <w:t>- забезпечення здатностi Товариства продовжувати функцiонувати як пiдприємство, що постiйно дiє, з метою отримання прибуткiв;</w:t>
              <w:br/>
              <w:t>- забезпечення фiнансування операцiйних потреб, капiталовкладень i стратегiї розвитку;</w:t>
              <w:br/>
              <w:t>- дотримання вимог до капiталу, встановлених чинним законодавством (тому що на Товариство поширюються зовнiшнi вимоги до капiталу).</w:t>
              <w:br/>
              <w:t xml:space="preserve">Товариство вважає, що загальна сума капiталу, управлiння яким здiйснюється, дорiвнює сумi капiталу, показаного в балансi. Станом на кiнець кожного звiтного року Товариство аналiзує наявну суму власного капiталу i може її коригувати шляхом емiсiї. </w:t>
              <w:br/>
              <w:b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Бесєда Микола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авельєва Лiдiя Петрi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51:00Z</dcterms:created>
  <dc:creator>User</dc:creator>
  <dc:description/>
  <cp:keywords/>
  <dc:language>en-US</dc:language>
  <cp:lastModifiedBy>User</cp:lastModifiedBy>
  <dcterms:modified xsi:type="dcterms:W3CDTF">2016-04-27T09:19:00Z</dcterms:modified>
  <cp:revision>7</cp:revision>
  <dc:subject/>
  <dc:title>Титульний аркуш</dc:title>
</cp:coreProperties>
</file>