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рам Степан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5.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56923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Камiнь-Каширський, 44500, м. Камiнь-Каширський, вул. Ковельська, 14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57 2-35-64 03357 2-34-3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k-k.rtp@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04"/>
        <w:gridCol w:w="2589"/>
        <w:gridCol w:w="1898"/>
        <w:gridCol w:w="613"/>
      </w:tblGrid>
      <w:tr>
        <w:trPr/>
        <w:tc>
          <w:tcPr>
            <w:tcW w:w="5104" w:type="dxa"/>
            <w:tcBorders/>
            <w:vAlign w:val="bottom"/>
          </w:tcPr>
          <w:p>
            <w:pPr>
              <w:pStyle w:val="Normal"/>
              <w:rPr>
                <w:color w:val="000000"/>
              </w:rPr>
            </w:pPr>
            <w:r>
              <w:rPr>
                <w:color w:val="000000"/>
              </w:rPr>
              <w:t>3. Річна інформація розміщена на власній сторінці</w:t>
            </w:r>
          </w:p>
        </w:tc>
        <w:tc>
          <w:tcPr>
            <w:tcW w:w="2589" w:type="dxa"/>
            <w:tcBorders/>
            <w:vAlign w:val="bottom"/>
          </w:tcPr>
          <w:p>
            <w:pPr>
              <w:pStyle w:val="Normal"/>
              <w:jc w:val="center"/>
              <w:rPr>
                <w:color w:val="000000"/>
              </w:rPr>
            </w:pPr>
            <w:r>
              <w:rPr>
                <w:color w:val="000000"/>
              </w:rPr>
              <w:t>03569232.infosite.com.ua</w:t>
            </w:r>
          </w:p>
        </w:tc>
        <w:tc>
          <w:tcPr>
            <w:tcW w:w="1898"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5104" w:type="dxa"/>
            <w:tcBorders/>
            <w:vAlign w:val="center"/>
          </w:tcPr>
          <w:p>
            <w:pPr>
              <w:pStyle w:val="Normal"/>
              <w:jc w:val="center"/>
              <w:rPr>
                <w:b/>
                <w:b/>
                <w:bCs/>
                <w:color w:val="000000"/>
              </w:rPr>
            </w:pPr>
            <w:r>
              <w:rPr>
                <w:b/>
                <w:bCs/>
                <w:color w:val="000000"/>
              </w:rPr>
              <w:t> </w:t>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98"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t>У вiдповiдностi до вимог Рiшення Нацiональної комiсiї з цiнних паперiв та фондового ринку №2826 роздiл III пункт 4 &lt;Iнформацiя про одержанi лiцензiї (дозволи) на окремi види дiяльностi&gt;, &lt;Вiдомостi щодо участi емiтента в створеннi юридичних осiб&gt;, &lt;Iнформацiя щодо посади корпоративного секретаря&gt;, &lt;Iнформацiя про рейтингове агентство&gt;, &lt;Iнформацiя про засновникiв та/або учасникiв емiтента та кiлькiсть i вартiсть акцiй (розмiру часток, паїв)&gt;, &lt;Iнформацiя про дивiденди&gt;, &lt;Iнформацiя про осiб, послугами яких користується емiтент&gt;, &lt;Опис бiзнесу&gt;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lt;Дисконтнi облiгацiї&gt;, &lt;Цiльовi (безпроцентнi) облiгацiї&gt;, &lt;Iнформацiя про iншi цiннi папери, випущенi емiтентом (емiсiя яких пiдлягає реєстрацiї) (крiм iпотечних облiгацiй, iпотечних сертифiкатiв, сертифiкатiв ФОН)&gt;, &lt;Iнформацiя про похiднi цiннi папери&gt;, тому данi роздiли не заповненi. "Текст аудиторського висновку" вiдсутнiй, тому що емiтент здiйснив приватне розмiщення цiнних паперiв. Iнформацiя "Вiдомостi щодо особливої iнформацiї, що виникала протягом звiтного перiоду" не заповнена, оскiльки фактiв виникнення протягом року не було. Товариством не скликалися загальнi збори, тому "iнформацiя про загальнi збори акцiонерiв" вiдсутня. За звiтний перiод емiтент не здiйснював викуп власних акцiй, тому таблиця &lt;Iнформацiя про викуп власних акцiй протягом звiтного перiоду&gt; не заповнена. Рiчна фiнансова iнформацiя Товариством вiдповiдно до Мiжнародних стандартiв фiнансової звiтностi не складається, тому п.31 "Змiсту"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1 №6921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5.01.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0758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61 Допомiжна дiяльнiсть у рослинництвi</w:t>
            </w:r>
          </w:p>
        </w:tc>
      </w:tr>
      <w:tr>
        <w:trPr/>
        <w:tc>
          <w:tcPr>
            <w:tcW w:w="10204" w:type="dxa"/>
            <w:tcBorders/>
            <w:vAlign w:val="center"/>
          </w:tcPr>
          <w:p>
            <w:pPr>
              <w:pStyle w:val="Normal"/>
              <w:jc w:val="center"/>
              <w:rPr>
                <w:color w:val="000000"/>
              </w:rPr>
            </w:pPr>
            <w:r>
              <w:rPr>
                <w:color w:val="000000"/>
              </w:rPr>
              <w:t>16.23 Виробництво iнших дерев'яних будiвельних конструкцiй i столярних виробiв</w:t>
            </w:r>
          </w:p>
        </w:tc>
      </w:tr>
      <w:tr>
        <w:trPr/>
        <w:tc>
          <w:tcPr>
            <w:tcW w:w="10204" w:type="dxa"/>
            <w:tcBorders/>
            <w:vAlign w:val="center"/>
          </w:tcPr>
          <w:p>
            <w:pPr>
              <w:pStyle w:val="Normal"/>
              <w:jc w:val="center"/>
              <w:rPr>
                <w:color w:val="000000"/>
              </w:rPr>
            </w:pPr>
            <w:r>
              <w:rPr>
                <w:color w:val="000000"/>
              </w:rPr>
              <w:t>43.91 Покрiвельнi робот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Волинське обласне управлiння ВАТ "Ощадбанк", м. Камiнь-Каширсь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39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3011315</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м Степан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32626 24.02.1997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12.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цим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 .Розмiр виплаченої винагороди дорiвнює рiчному заробiтку вiдповiдно до займаної посади. Посадова особа не обiймає посади на будь-яких iнших пiдприємствах. Посадова особа не має непогашеної судимостi за корисливi та посадовi злочи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ик Володимир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83874 12.03.1998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 заступ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12.2010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 Посадова особа за звiтний перiод не отримувала винагороди в грошовiй та натуральнiй формi. Посадова особа не має непогашених судимостей за корисливi та посадовi злочини.Посадова особа не обiймає посади на будь-яких iнших пiдприємства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качик Надiя Григ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ВР 032744 07.10.2002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бухгалте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12.2010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органiзацiя ведення бухгалтерського облiку та звiтностi Товариства; 4) складання та надання Наглядовiй радi квартальних та рiчних звiтiв товариства до їх оприлюднення та (або) подання на розгляд Загальних зборiв акцiонерiв; 5)затвердження штатного розкладу товариства. Розробка та затвердження посадових iнструкцiй працiвникiв Товариства; 6) забезпечення своєчасного та повного виконання рiшень Загальних зборiв, договiрних та iнших зобов'язань Товариства. 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Повноваження та обов"язки головного бухгалтера: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Посадова особа за звiтний перiод отримувала винагороду згiдно iз штатним розписом (згоди на розголошення її розмiру не надано). Розмiр виплаченої винагороди дорiвнює рiчному заробiтку вiдповiдно до займаної посади. Посадова особа не обiймає посади на будь-яких iнших пiдприємствах. Посадова особа не має непогашеної судимостi за корисливi та посадовi злочи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листiк Степан Рост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736751 07.02.2002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водi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12.2010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органiзацiя ведення бухгалтерського облiку та звiтностi Товариства; 4) складання та надання Наглядовiй радi квартальних та рiчних звiтiв товариства до їх оприлюднення та (або) подання на розгляд Загальних зборiв акцiонерiв; 5)затвердження штатного розкладу товариства. Розробка та затвердження посадових iнструкцiй працiвникiв Товариства; 6) забезпечення своєчасного та повного виконання рiшень Загальних зборiв, договiрних та iнших зобов'язань Товариства. 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Повноваження та обов'язки визначенi посадовою iнструкцiєю. За виконання обов`язкiв та повноважень члена правлiння у звiтному роцi винагорода не нараховувалася та не сплачувалася, у тому числi i в натуральнiй формi. На iнших пiдприємствах не обiймає нiякої посади. Непогашеної судимостi за корисливi та посадовi мзлочини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вей Марiя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735477 30.08.2001 Камiнь-Каширським РВ УМВС</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12.2010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 Повноваження та обов'язки Ревiзора - Контролює фiнансово-господарську дiяльнiсть виконавчого органу товариства - Перевiряє достовiрнiсть даних, якi мiстяться у рiчнiй фiнансовiй звiтностi Товариства, своєчаснiсть i правильнiсть вiдображення в облiку всiх господарчих операцiй, дотримання виконавчим органом наданих повноважень, щодо розпорядження майном товариства, укладення правочинiв та проведення фiнансових операцiй вiд iменi Товариства. За виконання обов`язкiв та повноважень голови ревiзiйної комiсiї у звiтному роцi винагорода не нараховувалася та не сплачувалася, у тому числi i в натуральнiй формi. На iнших пiдприємствах не обiймає нiякої посади. Непогашеної судимостi за корисливi та посадовi злочини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имчик Григорiй Семе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93608 03.04.1998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водiй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12.2010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осадова особа не обiймає посади на будь-яких iнших пiдприємствах. Посадова особа не має непогашеної судимостi за корисливi та посадовi злочи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iнич Петро Адам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296876 14.08.1997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iнженер з постача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12.2010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осадова особа не обiймає посади на будь-яких iнших пiдприємствах. Посадова особа не має непогашеної судимо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570"/>
        <w:gridCol w:w="2488"/>
        <w:gridCol w:w="2729"/>
        <w:gridCol w:w="1193"/>
        <w:gridCol w:w="1520"/>
        <w:gridCol w:w="810"/>
        <w:gridCol w:w="1387"/>
        <w:gridCol w:w="1510"/>
        <w:gridCol w:w="1646"/>
      </w:tblGrid>
      <w:tr>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м Степан Василь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32626 24.02.1997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ик Володимир Петр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83874 12.03.1998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 головний бухгалте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качик Надiя Григорiвн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Р 032744 07.10.2002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iнич Петро Адам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296876 14.08.1997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истiк Степан Ростислав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736751 07.02.2002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вей Марiя Олександрiвн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735477 30.08.2001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имчик Григорiй Семен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93608 03.04.1998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8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56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39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56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1"/>
        <w:gridCol w:w="1604"/>
        <w:gridCol w:w="2357"/>
        <w:gridCol w:w="1306"/>
        <w:gridCol w:w="1792"/>
        <w:gridCol w:w="864"/>
        <w:gridCol w:w="1471"/>
        <w:gridCol w:w="1567"/>
        <w:gridCol w:w="1781"/>
      </w:tblGrid>
      <w:tr>
        <w:trPr/>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 д/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6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9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7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828</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402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828</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43"/>
        <w:gridCol w:w="1909"/>
        <w:gridCol w:w="1746"/>
        <w:gridCol w:w="1727"/>
        <w:gridCol w:w="1383"/>
        <w:gridCol w:w="1113"/>
        <w:gridCol w:w="1373"/>
        <w:gridCol w:w="1410"/>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3.20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1/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619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5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нформацiя про внутрiшнi ринки, на яких здiйснюється торгiвля цiнними паперами емiтента: торгiвля на внутрiшнiх ринках - не здiйснювалась. Iнформацiя про зовнiшнi ринки, на яких здiйснюється торгiвля цiнними паперами емiтента: торгiвля на зовнiшнiх ринках - не здiйснювалась. Iнформацiя щодо факту лiстингу/делiстингу цiнних паперiв емiтента на фондових бiржах: ЦП не проходили процедуру лiстингу/делiстингу.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бiльше скоригованого статутного капiталу .Це вiдповiдає вимогам статтi 155 п.3 Цивiльного кодексу України.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3</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4</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 Фiнансової допомоги на зворотнiй основi не надавалось.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44"/>
        <w:gridCol w:w="3460"/>
      </w:tblGrid>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а фiрма "Вiталiна-Аудит" у формi товариства з обмеженою вiдповiдальнiстю</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4767</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20,м.Луцьк, пр.Вiдродження 8/2</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8 18.05.2001</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1</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удитор не  змiнювався </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товариствi не розроблено та не затверджен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ювало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у товариствi не розроблено та не затверджен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6923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4500, Волинська обл., Камiнь-Каширський р-н, м. Камiнь-Каширський, вул. Ковельська, 140, 03357 2-35-6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1.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4</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pPr>
            <w:r>
              <w:rPr>
                <w:b/>
                <w:bCs/>
                <w:color w:val="000000"/>
              </w:rPr>
              <w:t>2. Звіт про фінансові результати</w:t>
              <w:br/>
              <w:t>за 12 місяців 2015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0.1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snapToGrid w:val="false"/>
              <w:rPr>
                <w:b/>
                <w:b/>
                <w:bCs/>
                <w:color w:val="000000"/>
              </w:rPr>
            </w:pPr>
            <w:r>
              <w:rPr>
                <w:b/>
                <w:bCs/>
                <w:color w:val="000000"/>
              </w:rPr>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snapToGrid w:val="false"/>
              <w:rPr>
                <w:b/>
                <w:b/>
                <w:bCs/>
                <w:color w:val="000000"/>
              </w:rPr>
            </w:pPr>
            <w:r>
              <w:rPr>
                <w:b/>
                <w:bCs/>
                <w:color w:val="000000"/>
              </w:rPr>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рам Степан Василь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Ткачик Надiя Григор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8:00Z</dcterms:created>
  <dc:creator>adminssmsc</dc:creator>
  <dc:description/>
  <cp:keywords/>
  <dc:language>en-US</dc:language>
  <cp:lastModifiedBy>adminssmsc</cp:lastModifiedBy>
  <dcterms:modified xsi:type="dcterms:W3CDTF">2016-04-26T07:18:00Z</dcterms:modified>
  <cp:revision>6</cp:revision>
  <dc:subject/>
  <dc:title>Титульний аркуш</dc:title>
</cp:coreProperties>
</file>