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Войтанiк Валерiй Олекс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rPr>
              <w:t>22.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Волинська фiрма "Одяг"</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1554158</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 43020, м. Луцьк, вул. Рiвненська, 4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2) 729 344 (0332) 240 54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djag@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1.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інні папери України №74</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2.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01554158.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2.04.2016</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У вiдповiдностi до вимог Рiшення Нацiональної комiсiї з цiнних паперiв та фондового ринку №2826 роздiл III пункт 4 «Вiдомостi щодо участi емiтента в створеннi юридичних осiб», «Iнформацiя щодо посади корпоративного секретаря», «Iнформацiя про рейтингове агентство», «Iнформацiя про засновникiв та/або учасникiв емiтента та кiлькiсть i вартiсть акцiй (розмiру часток, паїв)», «Iнформацiя про дивiденди», «Iнформацiя про осiб, послугами яких користується емiтент», «Опис бiзнесу» не заповнена, оскiльки Емiтент є приватним акцiонерним товариством, яке не здiйснювало публiчне (вiдкрите) розмiщення цiнних паперiв. Емiтент не випускав дисконтнi облiгацiї, цiльовi (безпроцентнi), iншi цiннi папери, емiсiя яких пiдлягає реєстрацiї, iпотечнi облiгацiї, iпотечнi сертифiкати, сертифiкати ФОН, похiднi цiннi папери, тому таблицi «Дисконтнi облiгацiї», «Цiльовi (безпроцентнi) облiгацiї», «Iнформацiя про iншi цiннi папери, випущенi емiтентом (емiсiя яких пiдлягає реєстрацiї) (крiм iпотечних облiгацiй, iпотечних сертифiкатiв, сертифiкатiв ФОН)», «Iнформацiя про похiднi цiннi папери», тому данi роздiли не заповненi. Текст аудиторського висновку" вiдсутнiй, тому, що емiтент здiйснив приватне розмiщення цiнних паперiв. За звiтний перiод емiтент не здiйснював викуп власних акцiй, тому таблиця «Iнформацiя про викуп власних акцiй протягом звiтного перiоду&gt; не заповнена. Рiчна фiнансова iнформацiя Товариством вiдповiдно до Мiжнародних стандартiв фiнансової звiтностi не складається, тому роздiл вiдсутнiй. У зв'язку з тим, що випуску цiльових облiгацiй у звiтному перiодi не проводилось "Звiт про стан об'єкта нерухомостi (у разi випуску цiльових облiгацiй, виконання зобов'язань за якими забезпечене об'єктами нерухомостi)" вiдсутнiй. Не заповненi роздiли "Iнформацiя про обсяги виробництва та реалiзацiї основних видiв продукцiї", "Iнформацiя про собiвартiсть реалiзованої продукцiї" оскiльки вид дiяльностi емiтента не класифiкується як переробна, добувна промисловiсть, виробництво та розподiлення електроенергiї, газу, води тому вiдповiдна iнформацiя не зазначається. Роздiл особлива iнформацiя не заповнений, тому що протягом звiтного року особливої iнформацiї не виникало</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Волинська фiрма "Одяг"</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655286</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6.10.1992</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32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3</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крсоц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23</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8000001633</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Укрсоц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00023</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9000001632</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йтанiк Валерiй Олек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164070 26.03.1997 Луцьким МУ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олинський головний магазин "Спорттовари", заступник 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Директор без доручення здiйснює вiд iменi товариства будь-якi правовi дiї, вiдкриває рахунки в банках, пiдписує договори та угоди, представляє iнтереси товариства у вiтчизняних, iноземних органiзацiях, пiдприємствах та установах, затверджує внутрiшнi правила та документи, видає доручення та довiреностi працiвникам , визначає умови оплати працi працiвникiв , затверджує кошторис, штатний розклад та структуру товариства, приймає на роботу або звiльнює з роботи працiвникiв товариства. До компетенцiї директора вiдноситься: Органiзацiя дотримання вимог Статуту, внутрiшнiх положень товариства, органiзацiя виробничого процесу, виконання укладених договорiв, затверджених програм й проектiв, ефективне використання майна товариства, тощо. Вирiшення всiх питань господарської дiяльностi товариства, що належать до його компетенцiї . Затвердження правил процедури та iнших внутрiшнiх документiв товариства, визначення органiзацiйної структури товариства. Визначення умов оплати працi працiвникiв. Видача довiреностей на виконання дiй вiд iменi товариства, в тому числi передоручення частини своїх повноважень посадовим особам товариства. </w:t>
              <w:br/>
              <w:t xml:space="preserve">Посадова особа за звiтний перiод отримувала винагороду згiдно iз штатним розписом (згоди на розголошення її розмiру не надано). Змiн у персональному складi посадових осiб за звiтний перiод не було.Непогашеної судимостi за корисливi та посадовi злочини посадова особа емiтента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Старш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ркевич Надiя Степ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763545 18.09.2001 Луцьким МУ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Луцький почтамт, заступник головного бухгалте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8.2009 невизначений</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органiзацiю бухгалтерського облiку господарсько-фiнансової дiяльностi та контроль за ощадливим використанням фiнансових ресурсiв. Здiйснює контроль за дотриманням порядку оформлення первинних i бухгалтерських документiв, розрахункiв i платiжних зобов'язань, витрат фонду заробiтної плати, проведенням iнвентаризацiй основних засобiв, товарно-матерiальних цiнностей i коштiв, перевiрок органiзацiї бухгалтерського облiку i звiтностi. Бере участь у проведеннi економiчного аналiзу господарсько-фiнансової дiяльностi пiдприємства за даними бухгалтерського облiку i звiтностi. Вживає заходiв з нагромадження фiнансових коштiв для забезпечення фiнансової стiйкостi пiдприємства.</w:t>
              <w:br/>
              <w:t xml:space="preserve">Посадова особа за звiтний перiод отримувала винагороду згiдно iз штатним розписом (згоди на розголошення її розмiру не надано). Змiн у персональному складi посадових осiб за звiтний перiод не було. Непогашеної судимостi за корисливi та посадовi злочини посадова особа емiтента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ухтель Євгенiя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128976 25.12.1996 Луцьким МУ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оєнторг №764 Управлiння торгiвлi ПРИКВО, продав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2.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наглядової ради органiзовує роботу ради, скликає засiдання наглядової ради та головує на них, вiдкриває загальнi збори, органiзовує обрання секретаря загальних зборiв, пiдписує вiд iменi ради договори з членами виконавчого органу, протоколи та її рiшення, здiйснює iншi повноваження, наданi йому загальними зборами або наглядовою радою.Посадова особа за звiтний перiод отримувала винагороду згiдно iз штатним розписом (згоди на розголошення її розмiру не надано). . 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йтанiк Валентина Степ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817980 18.06.2002 Луцьким МУ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pPr>
            <w:r>
              <w:rPr>
                <w:color w:val="000000"/>
              </w:rPr>
              <w:t>195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Волинська фiрма "Одяг", менедж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2.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w:t>
              <w:br/>
              <w:t>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льник Ган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305404 27.06.1997 Луцьким МУ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Волинська фiрма "Одяг", товарознав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2.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w:t>
              <w:br/>
              <w:t>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31"/>
        <w:gridCol w:w="2613"/>
        <w:gridCol w:w="2821"/>
        <w:gridCol w:w="1216"/>
        <w:gridCol w:w="1576"/>
        <w:gridCol w:w="796"/>
        <w:gridCol w:w="1405"/>
        <w:gridCol w:w="1521"/>
        <w:gridCol w:w="1674"/>
      </w:tblGrid>
      <w:tr>
        <w:trPr/>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йтанiк Валерiй Олексiйович</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64070 26.03.1997 Луцьким МУ УМВС України у Волинськiй областi</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йтанiк Валентина Степанiвн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817980 18.06.2002 Луцьким МУ УМВС України у Волинськiй областi</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льник Ганна Iванiвн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305404 27.06.1997 Луцьким МУ УМВС України у Волинськiй областi</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хтель Євгенiя Петрiвн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28976 25.12.1996 Луцьким МУ УМВС України у Волинськiй областi</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арший бухгалтер</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ркевич Надiя Степанiвн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763545 18.09.2001 Луцьким МУ УМВС України у Волинськiй областi</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6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4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3.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4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114"/>
        <w:gridCol w:w="1607"/>
        <w:gridCol w:w="2360"/>
        <w:gridCol w:w="1308"/>
        <w:gridCol w:w="1797"/>
        <w:gridCol w:w="843"/>
        <w:gridCol w:w="1472"/>
        <w:gridCol w:w="1568"/>
        <w:gridCol w:w="1784"/>
      </w:tblGrid>
      <w:tr>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Волинська * *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6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6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Войтанiк Валерiй Олексiйович</w:t>
            </w:r>
          </w:p>
        </w:tc>
        <w:tc>
          <w:tcPr>
            <w:tcW w:w="39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Пухтель Євгенiя Петрiвна</w:t>
            </w:r>
          </w:p>
        </w:tc>
        <w:tc>
          <w:tcPr>
            <w:tcW w:w="39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8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96</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6.7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96</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1"/>
        <w:gridCol w:w="15"/>
        <w:gridCol w:w="3529"/>
        <w:gridCol w:w="5299"/>
      </w:tblGrid>
      <w:tr>
        <w:trPr/>
        <w:tc>
          <w:tcPr>
            <w:tcW w:w="1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04.2015</w:t>
            </w:r>
          </w:p>
        </w:tc>
      </w:tr>
      <w:tr>
        <w:trPr/>
        <w:tc>
          <w:tcPr>
            <w:tcW w:w="137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4.9</w:t>
            </w:r>
          </w:p>
        </w:tc>
      </w:tr>
      <w:tr>
        <w:trPr/>
        <w:tc>
          <w:tcPr>
            <w:tcW w:w="13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rPr>
              <w:t xml:space="preserve">Збори скликаються за рiшенням Наглядової ради ПрАТ Волинська фiрма "Одяг". Порядок денний: 1.Обрання лiчильної комiсiї. 2.Обрання секретаря зборiв. 3.Затвердження рiчного звiту Товариства за результатами фiнансово-господарської дiяльностi за 2014р. (Доповiдач Войтанiк В.О.- директор). 4. Прийняття рiшення за наслiдками розгляду звiту наглядової ради за 2014 рiк (Доповiдач- голова наглядової ради Пухтель Є.П.). 5. Звiт директора Товариства за результатами фiнансово - господарської дiяльностi за 2014р. та прийняття рiшення за наслiдками розгляду звiту (Доповiдач - Войтанiк В.О.). 6. Розподiл прибуткiв Товариства..(Доповiдач - старший бухгалтер Маркевич Н.С.). </w:t>
              <w:br/>
              <w:t>Прийнятi рiшення:</w:t>
              <w:br/>
              <w:t>1. Обрати лiчильну комiсiю у складi 2 акцiонерiв - Маркевич Н.С., Сейранова Н.О.</w:t>
              <w:br/>
              <w:t>2. Обрати Чапаловську Т.М. - секретарем зборiв.</w:t>
              <w:br/>
              <w:t>3. Рiчний звiт Товариства за результатами фiнансово-господарської дiяльностi за 2014 рiк затвердити.</w:t>
              <w:br/>
              <w:t>4. Звiт наглядової ради за 2014 рiк затвердити.</w:t>
              <w:br/>
              <w:t>5. Звiт директора Товариства за результатами фiнансово-господарської дiяльностi за 2014 рiк затвердити.</w:t>
              <w:br/>
              <w:t>6. У звязку iз збитковiстю товариства на розгляд зборiв питання про виплату дивiдендiв не виноситься.</w:t>
              <w:br/>
              <w:t xml:space="preserve">По кожному питанню порядку денного одноголосно голосувало 2757 голосiв , що складає 100% голосiв вiд загальної кiлькостi зареєстрованих на загальних зборах.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0.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3/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556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зв'язку зi змiною найменування товариства датою видачi свiдоцтва про реєстрацiю випуску акцiй рахується 24.06.2011р. Цiннi папери товариства не беруть участi в органiзованих ринках, Фактiв лiстингу/делiстингу цiнних паперiв емiтента на фондових бiржах у звiтному роцi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4.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485 вiд 17.11.2004р.) та Положення (стандарт) бухгалтерського облiку 2 "Баланс", затвердженого Наказом Мiнiстерства фiнансiв України вiд 31.03.99р. №87. Визначення вартостi чистих активiв проводилось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бiльше скоригованого статутного капiталу. Це вiдповiдає вимогам ст. 155 п.3 Цивiльного кодексу України. Величина статутного капiталу вiдповiдає величинi статутного капiталу, розрахованому на кiнець року</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81"/>
        <w:gridCol w:w="1607"/>
        <w:gridCol w:w="2180"/>
        <w:gridCol w:w="2758"/>
        <w:gridCol w:w="1478"/>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4</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2.2</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6</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зобов'язань за кредитами банку не має. 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576"/>
        <w:gridCol w:w="2628"/>
      </w:tblGrid>
      <w:tr>
        <w:trPr/>
        <w:tc>
          <w:tcPr>
            <w:tcW w:w="7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Серко"</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5311</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00, Волинська обл., Луцький р-н, м. Луцьк, Огiєнка, 16/9</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83 26.01.2001</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 рiк</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ротягом звiтного перiоду позачерговi збори акцiонерiв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6</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створено жодног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оження про порядок ознайомлення акцiонерiв з iнформацiєю в ПрАТ "Волинська фiрма "Одяг". Положення про виплату дивiдендiв ПрАТ "Волинська фiрма "Одяг".</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не змiнював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не змiнювавс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iйна комiс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в акцiонерному товариствi не прийнят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в акцiонерному товариствi не прийнято кодексу корпоративного управлiн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в акцiонерному товариствi не прийнят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Волинська фiрма "Одяг"</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54158</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02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3020, Волинська обл., * р-н, м. Луцьк, вул. Рiвненська, 44, (0332) 729 344</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1</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4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8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8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0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2.9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Фiнансова звiтнiсть на пiдприємствi складена вiдповiдно вимогам Закону України "Про бухгалтерський облiк та фiнансову звiтнiсть в Українi" (зi змiнами та доповненнями) №996-XIV вiд 16.07.1999р. та нацiональним положенням (стандартам) бухгалтерського облiку.</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Визначення виручки вiд реалiзацiї та фiнансових результатiв дiяльностi, порядок обчислення податкових та iнших обов'язкових платежiв проводилось Товариством у звiтному перiодi, у порядку, передбаченому нормативними актами України з питань бухгалтерського облiку та звiтностi. За результатами фiнансово – господарської дiяльностi 2015 р. товариство отримало прибуток у сумi 193.8 тис. гр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Войтанiк В. О.</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Маркевич Н.С.</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8:00Z</dcterms:created>
  <dc:creator>adminssmsc</dc:creator>
  <dc:description/>
  <cp:keywords/>
  <dc:language>en-US</dc:language>
  <cp:lastModifiedBy>adminssmsc</cp:lastModifiedBy>
  <dcterms:modified xsi:type="dcterms:W3CDTF">2016-04-22T06:51:00Z</dcterms:modified>
  <cp:revision>4</cp:revision>
  <dc:subject/>
  <dc:title>Титульний аркуш</dc:title>
</cp:coreProperties>
</file>