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наглядової ради</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аш Iгор I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4.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509309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17, м. Луцьк, Боженка,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 290 295 0332 290 29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servi@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3.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pPr>
            <w:r>
              <w:rPr>
                <w:color w:val="000000"/>
              </w:rPr>
              <w:t>Бюлетень. Цiннi папери України 68</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14.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5093095.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4.04.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t>33. Примiтки: У вiдповiдностi до вимог Рiшення Нацiональної комiсiї з цiнних паперiв та фондового ринку №2826 роздiл III пункт 4 &lt;Iнформацiя про одержанi лiцензiї (дозволи) на окремi види дiяльностi&gt;, &lt;Вiдомостi щодо участi емiтента в створеннi юридичних осiб&gt;, &lt;Iнформацiя щодо посади корпоративного секретаря&gt;, &lt;Iнформацiя про рейтингове агентство&gt;, &lt;Iнформацiя про засновникiв та/або учасникiв емiтента та кiлькiсть i вартiсть акцiй (розмiру часток, паїв)&gt;, &lt;Iнформацiя про дивiденди&gt;, &lt;Iнформацiя про осiб, послугами яких користується емiтент&gt;, &lt;Опис бiзнесу&gt;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lt;Дисконтнi облiгацiї&gt;, &lt;Цiльовi (безпроцентнi) облiгацiї&gt;, &lt;Iнформацiя про iншi цiннi папери, випущенi емiтентом (емiсiя яких пiдлягає реєстрацiї) (крiм iпотечних облiгацiй, iпотечних сертифiкатiв, сертифiкатiв ФОН)&gt;, &lt;Iнформацiя про похiднi цiннi папери&gt;, тому данi роздiли не заповненi."Текст аудиторського висновку" вiдсутнiй, тому що емiтент здiйснив приватне розмiщення. За звiтний перiод емiтент не здiйснював викуп власних акцiй, тому таблиця &lt;Iнформацiя про викуп власних акцiй протягом звiтного перiоду&gt; не заповнена. Особлива iнформацiя протягом звiтного перiоду не виникала, тому вiдомостi щодо особливої iнформацiї емiтентом не заповнювалися. Протягом звiтного перiоду загальнi збори акцiонерiв не скликалися, тому даний пункт не заповнювався.Рiчна фiнансова iнформацiя Товариством вiдповiдно до Мiжнародних стандартiв фiнансової звiтностi не складається, тому п.31 "Змiсту"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5017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1.08.199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7385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81.22 Iнша дiяльнiсть iз прибирання будинкiв i промислових об'єктiв</w:t>
            </w:r>
          </w:p>
        </w:tc>
      </w:tr>
      <w:tr>
        <w:trPr/>
        <w:tc>
          <w:tcPr>
            <w:tcW w:w="10204" w:type="dxa"/>
            <w:tcBorders/>
            <w:vAlign w:val="center"/>
          </w:tcPr>
          <w:p>
            <w:pPr>
              <w:pStyle w:val="Normal"/>
              <w:jc w:val="center"/>
              <w:rPr>
                <w:color w:val="000000"/>
              </w:rPr>
            </w:pPr>
            <w:r>
              <w:rPr>
                <w:color w:val="000000"/>
              </w:rPr>
              <w:t>81.29 Iншi види дiяльностi iз прибирання</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ВОЛИНСЬКЕ 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44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6075642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аш Iго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066295 11.04.1996 Луцьким МУ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в посаду директора ПрАТ "СЕРВIСНО-ЕКСПЛУАТАЦIЙНЕ ПIДПРИЄМСТВО".</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Голова наглядової ради вiдповiдно до чинного статуту без доручення здiйснює вiд iменi товариства будь-якi правовi дiї, вiдкриває рахунки в банках, пiдписує договори та угоди, звiти та iншi документи та представляє iнтереси товариства. 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 Посадова особа за звiтний перiод не отримувала винагороди в грошовiй та натуральнiй формi.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Посадова особа Голова Наглядової ради Раш Iгор Iванович обрана на посаду 22.04.2014 р. засiданням Наглядової ради термiном на 3 роки з числа обраних загальними зборами акцiонерiв (Протокол № б/н вiд 22.04.2014 р.) членiв Наглядової ради. Непогашеної судимостi за корисливi та посадовi злочини немає. Протягом останнiх п'яти рокiв обiймав посаду Директора АТ "СЕРВIСНО-ЕКСПЛУАТАЦIЙНЕ ПIДПРИЄМСТВ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хрименко Раїса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06976 23.07.1996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члена наглядової ради та головного бухгалтера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члена наглядової рад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вноваження та обов"язки головного бухгалтера: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Посадова особа Член Наглядової ради, головний бухгалтер Охрименко Раїса Павлiвна (паспорт: серiя АС № 106976 виданий Луцьким МВ УМВС у Волинськiй обл., 23.07.1996) обрана на посаду 22.04.2014р. Загальними зборами акцiонерiв термiном на 3 роки. 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iнiч Людмил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456010 21.07.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ла посаду Голови наглядової ради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Статутом товариства. Посадова особа Директор Кулiнiч Людмила Федорiвна (паспорт: серiя АС №456010 виданий Луцьким МВ УМВС у Волинськiй обл.., 21.07.1998.) обрана на посаду 22.04.2014 р. засiданням Наглядової ради термiном на 3 роки.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емiй Ярослав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57923 29.01.1997 Луцьким МУ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члена ревiзiйної комiсiї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член Ревiзiйної комiсiї Хемiй Ярослава Михайлiвна (паспорт: серiя АС №157923 виданий Луцьким МВ УМВС у Волинськiй обл.., 29.01.1997) обрана на посаду 22.04.2014р. Загальними зборами акцiонерiв термiном на 3 роки..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вуцька Лариса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59736 18.02.1997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Голови ревiзiйної комiсiї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Голови ревiзiйної комiсiї полягає у здiйсненнi керiвництва дiяльнiстю ревiзiйного органу товариства, який в свою чергу контролює фiнансово-господарську дiяльнiсть виконавчого органу товариства.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Голова Ревiзiйної комiсiї Ревуцька Лариса Павлiвна (паспорт: серiя АС №159736 виданий Луцьким МВ УМВС у Волинськiй обл.., 18.02.1997) обрана на посаду 22.04.2014р. Загальними зборами акцiонерiв термiном на 3 роки.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овгун Юр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473583 18.08.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рано до складу наглядової ради загальними зборами товариства 22.04.2014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садова особа Член Наглядової ради Довгун Юрiй Павлович (паспорт: серiя АС №473583 виданий Луцьким МВ УМВС у Волинськiй обл.., 18.08.1998р.) обрана на посаду 22.04.2014р. Загальними зборами акцiонерiв термiном на 3 роки. Посадова особа не обiймає посади на будь-яких iнших пiдприємствах...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91"/>
        <w:gridCol w:w="2534"/>
        <w:gridCol w:w="2708"/>
        <w:gridCol w:w="1201"/>
        <w:gridCol w:w="1541"/>
        <w:gridCol w:w="813"/>
        <w:gridCol w:w="1395"/>
        <w:gridCol w:w="1514"/>
        <w:gridCol w:w="1656"/>
      </w:tblGrid>
      <w:tr>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ш Iгор Iванович</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66295 11.04.1996 Луцьким МУ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головний бухгалте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хрименко Раїса Павл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06976 23.07.1996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iнiч Людмила Федор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456010 21.07.1998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емiй Ярослава Михайл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57923 29.01.1997 Луцьким МУ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уцька Лариса Павл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59736 18.02.1997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гун Юрiй Павлович</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473583 18.08.1998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3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4648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1"/>
        <w:gridCol w:w="1604"/>
        <w:gridCol w:w="2357"/>
        <w:gridCol w:w="1306"/>
        <w:gridCol w:w="1792"/>
        <w:gridCol w:w="864"/>
        <w:gridCol w:w="1471"/>
        <w:gridCol w:w="1567"/>
        <w:gridCol w:w="1781"/>
      </w:tblGrid>
      <w:tr>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овгун Юрiй Павлович</w:t>
            </w:r>
          </w:p>
        </w:tc>
        <w:tc>
          <w:tcPr>
            <w:tcW w:w="39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С 473583 18.08.1998 Луцьким МУ УМВСУ у Волинськiй обл.</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Раш Iгор Iванович</w:t>
            </w:r>
          </w:p>
        </w:tc>
        <w:tc>
          <w:tcPr>
            <w:tcW w:w="39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С 066295 11.04.1996 Луцьким МУ УМВС У у Волинськiй обл.</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7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464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9"/>
        <w:gridCol w:w="1743"/>
        <w:gridCol w:w="1909"/>
        <w:gridCol w:w="1746"/>
        <w:gridCol w:w="1727"/>
        <w:gridCol w:w="1383"/>
        <w:gridCol w:w="1113"/>
        <w:gridCol w:w="1373"/>
        <w:gridCol w:w="141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У Д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875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рiшення загальних зборiв акцiонерiв вiд 15.10.2010р. про змiну найменуваня товариства на приватне акцiонерне товариство та змiну форми iснування акцiй, Волинським територiальним управлiнням ДКЦПФР видано свiдоцтво про реєстрацiю випуску акцiй Приватному акцiонерному товариству "СЕРВIСНО-ЕКСПЛУАТАЦIЙНЕ ПIДПРИЄМСТВО" св.№29/03/1/10 вiд 22,06.2000р., дата видачi 06.02.2012р. Iнформацiя про внутрiшнi ринки, на яких здiйснюється торгiвля цiнними паперами емiтента: торгiвля на внутрiшнiх ринках - не здiйснювалась. Iнформацiя про зовнiшнi ринки, на яких здiйснюється торгiвля цiнними паперами емiтента: торгiвля на зовнiшнiх ринках - не здiйснювалась. Iнформацiя щодо факту лiстингу/делiстингу цiнних паперiв емiтента на фондових бiржах: ЦП не проходили процедуру лiстингу/делiстинг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невиробничого призначення та орендованих основних засобiв емiтент немає. Первiсна вартiсть основних засобiв на кiнець звiтного перiоду складає 927 тис.грн. Ступiнь зносу основних засобiв - 47,2 %. Сума нарахованого зносу - 438 тис. грн. Суттєвих змiн у вартостi основних засобiв протягом звiтного року не спостерiгалося.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бiльша скоригованого статутного капiталу. Це вiдповiдає вимогам статтi 155 п.3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92"/>
        <w:gridCol w:w="1603"/>
        <w:gridCol w:w="2178"/>
        <w:gridCol w:w="2755"/>
        <w:gridCol w:w="1476"/>
      </w:tblGrid>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6</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1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 Фiнансової допомоги на зворотнiй основi не надавалось. Зобов'язань по короткострокових та довгострокових кредитах банкiв емiтент не має.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8154"/>
        <w:gridCol w:w="2050"/>
      </w:tblGrid>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П Аудиторська фiрма "Аудит-ФАГ"</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9923</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 м. Луцьк, вул. Шопена, 22а</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 26.01.2001</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лад наглядової ради переобрано загальними зборами акцiонерiв 22.04.2014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ювало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власног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43017 м. Луцьк, Боженка, 3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аш I.I.</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хрименко Р.П.</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6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6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5 р. товариство пiсля сплати податку на прибуток в сумi 11 тис. грн. має чистий прибуток в сумi 51 тис. 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аш I.I.</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хрименко Р.П.</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1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аш I.I.</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хрименко Р.П.</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Раш I.I.</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Охрименко Р.П.</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3:00Z</dcterms:created>
  <dc:creator>adminssmsc</dc:creator>
  <dc:description/>
  <cp:keywords/>
  <dc:language>en-US</dc:language>
  <cp:lastModifiedBy>adminssmsc</cp:lastModifiedBy>
  <dcterms:modified xsi:type="dcterms:W3CDTF">2016-04-14T07:34:00Z</dcterms:modified>
  <cp:revision>3</cp:revision>
  <dc:subject/>
  <dc:title>Титульний аркуш</dc:title>
</cp:coreProperties>
</file>