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апюк Серг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5.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3670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00, м. Луцьк, Вишкiвська, 2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2 243578 03322 2435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vol_restavracija@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4.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6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05.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13367050.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rPr>
              <w:t>05.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ому данi роздiли не заповненi. "Вiдомостi про аудиторський висновок" вiдсутнiй оскiльки аудит не проводився.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роздiл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Роздiл особлива iнформацiя не заповнений, тому що протягом звiтного року особливої iнформацiї не виникало. Загальнi збори акцiонерiв у 2015 роцi не скликали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8977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4.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346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3.39 Iншi роботи iз завершення будiвництва (основний)</w:t>
            </w:r>
          </w:p>
        </w:tc>
      </w:tr>
      <w:tr>
        <w:trPr/>
        <w:tc>
          <w:tcPr>
            <w:tcW w:w="10204" w:type="dxa"/>
            <w:tcBorders/>
            <w:vAlign w:val="center"/>
          </w:tcPr>
          <w:p>
            <w:pPr>
              <w:pStyle w:val="Normal"/>
              <w:jc w:val="center"/>
              <w:rPr>
                <w:color w:val="000000"/>
              </w:rPr>
            </w:pPr>
            <w:r>
              <w:rPr>
                <w:color w:val="000000"/>
              </w:rPr>
              <w:t>25.12 Виробництво металевих дверей i вiкон;</w:t>
            </w:r>
          </w:p>
        </w:tc>
      </w:tr>
      <w:tr>
        <w:trPr/>
        <w:tc>
          <w:tcPr>
            <w:tcW w:w="10204" w:type="dxa"/>
            <w:tcBorders/>
            <w:vAlign w:val="center"/>
          </w:tcPr>
          <w:p>
            <w:pPr>
              <w:pStyle w:val="Normal"/>
              <w:jc w:val="center"/>
              <w:rPr>
                <w:color w:val="000000"/>
              </w:rPr>
            </w:pPr>
            <w:r>
              <w:rPr>
                <w:color w:val="000000"/>
              </w:rPr>
              <w:t>43.32 Установлення столяр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нiкредит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00000167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2886"/>
        <w:gridCol w:w="1444"/>
        <w:gridCol w:w="1073"/>
        <w:gridCol w:w="2825"/>
        <w:gridCol w:w="1976"/>
      </w:tblGrid>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дiйснення реставрацiйних робi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314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спекцiя держархбудконтролю у Львiвськiй об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017</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осад Мар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79931 19.10.1999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передня посада - з 24.05.2011р. обiймала посаду голови правлiння ПрАТ "Волиньреставрацiя", ведучий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обiймає посади на будь-яких iнших пiдприємствах. Непогашеної судимостi за корисливi та посадовi злочини не має.Посадова особа за звiтний перiод не отримувала винагороди в грошовiй та натуральнiй формi</w:t>
              <w:b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 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Сергiй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47015 17.12.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4.05.2011р. обiймав посаду члена правлiня ПрАТ "Волиньреставрацiя". Загальними зборами товариства 17.05.2013р. обраний на посаду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w:t>
              <w:br/>
              <w:t>Розмiр виплаченої винагороди дорiвнює рiчному заробiтку вiдповiдно до займаної посади. Посадова особа не обiймає посади на будь-яких iнших пiдприємствах.</w:t>
              <w:br/>
              <w:t>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зiн Iван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0 0 30.12.1899 0</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дала згоди на розкриття паспортних даних. рiшенням загальних зборiв товариства 24.05.2011р. посадова особа обрана до складу виконавчого органу товариства. Загальними зборами 17.05.2013р. обрано на повторний термi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br/>
              <w:t>Посадова особа не обiймає посади на будь-яких iнших пiдприємствах.Посадова особа за звiтний перiод не отримувала винагороди в грошовiй та натуральнiй формi.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редицький Вале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085722 19.03.1996 Харкiвським РУГУ МВС У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наглядової ради. Загальними зборами 17.05.2013р. обрано на повторний термi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iдповiдно до Статуту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Посадовiй особi емiтента винагорода, в тому числi у натуральнiй формi, не виплачувалась.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невський I.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14893 17.04.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до складу наглядової ради. Загальними зборами 17.05.2013р. обрано на повторний термi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йдей Василь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656071 23.01.1992 Немирiвським РВУ МВС у Вiнниц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17.05.2013р. обраний на посаду члена наглядов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Посадовiй особi емiтента винагорода, в тому числi у натуральнiй формi, не виплачувалась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ас Мар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16836 14.05.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w:t>
              <w:br/>
              <w:t xml:space="preserve">Непогашеної судимостi за корисливi та посадовi злочини посадова особа емiтента не має. </w:t>
              <w:br/>
              <w:t>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чук Натал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58025 22.08.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обрана до складу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обiймає посади на будь-яких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Гали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16280 19.05.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 Рiшенням загальних зборiв 24.05.2011р. обрана до складу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w:t>
              <w:br/>
              <w:t xml:space="preserve">Змiн у персональному складi посадових осiб за звiтний перiод не було. </w:t>
              <w:br/>
              <w:t xml:space="preserve">Непогашеної судимостi за корисливi та посадовi злочини посадова особа емiтента не має. </w:t>
              <w:br/>
              <w:t xml:space="preserve">Посадова особа не обiймає посади на будь-яких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олох Ольг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208842 02.04.1997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ймає посаду головного бухгалтера ПрАТ "Волиньреставр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9.2011 призначено на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w:t>
              <w:br/>
              <w:t xml:space="preserve">Посадова особа за звiтний перiод отримувала винагороду згiдно iз штатним розписом (згоди на розголошення її розмiру не надано). </w:t>
              <w:br/>
              <w:t xml:space="preserve">Змiн у персональному складi посадових осiб за звiтний перiод не було. Непогашеної судимостi за корисливi та посадовi злочини посадова особа емiтента не має. </w:t>
              <w:br/>
              <w:t>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4"/>
        <w:gridCol w:w="2557"/>
        <w:gridCol w:w="2938"/>
        <w:gridCol w:w="1206"/>
        <w:gridCol w:w="1552"/>
        <w:gridCol w:w="791"/>
        <w:gridCol w:w="1398"/>
        <w:gridCol w:w="1516"/>
        <w:gridCol w:w="1661"/>
      </w:tblGrid>
      <w:tr>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осад Марiя Васил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47015 19.10.1999 Луцьким МВ УМВС 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Сергiй Ростислав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79931 17.12.1998 Луцьким МВ УМВС 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шневський I.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14893 17.04.2002 Луцьким МВ УМВС 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йдей Василь Анатолiй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А 656071 23.01.1992 Немирiвським РВУ МВС у Вiнниц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ас Марiя Олександр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16836 14.05.2002 Луцьким МВ УМВС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чук Наталiя Васил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58025 22.08.2002 Луцьким МВ УМВС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Галина Петр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16280 19.05.1998 Луцьким МВ УМВСУ у Волинськiй об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зiн Iван Миколай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дицький Валерiй Iван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85722 19.03.1996 Харкiвським РУГУ МВС у м.Києв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олох Ольга Iван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208842 02.04.1997 Луцьким МВ УМВС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383"/>
        <w:gridCol w:w="1114"/>
        <w:gridCol w:w="2377"/>
        <w:gridCol w:w="1183"/>
        <w:gridCol w:w="1497"/>
        <w:gridCol w:w="780"/>
        <w:gridCol w:w="1380"/>
        <w:gridCol w:w="1505"/>
        <w:gridCol w:w="1634"/>
      </w:tblGrid>
      <w:tr>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Спецiальне науково-реставрацiйне проектно-будiвельно-виробниче акцiонерне товариство "УКРАЇНА-РЕСТАВРАЦI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627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0 Україна м. Київ 0 Київ Контрактова площа, 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38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9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49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87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373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7.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016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менше скоригованого статутного капiталу.Це н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еєстрацiю акцiонерiв на останнiх загальних зборах акцiонерiв здiйснювала реєстрацiйна комiсiя, склад якої затверджено наглядовою радо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iдняттям карток</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в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вали винагороди в грошовiй та натуральнiй форм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3р. загальними зборами товариства обрано склад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 про затвердження договору з аудитором приймав виконавчий орга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зверненням виконавчого органу ревiзiйна комiсiя здiйснювала перевiр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я не оприлюднювала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670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00, м. Луцьк, вул. Вишкiвська, 28, 24357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5.4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5 р. товариство отримало збиток у сумi 48.8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Чапюк С.Р.</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олох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9:00Z</dcterms:created>
  <dc:creator>adminssmsc</dc:creator>
  <dc:description/>
  <cp:keywords/>
  <dc:language>en-US</dc:language>
  <cp:lastModifiedBy>adminssmsc</cp:lastModifiedBy>
  <dcterms:modified xsi:type="dcterms:W3CDTF">2016-04-05T08:29:00Z</dcterms:modified>
  <cp:revision>2</cp:revision>
  <dc:subject/>
  <dc:title>Титульний аркуш</dc:title>
</cp:coreProperties>
</file>