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color w:val="000000"/>
        </w:rPr>
      </w:pPr>
      <w:r>
        <w:rPr>
          <w:color w:val="000000"/>
        </w:rPr>
        <w:t>Титульний аркуш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ідтверджую ідентичність електронної та паперової форм інформації, що подається до Комісії, та достовірність інформації, наданої для розкриття в загальнодоступній інформаційній базі даних Комісії. 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23"/>
        <w:gridCol w:w="651"/>
        <w:gridCol w:w="2972"/>
        <w:gridCol w:w="651"/>
        <w:gridCol w:w="3707"/>
      </w:tblGrid>
      <w:tr>
        <w:trPr/>
        <w:tc>
          <w:tcPr>
            <w:tcW w:w="22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2223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осада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972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ідпис)</w:t>
            </w:r>
          </w:p>
        </w:tc>
        <w:tc>
          <w:tcPr>
            <w:tcW w:w="65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прізвище та ініціали керівника)</w:t>
            </w:r>
          </w:p>
        </w:tc>
      </w:tr>
      <w:tr>
        <w:trPr/>
        <w:tc>
          <w:tcPr>
            <w:tcW w:w="6497" w:type="dxa"/>
            <w:gridSpan w:val="4"/>
            <w:vMerge w:val="restart"/>
            <w:tcBorders/>
            <w:tcMar>
              <w:top w:w="30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707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2016</w:t>
            </w:r>
          </w:p>
        </w:tc>
      </w:tr>
      <w:tr>
        <w:trPr/>
        <w:tc>
          <w:tcPr>
            <w:tcW w:w="6497" w:type="dxa"/>
            <w:gridSpan w:val="4"/>
            <w:vMerge w:val="continue"/>
            <w:tcBorders/>
            <w:tcMar>
              <w:top w:w="30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7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Річна інформація емітента цінних паперів</w:t>
        <w:br/>
        <w:t xml:space="preserve">за 2015 рік </w:t>
      </w:r>
    </w:p>
    <w:p>
      <w:pPr>
        <w:pStyle w:val="Heading3"/>
        <w:rPr>
          <w:color w:val="000000"/>
        </w:rPr>
      </w:pPr>
      <w:r>
        <w:rPr>
          <w:color w:val="000000"/>
        </w:rPr>
        <w:t>I. Загальні відомості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 емітент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Організаційно-правова форм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іонерне товариство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Код за ЄДРПО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Місцезнаходже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 , *, 45400, м.Нововолинськ, Павлова, 39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Міжміський код, телефон та факс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03344)33006 (03344)33006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Електронна поштова адрес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nvhlib@gmail.com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II. Дані про дату та місце оприлюднення річної інформації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990"/>
        <w:gridCol w:w="1214"/>
      </w:tblGrid>
      <w:tr>
        <w:trPr/>
        <w:tc>
          <w:tcPr>
            <w:tcW w:w="899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ічна інформація розміщена у загальнодоступній інформаційній базі даних Комісії</w:t>
            </w:r>
          </w:p>
        </w:tc>
        <w:tc>
          <w:tcPr>
            <w:tcW w:w="121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3.2016</w:t>
            </w:r>
          </w:p>
        </w:tc>
      </w:tr>
      <w:tr>
        <w:trPr/>
        <w:tc>
          <w:tcPr>
            <w:tcW w:w="8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722"/>
        <w:gridCol w:w="5108"/>
        <w:gridCol w:w="179"/>
        <w:gridCol w:w="1195"/>
      </w:tblGrid>
      <w:tr>
        <w:trPr/>
        <w:tc>
          <w:tcPr>
            <w:tcW w:w="3722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Річна інформація опублікована у</w:t>
            </w:r>
          </w:p>
        </w:tc>
        <w:tc>
          <w:tcPr>
            <w:tcW w:w="510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"Бюлетень. Цiннi папери України" 49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.03.2016</w:t>
            </w:r>
          </w:p>
        </w:tc>
      </w:tr>
      <w:tr>
        <w:trPr/>
        <w:tc>
          <w:tcPr>
            <w:tcW w:w="37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08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номер та найменування офіційного друкованого видання)</w:t>
            </w:r>
          </w:p>
        </w:tc>
        <w:tc>
          <w:tcPr>
            <w:tcW w:w="179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5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640"/>
        <w:gridCol w:w="2590"/>
        <w:gridCol w:w="1788"/>
        <w:gridCol w:w="1186"/>
      </w:tblGrid>
      <w:tr>
        <w:trPr/>
        <w:tc>
          <w:tcPr>
            <w:tcW w:w="46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ічна інформація розміщена на власній сторінці</w:t>
            </w:r>
          </w:p>
        </w:tc>
        <w:tc>
          <w:tcPr>
            <w:tcW w:w="259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.infosite.com.ua</w:t>
            </w:r>
          </w:p>
        </w:tc>
        <w:tc>
          <w:tcPr>
            <w:tcW w:w="1788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мережі Інтернет</w:t>
            </w:r>
          </w:p>
        </w:tc>
        <w:tc>
          <w:tcPr>
            <w:tcW w:w="118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3.2016</w:t>
            </w:r>
          </w:p>
        </w:tc>
      </w:tr>
      <w:tr>
        <w:trPr/>
        <w:tc>
          <w:tcPr>
            <w:tcW w:w="46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590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адреса сторінки)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8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Smalltext1"/>
                <w:color w:val="000000"/>
              </w:rPr>
              <w:t>(дата)</w:t>
            </w:r>
          </w:p>
        </w:tc>
      </w:tr>
    </w:tbl>
    <w:p>
      <w:pPr>
        <w:pStyle w:val="Heading3"/>
        <w:rPr/>
      </w:pPr>
      <w:r>
        <w:br w:type="page"/>
      </w:r>
      <w:r>
        <w:rPr/>
        <w:t>Зміст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9"/>
        <w:gridCol w:w="7144"/>
        <w:gridCol w:w="1021"/>
      </w:tblGrid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сновні відомості про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 Інформація про одержані ліцензії (дозволи) на окремі види діяльності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Відомості щодо участі емітента в створенні юридичних осіб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. Інформація щодо посади корпоративного секретар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. Інформація про рейтингове агентство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. Інформація про засновників та/або учасників емітента та кількість і вартість акцій (розміру часток, паїв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. Інформація про посадових осіб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інформація щодо освіти та стажу роботи посадових осіб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інформація про володіння посадовими особами емітента акціями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. Інформація про осіб, що володіють 10 відсотками та більше акцій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. Інформація про загальні збори акціонер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 Інформація про дивіденд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. Інформація про юридичних осіб, послугами яких користується емітент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. Відомості про цінні папери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інформація про випуски акцій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інформація про облігації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інформація про інші цінні папери, випущені емітенто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інформація про похідні цінні папери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 інформація про викуп власних акцій протягом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. Опис бізнес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. Інформація про господарську та фінансову діяльність емітента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інформація про основні засоби емітента (за залишковою вартістю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інформація щодо вартості чистих активів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інформація про зобов'язання емітента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інформація про обсяги виробництва та реалізації основних видів продук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 інформація про собівартість реалізованої продукції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. Інформація про забезпечення випуску боргових цінних папер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. Відомості щодо особливої інформації та інформації про іпотечні цінні папери, що виникала протягом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. Інформація про стан корпоративного управлінн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. Інформація про випуски іпотечних облігацій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204" w:type="dxa"/>
            <w:gridSpan w:val="3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. Інформація про склад, структуру і розмір іпотечного покриття: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) інформація про розмір іпотечного покриття та його співвідношення з розміром (сумою) зобов'язань за іпотечними облігаціями з цим іпотечним покриттям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) інформація щодо співвідношення розміру іпотечного покриття з розміром (сумою) зобов'язань за іпотечними облігаціями з цим іпотечним покриттям на кожну дату після змін іпотечних активів у складі іпотечного покриття, які відбулися протягом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) інформація про заміни іпотечних активів у складі іпотечного покриття або включення нових іпотечних активів до складу іпотечного покри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) відомості про структуру іпотечного покриття іпотечних облігацій за видами іпотечних активів та інших активів на кінець звітного період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) відомості щодо підстав виникнення у емітента іпотечних облігацій прав на іпотечні активи, які складають іпотечне покриття за станом на кінець звітного року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. Інформація про наявність прострочених боржником строків сплати чергових платежів за кредитними договорами (договорами позики), права вимоги за якими забезпечено іпотеками, які включено до складу іпотечного покриття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. Інформація про випуски іпотечних сертифікат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. Інформація щодо реєстру іпотечних активів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. Основні відомості про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. Інформація про випуски сертифікатів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. Інформація про осіб, що володіють сертифікатами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. Розрахунок вартості чистих активів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. Правила ФОН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. Відомості про аудиторський висновок (звіт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. Текст аудиторського висновку (звіту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. Річна фінансова звітність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. Річна фінансова звітність, складена відповідно до Міжнародних стандартів бухгалтерського обліку (у разі наявності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18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. Звіт про стан об'єкта нерухомості (у разі емісії цільових облігацій підприємств, виконання зобов'язань за якими здійснюється шляхом передачі об'єкта (частини об'єкта) житлового будівництва)</w:t>
            </w:r>
          </w:p>
        </w:tc>
        <w:tc>
          <w:tcPr>
            <w:tcW w:w="10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039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. Примітки</w:t>
            </w:r>
          </w:p>
        </w:tc>
        <w:tc>
          <w:tcPr>
            <w:tcW w:w="8165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мiтент валютного рахунку не має. Товариство не користується послугами рейтингового агентства, не належить до будь-яких об'єднань юридичних осiб. Лiцензiї (дозволи) на окреми види дiяльностi товариство не одержувало. В Товариствi не створено посаду корпоративного секретаря. У складi рiчної iнформацiї емiтента вiдсутня iнформацiя про органи управлiння, оскiльки емiтент є акцiонерним товариством. За звiтний перiод дивiденди не нараховувалися та не сплачувалися. "Iнформацiя про юридичних осiб, послугами яких користується емiтент" - приватними акцiонерними товариствами ця форма не подається. За звiтний перiод викупу власних акцiй не вiдбувалося. "Iнформацiя про гарантiї третьої особи за кожним випуском боргових цiнних паперiв" - за звiтний перiод емiтент не випускав боргових цiнних паперiв. "Iнформацiя про випуск iпотечних облiгацiй" - такi не випускались. </w:t>
              <w:br/>
              <w:t>Особлива iнформацiя та iформацiя про iпотечнi цiннi папери протягом звiтного року не виникала.</w:t>
              <w:br/>
              <w:t xml:space="preserve">Звiтнiсть Товариства складена вiдповiдно до нацiональних стандартiв фiнансової звiтностi. ПрАТ "Нововолинський хлiбозавод" звiт про стан об"єкта нерухомостi не складало. </w:t>
            </w:r>
          </w:p>
        </w:tc>
      </w:tr>
    </w:tbl>
    <w:p>
      <w:pPr>
        <w:pStyle w:val="Heading3"/>
        <w:rPr>
          <w:color w:val="000000"/>
        </w:rPr>
      </w:pPr>
      <w:r>
        <w:br w:type="page"/>
      </w:r>
      <w:r>
        <w:rPr>
          <w:color w:val="000000"/>
        </w:rPr>
        <w:t>III. Основні відомості про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Повне найменува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Серія і номер свідоцтва про державну реєстрацію юридичної особи (за наявності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АБ №751602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Дата проведення державної реєстраці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0.199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Територія (область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олинська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Статутний капітал (грн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679.0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Відсоток акцій у статутному капіталі, що належить держав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 Відсоток акцій (часток, паїв) статутного капіталу, що передано до статутного капіталу державного (національного) акціонерного товариства та/або холдингової компанії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Середня кількість працівників (осіб)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Основні види діяльності із зазначенням найменування виду діяльності та коду за КВЕД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1 Виробництво хлiба та хлiбобулочних виробiв, борошняних кондитерських виробiв , тортiв i тiстечок нетривалого зберiгання.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2 Виробництво сухарiв,сухого печива, борошняних кондитерських виробiв , тортiв i тiстечок тривалого зберiгання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3 Виробництво макаронних виробiв та подiбних борошняних виробiв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Органи управління підприємства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нформацiя про органи управлiння не заповнюється емiтентами - акцiонерними товариствами (п.п.5 п.1 Р.4 рiшення НКЦПФР №2826 вiд 03.12.13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Банки, що обслуговують емітента: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найменування банку (філії, відділення банку), який обслуговує емітента за поточним рахунком у національній валю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АТ "Державний ощадний банк України" ТВБВ 10002/010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МФО бан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39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оточний рахуно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00030035786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найменування банку (філії, відділення банку), який обслуговує емітента за поточним рахунком у іноземній валюті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МФО бан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поточний рахунок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V. Інформація про посадових осіб емітента</w:t>
      </w:r>
    </w:p>
    <w:p>
      <w:pPr>
        <w:pStyle w:val="Heading4"/>
        <w:rPr>
          <w:color w:val="000000"/>
        </w:rPr>
      </w:pPr>
      <w:r>
        <w:rPr>
          <w:color w:val="000000"/>
        </w:rPr>
        <w:t>6.1. Інформація щодо освіти та стажу роботи посадових осіб емітента</w:t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лова Наглядової ради 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чулап Iгор Степанович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 553428 19.12.2000 Ленiнградським РУГУ МВС м.Києв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7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Т "Нововолинський хлiбозавод", член правлiння Товариства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4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плачено винагороду на рiвнi розмiру заробiтної плати з коефiцiєнтом 1,6 та вiдповiдними надбавками в сумi 354544 грн. Змiн у персональному складi не вiдбувалося. Непогашеної судимостi за корисливi та посадовi злочини немає. Стаж керiвної роботи - 5 рокiв, попередня посада - ПрАТ " Нововолинський хлiбозавод", член правлiння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459134 14.08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3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линський хлiбозавод, член правлiння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4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27 рокiв, попередня посада - Нововолинський хлiбозавод, член правлiння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ощук Наталiя Євген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429836 30.07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8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линський хлiбозавод, начальник ПЕВ, голова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4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20 рокiв, попередня посада - Нововолинський хлiбозавод, начальник ПЕВ, голова Наглядової ради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вець Тетяна Демидi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493597 20.10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спецiаль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волинський хлiбозавод, комiрник готової продукцiї, член Наглядової рад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4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44 роки, попередня посада - Нововолинський хлiбозавод, комiрник готової продукцiї, член Наглядової ради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вiз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iндiй Оксана Миколаї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 385081 18.03.1998 Нововолинський МВ УМВС України у Волинськiй обл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66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спецiаль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АТ "Нововолинський хлiбзавод", бухгалтер, ревiзо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04.2014 три рок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 4 роки, попередня посада -ВАТ "Нововолинський хлiбзавод", бухгалтер, ревiзор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) посад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ловний бухгалте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) прізвище, ім'я, по батькові фізичної особи або повне найменування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) паспортні дані фізичної особи (серія, номер, дата видачі, орган, який видав)* або код за ЄДРПОУ юридичної особи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) рік народження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81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) освіта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ща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) стаж роботи (років)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) найменування підприємства та попередня посада, яку займав**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Т «Нововолинський хлiбозавод», бухгалтер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) дата набуття повноважень та термін, на який обрано (призначено)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08.2014 до припинення повноважень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) Опис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новаження та обов'язки визначенi посадовою iнструкцiєю. За виконання обов`язкiв та повноважень посадовiй особi у звiтному роцi винагорода не нараховувалася та не сплачувалася, у тому числi i в натуральнiй формi.Змiн у персональному складi не вiдбувалося. Непогашеної судимостi за корисливi та посадовi злочини немає. Стаж керiвної роботи -2 роки, попередня посада - Нововолинський хлiбозавод, бухгалтер. На iнших пiдприємствах не обiймає нiякої посади.</w:t>
            </w:r>
          </w:p>
        </w:tc>
      </w:tr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* Зазначається у разі надання згоди фізичної особи на розкриття паспортних даних. У разі ненадання згоди посадової особи на розкриття паспортних даних про це зазначається у описі. </w:t>
              <w:br/>
              <w:t>** Заповнюється щодо фізичних осіб.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2. Інформація про володіння посадовими особами емітента акціями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237"/>
        <w:gridCol w:w="2427"/>
        <w:gridCol w:w="2930"/>
        <w:gridCol w:w="1182"/>
        <w:gridCol w:w="1757"/>
        <w:gridCol w:w="805"/>
        <w:gridCol w:w="1379"/>
        <w:gridCol w:w="1504"/>
        <w:gridCol w:w="1632"/>
      </w:tblGrid>
      <w:tr>
        <w:trPr/>
        <w:tc>
          <w:tcPr>
            <w:tcW w:w="1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сада</w:t>
            </w:r>
          </w:p>
        </w:tc>
        <w:tc>
          <w:tcPr>
            <w:tcW w:w="2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посадової особи або повне найменування юридичної особи</w:t>
            </w:r>
          </w:p>
        </w:tc>
        <w:tc>
          <w:tcPr>
            <w:tcW w:w="29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портні дані фізичної особи (серія, номер, дата видачі, орган, який видав)* або код за ЄДРПОУ юридичної особи</w:t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53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1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ний бухгалтер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мiна Вiкторiя Миколаївн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лова Наглядової рад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улап Iгор Степанович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553428 19.12.2000 Ленiнградське РУГУ МВС м.Києва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9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ректор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унда Мирослава Юрiївн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459134 14.08.1998 Нововолинський МВ УМВС України у Волинськiй област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0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ощук Наталiя Євгенiвн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429836 30.07.1998 Нововолинський МВ УМВС України у Волинськiй област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1264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1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лен Наглядової ради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вець Тетяна Демидiвн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493597 20.10.1998 Нововолинський МВ УМВС України у Волинськiй област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43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iзор</w:t>
            </w:r>
          </w:p>
        </w:tc>
        <w:tc>
          <w:tcPr>
            <w:tcW w:w="2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iндiй Оксана Миколаївна</w:t>
            </w:r>
          </w:p>
        </w:tc>
        <w:tc>
          <w:tcPr>
            <w:tcW w:w="2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С 385081 18.03.1998 Нововолинський МВ УМВС України у олинськiй областi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00000000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363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8586</w:t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9363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malltext"/>
        <w:rPr>
          <w:color w:val="000000"/>
        </w:rPr>
      </w:pPr>
      <w:r>
        <w:rPr>
          <w:color w:val="000000"/>
        </w:rPr>
        <w:t xml:space="preserve">* Зазначається у разі надання згоди фізичної особи на розкриття паспортних даних. </w:t>
      </w:r>
    </w:p>
    <w:p>
      <w:pPr>
        <w:pStyle w:val="Heading3"/>
        <w:rPr/>
      </w:pPr>
      <w:r>
        <w:rPr/>
        <w:t>VI. Інформація про осіб, що володіють 10 відсотками та більше акцій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11"/>
        <w:gridCol w:w="1604"/>
        <w:gridCol w:w="2357"/>
        <w:gridCol w:w="1306"/>
        <w:gridCol w:w="1792"/>
        <w:gridCol w:w="864"/>
        <w:gridCol w:w="1471"/>
        <w:gridCol w:w="1567"/>
        <w:gridCol w:w="1781"/>
      </w:tblGrid>
      <w:tr>
        <w:trPr/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юридичної особи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за ЄДРПОУ</w:t>
            </w:r>
          </w:p>
        </w:tc>
        <w:tc>
          <w:tcPr>
            <w:tcW w:w="23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сцезнаходження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5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2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ізвище, ім'я, по батькові фізичної особи*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ерія, номер, дата видачі паспорта, найменування органу, який видав паспорт**</w:t>
            </w:r>
          </w:p>
        </w:tc>
        <w:tc>
          <w:tcPr>
            <w:tcW w:w="13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 загальної кількості акцій (у відсотках)</w:t>
            </w:r>
          </w:p>
        </w:tc>
        <w:tc>
          <w:tcPr>
            <w:tcW w:w="56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за видами акцій</w:t>
            </w:r>
          </w:p>
        </w:tc>
      </w:tr>
      <w:tr>
        <w:trPr/>
        <w:tc>
          <w:tcPr>
            <w:tcW w:w="2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іменні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ості на пред'явника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іменні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ілейовані на пред'явника</w:t>
            </w:r>
          </w:p>
        </w:tc>
      </w:tr>
      <w:tr>
        <w:trPr/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чулап Iгор Степанович</w:t>
            </w:r>
          </w:p>
        </w:tc>
        <w:tc>
          <w:tcPr>
            <w:tcW w:w="3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 553428 19.12.2000 Ленiнградське РУГУ МВС України м.Києв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8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Усього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.688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7802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malltext"/>
        <w:rPr>
          <w:color w:val="000000"/>
        </w:rPr>
      </w:pPr>
      <w:r>
        <w:rPr>
          <w:color w:val="000000"/>
        </w:rPr>
        <w:t xml:space="preserve">* Зазначається: "Фізична особа", якщо фізична особа не дала згоди на розкриття прізвища, ім'я, по батькові. </w:t>
        <w:br/>
        <w:t xml:space="preserve">** Заповненювати необов'язково. </w:t>
      </w:r>
    </w:p>
    <w:p>
      <w:pPr>
        <w:pStyle w:val="Heading3"/>
        <w:rPr/>
      </w:pPr>
      <w:r>
        <w:rPr/>
        <w:t>VII. Інформація про загальні збори акціонерів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8"/>
        <w:gridCol w:w="17"/>
        <w:gridCol w:w="3526"/>
        <w:gridCol w:w="5293"/>
      </w:tblGrid>
      <w:tr>
        <w:trPr/>
        <w:tc>
          <w:tcPr>
            <w:tcW w:w="13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 загальних зборів*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ергові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зачергові</w:t>
            </w:r>
          </w:p>
        </w:tc>
      </w:tr>
      <w:tr>
        <w:trPr/>
        <w:tc>
          <w:tcPr>
            <w:tcW w:w="13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5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роведення</w:t>
            </w:r>
          </w:p>
        </w:tc>
        <w:tc>
          <w:tcPr>
            <w:tcW w:w="8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4.2015</w:t>
            </w:r>
          </w:p>
        </w:tc>
      </w:tr>
      <w:tr>
        <w:trPr/>
        <w:tc>
          <w:tcPr>
            <w:tcW w:w="13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ворум зборів**</w:t>
            </w:r>
          </w:p>
        </w:tc>
        <w:tc>
          <w:tcPr>
            <w:tcW w:w="8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8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0" w:type="dxa"/>
              <w:left w:w="60" w:type="dxa"/>
              <w:bottom w:w="60" w:type="dxa"/>
              <w:right w:w="60" w:type="dxa"/>
            </w:tcMar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и, якi надавали пропозицiї до перелiку питань порядку денного зборiв вiдсутнi.</w:t>
              <w:br/>
              <w:t>Перелiк питань, що виносяться на голосування, згiдно з порядком денним:</w:t>
              <w:br/>
              <w:t xml:space="preserve">1. Про обрання лiчильної комiсiї Зборiв Товариства. </w:t>
              <w:br/>
              <w:t>2. Про обрання Голови та секретаря Зборiв.</w:t>
              <w:br/>
              <w:t>3. Про прийняття рiшень з питань порядку проведення Зборiв Товариства.</w:t>
              <w:br/>
              <w:t>4. Про прийняття рiшення за наслiдками розгляду звiту директора про результати фiнансово-господарської дiяльностi Товариства за 2014 рiк.</w:t>
              <w:br/>
              <w:t>5. Про прийняття рiшення за наслiдками розгляду звiту Наглядової ради Товариства за 2014 рiк.</w:t>
              <w:br/>
              <w:t>6. Про прийняття рiшення за наслiдками розгляду звiту Ревiзора Товариства за 2014 рiк.</w:t>
              <w:br/>
              <w:t>7. Про затвердження рiчного звiту Товариства за 2014 рiк.</w:t>
              <w:br/>
              <w:t>8. Про розподiл прибутку i збиткiв Товариства за 2014 рiк.</w:t>
              <w:br/>
              <w:t>9. Про затвердження розмiру рiчних дивiдендiв Товариства.</w:t>
              <w:br/>
              <w:t>10. Про визначення основних напрямкiв дiяльностi Товариства на 2015 рiк.</w:t>
              <w:br/>
              <w:t>11. Про затвердження умов договорiв, що укладатимуться членами Наглядової ради Товариства, про встановлення розмiру винагороди членам Наглядової ради Товариства. Про обрання особи, яка уповноважується на пiдписання договорiв з членами Наглядової ради Товариства.</w:t>
              <w:br/>
              <w:t>З ПИТАНЬ ПОРЯДКУ ДЕННОГО ЗБОРIВ СЛУХАЛИ ТА ВИРIШИЛИ:</w:t>
              <w:br/>
              <w:t>З першого питання порядку денного ("Про обрання лiчильної комiсiї Зборiв Товариства") слухали Могуленка Вiктора Олеговича.</w:t>
              <w:br/>
              <w:t>Вирiшили:</w:t>
              <w:br/>
              <w:t>Обрати лiчильну комiсiю Зборiв у наступному складi:</w:t>
              <w:br/>
              <w:t xml:space="preserve">Голова комiсiї – Могуленко Вiктор Олегович, </w:t>
              <w:br/>
              <w:t>член комiсiї – Кириченко Ольга Iванiвна.</w:t>
              <w:br/>
              <w:t>РIШЕННЯ ПРИЙНЯТО</w:t>
              <w:br/>
              <w:t>З другого питання порядку денного («Про обрання Голови та Секретаря зборiв») слухали Могуленка Вiктора Олеговича.</w:t>
              <w:br/>
              <w:t>Вирiшили:</w:t>
              <w:br/>
              <w:t>Обрати головою Загальних Зборiв Товариства Волощук Наталiю Євгенiвну,</w:t>
              <w:br/>
              <w:t>обрати секретарем загальних зборiв – Камiнську Валентину Григорiвну.</w:t>
              <w:br/>
              <w:t>РIШЕННЯ ПРИЙНЯТО</w:t>
              <w:br/>
              <w:t>З третього питання порядку денного («Про прийняття рiшень з питань порядку проведення Зборiв Товариства») слухали Могуленка Вiктора Олеговича.</w:t>
              <w:br/>
              <w:t>Вирiшили:</w:t>
              <w:br/>
              <w:t>Встановити наступний порядок проведення Зборiв Товариства:</w:t>
              <w:br/>
              <w:t>- Згiдно п.6 ст.42 закону України «Про акцiонернi Товариства» на Зборах не можуть приймати рiшення з питань не включених до порядку денного.</w:t>
              <w:br/>
              <w:t>- рiшення з питань порядку денногоЗборiв приймати пiдняттям бюлетенiв, якщо вони не створюють значних суперечок.</w:t>
              <w:br/>
              <w:t>- По кожному питанню порядку денного Зборiв: заслухати доповiдь, заслухати бажаючих виступити, заслухати вiдповiдi на заяви , питання, пропозицiї, що надiйшли до президiї Зборiв та провести голосування пiсля першого, другого, третього та останнього питання порядку денного.</w:t>
              <w:br/>
              <w:t>- Остаточнi пiдсумки голосування по всiм питанням порядку денного Зборiв Товариства заслухати пiсля розгляду останнього питання порядку денного .</w:t>
              <w:br/>
              <w:t>- Доповiдь по питанням порядку денного Зборiв – до 10 хв.</w:t>
              <w:br/>
              <w:t>- Виступи по питанням порядку денного Зборiв – до 3 хв.,повторнi виступи-до 2 хв.</w:t>
              <w:br/>
              <w:t>- призначити ведучим Зборiв - Могуленка Вiктора Олеговича.</w:t>
              <w:br/>
              <w:t>РIШЕННЯ ПРИЙНЯТО</w:t>
              <w:br/>
              <w:t>З четвертого питання порядку денного («Про прийняття рiшення за наслiдками розгляду звiту директора про результати фiнансово- господарської дiяльностi Товариства за 2014 рiк») - слухали Директора Товариства Штунду Мирославу Юрiївну.</w:t>
              <w:br/>
              <w:t>Вирiшили:</w:t>
              <w:br/>
              <w:t>Затвердити Звiт директора про результати фiнансово-господарської дiяльностi Товариства за 2014 рiк у редакцiї, що додається.</w:t>
              <w:br/>
              <w:t>РIШЕННЯ ПРИЙНЯТО</w:t>
              <w:br/>
              <w:t>З п'ятого питання порядку денного («Про прийняття рiшення за наслiдками розгляду звiту Наглядової ради Товариства за 2014 рiк.») - слухали члена Наглядової Ради Волощук Наталiю Євгенiвну.</w:t>
              <w:br/>
              <w:t>Вирiшили:</w:t>
              <w:br/>
              <w:t>Затвердити Звiт Наглядової Ради дiяльностi Товариства за 2014рiк у редакцiї, що додається.</w:t>
              <w:br/>
              <w:t>РIШЕННЯ ПРИЙНЯТО</w:t>
              <w:br/>
              <w:t>З шостого питання порядку денного («Про прийняття рiшення за наслiдками розгляду звiту Ревiзора Товариства за 2014 рiк.»)- слухали Ревiзора Товариства Кiндiй Оксану Миколаївну.</w:t>
              <w:br/>
              <w:t>Вирiшили:</w:t>
              <w:br/>
              <w:t>Затвердити Звiт Ревiзора Товариства за 2014 рiк у редакцiї, що додається.</w:t>
              <w:br/>
              <w:t>РIШЕННЯ ПРИЙНЯТО</w:t>
              <w:br/>
              <w:t>З сьомого питання порядку денного («Про затвердження рiчного звiту Товариства за 2014 рiк.») слухали головного бухгалтера Товариства Фомiну Вiкторiю Миколаївну.</w:t>
              <w:br/>
              <w:t>Вирiшили :</w:t>
              <w:br/>
              <w:t>Затвердити рiчний звiт та баланс Товариства у складi рiчних фiнансових результатiв дiяльностi та балансу Товариства за 2014рiк, що додаються.</w:t>
              <w:br/>
              <w:t>РIШЕННЯ ПРИЙНЯТО</w:t>
              <w:br/>
              <w:t>З восьмого питання порядку денного («Про розподiл прибутку i збиткiв Товариства за 2014 рiк.»)</w:t>
              <w:br/>
              <w:t>Вирiшили:</w:t>
              <w:br/>
              <w:t>1) прибуток за 2014 рiк у розмiрi 1239 тис. грн. направити на розвиток виробництва,</w:t>
              <w:br/>
              <w:t>РIШЕННЯ ПРИЙНЯТО</w:t>
              <w:br/>
              <w:br/>
              <w:t>З дев’ятого питання порядку денного ( "Про затвердження розмiру рiчних Товариства") слухали головного бухгалтера Товариства Фомiну Вiкторiю Миколаївну.</w:t>
              <w:br/>
              <w:t xml:space="preserve">Вирiшили: Дивiденди не нараховувати та не виплачувати. </w:t>
              <w:br/>
              <w:t>РIШЕННЯ ПРИЙНЯТО</w:t>
              <w:br/>
              <w:t>З десятого питання порядку денного («Про визначення основних напрямкiв дiяльностi Товариства на 2015 р.») слухали Директора Товариства Штунду Мирославу Юрiївну.</w:t>
              <w:br/>
              <w:t>Вирiшили :</w:t>
              <w:br/>
              <w:t xml:space="preserve">Затвердити основнi напрямки дiяльностi Товариства на 2015 рiк у редакцiї, що додається. </w:t>
              <w:br/>
              <w:t>РIШЕННЯ ПРИЙНЯТО</w:t>
              <w:br/>
              <w:br/>
              <w:t>З одинадцятого питання порядку денного («Про затвердження умов договорiв, що укладатимуться членами Наглядової ради Товариства, про встановлення розмiру винагороди членам Наглядової ради Товариства. Про обрання особи, яка уповноважується на пiдписання договорiв з членами Наглядової ради Товариства») слухали Могуленка Вiктора Олеговича.</w:t>
              <w:br/>
              <w:t>Вирiшили:</w:t>
              <w:br/>
              <w:t>1) затвердити умови договорiв, що укладатимуться з членами Наглядової ради Товариства, у редакцiї, що додається.</w:t>
              <w:br/>
              <w:t>2 )визначити, що винагорода Головi Наглядової ради Товариства встановлюється на рiвнi розмiру заробiтної плати з коефiцiєнтом1,6 та вiдповiдними надбавками, що обумовлений галузевою угодою незалежно вiд сумiщення посад. Iншим членам Наглядової ради Товариства винагорода не нараховується.</w:t>
              <w:br/>
              <w:t xml:space="preserve">3) обрати Директора Товариства Штунду Мирославу Юрiївну, як особу, яка уповноважується на пiдписання Договорiв з членами Наглядової ради Товариства. </w:t>
              <w:br/>
              <w:t>РIШЕННЯ ПРИЙНЯТО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X. Відомості про цінні папери емітента</w:t>
      </w:r>
    </w:p>
    <w:p>
      <w:pPr>
        <w:pStyle w:val="Heading4"/>
        <w:rPr/>
      </w:pPr>
      <w:r>
        <w:rPr/>
        <w:t>1. Інформація про випуски акцій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111"/>
        <w:gridCol w:w="1308"/>
        <w:gridCol w:w="1668"/>
        <w:gridCol w:w="1853"/>
        <w:gridCol w:w="1693"/>
        <w:gridCol w:w="1674"/>
        <w:gridCol w:w="1334"/>
        <w:gridCol w:w="1078"/>
        <w:gridCol w:w="1317"/>
        <w:gridCol w:w="1817"/>
      </w:tblGrid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реєстрації випуск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ер свідоцтва про реєстрацію випуску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органу, що зареєстрував випуск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іжнародний ідентифікаційний номер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ип цінного паперу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орма існування та форма випуску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омінальна вартість акцій (грн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ількість акцій (штук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гальна номінальна вартість (грн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астка у статутному капіталі (у відсотках)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9.201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/03/1/10</w:t>
            </w:r>
          </w:p>
        </w:tc>
        <w:tc>
          <w:tcPr>
            <w:tcW w:w="1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инське територiальне управлiння ДКЦПФР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A4000088256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кція проста бездокументарна іменн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документарні іменні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5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79.000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.000000000000</w:t>
            </w:r>
          </w:p>
        </w:tc>
      </w:tr>
      <w:tr>
        <w:trPr/>
        <w:tc>
          <w:tcPr>
            <w:tcW w:w="2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124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iннi папери товариства не беруть участi в органiзованих ринках. Фактiв лiстингу/делiстингу у цiнних паперiв емiтента на фондових бiржах у звiтному роцi не було</w:t>
            </w:r>
          </w:p>
        </w:tc>
      </w:tr>
      <w:tr>
        <w:trPr/>
        <w:tc>
          <w:tcPr>
            <w:tcW w:w="1485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XII. Інформація про господарську та фінансову діяльність емітента</w:t>
      </w:r>
    </w:p>
    <w:p>
      <w:pPr>
        <w:pStyle w:val="Heading4"/>
        <w:rPr/>
      </w:pPr>
      <w:r>
        <w:rPr/>
        <w:t>2. Інформація щодо вартості чистих активів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37"/>
        <w:gridCol w:w="3673"/>
        <w:gridCol w:w="4494"/>
      </w:tblGrid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йменування показника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попередній період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рахункова вартість чистих активів (тис. грн)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65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99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тний капітал (тис. грн.)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коригований статутний капітал (тис. грн) </w:t>
            </w:r>
          </w:p>
        </w:tc>
        <w:tc>
          <w:tcPr>
            <w:tcW w:w="3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  <w:tc>
          <w:tcPr>
            <w:tcW w:w="4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.000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ок вартостi чистих активiв вiдбувся вiдповiдно до методичних рекомендацiй ДКЦПФР (Рiшення № 485 вiд 17.11.2004 року) та Положення (стандарт) бухгалтерського облiку 2 "Баланс", затвердженого Наказом Мiнiстерства фiнансiв України 31.03.99 № 87.Визначення вартостi чистих активiв проводилось за формолую: Чистi активи = Необоротнi активи + Оборотнi активи + Витрати майбутнiх перiодiв - Довгостроковi зобов'язання - Поточнi зобов'язання - Забезпечення наступних витрат та платежiв - Доходи майбутнiх перiодiв.</w:t>
            </w:r>
          </w:p>
        </w:tc>
      </w:tr>
      <w:tr>
        <w:trPr/>
        <w:tc>
          <w:tcPr>
            <w:tcW w:w="2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сновок</w:t>
            </w:r>
          </w:p>
        </w:tc>
        <w:tc>
          <w:tcPr>
            <w:tcW w:w="81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зрахункова вартiсть чистих активiв бiльше скоригованого статутного капiталу. Це вiдповiдає вимогам статтi 155 п.3 Цивiльного кодексу України. Величина статутного капiталу вiдповiдає величинi статутного капiталу, розрахованому на кiнець року.</w:t>
            </w:r>
          </w:p>
        </w:tc>
      </w:tr>
    </w:tbl>
    <w:p>
      <w:pPr>
        <w:pStyle w:val="Heading4"/>
        <w:rPr/>
      </w:pPr>
      <w:r>
        <w:rPr/>
        <w:t>3. Інформація про зобов'язання емітента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334"/>
        <w:gridCol w:w="1355"/>
        <w:gridCol w:w="1877"/>
        <w:gridCol w:w="2390"/>
        <w:gridCol w:w="1248"/>
      </w:tblGrid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и зобов'яза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иникнення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погашена частина боргу (тис. грн.)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ідсоток за користування коштами (відсоток річних)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погашення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едити банку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ня за цінними паперами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блігаціями (за кож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потечними цінними паперами (за кожним влас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ертифікатами ФОН (за кожним власним випуск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векселями (всього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іншими цінними паперами (у тому числі за похідними цінними паперами)(за кожним вид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фінансовими інвестиціями в корпоративні права (за кожним видом):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кові зобов'язанн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а допомога на зворотній основі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00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обов'язання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0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сього зобов'язань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96</w:t>
            </w:r>
          </w:p>
        </w:tc>
        <w:tc>
          <w:tcPr>
            <w:tcW w:w="2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:</w:t>
            </w:r>
          </w:p>
        </w:tc>
        <w:tc>
          <w:tcPr>
            <w:tcW w:w="6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н</w:t>
            </w:r>
          </w:p>
        </w:tc>
      </w:tr>
    </w:tbl>
    <w:p>
      <w:pPr>
        <w:pStyle w:val="Heading4"/>
        <w:rPr/>
      </w:pPr>
      <w:r>
        <w:rPr/>
        <w:t>XV. Відомості про аудиторський висновок (звіт)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475"/>
        <w:gridCol w:w="3729"/>
      </w:tblGrid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йменування аудиторської фірми (П. І. Б. аудитора - фізичної особи - підприємця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диторська фiрма «Вiталiна–Аудит» у формi Товариства з обмеженою вiдповiдальнiстю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за ЄДРПОУ (реєстраційний номер облікової картки* платника податків - фізичної особи)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4767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ісцезнаходження аудиторської фірми, аудитора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20, м. Луцьк,пр.Вiдродження 8,оф.2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мер та дата видачі свідоцтва про включення до Реєстру аудиторських фірм та аудиторів, виданого Аудиторською палатою України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28 18.05.2001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єстраційний номер, серія та номер, дата видачі та строк дії свідоцтва про внесення до реєстру аудиторських фірм, які можуть проводити аудиторські перевірки професійних учасників ринку цінних паперів*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1480 АБ 1206 30.08.2011 28.04.2016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ітний період, за який проведений аудит фінансової звітності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6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мка аудитора***</w:t>
            </w:r>
          </w:p>
        </w:tc>
        <w:tc>
          <w:tcPr>
            <w:tcW w:w="3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овно-позити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color w:val="000000"/>
        </w:rPr>
      </w:pPr>
      <w:r>
        <w:rPr>
          <w:color w:val="000000"/>
        </w:rPr>
        <w:t>Інформація про стан корпоративного управління</w:t>
      </w:r>
    </w:p>
    <w:p>
      <w:pPr>
        <w:pStyle w:val="Heading3"/>
        <w:rPr>
          <w:color w:val="000000"/>
        </w:rPr>
      </w:pPr>
      <w:r>
        <w:rPr>
          <w:color w:val="000000"/>
        </w:rPr>
        <w:t>ЗАГАЛЬНІ ЗБОРИ АКЦІОНЕРІВ</w:t>
      </w:r>
    </w:p>
    <w:p>
      <w:pPr>
        <w:pStyle w:val="Heading4"/>
        <w:jc w:val="left"/>
        <w:rPr/>
      </w:pPr>
      <w:r>
        <w:rPr/>
        <w:t>Яку кількість загальних зборів було проведено за минулі три роки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19"/>
        <w:gridCol w:w="2041"/>
        <w:gridCol w:w="4082"/>
        <w:gridCol w:w="3062"/>
      </w:tblGrid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Рік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ількість зборів, усього 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У тому числі позачергових 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5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й орган здійснював реєстрацію акціонерів для участі в загальних зборах акціонерів останнього разу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єстраційна комісія, призначена особою, що скликала загальні збор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арна устано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Який орган здійснював контроль за станом реєстрації акціонерів або їх представників для участі в останніх загальних зборах (за наявності контролю)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ціональна комісія з цінних паперів та фондового ринк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кціонери, які володіють у сукупності більше ніж 10 відсот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У який спосіб відбувалось голосування з питань порядку денного на загальних зборах останнього разу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яттям карто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юлетенями (таємне голосування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ідняттям ру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і були основні причини скликання останніх позачергових зборів у звітному період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еорганізаці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випуск акцій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есення змін до статут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збільшення статутного капіталу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зменьшення статутного капіталу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голови та членів наглядової ради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членів виконавчого орган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або припинення повноважень членів ревізійної комісії (ревізор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егування додаткових повноважень наглядовій рад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в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8"/>
        <w:gridCol w:w="356"/>
      </w:tblGrid>
      <w:tr>
        <w:trPr/>
        <w:tc>
          <w:tcPr>
            <w:tcW w:w="9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 проводились у звітному році загальні збори акціонерів у формі заочного голосування? (так/ні) 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ОРГАНИ УПРАВЛІННЯ</w:t>
      </w:r>
    </w:p>
    <w:p>
      <w:pPr>
        <w:pStyle w:val="Heading4"/>
        <w:jc w:val="left"/>
        <w:rPr/>
      </w:pPr>
      <w:r>
        <w:rPr/>
        <w:t>Який склад наглядової ради (за наявності)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3"/>
        <w:gridCol w:w="1531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осіб)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членів наглядової рад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представників акціонерів, що працюють у товариств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представників держав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представників акціонерів, що володіють більше 10 відсотків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представників акціонерів, що володіють меньше 10 відсотків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ількість представників акціонерів - юридичних осіб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Чи проводила наглядова рада самооцінку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ла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ізації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іяльності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и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966"/>
        <w:gridCol w:w="238"/>
      </w:tblGrid>
      <w:tr>
        <w:trPr/>
        <w:tc>
          <w:tcPr>
            <w:tcW w:w="996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кільки разів на рік у середньому відбувалося засідання наглядової ради протягом останніх трьох років? </w:t>
            </w:r>
          </w:p>
        </w:tc>
        <w:tc>
          <w:tcPr>
            <w:tcW w:w="23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і саме комітети створено в складі наглядової ради (за наявності)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ратегічного планування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ськ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питань призначень і винагород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вестиційни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нших комiтетiв у складi спостережної ради не створено.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і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нших комiтетiв у складi наглядової ради не створено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848"/>
        <w:gridCol w:w="356"/>
      </w:tblGrid>
      <w:tr>
        <w:trPr/>
        <w:tc>
          <w:tcPr>
            <w:tcW w:w="984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створено в акціонерному товаристві спеціальну посаду корпоративного секретаря? (так/ні)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м чином визначається розмір винагороди членів наглядової ради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є фіксованою сумою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є відсотком від чистого прибутку або збільшення ринкової вартості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нагорода виплачується у вигляді цінних паперів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лени наглядової ради не отримують винагород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і з вимог до членів наглядової ради викладені у внутрішніх документах акціонерного товариств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алузеві знання і досвід роботи в галуз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ння у сфері фінансів і менеджмент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обисті якості (чесність, відповідальність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сть конфлікту інтерес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аничний в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дсутні будь-які вимог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: д/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Коли останній раз було обрано нового члена наглядової ради, яким чином він ознайомився зі своїми правами та обов'язками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овий член наглядової ради самостійно ознайомився із змістом внутрішніх документів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уло проведено засідання наглядової ради, на якому нового члена наглядової ради ознайомили з його правами та обов'язкам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ля нового члена наглядової ради було організовано спеціальне навчання (з корпоративного управління або фінансового менеджменту)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сіх членів наглядової ради було переобрано на повторний строк або не було обрано нового член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н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378"/>
        <w:gridCol w:w="1826"/>
      </w:tblGrid>
      <w:tr>
        <w:trPr/>
        <w:tc>
          <w:tcPr>
            <w:tcW w:w="8378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створено у вашому акціонерному товаристві ревізійну комісію або введено посаду ревізора? (так, створено ревізійну комісію / так, введено посаду ревізора / ні)</w:t>
            </w:r>
          </w:p>
        </w:tc>
        <w:tc>
          <w:tcPr>
            <w:tcW w:w="182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ак, введено посаду ревізора</w:t>
            </w:r>
          </w:p>
        </w:tc>
      </w:tr>
    </w:tbl>
    <w:p>
      <w:pPr>
        <w:pStyle w:val="Heading4"/>
        <w:jc w:val="left"/>
        <w:rPr>
          <w:color w:val="000000"/>
        </w:rPr>
      </w:pPr>
      <w:r>
        <w:rPr>
          <w:color w:val="000000"/>
        </w:rPr>
        <w:t>Якщо в товаристві створено ревізійну комісію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ількість членів ревізійної комісії 1 осіб;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кільки разів на рік у середньому відбувалося засідання ревізійної комісії протягом останніх трьох років? 4.0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Відповідно до статуту вашого акціонерного товариства, до компетенції якого з органів (загальних зборів акціонерів, наглядової ради чи виконавчого органу) належить вирішення кожного з цих питань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6"/>
        <w:gridCol w:w="1072"/>
        <w:gridCol w:w="1083"/>
        <w:gridCol w:w="1237"/>
        <w:gridCol w:w="1366"/>
      </w:tblGrid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Загальні збори акціонерів 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глядова рада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иконавчий орган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е належить до компетенції жодного органу 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основних напрямів діяльності (стратегії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планів діяльності (бізнес-планів)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річного фінансового звіту або балансу, або бюджет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наглядової рад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ння та припинення повноважень голови та членів ревізійної комісії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розміру винагороди для голови та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значення розміру винагороди для голови та членів наглядової ради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йняття рішення про притягнення до майнової відповідальності членів виконавчого органу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додатковий випуск акці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йняття рішення про викуп, реалізацію та розміщення власних акцій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твердження зовнішнього аудитора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5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твердження договорів, щодо яких існує конфлікт інтересів 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містить статут акціонерного товариства положення, яке обмежує повноваження виконавчого органу приймати рішення про укладення договорів, враховуючи їх суму, від імені акціонерного товариства? (так/ні) Та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містить статут або внутрішні документи акціонерного товариства положення про конфлікт інтересів, тобто суперечність між особистими інтересами посадової особи або пов'язаних з нею осіб та обов'язком діяти в інтересах акціонерного товариства?(так/ні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/>
      </w:r>
    </w:p>
    <w:p>
      <w:pPr>
        <w:pStyle w:val="Heading4"/>
        <w:jc w:val="left"/>
        <w:rPr/>
      </w:pPr>
      <w:r>
        <w:rPr/>
        <w:t xml:space="preserve">Які документи існують у вашому акціонерному товариств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загальні збори акціоне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наглядову рад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ня про виконавчий орга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посадових осіб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оження про ревізійну комісію (або ревізора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акції акціонерного товариства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оження про порядок розподілу прибутк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: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Яким чином акціонери можуть отримати таку інформацію про діяльність вашого акціонерного товариства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61"/>
        <w:gridCol w:w="1790"/>
        <w:gridCol w:w="1792"/>
        <w:gridCol w:w="1391"/>
        <w:gridCol w:w="1125"/>
        <w:gridCol w:w="1345"/>
      </w:tblGrid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розповсюджується на загальних збора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ублікується у пресі, оприлюднюється в загальнодоступній інформаційній базі даних НКЦПФР про ринок цінних паперів 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кументи надаються для ознайомлення безпосередньо в акціонерному товариств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пії документів надаються на запит акціонер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формація розміщується на власній інтернет-сторінці акціонерного товариства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нансова звітність, результати діяльності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формація про акціонерів, які володіють 10 відсотків та більше статутного капіталу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формація про склад органів управління товариства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татут та внутрішні документи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токоли загальних зборів акціонерів після їх проведення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</w:tr>
      <w:tr>
        <w:trPr/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озмір винагороди посадових осіб акціонерного товариства 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готує акціонерне товариство фінансову звітність у відповідності до міжнародних стандартів фінансової звітності? (так/ні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Скільки разів на рік у середньому проводилися аудиторські перевірки акціонерного товариства зовнішнім аудитором протягом останніх трьох років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проводились взагал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нше ніж 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астіше ніж раз на рі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й орган приймав рішення про затвердження зовнішнього аудитор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гальні збори акціонерів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ова ра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конавчий орган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змінювало акціонерне товариство зовнішнього аудитора протягом останніх трьох років? (так/ні) Та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З якої причини було змінено аудитора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задовольняв професійний рівень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задовольняли умови договору з аудитором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удитора було змінено на вимогу акціоне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Який орган здійснював перевірки фінансово-господарської діяльності акціонерного товариства в минулому році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візійна комісія (ревізор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глядова ра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діл внутрішнього аудиту акціонерного товариств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ороння компанія або сторонній консультант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ірки не проводились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е (запишіть)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>З ініціативи якого органу ревізійна комісія (ревізор) проводила перевірку останнього разу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 власної ініціатив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орученням загальних збор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дорученням наглядової рад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зверненням виконавчого органу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 вимогу акціонерів, які в сукупності володіють понад 10 відсотків голос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 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/в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отримувало ваше акціонерне товариство протягом останнього року платні послуги консультантів у сфері корпоративного управління чи фінансового менеджменту? (так/ні) Ні</w:t>
            </w:r>
          </w:p>
        </w:tc>
      </w:tr>
    </w:tbl>
    <w:p>
      <w:pPr>
        <w:pStyle w:val="Heading3"/>
        <w:rPr>
          <w:color w:val="000000"/>
        </w:rPr>
      </w:pPr>
      <w:r>
        <w:rPr>
          <w:color w:val="000000"/>
        </w:rPr>
        <w:t>ЗАЛУЧЕННЯ ІНВЕСТИЦІЙ ТА ВДОСКОНАЛЕННЯ ПРАКТИКИ КОРПОРАТИВНОГО УПРАВЛІННЯ</w:t>
      </w:r>
    </w:p>
    <w:p>
      <w:pPr>
        <w:pStyle w:val="Heading4"/>
        <w:jc w:val="left"/>
        <w:rPr/>
      </w:pPr>
      <w:r>
        <w:rPr/>
        <w:t>Чи планує ваше акціонерне товариство залучити інвестиції кожним з цих способів протягом наступних трьох років?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42"/>
        <w:gridCol w:w="1531"/>
        <w:gridCol w:w="1531"/>
      </w:tblGrid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а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і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ак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депозитарних розписок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пуск облігацій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редити бан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інансування з державного і місцевих бюджет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Інше (запишіть): д/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jc w:val="left"/>
        <w:rPr/>
      </w:pPr>
      <w:r>
        <w:rPr/>
        <w:t xml:space="preserve">Чи планує ваше акціонерне товариство залучити іноземні інвестиції протягом наступних трьох років*? </w:t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73"/>
        <w:gridCol w:w="1531"/>
      </w:tblGrid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уже ведемо переговори з потенційним інвестором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в наступному році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ак, плануємо розпочати переговори протягом двох ро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і, не плануємо залучати іноземні інвестиції протягом наступних трьох років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е визначились 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планує ваше акціонерне товариство включити власні акції до лістингу фондових бірж протягом наступних трьох років? (так/ні/не визначились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змінювало акціонерне товариство особу, яка веде облік прав власності на акції у депозитарній системі України протягом останніх трьох років?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 має акціонерне товариство власний кодекс (принципи, правила) корпоративного управління? (так/ні) 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 разі наявності у акціонерного товариства кодексу (принципів, правил) корпоративного управління вкажіть дату його прийняття: ; яким органом управління прийнятий: Товариство кодексу корпоративного управлiння не приймало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Чи оприлюднено інформацію про прийняття акціонерним товариством кодексу (принципів, правил) корпоративного управління? (так/ні) Ні; укажіть яким чином його оприлюднено: д/в 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кажіть інформацію щодо дотримання/недотримання кодексу корпоративного управління (принципів, правил) в акціонерному товаристві (з посиланням на джерело розміщення їх тексту), відхилення та причини такого відхилення протягом року</w:t>
            </w:r>
          </w:p>
        </w:tc>
      </w:tr>
      <w:tr>
        <w:trPr/>
        <w:tc>
          <w:tcPr>
            <w:tcW w:w="1020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иторі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АТУ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1070000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ізаційно-правова форма господарювання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ОПФГ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 економічної діяльності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КВЕД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7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редня кількість працівників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диниця виміру: тис.грн. без десяткового знака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а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улиця Павлова, 39, м.Нововолинськ, Волинська обл., 45400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32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ладено (зробити позначку "v" у відповідній клітинці):</w:t>
            </w:r>
          </w:p>
        </w:tc>
        <w:tc>
          <w:tcPr>
            <w:tcW w:w="357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положеннями (стандартами бухгалтерського обліку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</w:t>
            </w:r>
          </w:p>
        </w:tc>
      </w:tr>
      <w:tr>
        <w:trPr/>
        <w:tc>
          <w:tcPr>
            <w:tcW w:w="663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 міжнародними стандартами фінансової звітності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Баланс (Звіт про фінансовий стан)</w:t>
        <w:br/>
        <w:t>на 31.12.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кт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Не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матеріаль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і капітальн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соб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а нерухомість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о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біологічні активи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вісна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а 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фінансові інвестиції:</w:t>
              <w:br/>
              <w:t>які обліковуються за методом участі в капіталі інш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0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дві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аквізи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у централізованих страхових резервних фонд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е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97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Оборотні активи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робничі запас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завершене виробництво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ова продук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вар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біологіч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озити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одерж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продукцію,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біторська заборгованість за розрахунками:</w:t>
              <w:br/>
              <w:t>за вид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6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 нарахованих дох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а поточна дебіторська заборгован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фінансові інвести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і та їх еквівален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тівк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хунки в ба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0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перестраховика у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в:</w:t>
              <w:br/>
              <w:t>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18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збитків або резервах належних випла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ах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боротні акти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11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58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Необоротні активи, утримувані для продажу, та груп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590"/>
        <w:gridCol w:w="1021"/>
        <w:gridCol w:w="1531"/>
        <w:gridCol w:w="1531"/>
        <w:gridCol w:w="1531"/>
      </w:tblGrid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си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початок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кінець звітного період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переходу на міжнародні стандарти фінансової звітності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Власний капітал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реєстрований (пайовий)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ки до незареєстрованого статут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місій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7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резерв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Довгостроков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подат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ій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вгостроков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вгострокові забезпечення витрат персон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е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дійна допомог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хові резерви, у тому числі: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довгострокових зобов’язань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збитків або резерв належних виплат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езароблених премій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страхові резерви; (на початок звітного періоду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вестиційні контракти;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зовий фон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 на виплату джек-пот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I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ІІ. Поточні зобов’язання і забезпечення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откострокові кредити ба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екселі видан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а кредиторська заборгованість:</w:t>
              <w:br/>
              <w:t>за довгостроковими зобов’язання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товари, роботи, послу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бюджет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у тому числі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і 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оплати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одержаними аванс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розрахунками з учасник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з внутрішніх розрахун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страховою діяльн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точні забезпеч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и майбутніх періо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строчені комісійні доходи від перестрахов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оточні зобов’яз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ього за розділом IІ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79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V. Зобов’язання, пов’язані з необоротними активами, утримуваними для продажу, та групами вибу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V. Чиста вартість активів недержавного пенсійного фонд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аланс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52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фінансові результати (Звіт про сукупний дохід)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. ФІНАНСОВІ РЕЗУЛЬТАТИ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дохід від 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50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зароблені страхові прем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 підписані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мії, передані у перестрах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резерву незароблених премій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у резерві незароблен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івартість реалізовано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764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059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і понесені збитки за страховими випла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аловий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0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207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69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у резервах довгострокових зобов’язан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(витрати) від зміни інших страхових резер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інших страхових резервів, валова сума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частки перестраховиків в інших страхових резер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іністратив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28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03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збут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515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409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359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35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зміни вартості активів, які оцінюються за справедливою вартіст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 від первісного визнання біологічних активів і сільськогосподарської продукції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від операційної діяльності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628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6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фінансов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до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ід від благодійної допомог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трати від участі в капітал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впливу інфляції на монетарні стат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інансовий результат до оподаткування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628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65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(дохід)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1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4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припиненої діяльності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фінансовий результат:</w:t>
            </w:r>
            <w:r>
              <w:rPr>
                <w:color w:val="000000"/>
                <w:sz w:val="20"/>
                <w:szCs w:val="20"/>
              </w:rPr>
              <w:br/>
              <w:t> 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2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51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1328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зби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. СУКУПНИЙ ДОХІД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та спільних підприємст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до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аток на прибуток, пов’язаний з іншим сукупним доход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після оподатк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купний дохід (сума рядків 2350, 2355 та 2460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2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III. ЕЛЕМЕНТИ ОПЕРАЦІЙНИХ ВИТРАТ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іальні за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6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1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ти на оплату 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7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мортизаці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9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операційні витрат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3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5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98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818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0204"/>
      </w:tblGrid>
      <w:tr>
        <w:trPr/>
        <w:tc>
          <w:tcPr>
            <w:tcW w:w="1020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ІV. РОЗРАХУНОК ПОКАЗНИКІВ ПРИБУТКОВОСТІ АКЦІЙ</w:t>
            </w:r>
          </w:p>
        </w:tc>
      </w:tr>
    </w:tbl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а середньорічна кількість прост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87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3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5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ригований чистий прибуток (збиток)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230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455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и на одну просту акцію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pStyle w:val="Normal"/>
        <w:rPr>
          <w:vanish/>
          <w:color w:val="000000"/>
        </w:rPr>
      </w:pPr>
      <w:r>
        <w:br w:type="page"/>
      </w:r>
      <w:r>
        <w:rPr>
          <w:vanish/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прямим методом)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101"/>
        <w:gridCol w:w="1021"/>
        <w:gridCol w:w="2041"/>
        <w:gridCol w:w="2041"/>
      </w:tblGrid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Реалізації продукції (товарів, 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0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4704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256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ернення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 тому числі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ільового фінансув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субсидій, дота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авансів від покупців і замовни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вернення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ідсотків за залишками коштів на поточних рахунк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7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боржників неустойки (штрафів, пені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пераційн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ня роялті, авторських винагор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страхових прем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фінансових установ від поверн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:</w:t>
              <w:br/>
              <w:t>Товарів (робіт, послуг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31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-2931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br/>
              <w:t>( -2094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627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544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ь на соціальні захо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99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62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обов'язань з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356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3017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прибуто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34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52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податку на додану вартість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957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871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'язань з інших податків і збор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1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26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994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аванс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5653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525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на оплату повернення авансів/td&gt;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цільових внес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45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33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оплату зобов’язань за страховими контракт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трачання фінансових установ на надання позик 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витрача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68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89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6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00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1142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-258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142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258</w:t>
            </w:r>
          </w:p>
        </w:tc>
      </w:tr>
      <w:tr>
        <w:trPr/>
        <w:tc>
          <w:tcPr>
            <w:tcW w:w="102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42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9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2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0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40"/>
        <w:gridCol w:w="4592"/>
        <w:gridCol w:w="2041"/>
        <w:gridCol w:w="1531"/>
      </w:tblGrid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45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рух грошових коштів (за непрямим методом)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060"/>
        <w:gridCol w:w="1020"/>
        <w:gridCol w:w="1531"/>
        <w:gridCol w:w="1531"/>
        <w:gridCol w:w="1531"/>
        <w:gridCol w:w="1531"/>
      </w:tblGrid>
      <w:tr>
        <w:trPr/>
        <w:tc>
          <w:tcPr>
            <w:tcW w:w="30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0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звітний період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 аналогічний період попереднього року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дходженн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даток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. Рух коштів у результаті операційної діяльності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звичайної діяльності до оподатк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игування на:</w:t>
              <w:br/>
              <w:t>амортизацію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безпече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реалізованих курсових різниц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неопераційної діяльності та інших негрошових опера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буток (збиток) від участі в капітал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іна вартості активів, які оцінюються за справедливою вартістю, та дохід (витрати) від первісного визн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необоротних активів, утримуваних для продажу та груп вибутт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иток (прибуток) від реалізації 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відновлення) корисності 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нансові витрат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запас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біологіч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ебіторської заборгованості за продукцію,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ої поточної дебіторської заборгова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витрат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(збільшення) інших 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5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их зобов'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ошові кошти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товари, роботи, послуг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бюджетом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і страхува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поточної кредиторської заборгованості за розрахунками з оплати пра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доходів майбутніх періо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більшення (зменшення) інших поточних зобов’язань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6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ий податок на прибуто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чені відсотк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8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опера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. Рух коштів у результаті інвестиційн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реалізації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отриманих:</w:t>
              <w:br/>
              <w:t>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дерива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2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вибутт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3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:</w:t>
              <w:br/>
              <w:t>фінансових інвести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0 )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оротних актив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лати за деривативам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над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дочірнього підприємства та іншої господарської одиниц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8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інвестиційн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2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1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III. Рух коштів у результаті фінансової діяльності</w:t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31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:</w:t>
              <w:br/>
              <w:t>Власного капітал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дходження від продажу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надходження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:</w:t>
              <w:br/>
              <w:t>Викуп власних акцій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4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позик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лату дивіденд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5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відсотк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сплату заборгованості з фінансової оренди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6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придбання частки в дочірньому підприємств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трачання на виплати неконтрольованим часткам у дочірніх підприємствах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7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платеж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9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коштів від фінансової діяльності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39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рух грошових коштів за звітний пері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40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початок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зміни валютних курсів на залишок коштів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лишок коштів на кінець року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15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081"/>
        <w:gridCol w:w="6123"/>
      </w:tblGrid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40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6123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970"/>
        <w:gridCol w:w="6684"/>
        <w:gridCol w:w="2971"/>
        <w:gridCol w:w="2228"/>
      </w:tblGrid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И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(рік, місяць, число)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 | 01 | 01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ідприємство</w:t>
            </w:r>
          </w:p>
        </w:tc>
        <w:tc>
          <w:tcPr>
            <w:tcW w:w="6684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атне акцiонерне товариство "Нововолинський хлiбозавод"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за ЄДРПОУ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377213</w:t>
            </w:r>
          </w:p>
        </w:tc>
      </w:tr>
      <w:tr>
        <w:trPr/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8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йменування)</w:t>
            </w:r>
          </w:p>
        </w:tc>
        <w:tc>
          <w:tcPr>
            <w:tcW w:w="29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Звіт про власний капітал</w:t>
        <w:br/>
        <w:t>за 12 місяців 2015 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31"/>
        <w:gridCol w:w="1443"/>
        <w:gridCol w:w="1552"/>
        <w:gridCol w:w="1444"/>
        <w:gridCol w:w="1444"/>
        <w:gridCol w:w="1444"/>
        <w:gridCol w:w="1562"/>
        <w:gridCol w:w="1444"/>
        <w:gridCol w:w="1444"/>
        <w:gridCol w:w="1445"/>
      </w:tblGrid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т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рядка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реєстрова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пітал у дооцінках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датков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ий капітал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розподілений прибуток (непокритий збиток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еоплачений капітал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илучений капітал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ього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9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ригування:</w:t>
            </w:r>
            <w:r>
              <w:rPr>
                <w:color w:val="000000"/>
                <w:sz w:val="20"/>
                <w:szCs w:val="20"/>
              </w:rPr>
              <w:br/>
              <w:t>Зміна облікової політик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правлення помилок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коригований залишок на початок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172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599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Чистий прибуток (збиток)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6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Інший сукупний дохід за звітний періо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оцінка (уцінка) необоротних актив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оцінка (уцінка) фінансових інструмент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2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копичені курсові різниц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ка іншого сукупного доходу асоційованих і спільних підприємст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4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ий сукупний дохід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6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озподіл прибутку:</w:t>
            </w:r>
            <w:r>
              <w:rPr>
                <w:color w:val="000000"/>
                <w:sz w:val="20"/>
                <w:szCs w:val="20"/>
              </w:rPr>
              <w:br/>
              <w:t>Виплати власникам (дивіденди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рямування прибутку до зареєстрова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ідрахування до резервног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, належна до бюджету відповідно до законодавств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створення спеціальних (цільових) фондів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а чистого прибутку на матеріальне заохочення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Внески учасників:</w:t>
            </w:r>
            <w:r>
              <w:rPr>
                <w:color w:val="000000"/>
                <w:sz w:val="20"/>
                <w:szCs w:val="20"/>
              </w:rPr>
              <w:br/>
              <w:t>Внески до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ня заборгованості з капітал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4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капіталу:</w:t>
              <w:br/>
              <w:t>Викуп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продаж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6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улювання викуплених акцій (часток)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лучення частк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7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меншення номінальної вартості акцій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8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Інші зміни в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дбання (продаж) неконтрольованої частки в дочірньому підприємств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ом змін у капіталі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29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6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166</w:t>
            </w:r>
          </w:p>
        </w:tc>
      </w:tr>
      <w:tr>
        <w:trPr/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лишок на кінець року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7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338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765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941"/>
        <w:gridCol w:w="8912"/>
      </w:tblGrid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мітки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/в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ерівник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унда Мирослава Юрiївна</w:t>
            </w:r>
          </w:p>
        </w:tc>
      </w:tr>
      <w:tr>
        <w:trPr/>
        <w:tc>
          <w:tcPr>
            <w:tcW w:w="59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овний бухгалтер</w:t>
            </w:r>
          </w:p>
        </w:tc>
        <w:tc>
          <w:tcPr>
            <w:tcW w:w="8912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мiна Вiкторiя Миколаївн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300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300"/>
      <w:jc w:val="center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malltext1">
    <w:name w:val="small-text1"/>
    <w:basedOn w:val="Style12"/>
    <w:qFormat/>
    <w:rPr>
      <w:sz w:val="20"/>
      <w:szCs w:val="20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stify">
    <w:name w:val="justify"/>
    <w:basedOn w:val="Normal"/>
    <w:qFormat/>
    <w:pPr>
      <w:spacing w:before="280" w:after="280"/>
      <w:jc w:val="both"/>
    </w:pPr>
    <w:rPr/>
  </w:style>
  <w:style w:type="paragraph" w:styleId="Left">
    <w:name w:val="left"/>
    <w:basedOn w:val="Normal"/>
    <w:qFormat/>
    <w:pPr>
      <w:spacing w:before="280" w:after="280"/>
    </w:pPr>
    <w:rPr/>
  </w:style>
  <w:style w:type="paragraph" w:styleId="Right">
    <w:name w:val="right"/>
    <w:basedOn w:val="Normal"/>
    <w:qFormat/>
    <w:pPr>
      <w:spacing w:before="280" w:after="280"/>
      <w:jc w:val="right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Bold">
    <w:name w:val="bold"/>
    <w:basedOn w:val="Normal"/>
    <w:qFormat/>
    <w:pPr>
      <w:spacing w:before="280" w:after="280"/>
    </w:pPr>
    <w:rPr>
      <w:b/>
      <w:bCs/>
    </w:rPr>
  </w:style>
  <w:style w:type="paragraph" w:styleId="Brdnone">
    <w:name w:val="brdnone"/>
    <w:basedOn w:val="Normal"/>
    <w:qFormat/>
    <w:pPr>
      <w:spacing w:before="280" w:after="280"/>
    </w:pPr>
    <w:rPr/>
  </w:style>
  <w:style w:type="paragraph" w:styleId="Brdbtm">
    <w:name w:val="brdbtm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Brdtop">
    <w:name w:val="brdtop"/>
    <w:basedOn w:val="Normal"/>
    <w:qFormat/>
    <w:pPr>
      <w:pBdr>
        <w:top w:val="single" w:sz="6" w:space="0" w:color="000000"/>
      </w:pBdr>
      <w:spacing w:before="280" w:after="280"/>
    </w:pPr>
    <w:rPr/>
  </w:style>
  <w:style w:type="paragraph" w:styleId="Brdall">
    <w:name w:val="brdall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Smalltext">
    <w:name w:val="small-text"/>
    <w:basedOn w:val="Normal"/>
    <w:qFormat/>
    <w:pPr>
      <w:spacing w:before="280" w:after="280"/>
    </w:pPr>
    <w:rPr>
      <w:sz w:val="20"/>
      <w:szCs w:val="20"/>
    </w:rPr>
  </w:style>
  <w:style w:type="paragraph" w:styleId="Pagebreak">
    <w:name w:val="pagebreak"/>
    <w:basedOn w:val="Normal"/>
    <w:qFormat/>
    <w:pPr>
      <w:pageBreakBefore/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9T12:08:00Z</dcterms:created>
  <dc:creator>Дмитрий Каленюк</dc:creator>
  <dc:description/>
  <cp:keywords/>
  <dc:language>en-US</dc:language>
  <cp:lastModifiedBy>Дмитрий Каленюк</cp:lastModifiedBy>
  <dcterms:modified xsi:type="dcterms:W3CDTF">2016-03-19T12:08:00Z</dcterms:modified>
  <cp:revision>2</cp:revision>
  <dc:subject/>
  <dc:title>Титульний аркуш</dc:title>
</cp:coreProperties>
</file>