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есєда Микола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3811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51403</w:t>
            </w:r>
            <w:r>
              <w:rPr>
                <w:color w:val="000000"/>
                <w:lang w:val="uk-UA"/>
              </w:rPr>
              <w:t xml:space="preserve">, </w:t>
            </w:r>
            <w:r>
              <w:rPr>
                <w:color w:val="000000"/>
              </w:rPr>
              <w:t xml:space="preserve">Дніпропетровська </w:t>
            </w:r>
            <w:r>
              <w:rPr>
                <w:color w:val="000000"/>
                <w:lang w:val="uk-UA"/>
              </w:rPr>
              <w:t>обл.</w:t>
            </w:r>
            <w:r>
              <w:rPr>
                <w:color w:val="000000"/>
              </w:rPr>
              <w:t>,  м. Павлоград, вул. Шутя, буд. 5 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2) 6-19-48 (05632) 6-19-4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dmitry@pvhleb.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pPr>
            <w:r>
              <w:rPr>
                <w:color w:val="000000"/>
              </w:rPr>
              <w:t xml:space="preserve">Бюлетень "Вiдомостi </w:t>
            </w:r>
            <w:r>
              <w:rPr>
                <w:color w:val="000000"/>
                <w:lang w:val="uk-UA"/>
              </w:rPr>
              <w:t>Н</w:t>
            </w:r>
            <w:r>
              <w:rPr>
                <w:color w:val="000000"/>
              </w:rPr>
              <w:t>ацiональної комiсiї з цiнних паперiв та фондового ринку" №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9.04.2015</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3138110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5</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spacing w:before="0" w:after="240"/>
              <w:rPr>
                <w:color w:val="000000"/>
              </w:rPr>
            </w:pPr>
            <w:r>
              <w:rPr>
                <w:color w:val="000000"/>
              </w:rPr>
              <w:t>1. ПРИВАТНЕ АКЦIОНЕРНЕ ТОВАРИСТВО «ПАВЛОГРАДХЛIБ» є емiтентом, який здiйснив приватне (закрите) розмiщення цiнних паперiв i не здiйснював публiчного (вiдкритого) розмiщення цiнних паперiв. З огляду на це, керуючись приписами пiдпункту 2 пункту 1 глави 4 Роздiлу III «Положення про розкриття iнформацiї емiтентами цiнних паперiв», затвердженого Рiшенням НКЦПФР № 2826 вiд 03.12.2013 р., Товариством не розкривається наступна iнформацiя зазначена у змiсiтi, а саме:</w:t>
              <w:br/>
              <w:t>- Iнформацiя про засновникiв та/або учасникiв емiтента та кiлькiсть i вартiсть акцiй (розмiру часток, паїв);</w:t>
              <w:br/>
              <w:t>- Iнформацiя про дивiденди;</w:t>
              <w:br/>
              <w:t>- Iнформацiя про юридичних осiб, послугами яких користується емiтент;</w:t>
              <w:br/>
              <w:t>- Опис бiзнесу;</w:t>
              <w:br/>
              <w:t>- Iнформацiя про забезпечення випуску боргових цiнних паперiв;</w:t>
              <w:br/>
              <w:t>- Iнформацiя про випуски iпотечних облiгацiй;</w:t>
              <w:br/>
              <w:t>- Iнформацiя про склад, структуру i розмiр iпотечного покриття:</w:t>
              <w:br/>
              <w:t>1) iнформацiя про розмiр iпотечного покриття та його спiввiдношення з розмiром (сумою) зобов’язань за iпотечними облiгацiями з цим iпотечним покриттям</w:t>
              <w:b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br/>
              <w:t>3) iнформацiя про замiни iпотечних активiв у складi iпотечного покриття або включення нових iпотечних активiв до складу iпотечного покриття</w:t>
              <w:br/>
              <w:t>4) вiдомостi про структуру iпотечного покриття iпотечних облiгацiй за видами iпотечних активiв та iнших активiв на кiнець звiтного перiоду</w:t>
              <w:br/>
              <w:t>5) вiдомостi щодо пiдстав виникнення у емiтента iпотечних облiгацiй прав на iпотечнi активи, якi складають iпотечне покриття станом на кiнець звiтного року</w:t>
              <w:br/>
              <w:t>-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br/>
              <w:t>- Iнформацiя про випуски iпотечних сертифiкатiв;</w:t>
              <w:br/>
              <w:t>- Iнформацiя щодо реєстру iпотечних активiв;</w:t>
              <w:br/>
              <w:t>- Основнi вiдомостi про ФОН;</w:t>
              <w:br/>
              <w:t>- Iнформацiя про випуски сертифiкатiв ФОН;</w:t>
              <w:br/>
              <w:t>- Iнформацiя про осiб, що володiють сертифiкатами ФОН;</w:t>
              <w:br/>
              <w:t>- Розрахунок вартостi чистих активiв ФОН;</w:t>
              <w:br/>
              <w:t>- Правила ФОН;</w:t>
              <w:br/>
              <w:t>- Текст аудиторського висновку (звiту).</w:t>
              <w:br/>
              <w:t>2. Емiтент не складає рiчну фiнансова звiтнiсть вiдповiдно до Мiжнародних стандартiв бухгалтерського облiку.</w:t>
              <w:br/>
              <w:t>3. Емiтент не здiйснював закритого (приватного) розмiщення цiльових облiгацiй пiдприємств виконання зобов'язань за якими здiйснюється шляхом передачi об'єкта (частини об'єкта) житлового будiвництва), з огляду на це Звiт про стан об'єкта нерухомостi не надається.</w:t>
              <w:br/>
              <w:t>4. Емiтент не має поточного банкiвського рахунку у iноземнiй валютi. З огляду на це зазначена iнформацiя не надається.</w:t>
              <w:br/>
              <w:t>5. Емiтент не має лiцензiй (дозволiв) на окремi види дiяльностi. З огляду на це iнформацiя про одержанi лiцензiї (дозволи) на окремi види дiяльностi – не надається.</w:t>
              <w:br/>
              <w:t>6. Посада корпоративного секреря у товариствi не вводилась. З огляду на це iнформацiя щодо посади корпоративного секретаря не надається.</w:t>
              <w:br/>
              <w:t>7. Товариство не є монополiстом та не має стратегiчного значення для економiки та безпеки держави. В зв`язку з цим Товариство не користувалось послугами рейтингових агентств та не проводило визначення рейтиногової оцiнки емiтента або його цiнних паперiв. З огляду на це iнформацiя про рейтингове агентство не надається.</w:t>
              <w:br/>
              <w:t>8. Посадовi особи Товариства не володiють акцiями ПрАТ «ПАВЛОГРАДХЛIБ».</w:t>
              <w:br/>
              <w:t>9. Фiзичнi особи, що володiють 10 та бiльше вiдсотками акцiй емiтента не надали згоди на розкриття своїх персональних даних, а саме Прiзвища, iм`я, по батьковi, серiї, номеру, дати видачi паспорту та найменування органу, який видав паспорт.</w:t>
              <w:br/>
              <w:t>10. Товариство є емiтентом акцiй. Iнших цiнних паперiв Товариство не випускало. З огляду на це iнформацiя про про облiгацiї емiтента, iнформацiя про iншi цiннi папери, випущенi емiтентом, iнформацiя про похiднi цiннi папери – не надається.</w:t>
              <w:br/>
              <w:t>11. Протягом звiтного перiоду Товариство не здiйснювало викупу власних акцiй. З огляду на це iнформацiя про викуп власних акцiй протягом звiтного перiоду не надається.</w:t>
              <w:br/>
              <w:t>12. Емiтент не є професiйним учасником ринку цiнних паперiв. З огляду на це iнформацiя про реєстрацiйний номер, серiю та номер, дату видачi та строк дiї свiдоцтва про внесення до реєстру аудиторських фiрм, якi можуть проводити аудиторськi перевiрки професiйних учасникiв ринку цiнних паперiв в роздiлi рiчної iнформацiї «Вiдомостi про аудиторський висновок (звiт)» - не надається.</w:t>
              <w:br/>
              <w:t>13. Емiтент є акцiонерним товариством. З огляду на це iнформацiя про органи управлiння пiдприємства у роздiлi рiчної iнформацiї "Основнi вiдомостi про емiтента" - не надається.</w:t>
              <w:br/>
              <w:t>14. Товариством обрано спосiб складання Звiту про рух грошових коштiв за прямим методом. Звiт про рух грошових коштiв за непрямим методом Товариством не складається i не надається. Однак, за недосконалiстю програмного продукту, за допомогою якого формувалась дана рiчна iнформацiя емiтента (SimpleXmlReports), Звiт про рух грошових коштiв (за непрямим методом) вiдображено у складi рiчної фiнансової звiтностi. З огляду на вищевикладене, зазначена форма фiнансової звiтностi Товариства не заповнена.</w:t>
              <w:b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03.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3199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7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 тортiв i тiстечок нетривалого зберiгання</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50008602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ПАВЛОГРАДПРОДХЛIБ"</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93690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51400, Днiпропетровська обл., м. Павлоград, вул. Шутя, буд. 5а</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РИВАТНЕ АКЦIОНЕРНЕ ТОВАРИСТВО "ПАВЛОГРАДХЛIБ" є учасником ТОВАРИСТВА З ОБМЕЖЕНОЮ ВIДПОВIДАЛЬНIСТЮ "ПАВЛОГРАДПРОДХЛIБ" i йому належить сто вiдсоткiв часток у статутному капiталi зазначеного Товариства. Стовiдсоткову частку у Статутному капiталi зазначеного Товариства ПРИВАТНИМ АКЦIОНЕРНИМ ТОВАРИСТВОМ "ПАВЛОГРАДХЛIБ" було сплачено грошовими коштами. ПрАТ "ПАВЛОГРАДХЛIБ" належать права щодо управлiння зазначеною юридичною особою, якi випливають iз володiння 100% голосiв у вищому органi його управлiння.</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йченко Дмитро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ПрАТ "Павлоградхлi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9.12.2008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10 рокiв.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iтiмець Серг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ПрАТ "Павлоградхлi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12.2008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2 роки.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венков Олександ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Павлоградхлiб" - перший заступник Голови Правлiння; ПрАТ "Павлоградхлiб" -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3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42 роки. Протягом останнiх п`яти рокiв посадова особа обiймала посади Першого заступника Голови правлiння ПрАТ "Павлоградхлiб", Голови Правлiння ПрАТ "Павлоградхлiб", Заступника Голови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ельєва Лiдiя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авлоградхлiб"- Головний бухгалтер; ПАТ "Новомосковський хлiбозавод" -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0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Головного бухгалтера, яка передбачає обов`язок щодо забезпечення органiзацiї i ведення бухгалтерського облiку на пiдприємствi дотримуючись єдиних методологiчних засад, встановлених чинним законодавством України.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5 рокiв. Протягом останнiх п`яти рокiв посадова особа обiймала посаду Головного бухгалтера ПрАТ "Павлоградхлiб" та за сумiцництвом посаду Головного бухгалтера ПАТ "Новомосковський хлiбозавод". Непогашеної судимостi за корисливi та посадовi злочини посадова особа не має. Посадова особа одночасно (за сумiцництвом) обiймає посаду Головного бухгалтера ПАТ "Новомосковський хлiбозавод" (мiсцезнаходження: 51200 Днiпропетровська область, м. Новомосковськ, вул. Сучкова, 35).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сєда Микола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ГУ з розвитку харчової промисловостi Днiпропетровської облдержадмiнiстрацiї, Начальник iнспекцiї з питань захисту прав споживачiв у Днiпропетровськiй обла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01.07.2014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Голова Правлiння: очолює Правлiння та органiзує його роботу щодо оперативного управлiння справами емiтента; здiйснює оперативне керiвництво дiяльнiстю емiтента; подає Загальним зборам на затвердження кандидатури членiв Правлiння, розподiляє обов'язки мiж ними та надає їм повноваження; скликає засiдання Правлiння; забезпечує виконання рiшень Загальних зборiв акцiонерiв i Наглядової ради та звiтує перед ними; без довiреностi, у межах своєї компетенцiї, здiйснює всi дiї вiд iменi емiтента; представляє iнтереси емiтента в усiх органiзацiях, установах та пiдприємствах, як на Українi, так i за кордоном; укладає угоди (контракти); затверджує органiзацiйно-розпорядчу та виробничо-господарську структуру емiтента; затверджує правила внутрiшнього розпорядку та iншi внутрiшнi положення; видає накази, розпорядження i iнструкцiї, пов'язанi з оперативною дiяльнiстю емiтента та обов'язковi для виконання усiм його персоналом; затверджує штатний розклад; приймає та звiльняє працiвникiв на застосовує до них заходи заохочення та покарання; затверджує перелiк вiдомостей, якi складають комерцiйну таємницю або є конфiденцiйною iнформацiєю емiтента; здiйснює iншi функцiї, необхiднi для органiзацiї безперервної поточної дiяльностi емiтента та забезпечення його прибутковостi, конкурентноспроможностi та фiнансово-економiчної стабiльностi, а також забезпечення прав акцiонерiв i соцiальних гарантiй персоналу. </w:t>
              <w:br/>
              <w:t>Протягом звiтного перiоду вiдбулися змiни у персональному складi щодо зазначеної посадової особи, а саме: за рiшенням Наглядової ради Товариства вiд 01.07.2014 р. Худова Юрiя Володимировича було звiльнено з посади Голови Правлiння Товариства та обрано на посаду Голови правлiння Товариства Бесєду Миколу Володимировича.</w:t>
              <w:br/>
              <w:t>Загальний стаж роботи посадової особи 30 рокiв. Протягом останнiх п`яти рокiв посадова особа обiймала посади Начальника ГУ з розвитку харчової промисловостi Днiпропетровської облдержадмiнiстрацiї, Начальника iнспекцiї з питань захисту прав споживачiв у Днiпропетровськiй областi.</w:t>
              <w:br/>
              <w:t>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овалова Лариса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Агро-Iнком" - директор; ПАТ "Новомосковське районне виробниче пiдприємство "Агротехсервiс" - юрисконсуль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24 роки. Протягом останнiх п`яти рокiв посадова особа обiймала посади члена Наглядової ради ПрАТ "Павлоградхлiб", юрисконсульта ПАТ "Новомосковське районне виробниче пiдприємство "Агротехсервiс", директора ТОВ "Агро-Iнком". Непогашеної судимостi за корисливi та посадовi злочини посадова особа не має. Посадова особа одночасно обiймає посаду юрисконсульта ПАТ "Новомосковське районне виробниче пiдприємство "Агротехсервiс" (мiсцезнаходження: 51200, Днiпропетровська обл., м. Новомосковськ, вул. Зiни Бiлої, буд. 91) .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калець Дмитро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нiпромлин" - заступник начальника вiддiлу безпеки; ДП "РСФ" - начальник вiддiлу безпеки; ТОВ "Хлiбозавод № 10" - начальник вiддiлу безпеки; ДП "Днiпромашзбогачення" - менеджер; ТОВ "Альянс-Гарант" - охорон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17 рокiв. Протягом останнiх п`яти рокiв посадова особа обiймала посади:Члена Наглядової ради ПрАТ "Павлоградхлiб", заступника начальника вiддiлу безпеки ТОВ "Днiпромлин", начальника вiддiлу безпеки ДП "РСФ", начальника вiддiлу безпеки ТОВ "Хлiбозавод № 10", менеджера ДП "Днiпромашзбогачення", охоронника ТОВ "Альянс-Гарант". Непогашеної судимостi за корисливi та посадовi злочини посадова особа не має. Посадова особа одночасно обiймає посаду заступника начальника вiддiлу безпеки Товариства з обмеженою вiдповiдальнiстю "Днiпромлин" (мiсцезнаходження: 49000, Днiпропетровська обл., м. Днiпропетровськ, вул. Ленiнградська, буд. 33, кiмн. 108).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ршинiн Євген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Днiпромлин" - директор з правових питань; ТОВ "Днiпропетровський млиновий комбiнат" - директор з правових питань; ТОВ "Iнвестбудпроект" - юрисконсульт; Мiжнародна юридична компанiя "Схiд-Захiд" - юрисконсуль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в межах компетенцiї визначеної Статутом та Положенням про Наглядову раду Товариства, до якої зокрема вiднесено: </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4 роки. Протягом останнiх п`яти рокiв посадова особа обiймала посади: Голови наглядової ради ПрАТ "Павлоградхлiб", Директора з правових питань ТОВ "Днiпромлин", директора з правових питань ТОВ "Днiпропетровський млиновий комбiнат", юрисконсульта ТОВ "Iнвестбудпроект" та юрисконсульта Мiжнародної юридичної компанiї "Схiд-Захiд". Непогашеної судимостi за корисливi та посадовi злочини посадова особа не має. Посадова особа одночасно обiймає посаду директора з правових питань Товариства з обмеженою вiдповiдальнiстю "Днiпромлин" (мiсцезнаходження: 49000, Днiпропетровська обл., м. Днiпропетровськ, вул. Ленiнградська, буд. 33, кiмн. 108).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альський Антон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Хлiбозавод № 10" - Iнспектор безпеки; ПрАТ "Павлоградхлiб" - Начальник служби безпек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Ревiзiйної комiсiї органiзовує її роботу, скликає засiдання Ревiзiйної комiсiї та головує на них, здiйснює iншi повноваження, визначенi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16 рокiв. Протягом останнiх п`яти рокiв посадова особа обiймала посади: Голови Ревiзiйної комiсiї ПрАТ "Павлоградхлiб", Начальника служби безпеки ПрАТ "Павлоградхлiб", Iнспектора безпеки ТОВ "Хлiбозавод № 10" .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стельников Серг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БГФ "Глобаль" - Директор; ПрАТ "Павлоградхлiб" - Головний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26 рокiв. Протягом останнiх п`яти рокiв посадова особа обiймала посади Члена Ревiзiйної комiсiї ПрАТ "Павлоградхлiб", Головного iнженера ПрАТ "Павлоградхлiб", Директора "БГФ "Глобаль".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даренко Гали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Укрсирпром" - Головний бухгалтер; ПрАТ "Павлоградхлiб" - Заступник Головного бухгалт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31 рiк. Протягом останнiх п`яти рокiв посадова особа обiймала посади Члена Ревiзiйної комiсiї ПрАТ "Павлоградхлiб", Заступника головного бухгалтера ПрАТ "Павлоградхлiб", Головного бухгалтера ТОВ "Укрсирпром".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3"/>
        <w:gridCol w:w="2621"/>
        <w:gridCol w:w="2757"/>
        <w:gridCol w:w="1209"/>
        <w:gridCol w:w="1559"/>
        <w:gridCol w:w="792"/>
        <w:gridCol w:w="1400"/>
        <w:gridCol w:w="1517"/>
        <w:gridCol w:w="1665"/>
      </w:tblGrid>
      <w:tr>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сєда Микола Володими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в Олександр Михай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йченко Дмитро Григо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iтiмець Сергiй Пав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ельєва Лiдiя Петр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ршинiн Євген Вiкто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овалова Лариса Григор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калець Дмитро Михай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альський Антон Юрiй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льников Сергiй Анатолiй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даренко Галина Михайл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1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21"/>
        <w:gridCol w:w="1073"/>
        <w:gridCol w:w="3647"/>
        <w:gridCol w:w="1203"/>
        <w:gridCol w:w="1544"/>
        <w:gridCol w:w="897"/>
        <w:gridCol w:w="1396"/>
        <w:gridCol w:w="1514"/>
        <w:gridCol w:w="1658"/>
      </w:tblGrid>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Кількість акцій (шту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IKANOVA INVESTMENTS LT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Британськi Вiргiнськi острови д/н Брит.Вiргiнськi о-ви Тортола Крейгмур Чемберс, а/с 71, Роунд Таун, Тортола, Британськi Вiргiнськi Ос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72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72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8"/>
        <w:gridCol w:w="16"/>
        <w:gridCol w:w="3526"/>
        <w:gridCol w:w="5294"/>
      </w:tblGrid>
      <w:tr>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4.2014</w:t>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w:t>
            </w:r>
          </w:p>
        </w:tc>
      </w:tr>
      <w:tr>
        <w:trPr/>
        <w:tc>
          <w:tcPr>
            <w:tcW w:w="13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Перелiк питань, що розглядалися на зборах (порядок денний загальних зборiв акцiонерiв):</w:t>
              <w:br/>
              <w:t>1. Звiт Голови Правлiння про результати фiнансово-господарської дiяльностi Товариства у 2013 роцi.</w:t>
              <w:br/>
              <w:t>2. Звiт Наглядової Ради Товариства.</w:t>
              <w:br/>
              <w:t>3. Звiт Ревiзiйної комiсiї Товариства.</w:t>
              <w:br/>
              <w:t>4. Про затвердження рiчного звiту Товариства за 2013 рiк.</w:t>
              <w:br/>
              <w:t>5. Про розподiл прибутку та покриття збиткiв за 2013 рiк.</w:t>
              <w:br/>
              <w:t>6. Про затвердження договорiв укладених правлiнням товариства в перiод мiж зборами акцiонерiв.</w:t>
              <w:br/>
              <w:t>7. Про отримання Товариством кредиту у банкiвськiй установi, затвердження проекту кредитного договору та надання повноважень виконавчому органу Товариства на пiдписання зазначеного правочину.</w:t>
              <w:br/>
              <w:t>8. Про надання згоди на укладання Товариством договорiв забезпечення за власними кредитними зобов’язаннями чи зобов’язаннями третiх юридичних та/чи фiзичних осiб перед банкiвською установою, а саме договорiв iпотеки щодо нерухомого майна, що належить на правi власностi Товариству та/чи договорiв застави iншого майна Товариства. Затвердження проекту договорiв забезпечення (договорiв iпотеки та застави) та надання повноважень виконавчому органу Товариства на пiдписання зазначених правочинiв.</w:t>
              <w:br/>
              <w:t>Загальнi збори акцiонерiв були скликанi за iнiцiативи Наглядової ради товариства.</w:t>
              <w:br/>
              <w:t>Порядок денний загальних зборiв було доповнено пунктами 7 та 8 згiдно письмової пропозицiї, яка надiйшла 03.04.2014 р. вiд акцiонерiв, якi володiють 100% акцiй Товариства.</w:t>
              <w:br/>
              <w:t>В результатi розгляду питань порядку денного прийнятi наступнi рiшення вiдповiдно:</w:t>
              <w:br/>
              <w:t xml:space="preserve">1. Затвердити звiт Голови правлiння про результати фiнансово-господарської дiяльностi Товариства у 2013 роцi. </w:t>
              <w:br/>
              <w:t>2. Збори прийняли рiшення затвердити звiт Наглядової ради.</w:t>
              <w:br/>
              <w:t>3. Затвердити звiт Ревiзiйної комiсiї.</w:t>
              <w:br/>
              <w:t>4. Затвердити рiчний звiт ПрАТ «Павлоградхлiб» за 2013 рiк.</w:t>
              <w:br/>
              <w:t>7. Прийняти рiшення та погодити:</w:t>
              <w:br/>
              <w:t>- отримання приватним акцiонерним товариством «Павлоградхлiб» кредиту в банкiвськiй установi в сумi що не перевищує 25 000 000, 00 грн. (двадцять п’ять мiльйонiв гривень) iз сплатою вiдсоткiв не бiльше 25% (двадцяти п’яти) вiдсоткiв рiчних за користування кредитними коштами, на строк не бiльше 3 (трьох) рокiв.</w:t>
              <w:br/>
              <w:t xml:space="preserve">- Пошук банкiвської установи, яка надасть кредит на найбiльш вигiдних умовах доручити правлiнню товариства. </w:t>
              <w:br/>
              <w:t>- доручити Наглядовiй радi Товариства затвердити проект кредитного договору, основнi умови якого (розмiр кредиту, вiдсоткова ставка, строк) не можуть бути бiльшi за зазначенi вище та визначити особу (з числа членiв правлiння Товариства) уповноважену пiдписати кредитний договiр.</w:t>
              <w:br/>
              <w:t>8. Прийняти рiшення та погодити:</w:t>
              <w:br/>
              <w:t>- надати дозвiл на передачу в заставу в якостi забезпечення виконання зобов’язань Товариства перед банкiвською установою за кредитним договором, рiшення про укладення якого прийнято на цих зборах та викладено в питаннi 7 цього протоколу, наступне нерухоме майно, що належить ПрАТ «Павлоградхлiб»:</w:t>
              <w:br/>
              <w:t>- будiвлi та споруди, що розташованi за адресою: м. Павлоград, вул.. Шутя-5а</w:t>
              <w:br/>
              <w:t>- будiвлi та споруди, що розташованi за адресою: м. Першотравенськ, вул.. К.Маркса, 17</w:t>
              <w:br/>
              <w:t>- магазин, що розташований за адресою: м. Павлоград, вул.. Шутя-5а</w:t>
              <w:br/>
              <w:t>- магазин, що розташований за адресою: м. Павлоград, вул.. Нова, 10</w:t>
              <w:br/>
              <w:t>- магазин, що розташований за адресою: м. Павлоград, вул.. Комарова, 16</w:t>
              <w:br/>
              <w:t>- магазин, що розташований за адресою: м. Павлоград, пр.. Шахтобудiвникiв, ?</w:t>
              <w:br/>
              <w:t>- магазин, що розташований за адресою: м. Павлоград, вул.. Шевченко, 134д.</w:t>
              <w:br/>
              <w:t>а також передати в заставу рухоме майно, що належить ПрАТ «Павлоградхлiб» згiдно перелiку.</w:t>
              <w:br/>
              <w:t>- доручити Наглядовiй радi товариства затвердити проект договору iпотеки та договiр застави, а також визначити особу (з числа членiв правлiння Товариства) уповноважену пiдписати договiр.</w:t>
              <w:br/>
              <w:t>- надати повноваження Наглядовiй радi товариства звертатися до будь-яких юридичних осiб з проханням виступити майновим поручителем.</w:t>
              <w:br/>
              <w:t>З питань порядку денного № 5 та № 6 рiшення не прийнятi.</w:t>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9"/>
        <w:gridCol w:w="2140"/>
        <w:gridCol w:w="1854"/>
        <w:gridCol w:w="1693"/>
        <w:gridCol w:w="1674"/>
        <w:gridCol w:w="1334"/>
        <w:gridCol w:w="1078"/>
        <w:gridCol w:w="1318"/>
        <w:gridCol w:w="1342"/>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4/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ержавної комiсiї з цiнних паперiв та фондового ринк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66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 переведенням простих iменних акцiй Товариства документарної форми iснування у бездокументарну форму iснування у 2011 роцi було замiнено Свiдоцтво про реєстрацiю випуску акцiй Товариства, видане Днiпропетровським територiальним управлiнням ДКЦПФР 22.10.2001 р. (реєстрацiйний № 101/04/1/01). Додаткової емiсiї не здiйснювалось. Фактiв лiстингу/делiстингу цiнних паперiв емiтента на фондових бiржах не вiдбувалось. Обiг цiнних паперiв емiтента здiйснюється на позабiржовому (неорганiзованому) ринку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0"/>
        <w:gridCol w:w="1479"/>
        <w:gridCol w:w="1362"/>
        <w:gridCol w:w="1479"/>
        <w:gridCol w:w="1362"/>
        <w:gridCol w:w="1480"/>
        <w:gridCol w:w="1362"/>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8</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емiтента знаходяться за його мiсцезнаходженням та використовуються вiдповiдно до призначення. Термiни користування основними засобами (за основними групами):</w:t>
              <w:br/>
              <w:t>будiвлi та споруди - 20 рокiв;</w:t>
              <w:br/>
              <w:t>машини та обладнання - 5 рокiв;</w:t>
              <w:br/>
              <w:t>транспортнi засоби - 5 рокiв;</w:t>
              <w:br/>
              <w:t>iншi - 4 рокiв.</w:t>
              <w:br/>
              <w:t>Первiсна вартiсть основних засобiв на кiнець звiтного перiоду складає 66879 тис. грн. Ступiнь зносу основних засобiв складає 69,61%. Сума нарахованого зносу на кiнець звiтного перiоду - 46557 тис. грн. Ступiнь використання - 100%. Суттєвi змiни у вартостi основних засобiв зумовленi придбанням нових основних засобiв та витратами на капiтальнi ремонти iснуючих основних засобiв. Обмежень на використання майна емiтента -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9</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озрахункова вартiсть чистих активiв Товариства на початок звiтного перiоду (6839 тис.грн. ) бiльше скоригованого статутного капiталу Товариства (2332 тис.грн. ) на 4507 тис. грн.. Розрахункова вартiсть чистих активiв Товариства на кiнець звiтного перiоду (1428 тис.грн. ) менше скоригованого статутного капiталу Товариства (2332 тис.грн.) на 904 тис. 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Товариства на початок звiтного перiоду бiльше скоригованого статутного капiталу Товариства, що вiдповiдає вимогам чинного законодавства. Розрахункова вартiсть чистих активiв Товариства на кiнець звiтного перiоду менша вiд скоригованого статутного капiталу Товариства, що не вiдповiдає вимогам чинного законодавства України. Згiдно з вимогами п.3 ст.155 Цивiльного кодексу України зi змiнами та доповненнями :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товариство зобов'язане оголосити про зменшення свого статутного капiталу та зареєструвати вiдповiднi змiни до статуту у встановленому порядку.Якщо вартiсть чистих активiв товариства стає меншою вiд мiнiмального розмiру статутного капiталу, встановленого законом,товариство пiдлягає лiквiдацiї".</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8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4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30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емiтента вiдповiдають даним бухгалттерського облiку Товариства i пiдтвердженi незалежною аудиторською фiрмою.</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750"/>
        <w:gridCol w:w="1436"/>
        <w:gridCol w:w="1099"/>
        <w:gridCol w:w="1338"/>
        <w:gridCol w:w="1436"/>
        <w:gridCol w:w="1096"/>
        <w:gridCol w:w="1457"/>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пшенични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8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9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1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житньо-пшеничний i пшенично-житнi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7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4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булочн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9.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здобнi (булочки пiдвищенної калорiйностi, рулети з маком, рогалики тощ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999"/>
        <w:gridCol w:w="5464"/>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 та матерiали</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зопостачання та транспортування природного газу</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йнi вiдрахування</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7.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7.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215"/>
        <w:gridCol w:w="3989"/>
      </w:tblGrid>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ДНIПРОВСЬКА АУДИТОРСЬКА ГРУПА"</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2773</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01, Днiпропетровська обл., м. Днiпропетровськ, вул. Свердлова, буд. 30/32, к. 46</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 29.09.2005</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рiк</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останнiх трьох рокiв позачерговi загальнi збори акцiонерiв Товариства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Наглядовiй радi Товариства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 iсну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визначилось щодо необхiдностi та способу залучення iнвестицi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кодексу (принципiв, правил)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lang w:val="uk-UA"/>
              </w:rPr>
            </w:pPr>
            <w:r>
              <w:rPr>
                <w:color w:val="000000"/>
                <w:lang w:val="uk-UA"/>
              </w:rPr>
              <w:t>Дніпропетровська область</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lang w:val="uk-UA"/>
              </w:rPr>
            </w:pPr>
            <w:r>
              <w:rPr>
                <w:color w:val="000000"/>
                <w:lang w:val="uk-UA"/>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Виробництво хлiба та хлiбобулочних виробiв; виробництво борошняних кондитерських виробiв, тортiв i тiстечок нетривалого зберiгання</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7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51403, Днiпропетровська обл., м. Павлоград, вул. Шутя, буд. 5 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4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Основнi положення облiкової полiтики</w:t>
              <w:br/>
              <w:t>Бухгалтерський облiк та фiнансова звiтнiсть:</w:t>
              <w:br/>
              <w:t>Фiнансова звiтнiсть товариства складена у вiдповiдностi до Закону України "Про бухгалтерський облiк та фiнансову звiтнiсть в Українi" й Нацiональних положень (стандартiв) бухгалтерського облiку в Українi" [далi - НП(С)БО].</w:t>
              <w:br/>
              <w:t>Використання оцiнок:</w:t>
              <w:br/>
              <w:t>Пiдготовка фiнансової звiтностi вимагає вiд керiвництва робити попереднi оцiнки й припущення, якi впливають на суми, вiдображенi у фiнансової звiтностi. Через притаманну цим оцiнкам неточнiсть фактичнi результати у звiтах майбутнiх перiодiв можуть вiдрiзнятися вiд попереднiх оцiнок. Цi оцiнки перiодично переглядаються, i у випадку необхiдностi коригувань, такi коригування вiдображаються у складi фiнансових результатiв за перiод, коли про них стає вiдомо. Керiвництво здiйснює попереднi оцiнки на основi припущення, що товариство буде функцiонувати в майбутньому, покладаючись на свiй попереднiй досвiд та ґрунтуючись на iнформацiї, наявнiй на дату складання фiнансової звiтностi. Тому фактичнi результати можуть вiдрiзнятись вiд зазначених оцiнок. Керiвництво вважає, що всi попереднi оцiнки й допущення, зробленi в данiй фiнансовiй звiтностi, доречнi за даних обставин.</w:t>
              <w:br/>
              <w:t>Основнi засоби та нематерiальнi активи:</w:t>
              <w:br/>
              <w:t>Основнi засоби та нематерiальнi активи облiковуються за первiсною вартiстю. Згiдно П(С)БО пiдприємство самостiйно обирає метод нарахування амортизацiї. Товариство вирiшило нараховувати амортизацiю за прямолiнiйним методом. Строк корисної експлуатацiї залежить вiд групи до якої належать основнi засоби та нематерiальнi активи.</w:t>
              <w:br/>
              <w:t>Дебiторська заборгованiсть:</w:t>
              <w:br/>
              <w:t>Дебiторська заборгованiсть облiковується за первiсною вартiстю, резерв сумнiвних боргiв не нараховується. Наявна у Товариства дебiторська заборгованiсть вiднесена до поточної заборгованостi так, як її погашення планується у строк до 12 мiсяцiв з моменту виникнення.</w:t>
              <w:br/>
              <w:t>Фiнансовi iнвестицiї:</w:t>
              <w:br/>
              <w:t>Пiсля початкового визнання за собiвартiстю такi активи можуть бути переоцiненi та переглянутi на зменшення корисностi, резерв на покриття можливих збиткiв може бути нараховано.</w:t>
              <w:br/>
              <w:t>Грошовi кошти та їх еквiваленти:</w:t>
              <w:br/>
              <w:t>До грошових коштiв та їх еквiвалентiв вiдносяться кошти на поточних рахунках в банках та короткостроковi високолiквiднi фiнансовi iнвестицiї, якi вiльно конвертуються у певнi суми грошових коштiв i якi характеризуються незначним ризиком змiни вартостi.</w:t>
              <w:br/>
              <w:t>Кредиторська заборгованiсть:</w:t>
              <w:br/>
              <w:t>Кредиторська заборгованiсть облiковується за первiсною вартiстю. Наявна у Товариства кредиторська заборгованiсть вiднесена до поточної заборгованостi так, як її погашення планується у строк до 12 мiсяцiв з моменту виникнення.</w:t>
              <w:br/>
              <w:t>Визнання доходу:</w:t>
              <w:br/>
              <w:t xml:space="preserve">Дохiд визнається, коли iснує впевненiсть, його одержання. </w:t>
              <w:br/>
              <w:t>Визнання витрат:</w:t>
              <w:br/>
              <w:t>Витрати, вiдображаються у складi витрат того звiтного перiоду, в якому вони були здiйсненi.</w:t>
              <w:br/>
              <w:t>Припущення безперервної дiяльностi Товариства:</w:t>
              <w:br/>
              <w:t>Фiнансова звiтнiсть товариства пiдготовлена на основi припущення, що товариство буде функцiонувати в майбутньому, це припущення передбачає реалiзацiю активiв та виконання зобов'язань у ходi звичайної дiяльностi. Таким чином, фiнансова звiтнiсть не мiстить будь - яких коригувань вiдображених сум активiв, якi були б необхiднi, коли б товариство не мало можливостi продовжувати свою дiяльнiсть у майбутньому чи коли б воно реалiзовувало свої активи не в ходi звичайної дiяльностi.</w:t>
              <w:br/>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фінансові результати (Звіт про сукупний дохід)</w:t>
        <w:br/>
        <w:t>за 2014 р</w:t>
      </w:r>
      <w:r>
        <w:rPr>
          <w:color w:val="000000"/>
          <w:lang w:val="uk-UA"/>
        </w:rPr>
        <w:t>ік</w:t>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0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4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3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7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4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0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8019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3655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8019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3655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Визнання доходу:</w:t>
              <w:br/>
              <w:t xml:space="preserve">Дохiд визнається, коли iснує впевненiсть, його одержання. </w:t>
              <w:br/>
              <w:t>Визнання витрат:</w:t>
              <w:br/>
              <w:t>Витрати, вiдображаються у складi витрат того звiтного перiоду, в якому вони були здiйсне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рух грошових коштів (за прямим методом)</w:t>
        <w:br/>
        <w:t xml:space="preserve">за 2014 </w:t>
      </w:r>
      <w:r>
        <w:rPr>
          <w:color w:val="000000"/>
          <w:lang w:val="uk-UA"/>
        </w:rPr>
        <w:t>рік</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32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47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61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0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Склад грошових коштiв: грошовi кошти на поточних рахунках та в касах як власнi оборотнi кошти.</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рух грошових коштів (за непрямим методом)</w:t>
        <w:br/>
        <w:t xml:space="preserve">за </w:t>
      </w:r>
      <w:r>
        <w:rPr>
          <w:color w:val="000000"/>
          <w:lang w:val="uk-UA"/>
        </w:rPr>
        <w:t xml:space="preserve"> </w:t>
      </w:r>
      <w:r>
        <w:rPr>
          <w:color w:val="000000"/>
        </w:rPr>
        <w:t>2014 р</w:t>
      </w:r>
      <w:r>
        <w:rPr>
          <w:color w:val="000000"/>
          <w:lang w:val="uk-UA"/>
        </w:rPr>
        <w:t>ік</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власний капітал</w:t>
        <w:br/>
        <w:t xml:space="preserve">за </w:t>
      </w:r>
      <w:r>
        <w:rPr>
          <w:color w:val="000000"/>
          <w:lang w:val="uk-UA"/>
        </w:rPr>
        <w:t>2014</w:t>
      </w:r>
      <w:r>
        <w:rPr>
          <w:color w:val="000000"/>
        </w:rPr>
        <w:t xml:space="preserve"> р</w:t>
      </w:r>
      <w:r>
        <w:rPr>
          <w:color w:val="000000"/>
          <w:lang w:val="uk-UA"/>
        </w:rPr>
        <w:t>ік</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Протягом звiтного перiоду Статутний капiтал Товариства залишався незмiнним.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Бесєда Микола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авельєва Лiдiя Пет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9:00Z</dcterms:created>
  <dc:creator>User</dc:creator>
  <dc:description/>
  <cp:keywords/>
  <dc:language>en-US</dc:language>
  <cp:lastModifiedBy>User</cp:lastModifiedBy>
  <dcterms:modified xsi:type="dcterms:W3CDTF">2015-04-29T07:03:00Z</dcterms:modified>
  <cp:revision>3</cp:revision>
  <dc:subject/>
  <dc:title>Титульний аркуш</dc:title>
</cp:coreProperties>
</file>