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анильченко Сергiй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390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pPr>
            <w:r>
              <w:rPr>
                <w:color w:val="000000"/>
              </w:rPr>
              <w:t>Полтавська обл., 36007, м. Полтава, вул. Маршала Бiрюзова, 1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532) 51-95-55 51-95-6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mez@kerne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0(2084)</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5</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82"/>
        <w:gridCol w:w="3156"/>
        <w:gridCol w:w="1680"/>
        <w:gridCol w:w="1186"/>
      </w:tblGrid>
      <w:tr>
        <w:trPr/>
        <w:tc>
          <w:tcPr>
            <w:tcW w:w="4182" w:type="dxa"/>
            <w:tcBorders/>
            <w:vAlign w:val="bottom"/>
          </w:tcPr>
          <w:p>
            <w:pPr>
              <w:pStyle w:val="Normal"/>
              <w:rPr>
                <w:color w:val="000000"/>
              </w:rPr>
            </w:pPr>
            <w:r>
              <w:rPr>
                <w:color w:val="000000"/>
              </w:rPr>
              <w:t>3. Річна інформація розміщена на власній сторінці</w:t>
            </w:r>
          </w:p>
        </w:tc>
        <w:tc>
          <w:tcPr>
            <w:tcW w:w="3156" w:type="dxa"/>
            <w:tcBorders/>
            <w:vAlign w:val="bottom"/>
          </w:tcPr>
          <w:p>
            <w:pPr>
              <w:pStyle w:val="Normal"/>
              <w:jc w:val="center"/>
              <w:rPr>
                <w:color w:val="000000"/>
              </w:rPr>
            </w:pPr>
            <w:r>
              <w:rPr>
                <w:color w:val="000000"/>
              </w:rPr>
              <w:t>http://00373907.infosite.com.ua</w:t>
            </w:r>
          </w:p>
        </w:tc>
        <w:tc>
          <w:tcPr>
            <w:tcW w:w="168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5</w:t>
            </w:r>
          </w:p>
        </w:tc>
      </w:tr>
      <w:tr>
        <w:trPr/>
        <w:tc>
          <w:tcPr>
            <w:tcW w:w="4182" w:type="dxa"/>
            <w:tcBorders/>
            <w:vAlign w:val="center"/>
          </w:tcPr>
          <w:p>
            <w:pPr>
              <w:pStyle w:val="Normal"/>
              <w:jc w:val="center"/>
              <w:rPr>
                <w:b/>
                <w:b/>
                <w:bCs/>
                <w:color w:val="000000"/>
              </w:rPr>
            </w:pPr>
            <w:r>
              <w:rPr>
                <w:b/>
                <w:bCs/>
                <w:color w:val="000000"/>
              </w:rPr>
              <w:t> </w:t>
            </w:r>
          </w:p>
        </w:tc>
        <w:tc>
          <w:tcPr>
            <w:tcW w:w="315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8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pPr>
            <w:r>
              <w:rPr>
                <w:color w:val="000000"/>
              </w:rP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АТ "ПОЕЗ-КЕРНЕЛ ГРУП" (далi-Товариство) не брало участь в створеннi юридичних осiб протягом звiтного перiоду, не надавало активи в якостi внеску, тому вiдомостi щодо участi емiтента в створеннi юридичних осiб не надаються.</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w:t>
            </w:r>
            <w:r>
              <w:rPr>
                <w:color w:val="000000"/>
                <w:lang w:val="uk-UA"/>
              </w:rPr>
              <w:t>а</w:t>
            </w:r>
            <w:r>
              <w:rPr>
                <w:color w:val="000000"/>
              </w:rPr>
              <w:t>, не надається.</w:t>
              <w:br/>
              <w:t>Товариство не викупало власнi акцiї, тому iнформацiя про викуп власних акцiй протягом звiтного перiоду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Фiзичнi особи, що володiють 10% та бiльше акцiй емiтента, вiдсутнi, тому iнформацiя щодо таких осiб не надаєть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 79180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6.12.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1873652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61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10.41 Виробництво олiї та твариних жирiв </w:t>
            </w:r>
          </w:p>
        </w:tc>
      </w:tr>
      <w:tr>
        <w:trPr/>
        <w:tc>
          <w:tcPr>
            <w:tcW w:w="10204" w:type="dxa"/>
            <w:tcBorders/>
            <w:vAlign w:val="center"/>
          </w:tcPr>
          <w:p>
            <w:pPr>
              <w:pStyle w:val="Normal"/>
              <w:jc w:val="center"/>
              <w:rPr>
                <w:color w:val="000000"/>
              </w:rPr>
            </w:pPr>
            <w:r>
              <w:rPr>
                <w:color w:val="000000"/>
              </w:rPr>
              <w:t xml:space="preserve">46.21 Оптова торгiвля зерном, необробленим тютюном, насiнням i кормами для тварин </w:t>
            </w:r>
          </w:p>
        </w:tc>
      </w:tr>
      <w:tr>
        <w:trPr/>
        <w:tc>
          <w:tcPr>
            <w:tcW w:w="10204" w:type="dxa"/>
            <w:tcBorders/>
            <w:vAlign w:val="center"/>
          </w:tcPr>
          <w:p>
            <w:pPr>
              <w:pStyle w:val="Normal"/>
              <w:jc w:val="center"/>
              <w:rPr>
                <w:color w:val="000000"/>
              </w:rPr>
            </w:pPr>
            <w:r>
              <w:rPr>
                <w:color w:val="000000"/>
              </w:rPr>
              <w:t>46.33 Оптова торгiвля молочними продуктами, яйцями, харчовими олiями та жирам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IНГ Банк Україна"</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53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0131244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IНГ Банк Україна"</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539</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013124400</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834"/>
        <w:gridCol w:w="944"/>
        <w:gridCol w:w="1008"/>
        <w:gridCol w:w="1237"/>
        <w:gridCol w:w="1181"/>
      </w:tblGrid>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 придбання, зберiгання, реалiзацiю (вiдпуск), знищ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Е № 2873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0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України з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019</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 надання послуг з охорони власностi та громадя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В № 5924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1.20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внутрiшнiх справ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пецiальний дозвiл на користування надр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8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еологiї та надр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33</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нильченко Серг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ВОВЧАНСЬКИЙ ОЕЗ",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7.2014 по 30.06.201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ава та обов'язки директора Товариства визначаються чинним законодавством, Статутом Товариства та трудовим договором, що укладається з ним. </w:t>
              <w:b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Письмову згоду на розкриття паспортних даних фiзична особа не надала. </w:t>
              <w:br/>
              <w:t xml:space="preserve">Непогашеної судимостi за корисливi i посадовi злочини не має. </w:t>
              <w:br/>
              <w:t xml:space="preserve">Не обiймає посад на iнших пiдприємствах. </w:t>
              <w:br/>
              <w:t xml:space="preserve">Загальний стаж роботи - 20 рокiв. </w:t>
              <w:br/>
              <w:t xml:space="preserve">Перелiк попереднiх посад, якi особа обiймала протягом останнiх п’яти рокiв - </w:t>
              <w:br/>
              <w:t>- менеджер проекту;</w:t>
              <w:br/>
              <w:t>- заступник голови правлiння з технiчного забезпечення;</w:t>
              <w:br/>
              <w:t>- заступник директора з технiчного забезпечення;</w:t>
              <w:br/>
              <w:t>- директор ПРАТ «Вовчанський ОЕЗ».</w:t>
              <w:br/>
              <w:t>Протягом звiтного перiоду в персональному складi посадової особи вiдбулися змiни:</w:t>
              <w:br/>
              <w:t xml:space="preserve">Згiдно з рiшенням наглядової ради ПРАТ "ПОЕЗ-КЕРНЕЛ ГРУП" (протокол №б/н вiд 27.06.2014) звiльнено Лiзантан Ларису Олексiївну, директора Товариства, iз займаної посади за угодою сторiн вiдповiдно до поданої нею заяви 27.06.2014 (перебувала на посадi директора Товариства з 14.05.2010) та призначено Данильченка Сергiя Анатолiйовича на посаду директора Товариства на строк з 01.07.2014 по 30.06.2015.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болмасова Вiкторiя Вале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ержавна податкова iнспекцiя у м. Полтава, старший державний податковий ревiзор-iнспектор, iнспектор податкової служби 2-го рангу, головний державний податковий ревiзор-iнсп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5.200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головного бухгалтера Товариства встановленi посадовою iнструкцiєю, яка затверджена директором Товариства. </w:t>
              <w:br/>
              <w:t xml:space="preserve">Письмову згоду на розкриття паспортних даних не надала. </w:t>
              <w:br/>
              <w:t xml:space="preserve">Непогашеної судимостi за корисливi i посадовi злочини не має. </w:t>
              <w:br/>
              <w:t xml:space="preserve">Не обiймає посад на iнших пiдприємствах. </w:t>
              <w:br/>
              <w:t>Призначена на посаду головного бухгалтера Товариства на пiдставi наказу № 132-к вiд 03.05.2007 р.</w:t>
              <w:br/>
              <w:t xml:space="preserve">Загальний стаж роботи - 26 рокiв. </w:t>
              <w:br/>
              <w:t>Перелiк попереднiх посад, якi особа обiймала протягом останнiх п’яти рокiв - головний бухгалтер.</w:t>
              <w:br/>
              <w:t>Протягом звiтного року змiн у персональному складi посадово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ариство з обмеженою вiдповiдальнiстю «Кернел-Капiтал»</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32768392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3.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та Статутом Товариства. </w:t>
              <w:br/>
              <w:t xml:space="preserve">Рiшенням рiчних загальних зборiв Товариства вiд 23.03.2012р. (протокол № б/н ) затверджений склад наглядової ради у кiлькостi 1 (одного) її члена та обрано членом наглядової ради Товариства строком на 3 роки Товариство з обмеженою вiдповiдальнiстю «Кернел-Капiтал». </w:t>
              <w:br/>
              <w:t>Член наглядової ради виконує свої обов’язки на безоплатнiй основi.</w:t>
              <w:br/>
              <w:t>Протягом звiтного року змiн у персональному складi посадово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87"/>
        <w:gridCol w:w="2644"/>
        <w:gridCol w:w="2668"/>
        <w:gridCol w:w="1211"/>
        <w:gridCol w:w="1531"/>
        <w:gridCol w:w="1059"/>
        <w:gridCol w:w="1390"/>
        <w:gridCol w:w="1512"/>
        <w:gridCol w:w="1651"/>
      </w:tblGrid>
      <w:tr>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ильченко Сергiй Анатолiйович</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болмасова Вiкторiя Валерiївн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Капiта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32768392 д/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3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9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631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390"/>
        <w:gridCol w:w="1216"/>
        <w:gridCol w:w="2546"/>
        <w:gridCol w:w="1268"/>
        <w:gridCol w:w="1667"/>
        <w:gridCol w:w="1073"/>
        <w:gridCol w:w="1432"/>
        <w:gridCol w:w="1542"/>
        <w:gridCol w:w="1719"/>
      </w:tblGrid>
      <w:tr>
        <w:trPr/>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Капiта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6839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001 м. Київ, провулок Шевченка Тараса, 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3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9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76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76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15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63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7"/>
        <w:gridCol w:w="3527"/>
        <w:gridCol w:w="5294"/>
      </w:tblGrid>
      <w:tr>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4.2014</w:t>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6698</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Перелiк питань, що розглядалися на загальних зборах та прийнятi по ним рiшення:</w:t>
              <w:br/>
              <w:t>1.Про обрання лiчильної комiсiї загальних зборiв. Слухали голову зборiв Недосiку Л. О. Вирiшили: обрати лiчильну комiсiю зборiв товариства у складi: голова лiчильної комiсiї – Уваров Артур Олександрович, члени лiчильної комiсiї – Пунтус Андрiй Миколайович, Охрiменко Людмила Володимирiвна.</w:t>
              <w:br/>
              <w:t>2.Обрання секретаря загальних зборiв та затвердження регламенту загальних зборiв. Слухали: голову зборiв Недосiку Л. О. Вирiшили: обрати секретарем загальних зборiв Минця Валерiя Iвановича та затвердити наступний регламент загальних зборiв - доповiдi з питань порядку денного - до 10 хвилин, прийняття рiшень з питань порядку денного - до 10 хвилин, виступи в дебатах - до 10 хвилин, довiдки до 5 хвилин, i закiнчити збори без перерви не бiльше як за 2 години.</w:t>
              <w:br/>
              <w:t xml:space="preserve">3.Про затвердження рiчного звiту товариства. Слухали: головного бухгалтера Аболмасову В. В. Вирiшили: затвердити рiчний звiт товариства за 2013 рiк. </w:t>
              <w:br/>
              <w:t>4.Про розподiл прибутку (покриття збиткiв) товариства. Слухали: головного бухгалтера Аболмасову В. В. Вирiшили: Прибуток, отриманий за результатами дiяльностi в 2013 роцi, направити на покриття збиткiв минулих рокiв.</w:t>
              <w:br/>
              <w:t>5.Про прийняття рiшення за наслiдками розгляду звiту наглядової ради, звiту виконавчого органу. Слухали: голову зборiв Недосiку Л.О. Вирiшили: 1.Затвердити звiт наглядової ради про результати дiяльностi у 2013 роцi. 2.Затвердити звiт директора про результати фiнансово-господарської дiяльностi за 2013 рiк.</w:t>
              <w:br/>
              <w:t>6.Про попереднє схвалення значних правочинiв. Слухали: голову зборiв Недосiку Л.О. Вирiшили: схвалити (попередньо) значнi правочини, якi можуть вчинятися товариством у строк до 14 квiтня 2015 року, за умови попереднього погодження таких правочинiв наглядовою радою товариства, сукупною граничною вартiстю 20 млрд. гривень,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br/>
              <w:t>Порядок денний затверджений наглядовою радою товариства. Пропозицiї до перелiку питань порядку денного вiд акцiонерiв не вноси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9"/>
        <w:gridCol w:w="1369"/>
        <w:gridCol w:w="1735"/>
        <w:gridCol w:w="1895"/>
        <w:gridCol w:w="1733"/>
        <w:gridCol w:w="1715"/>
        <w:gridCol w:w="1375"/>
        <w:gridCol w:w="1121"/>
        <w:gridCol w:w="1366"/>
        <w:gridCol w:w="1405"/>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0</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1/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 К Ц П Ф Р (м. Киї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82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емiтента на фондових бiржах не здiйснюється (ст. 24 Закону України "Про акцiонернi товариства"). Фактiв лiстингу/делiстингу цiнних паперiв емiтента на фондових бiржах не було. Рiшення про додаткову емiсiю акцiй протягом звiтного перiоду не прийм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0"/>
        <w:gridCol w:w="1479"/>
        <w:gridCol w:w="1362"/>
        <w:gridCol w:w="1479"/>
        <w:gridCol w:w="1362"/>
        <w:gridCol w:w="1480"/>
        <w:gridCol w:w="1362"/>
      </w:tblGrid>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9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7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9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70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7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7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98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98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6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5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5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8</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6</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346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65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ови використання основних засобiв: основнi засоби використовуються товариством за їх функцiональним призначенням вiдповiдно до термiнiв користування : </w:t>
              <w:br/>
              <w:t xml:space="preserve">будинки, споруди та передавальнi пристрої – 20-50 рокiв; </w:t>
              <w:br/>
              <w:t xml:space="preserve">машини та обладнання – 10-20 рокiв; </w:t>
              <w:br/>
              <w:t xml:space="preserve">транспортнi засоби – 4-7 рокiв; </w:t>
              <w:br/>
              <w:t xml:space="preserve">iнструменти, прилади, iнвентар – 5-20 рокiв; </w:t>
              <w:br/>
              <w:t xml:space="preserve">На кiнець звiтного перiоду первiсна вартiсть основних засобiв складає 334655 тис.грн., ступiнь зносу основних засобiв дорiвнює 90,01 %, </w:t>
              <w:br/>
              <w:t xml:space="preserve">ступiнь використання основних засобiв 100 %, </w:t>
              <w:br/>
              <w:t xml:space="preserve">сума нарахованого зносу складає -3 042 009 тис.грн. </w:t>
              <w:br/>
              <w:t xml:space="preserve">Змiни у вартостi основних засобiв зумовленi капiтальними iнвестицiями у рамках модернiзацiї виробництва (6011 тис. грн. за рiк), в тому числi, </w:t>
              <w:br/>
              <w:t>- придбання основних засобiв: введена в експлуатацiю градирня NC 8411TAN2FPK -1860 тис. грн., конвеєр горизонтально-вертикальний-508 тис.грн., автобуси АТАМАН А09316 ВI 2686 АА-774 тис.грн., газовiй хромотограф Aglent Technologies 6890N -100 тис. грн.., також придбавалися iншi ОС, в т.ч. орг. технiка, меблi, iнструменти), вiдбулося придбання та подовження дiї iнших необоротних матерiальних активiв – 116 тис.грн., придбання нематерiальних активiв – 371 тис.грн.</w:t>
              <w:br/>
              <w:t xml:space="preserve">Вiдбулося вибуття основних засобiв - 1784 тис.грн. (продано «Безмасляний повiтряний компресор Tempo 2950» - 1372 тис. грн., також списувалися законсервованi, переоцiненi основнi засоби). </w:t>
              <w:br/>
              <w:t>Iнформацiя про всi обмеження на використання майна: вартiсть оформлених у заставу основних засобiв на кiнець звiтного перiоду –708379 тис.грн., iнших обмежень на використання майна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1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66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87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акцiонерних товариств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оку №485 з метою реалiзацiї положень ст. 155 „Статутний капiтал акцiонерного товариства”, зокрема п.3 Цивiльного кодексу України.</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Товариства на кiнець звiтного перiоду складає 120315 тис. грн. Заявлений статутний капiтал складає 118737 тис. грн. На кiнець звiтного перiоду неоплаченого та вилученого капiталу у Товариства немає, тобто скоригована сума статутного капiталу складає 118737 тис. грн. Розрахункова вартiсть чистих активiв бiльше суми скоригованого статутного капiталу, що станом на 31.12.2014 року вiдповiдає вимогам ст. 155 п.3 §.1 гл. 8 р.1 кн. 1 Цивiльного кодексу України (зi змiнами та доповненнями), i розмiр статутного капiталу Приватного акцiонерного товариства «Полтавський олiйноекстракцiйний завод - Кернел Груп» за 2014 рiк в повнiй мiрi забезпечений чистими активами товариства.</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627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661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589"/>
        <w:gridCol w:w="1464"/>
        <w:gridCol w:w="1119"/>
        <w:gridCol w:w="1371"/>
        <w:gridCol w:w="1464"/>
        <w:gridCol w:w="1115"/>
        <w:gridCol w:w="149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робки насiння соняшник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891,600 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53.5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891.600 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53.55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рафiнацi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12.600 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03.5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12.600 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03.52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1</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фасування олi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60.366 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57.6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60.366 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57.68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кспорт олiї соняшниково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2.067 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648.4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2.067 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648.4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ослуг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12.8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12.81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966"/>
        <w:gridCol w:w="6497"/>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рахування на соцiальнi заход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1"/>
        <w:gridCol w:w="5936"/>
        <w:gridCol w:w="2627"/>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6.2014</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7.20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4</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3.20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512"/>
        <w:gridCol w:w="3692"/>
      </w:tblGrid>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а фiрма „Український корпоративний аудит” </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20564</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0, м. Київ, Шевченкiвський р-н, вул. Мельникова, б. 12</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5 30.06.2005</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П 000247 05.01.2015 29.04.2015</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color w:val="000000"/>
        </w:rPr>
        <w:t>У який спосіб відбувалось голосування з питань порядку денного на загальних зборах останнього разу</w:t>
      </w:r>
      <w:r>
        <w:rPr/>
        <w:t xml:space="preserve">?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5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рiшенням наглядової рад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яким органом управління прийнятий: Кодекс не затверджув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61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Маршала Бiрюзова, буд. 17, м. Полтава, 3600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4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4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1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38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8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37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2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69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5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6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3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7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32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77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2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69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Фiнансова звiтнiсть Приватного акцiонерного товариства “Полтавський олiйноекстракцiйний завод – Кернел Груп” складається своєчасно, у повнiй мiрi i вiдповiдає вимогам НП(С)БО. Бухгалтерський облiк на пiдприємствi ведеться за журнально-ордерною формою та вiдповiдає вимогам, викладеним в Законi України "Про бухгалтерський облiк та фiнансову звiтнiсть в Українi" № 996-ХIV вiд 16 липня 1999 р., з урахуванням змiн та доповнень.</w:t>
              <w:br/>
              <w:t xml:space="preserve">У вiдповiдностi до норм ведення бухгалтерського облiку в товариствi прийнятий Наказ № 1 вiд 02.01.2014 року “Про органiзацiю бухгалтерського облiку та облiкову полiтику товариства”, згiдно якого облiкова полiтика в товариствi є єдиною i незмiнною. </w:t>
              <w:br/>
              <w:t>Визнання, класифiкацiя та оцiнка активiв в бухгалтерському облiку в товариствi проводиться у вiдповiдностi з П(С)БО № 8 «Нематерiальнi активи», № 9 «Запаси», № 7 «Основнi засоби» та iншими П(С)БО якими визначаються активи.</w:t>
              <w:br/>
              <w:t>Вiдповiдно до наказу про облiкову полiтику Товариством до складу основних засобiв вiдносяться товарно-матерiальнi цiнностi очiкуваний строк корисного використання яких бiльше одного року.</w:t>
              <w:br/>
              <w:t>Оцiнка основних засобiв, облiк надходжень, лiквiдацiї та реалiзацiї основних засобiв протягом звiтного року проводилися вiдповiдно до Положення(стандарту) бухгалтерського облiку 7 “Основнi засоби” - П(С)БО 7.</w:t>
              <w:br/>
              <w:t xml:space="preserve">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w:t>
              <w:br/>
              <w:t>Матерiальнi активи з термiном корисного використання понад один рiк, вартiстю менше 2500,0 грн. вважаються малоцiнними необоротними активами, нарахування амортизацiї по таких активах здiйснюється методом зменшення залишку за нормою амортизацiї в розмiрi 100% в момент передачi в експлуатацiю.</w:t>
              <w:br/>
              <w:t xml:space="preserve">Визнання та оцiнка нематерiальних активiв, облiк їх надходжень, лiквiдацiї та реалiзацiї проводилися вiдповiдно до вимог Положення(стандарту) бухгалтерського облiку 8 “Нематерiальнi активи” - П(С)БО 8. </w:t>
              <w:br/>
              <w:t>Запаси. - Первiсна оцiнка запасiв, оцiнка вибуття запасiв, оцiнка запасiв на дату балансу проводилася вiдповiдно до вимог Положення (стандарту) бухгалтерського облiку 9 “Запаси”, облiкової полiтики Товариства, Iнструкцiї по застосуванню Плану рахункiв бухгалтерського облiку активiв, капiталу, зобов’язань i господарських операцiй пiдприємств i органiзацiй, затвердженої наказом Мiнфiну України вiд 30.11.99 № 291. Облiковi данi пiдтверджуються первинними документами.</w:t>
              <w:br/>
              <w:t xml:space="preserve">Запаси вiдображаються в бухгалтерському облiку i фiнансовiй звiтностi за первiсною вартiстю у вiдповiдностi до вимог П(С)БО №9 «Запаси». </w:t>
              <w:br/>
              <w:t>Власним капiталом товариства є частина в активах, що залишається пiсля вирахування зобов'язань пiдприємства.</w:t>
              <w:br/>
              <w:t xml:space="preserve">Статутний фонд товариства складає 118736528,00 грн., який розподiлено на 118736528,00 простих iменних акцiй номiнальною вартiстю 1,0 грн. кожн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анильченко Сергiй Анатол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Аболмасова Вiкторiя Валер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6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44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7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7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5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4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3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3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6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3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29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Фiнансовi результати товариства за звiтний перiод вiдображено згiдно вимог НП (С) БО 1 "Загальнi вимоги до фiнансової звiтностi та П(С)БО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товариства. В цiлому облiк доходiв та витрат виробництва в товариствi ведеться згiдно вимог чинного законодавства. Вiдображення витрат пiдприємства проводиться на рахунках 9 класу “Витрати дiяльностi”.</w:t>
              <w:br/>
              <w:t xml:space="preserve">В результатi фiнансово-господарськоi дiяльностi у звiтному фiнансовому роцi було отримано збиток в сумi 112607 тис. грн.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анильченко Сергiй Анатол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Аболмасова Вiкторiя Валер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09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97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572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793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5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2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7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3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8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26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6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0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Склад грошових коштiв на кiнець 2014 року:</w:t>
              <w:br/>
              <w:t xml:space="preserve">каса – 1 тис.грн. </w:t>
              <w:br/>
              <w:t xml:space="preserve">поточний рахунок – 282 тис. грн. </w:t>
              <w:br/>
              <w:t xml:space="preserve">Сальдо грошових коштiв, якi є в наявностi у пiдприємства i недоступнi до використання вiдсутнє.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анильченко Сергiй Анатол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Аболмасова Вiкторiя Валер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8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66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8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66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6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60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6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34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1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5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3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Статутний фонд товариства складає 118736528,00 грн., який розподiлено на 118736528 простих iменних акцiй номiнальною вартiстю 1,0 грн. кожна. Станом на 31.12.2014 року сплачено 100 вiдсоткiв статутного капiталу. Товариство за звiтний рiк не передбачало i не здiйснювало передплату акцiй, а отже i не отримувало коштiв в ходi передплати. У власностi членiв виконавчого органу товариства у звiтному 2014 роцi перебувало 0 простих iменних акцiй, що становить 0,0 % вiд Статутного фонду товариства. Перелiк осiб, частка яких у Статутному фондi товариства дорiвнює або перевищує 5% Статутного фонду за 2014 рiк: </w:t>
              <w:br/>
              <w:t>1. ТОВ "Кернел - Капiтал" – 99,6316 % акцiй.</w:t>
              <w:br/>
              <w:t>Розподiлу дивiдендiв та повернення капiталу у звiтному перiодi не було.</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Данильченко Сергiй Анатолi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Аболмасова Вiкторiя Валерiї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0:00Z</dcterms:created>
  <dc:creator>Леха</dc:creator>
  <dc:description/>
  <cp:keywords/>
  <dc:language>en-US</dc:language>
  <cp:lastModifiedBy>Леха</cp:lastModifiedBy>
  <dcterms:modified xsi:type="dcterms:W3CDTF">2015-04-28T12:10:00Z</dcterms:modified>
  <cp:revision>3</cp:revision>
  <dc:subject/>
  <dc:title>Титульний аркуш</dc:title>
</cp:coreProperties>
</file>