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3"/>
        <w:gridCol w:w="651"/>
        <w:gridCol w:w="2972"/>
        <w:gridCol w:w="651"/>
        <w:gridCol w:w="3707"/>
      </w:tblGrid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нда Мирослава Юрiївна</w:t>
            </w:r>
          </w:p>
        </w:tc>
      </w:tr>
      <w:tr>
        <w:trPr/>
        <w:tc>
          <w:tcPr>
            <w:tcW w:w="222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6497" w:type="dxa"/>
            <w:gridSpan w:val="4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15</w:t>
            </w:r>
          </w:p>
        </w:tc>
      </w:tr>
      <w:tr>
        <w:trPr/>
        <w:tc>
          <w:tcPr>
            <w:tcW w:w="6497" w:type="dxa"/>
            <w:gridSpan w:val="4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Річна інформація емітента цінних паперів</w:t>
        <w:br/>
        <w:t xml:space="preserve">за 2014 рік </w:t>
      </w:r>
    </w:p>
    <w:p>
      <w:pPr>
        <w:pStyle w:val="Heading3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iонерне товариство "Нововолинський хлiбозавод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7213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 , *, 45400, м.Нововолинськ, Павлова, 39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, телефон та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3344)33006 (03344)33006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vhlib@gmail.com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. Дані про дату та місце оприлюднення річної інформації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90"/>
        <w:gridCol w:w="1214"/>
      </w:tblGrid>
      <w:tr>
        <w:trPr/>
        <w:tc>
          <w:tcPr>
            <w:tcW w:w="8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ічна інформація розміщена у загальнодоступній інформаційній базі даних Комісії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5</w:t>
            </w:r>
          </w:p>
        </w:tc>
      </w:tr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2"/>
        <w:gridCol w:w="5108"/>
        <w:gridCol w:w="179"/>
        <w:gridCol w:w="1195"/>
      </w:tblGrid>
      <w:tr>
        <w:trPr/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ічна інформація опублікована у</w:t>
            </w:r>
          </w:p>
        </w:tc>
        <w:tc>
          <w:tcPr>
            <w:tcW w:w="51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летень "Бюлетень. Цiннi папери України" 49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15</w:t>
            </w:r>
          </w:p>
        </w:tc>
      </w:tr>
      <w:tr>
        <w:trPr/>
        <w:tc>
          <w:tcPr>
            <w:tcW w:w="3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0"/>
        <w:gridCol w:w="2590"/>
        <w:gridCol w:w="1788"/>
        <w:gridCol w:w="1186"/>
      </w:tblGrid>
      <w:tr>
        <w:trPr/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ічна інформація розміщена на власній сторінці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7213.infosite.com.ua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15</w:t>
            </w:r>
          </w:p>
        </w:tc>
      </w:tr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9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Heading3"/>
        <w:rPr/>
      </w:pPr>
      <w:r>
        <w:br w:type="page"/>
      </w:r>
      <w:r>
        <w:rPr/>
        <w:t>Зміст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9"/>
        <w:gridCol w:w="7144"/>
        <w:gridCol w:w="1021"/>
      </w:tblGrid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сновні відомості про емітента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інформація про одержані ліцензії (дозволи) на окремі види діяльност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Відомості щодо участі емітента в створенні юридичних осіб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Інформація щодо посади корпоративного секретар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Інформація про рейтингове агентство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Інформація про засновників та/або учасників емітента та кількість і вартість акцій (розміру часток, паїв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Інформація про посадових осіб емітента: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 інформація щодо освіти та стажу роботи посадових осіб емітент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) інформація про володіння посадовими особами емітента акціями емітент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Інформація про осіб, що володіють 10 відсотками та більше акцій емітент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Інформація про загальні збори акціонер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Інформація про дивіденд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Інформація про юридичних осіб, послугами яких користується емітент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Відомості про цінні папери емітента: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 інформація про випуски акцій емітент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) інформація про облігації емітент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) інформація про інші цінні папери, випущені емітенто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) інформація про похідні цінні папер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) інформація про викуп власних акцій протягом звітного період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 Опис бізнес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 Інформація про господарську та фінансову діяльність емітента: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 інформація про основні засоби емітента (за залишковою вартістю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) інформація щодо вартості чистих активів емітент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) інформація про зобов'язання емітент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) інформація про обсяги виробництва та реалізації основних видів продукці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) інформація про собівартість реалізованої продукці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 Інформація про забезпечення випуску боргових цінних папер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 Відомості щодо особливої інформації та інформації про іпотечні цінні папери, що виникала протягом звітного період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 Інформація про стан корпоративного управлі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 Інформація про випуски іпотечних облігаці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 Інформація про склад, структуру і розмір іпотечного покриття: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 інформація про розмір іпотечного покриття та його співвідношення з розміром (сумою) зобов'язань за іпотечними облігаціями з цим іпотечним покриття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) інформація щодо співвідношення розміру іпотечного покриття з розміром (сумою) зобов'язань за іпотечними облігаціями з цим іпотечним покриттям на кожну дату після змін іпотечних активів у складі іпотечного покриття, які відбулися протягом звітного період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) інформація про заміни іпотечних активів у складі іпотечного покриття або включення нових іпотечних активів до складу іпотечного покритт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) відомості про структуру іпотечного покриття іпотечних облігацій за видами іпотечних активів та інших активів на кінець звітного період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) відомості щодо підстав виникнення у емітента іпотечних облігацій прав на іпотечні активи, які складають іпотечне покриття за станом на кінець звітного рок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 Інформація про наявність прострочених боржником строків сплати чергових платежів за кредитними договорами (договорами позики), права вимоги за якими забезпечено іпотеками, які включено до складу іпотечного покритт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 Інформація про випуски іпотечних сертифікат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 Інформація щодо реєстру іпотечних актив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 Основні відомості про ФОН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 Інформація про випуски сертифікатів ФОН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 Інформація про осіб, що володіють сертифікатами ФОН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 Розрахунок вартості чистих активів ФОН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 Правила ФОН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 Відомості про аудиторський висновок (звіт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 Текст аудиторського висновку (звіту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 Річна фінансова звітн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 Річна фінансова звітність, складена відповідно до Міжнародних стандартів бухгалтерського обліку (у разі наявності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 Звіт про стан об'єкта нерухомості (у разі емісії цільових облігацій підприємств, виконання зобов'язань за якими здійснюється шляхом передачі об'єкта (частини об'єкта) житлового будівництва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 Примітки</w:t>
            </w:r>
          </w:p>
        </w:tc>
        <w:tc>
          <w:tcPr>
            <w:tcW w:w="816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мiтент валютного рахунку не має. Товариство не користується послугами рейтингового агентства, не належить до будь-яких об'єднань юридичних осiб. Лiцензiї (дозволи) на окреми види дiяльностi товариство не одержувало. В Товариствi не створено посаду корпоративного секретаря. У складi рiчної iнформацiї емiтента вiдсутня iнформацiя про органи управлiння, оскiльки емiтент є акцiонерним товариством. За звiтний перiод дивiденди не нараховувалися та не сплачувалися. "Iнформацiя про юридичних осiб, послугами яких користується емiтент" - приватними акцiонерними товариствами ця форма не подається. За звiтний перiод викупу власних акцiй не вiдбувалося. "Iнформацiя щодо виданих сертифiкатiв цiнних паперiв" - випуск акцiй емiтента у бездокументарнiй формi. "Iнформацiя про гарантiї третьої особи за кожним випуском боргових цiнних паперiв" - за звiтний перiод емiтент не випускав боргових цiнних паперiв. "Iнформацiя про випуск iпотечних облiгацiй" - такi не випускались. </w:t>
              <w:br/>
              <w:t xml:space="preserve">Вiдповiдно до п.п.2) п.1 Р.III Рiшення НКЦПФР вiд 03.12.2013р. №2826 емiтенти, якi здiйснили приватне (закрите) розмiщення цiнних паперiв, а також приватнi (закритi) акцiонернi товариства, якi не здiйснювали публiчне (вiдкрите) розмiщення цiнних паперiв, крiм публiчних акцiонерних товариств, якi здiйснили приватне (закрите) розмiщення цiнних паперiв не розкривають : </w:t>
              <w:br/>
              <w:t xml:space="preserve">iнформацiю про одержанi лiцензiї (дозволи) на окремi види дiяльностi; </w:t>
              <w:br/>
              <w:t>вiдомостi щодо участi емiтента в створеннi юридичних осiб;</w:t>
              <w:br/>
              <w:t xml:space="preserve">iнформацiю щодо посади корпоративного секретаря (для акцiонерних товариств); </w:t>
              <w:br/>
              <w:t xml:space="preserve">iнформацiю про рейтингове агентство; </w:t>
              <w:br/>
              <w:t>iнформацiю про засновникiв та/або учасникiв емiтента та кiлькiсть i вартiсть акцiй (розмiру часток, паїв);</w:t>
              <w:br/>
              <w:t xml:space="preserve">iнформацiю про дивiденди; </w:t>
              <w:br/>
              <w:t xml:space="preserve">iнформацiю про осiб, послугами яких користується емiтент; </w:t>
              <w:br/>
              <w:t>опис бiзнесу;</w:t>
              <w:br/>
              <w:t xml:space="preserve">iнформацiю про забезпечення випуску боргових цiнних паперiв. </w:t>
              <w:br/>
              <w:t>Особлива iнформацiя та iформацiя про iпотечнi цiннi папери протягом звiтного року не виникала.</w:t>
              <w:br/>
              <w:t>Iнформацiя за пунктами 16-24 Змiсту - за вiдсутностi подiй, щодо яких подається iнформацiя</w:t>
              <w:br/>
              <w:t xml:space="preserve">Звiтнiсть Товариства складена вiдповiдно до нацiональних стандартiв фiнансової звiтностi. ПрАТ "Нововолинський хлiбозавод" звiт про стан об"єкта нерухомостi не складало. </w:t>
            </w:r>
          </w:p>
        </w:tc>
      </w:tr>
    </w:tbl>
    <w:p>
      <w:pPr>
        <w:pStyle w:val="Heading3"/>
        <w:rPr>
          <w:color w:val="000000"/>
        </w:rPr>
      </w:pPr>
      <w:r>
        <w:br w:type="page"/>
      </w:r>
      <w:r>
        <w:rPr>
          <w:color w:val="000000"/>
        </w:rPr>
        <w:t>III. Основні відомості про емітент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iонерне товариство "Нововолинський хлiбозавод"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ерія і номер свідоцтва про державну реєстрацію юридичної особи (за наявності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АБ №751602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ата проведення державної реєстрації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1998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Територія (область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инська 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татутний капітал (грн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79.00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ідсоток акцій у статутному капіталі, що належить державі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ідсоток акцій (часток, паїв) статутного капіталу, що передано до статутного капіталу державного (національного) акціонерного товариства та/або холдингової компанії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Середня кількість працівників (осіб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Основні види діяльності із зазначенням найменування виду діяльності та коду за КВЕД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1 Виробництво хлiба та хлiбобулочних виробiв, борошняних кондитерських виробiв , тортiв i тiстечок нетривалого зберiгання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2 Виробництво сухарiв,сухого печива, борошняних кондитерських виробiв , тортiв i тiстечок тривалого зберiга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3 Виробництво макаронних виробiв та подiбних борошняних виробiв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Органи управління підприємств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нформацiя про органи управлiння не заповнюється емiтентами - акцiонерними товариствами (п.п.5 п.1 Р.4 рiшення НКЦПФР №2826 вiд 03.12.13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Банки, що обслуговують емітента: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найменування банку (філії, відділення банку), який обслуговує емітента за поточним рахунком у національній валюті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 "Державний ощадний банк України" ТВБВ 10002/0107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МФО банк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398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поточний рахунок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300357864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найменування банку (філії, відділення банку), який обслуговує емітента за поточним рахунком у іноземній валюті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МФО банк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поточний рахунок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V. Інформація про посадових осіб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6.1. Інформація щодо освіти та стажу роботи посадових осіб емітент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ва Наглядової ради 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улап Iгор Степанович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553428 19.12.2000 Ленiнградським РУГУ МВС м.Києв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щ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стаж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Т "Нововолинський хлiбозавод", член правлiння Товариства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 дата набуття повноважень та термін, на який обрано (призначено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4.2014 три рок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новаження та обов'язки визначенi посадовою iнструкцiєю. За виконання обов`язкiв та повноважень посадовiй особi у звiтному роцi винагорода не нараховувалася та не сплачувалася, у тому числi i в натуральнiй формi.Змiн у персональному складi не вiдбувалося. Непогашеної судимостi за корисливi та посадовi злочини немає. Стаж керiвної роботи - 4 роки, попередня посада - ПрАТ " Нововолинський хлiбозавод", члени правлiння. На iнших пiдприємствах не обiймає нiякої посади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нда Мирослава Юрiївн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 459134 14.08.1998 Нововолинський МВ УМВС України у Волинськiй обл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щ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стаж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волинський хлiбозавод, член правлiння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 дата набуття повноважень та термін, на який обрано (призначено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4.2014 три рок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новаження та обов'язки визначенi посадовою iнструкцiєю. За виконання обов`язкiв та повноважень посадовiй особi у звiтному роцi винагорода не нараховувалася та не сплачувалася, у тому числi i в натуральнiй формi.Змiн у персональному складi не вiдбувалося. Непогашеної судимостi за корисливi та посадовi злочини немає. Стаж керiвної роботи - 26 рокiв, попередня посада - Нововолинський хлiбозавод, член правлiння. На iнших пiдприємствах не обiймає нiякої посади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щук Наталiя Євгенiвн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 429836 30.07.1998 Нововолинський МВ УМВС України у Волинськiй обл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щ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стаж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волинський хлiбозавод, начальник ПЕВ, голова Наглядової рад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 дата набуття повноважень та термін, на який обрано (призначено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4.2014 три рок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новаження та обов'язки визначенi посадовою iнструкцiєю. За виконання обов`язкiв та повноважень посадовiй особi у звiтному роцi винагорода не нараховувалася та не сплачувалася, у тому числi i в натуральнiй формi.Змiн у персональному складi не вiдбувалося. Непогашеної судимостi за корисливi та посадовi злочини немає. Стаж керiвної роботи - 19 рокiв, попередня посада - Нововолинський хлiбозавод, начальник ПЕВ, голова Наглядової ради. На iнших пiдприємствах не обiймає нiякої посади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ць Тетяна Демидiвн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 493597 20.10.1998 Нововолинський МВ УМВС України у Волинськiй обл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спецiальн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стаж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волинський хлiбозавод, комiрник готової продукцiї, член Наглядової рад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 дата набуття повноважень та термін, на який обрано (призначено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4.2014 три рок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новаження та обов'язки визначенi посадовою iнструкцiєю. За виконання обов`язкiв та повноважень посадовiй особi у звiтному роцi винагорода не нараховувалася та не сплачувалася, у тому числi i в натуральнiй формi.Змiн у персональному складi не вiдбувалося. Непогашеної судимостi за корисливi та посадовi злочини немає. Стаж керiвної роботи - 43 рокiв, попередня посада - Нововолинський хлiбозавод, комiрник готової продукцiї, член Наглядової ради. На iнших пiдприємствах не обiймає нiякої посади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iзор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iндiй Оксана Миколаївн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 385081 18.03.1998 Нововолинський МВ УМВС України у Волинськiй обл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спецiальн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стаж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 "Нововолинський хлiбзавод", бухгалтер, ревiзор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 дата набуття повноважень та термін, на який обрано (призначено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4.2014 три рок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новаження та обов'язки визначенi посадовою iнструкцiєю. За виконання обов`язкiв та повноважень посадовiй особi у звiтному роцi винагорода не нараховувалася та не сплачувалася, у тому числi i в натуральнiй формi.Змiн у персональному складi не вiдбувалося. Непогашеної судимостi за корисливi та посадовi злочини немає. Стаж керiвної роботи - 3 роки, попередня посада -ВАТ "Нововолинський хлiбзавод", бухгалтер, ревiзор. На iнших пiдприємствах не обiймає нiякої посади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iна Вiкторiя Миколаївн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щ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стаж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Т «Нововолинський хлiбозавод», бухгалтер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 дата набуття повноважень та термін, на який обрано (призначено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8.2014 до припинення повноважень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новаження та обов'язки визначенi посадовою iнструкцiєю. За виконання обов`язкiв та повноважень посадовiй особi у звiтному роцi винагорода не нараховувалася та не сплачувалася, у тому числi i в натуральнiй формi.Змiн у персональному складi не вiдбувалося. Непогашеної судимостi за корисливi та посадовi злочини немає. Стаж керiвної роботи -1 рiк, попередня посада - Нововолинський хлiбозавод, бухгалтер. На iнших пiдприємствах не обiймає нiякої посади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2. Інформація про володіння посадовими особами емітента акціями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1"/>
        <w:gridCol w:w="1480"/>
        <w:gridCol w:w="2981"/>
        <w:gridCol w:w="1179"/>
        <w:gridCol w:w="1141"/>
        <w:gridCol w:w="1670"/>
        <w:gridCol w:w="785"/>
        <w:gridCol w:w="1350"/>
        <w:gridCol w:w="1483"/>
        <w:gridCol w:w="1583"/>
      </w:tblGrid>
      <w:tr>
        <w:trPr/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ада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 батькові посадової особи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портні дані фізичної особи (серія, номер, дата видачі, орган, який видав)* або ідентифікаційний код за ЄДРПОУ юридичної особи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несення до реєстру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акцій (штук)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 загальної кількості акцій (у відсотках)</w:t>
            </w:r>
          </w:p>
        </w:tc>
        <w:tc>
          <w:tcPr>
            <w:tcW w:w="5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за видами акці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сті іменні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сті на пред'явник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ілейовані іменні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ілейовані на пред'явника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ий бухгалте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iна Вiкторiя Миколаїв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Наглядової рад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улап Iгор Степанович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553428 19.12.2000 Ленiнградське РУГУ МВС м.Києв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199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80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6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8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нда Мирослава Юрiїв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 459134 14.08.1998 Нововолинський МВ УМВС України у Волинськiй областi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щук Наталiя Євгенiв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 429836 30.07.1998 Нововолинський МВ УМВС України у Волинськiй областi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03.199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6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ць Тетяна Демидiв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 493597 20.10.1998 Нововолинський МВ УМВС України у Волинськiй областi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3.199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3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iзо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iндiй Оксана Миколаїв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 385081 18.03.1998 Нововолинський МВ УМВС України у олинськiй областi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36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858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3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malltext"/>
        <w:rPr>
          <w:color w:val="000000"/>
        </w:rPr>
      </w:pPr>
      <w:r>
        <w:rPr>
          <w:color w:val="000000"/>
        </w:rPr>
        <w:t xml:space="preserve">* Зазначається у разі надання згоди фізичної особи на розкриття паспортних даних. </w:t>
      </w:r>
    </w:p>
    <w:p>
      <w:pPr>
        <w:pStyle w:val="Heading3"/>
        <w:rPr/>
      </w:pPr>
      <w:r>
        <w:rPr/>
        <w:t>VI. Інформація про осіб, що володіють 10 відсотками та більше акцій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92"/>
        <w:gridCol w:w="2132"/>
        <w:gridCol w:w="1921"/>
        <w:gridCol w:w="1194"/>
        <w:gridCol w:w="1152"/>
        <w:gridCol w:w="1425"/>
        <w:gridCol w:w="790"/>
        <w:gridCol w:w="1359"/>
        <w:gridCol w:w="1490"/>
        <w:gridCol w:w="1598"/>
      </w:tblGrid>
      <w:tr>
        <w:trPr/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йменування юридичної особи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дентифікаційний код за ЄДРПОУ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ісцезнаходження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несення до реєстру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акцій (штук)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 загальної кількості акцій (у відсотках)</w:t>
            </w:r>
          </w:p>
        </w:tc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за видами акцій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сті іменні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сті на пред'явни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ілейовані іменні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ілейовані на пред'явника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 батькові фізичної особи*</w:t>
            </w:r>
          </w:p>
        </w:tc>
        <w:tc>
          <w:tcPr>
            <w:tcW w:w="4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ія, номер, дата видачі паспорта, найменування органу, який видав паспорт**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несення до реєстру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акцій (штук)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 загальної кількості акцій (у відсотках)</w:t>
            </w:r>
          </w:p>
        </w:tc>
        <w:tc>
          <w:tcPr>
            <w:tcW w:w="5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за видами акцій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сті іменні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сті на пред'явни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ілейовані іменні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ілейовані на пред'явника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улап Iгор Степанович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553428 19.12.2000 Ленiнградське РУГУ МВС України м.Києв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19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8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688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80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8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688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80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malltext"/>
        <w:rPr>
          <w:color w:val="000000"/>
        </w:rPr>
      </w:pPr>
      <w:r>
        <w:rPr>
          <w:color w:val="000000"/>
        </w:rPr>
        <w:t xml:space="preserve">* Зазначається: "Фізична особа", якщо фізична особа не дала згоди на розкриття прізвища, ім'я, по батькові. </w:t>
        <w:br/>
        <w:t xml:space="preserve">** Не обов'язково для заповнення. </w:t>
      </w:r>
    </w:p>
    <w:p>
      <w:pPr>
        <w:pStyle w:val="Heading3"/>
        <w:rPr/>
      </w:pPr>
      <w:r>
        <w:rPr/>
        <w:t>VII. Інформація про загальні збори акціонерів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6"/>
        <w:gridCol w:w="3517"/>
        <w:gridCol w:w="5276"/>
      </w:tblGrid>
      <w:tr>
        <w:trPr/>
        <w:tc>
          <w:tcPr>
            <w:tcW w:w="1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загальних зборів*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ргові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ачергові</w:t>
            </w:r>
          </w:p>
        </w:tc>
      </w:tr>
      <w:tr>
        <w:trPr/>
        <w:tc>
          <w:tcPr>
            <w:tcW w:w="1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проведення</w:t>
            </w:r>
          </w:p>
        </w:tc>
        <w:tc>
          <w:tcPr>
            <w:tcW w:w="8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.2014</w:t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орум зборів**</w:t>
            </w:r>
          </w:p>
        </w:tc>
        <w:tc>
          <w:tcPr>
            <w:tcW w:w="8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8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8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ДЕННИЙ</w:t>
              <w:br/>
              <w:t xml:space="preserve">1. Про обрання лiчильної комiсiї Зборiв Товариства. </w:t>
              <w:br/>
              <w:t>2. Про обрання голови та секретаря зборiв.</w:t>
              <w:br/>
              <w:t>3. Про прийняття рiшень з питань порядку проведення Зборiв Товариства</w:t>
              <w:br/>
              <w:t>4. Про прийняття рiшення за наслiдками розгляду звiту Правлiння про результати фiнансово- господарської дiяльностi Товариства за 2013 рiк.</w:t>
              <w:br/>
              <w:t>5. Про прийняття рiшення за наслiдками розгляду звiту Наглядової ради Товариства за 2013 рiк.</w:t>
              <w:br/>
              <w:t>6. Про прийняття рiшення за наслiдками розгляду звiту Ревiзора Товариства за 2013 рiк.</w:t>
              <w:br/>
              <w:t>7. Про затвердження рiчного звiту Товариства за 2013 рiк.</w:t>
              <w:br/>
              <w:t>8. Про розподiл прибутку i збиткiв Товариства за 2013 рiк.</w:t>
              <w:br/>
              <w:t>9. Про визначення основних напрямкiв дiяльностi Товариства на 2014 р.</w:t>
              <w:br/>
              <w:t>10. Внесення змiн та доповнень до Статуту шляхом викладення його у новiй редакцiї.</w:t>
              <w:br/>
              <w:t>11. Про припинення повноважень Голови та членiв Правлiння Товариства.</w:t>
              <w:br/>
              <w:t>12. Про обрання виконавчого органу Товариства.</w:t>
              <w:br/>
              <w:t>13. Про припинення повноважень Голови та членiв Наглядової ради Товариства.</w:t>
              <w:br/>
              <w:t>14. Про обрання членiв Наглядової ради Товариства.</w:t>
              <w:br/>
              <w:t>15. Про припинення повноважень Ревiзора Товариства.</w:t>
              <w:br/>
              <w:t>16. Про обрання Ревiзора Товариства.</w:t>
              <w:br/>
              <w:t>17. Про затвердження умов договорiв,що укладатимуться з членами Наглядової ради Товариства, про встановлення розмiру винагороди членам Наглядової ради Товариства. Про обрання особи, яка уповноважується на пiдписання договорiв з членами Наглядової ради товариства.</w:t>
              <w:br/>
              <w:t>18. Про прийняття рiшення про викуп Товариством розмiщених ним акцiй.</w:t>
              <w:br/>
              <w:t>З ПИТАНЬ ПОРЯДКУ ДЕННОГО ЗБОРIВ СЛУХАЛИ ТА ВИРIШИЛИ:</w:t>
              <w:br/>
              <w:t>З першого питання порядку денного («Про обрання лiчильної комiсiї Товариства»)</w:t>
              <w:br/>
              <w:t>Вирiшили:</w:t>
              <w:br/>
              <w:t>Обрати: Головою лiчильної комiсiї –Кириченко Ольгу Iванiвну, членом лiчильної комiсiї – Тимовську Олену Леонiдiвну.</w:t>
              <w:br/>
              <w:t>РIШЕННЯ ПРИЙНЯТО</w:t>
              <w:br/>
              <w:t>З другого питання порядку денного («Про обрання Голови та Секретаря зборiв»)</w:t>
              <w:br/>
              <w:t>Вирiшили:</w:t>
              <w:br/>
              <w:t>Обрати головою Загальних Зборiв Волощук Наталiю Євгенiвну,секретарем загальних зборiв – Камiнську Валентину Григорiвну.</w:t>
              <w:br/>
              <w:t>РIШЕННЯ ПРИЙНЯТО</w:t>
              <w:br/>
              <w:t>З третього питання порядку денного («Про прийняття рiшень з питань порядку проведення Зборiв Товариства»).</w:t>
              <w:br/>
              <w:t>Вирiшили:</w:t>
              <w:br/>
              <w:t>Встановити наступний порядок проведення Зборiв Товариства:</w:t>
              <w:br/>
              <w:t>- Згiдно п.6 ст.42 закону України «Про акцiонернi Товариства» на Зборах не можуть приймати рiшення з питань не включених до порядку денного.</w:t>
              <w:br/>
              <w:t>- рiшення з питань порядку денногоЗборiв приймати пiдняттям бюлетенiв, якщо вони не створюють значних суперечок.</w:t>
              <w:br/>
              <w:t>- По кожному питанню порядку денногоЗборiв: заслухати доповiдь, заслухати бажаючих виступити, заслухати вiдповiдi на заяви , питання, пропозицiї, що надiйшли до президiї Зборiв та провести голосування.</w:t>
              <w:br/>
              <w:t>- Остаточнi пiдсумки голосування по всiм питанням порядку денного Зборiв Товариства заслухати пiсля розгляду останнього питання порядку денного .</w:t>
              <w:br/>
              <w:t>- Доповiдь по питанням порядку денного Зборiв – до 10 хв.</w:t>
              <w:br/>
              <w:t>- Виступи по питанням порядку денного Зборiв – до 3 хв.,повторнi виступи-до 2 хв.</w:t>
              <w:br/>
              <w:t>РIШЕННЯ ПРИЙНЯТО</w:t>
              <w:br/>
              <w:t>З четвертого питання порядку денного («Про прийняття рiшення за наслiдками розгляду звiту Правлiння про результати фiнансово- господарської дiяльностi Товариства за 2013 рiк.»)</w:t>
              <w:br/>
              <w:t>Вирiшили:</w:t>
              <w:br/>
              <w:t>Затвердити Звiт правлiння за 2013рiк.</w:t>
              <w:br/>
              <w:t>РIШЕННЯ ПРИЙНЯТО</w:t>
              <w:br/>
              <w:t>З п'ятого питання порядку денного («Про прийняття рiшення за наслiдками розгляду звiту Наглядової ради Товариства за 2013 рiк.»)</w:t>
              <w:br/>
              <w:t>Вирiшили:</w:t>
              <w:br/>
              <w:t>Затвердити Звiт Наглядової Ради дiяльностi Товариства за 2013рiк.</w:t>
              <w:br/>
              <w:t>РIШЕННЯ ПРИЙНЯТО</w:t>
              <w:br/>
              <w:t>З шостого питання порядку денного («Про прийняття рiшення за наслiдками розгляду звiту Ревiзора Товариства за 2013 рiк.»)</w:t>
              <w:br/>
              <w:t>Вирiшили:</w:t>
              <w:br/>
              <w:t>Затвердити Звiт Ревiзора Товариства за 2013рiк.</w:t>
              <w:br/>
              <w:t>РIШЕННЯ ПРИЙНЯТО</w:t>
              <w:br/>
              <w:t>З сьомого питання порядку денного («Про затвердження рiчного звiту Товариства за 2013 рiк.»)</w:t>
              <w:br/>
              <w:t>Вирiшили :</w:t>
              <w:br/>
              <w:t>Затвердити рiчний звiт та баланс Товариства за 2013рiк.</w:t>
              <w:br/>
              <w:t>РIШЕННЯ ПРИЙНЯТО</w:t>
              <w:br/>
              <w:t>З восьмого питання порядку денного («Про розподiл прибутку i збиткiв Товариства за 2013 рiк.»)</w:t>
              <w:br/>
              <w:t>Вирiшили:</w:t>
              <w:br/>
              <w:t>1) прибуток Товариства за 2013рiк використати на розвиток виробництва,</w:t>
              <w:br/>
              <w:t>2) дивiденди за результатами 2013 року не нараховувати та не виплачувати.</w:t>
              <w:br/>
              <w:t>РIШЕННЯ ПРИЙНЯТО</w:t>
              <w:br/>
              <w:t>З дев’ятого питання порядку денного («Про визначення основних напрямкiв дiяльностi Товариства на 2014 р.»)</w:t>
              <w:br/>
              <w:t>Вирiшили :</w:t>
              <w:br/>
              <w:t xml:space="preserve">Затвердити основнi напрямки дiяльностi Товариства на 2014 рiк. </w:t>
              <w:br/>
              <w:t>РIШЕННЯ ПРИЙНЯТО</w:t>
              <w:br/>
              <w:t>З десятого питання порядку денного («Про внесення змiн та доповнень до Статуту Товариства шляхом викладення його у новiй редакцiї.»)</w:t>
              <w:br/>
              <w:t>Вирiшили :</w:t>
              <w:br/>
              <w:t>1) Внести змiни та доповнення до Статуту Товариства шляхом викладення його у новiй редакцiї та затвердити нову редакцiю Статуту.</w:t>
              <w:br/>
              <w:t>2) Доручити Директору пiдписати Статут Товариства у новiй редакцiї.</w:t>
              <w:br/>
              <w:t>3) Доручити Директору забезпечити державну реєстрацiю змiн та доповнень до Статуту у встановленому законодавством порядку. (проект Статуту додається)</w:t>
              <w:br/>
              <w:t>РIШЕННЯ ПРИЙНЯТО</w:t>
              <w:br/>
              <w:t>З одинадцятого питання порядку денного («Про припинення повноважень Голови та членiв Правлiння Товариства.»)</w:t>
              <w:br/>
              <w:t>Вирiшили :</w:t>
              <w:br/>
              <w:t>Вiдкликати з 22 квiтня 2014 року Голову та членiв Правлiння Товариства, а саме:</w:t>
              <w:br/>
              <w:t>- Кочулап Iраїду Олексiївну (iдентифiкацiйний номер 1489309367);</w:t>
              <w:br/>
              <w:t>- Кочулап Iгоря Степановича (iдентифiкацiйний номер 2611107294) );</w:t>
              <w:br/>
              <w:t>- Штунду Мирославу Юрiєвну (iдентифiкацiйний номер 2323907544);</w:t>
              <w:br/>
              <w:t>- Колюшинську Галину Степанiвну (iдентифiкацiйний номер 2082610166);</w:t>
              <w:br/>
              <w:t>- Прогонюк Надiю Трифонiвну (iдентифiкацiйний номер 2057705606).</w:t>
              <w:br/>
              <w:t>РIШЕННЯ ПРИЙНЯТО</w:t>
              <w:br/>
              <w:t>З дванадцятого питання порядку денного («Про обрання виконавчого органу Товариства.»)</w:t>
              <w:br/>
              <w:t>Вирiшили:</w:t>
              <w:br/>
              <w:t>Обрати з 23 квiтня 2014 року Директором Товариства Штунду Мирославу Юрiєвну (iдентифiкацiйний номер 2323907544) термiном на один рiк.</w:t>
              <w:br/>
              <w:t>РIШЕННЯ ПРИЙНЯТО</w:t>
              <w:br/>
              <w:t>З тринадцятого питання порядку денного («Про припинення повноважень Голови та членiв Наглядової ради Товариства.»)</w:t>
              <w:br/>
              <w:t>Вирiшили :</w:t>
              <w:br/>
              <w:t>Вiдкликати з 22 квiтня 2014 року Наглядову Раду Товариства, а саме:</w:t>
              <w:br/>
              <w:t>- Волощук Наталiя Євгенiвна;</w:t>
              <w:br/>
              <w:t>- Швець Тетяна Демидiвна;</w:t>
              <w:br/>
              <w:t>- Камiнська Валентина Григорiвна.</w:t>
              <w:br/>
              <w:t>РIШЕННЯ ПРИЙНЯТО</w:t>
              <w:br/>
              <w:t>З чотирнадцятого питання порядку денного («Про обрання членiв Наглядової ради Товариства.»)</w:t>
              <w:br/>
              <w:t>Вирiшили :</w:t>
              <w:br/>
              <w:t>Обраними (затвердженими) до складу Наглядової ради Товариства вважаються:</w:t>
              <w:br/>
              <w:t>- Кочулап Iгор Степанович;</w:t>
              <w:br/>
              <w:t>- Волощук Наталiя Євгенiвна;</w:t>
              <w:br/>
              <w:t>- Швець Т.Д..</w:t>
              <w:br/>
              <w:t>РIШЕННЯ ПРИЙНЯТО</w:t>
              <w:br/>
              <w:t>З п’ятнадцятого питання порядку денного («Про припинення повноважень Ревiзора Товариства.»)</w:t>
              <w:br/>
              <w:t>Вирiшили :</w:t>
              <w:br/>
              <w:t>Вiдкликати з 22 квiтня 2014 року Ревiзора Товариства Кiндiй Оксану Миколаївну (iдентифiкацiйний номер 2427504060.</w:t>
              <w:br/>
              <w:t>РIШЕННЯ ПРИЙНЯТО</w:t>
              <w:br/>
              <w:t>З шiстнадцятого питання порядку денного («Про обрання Ревiзора Товариства.»)</w:t>
              <w:br/>
              <w:t>Вирiшили:</w:t>
              <w:br/>
              <w:t>Обрати з 23 квiтня 2014 року Ревiзором Товариства Кiндiй Оксану Миколаївну термiном на три роки.</w:t>
              <w:br/>
              <w:t>РIШЕННЯ ПРИЙНЯТО</w:t>
              <w:br/>
              <w:t>З сiмнадцятого питання порядку денного («Про затвердження умов договорiв,що укладатимуться з членами Наглядової ради Товариства, про встановлення розмiру винагороди членам Наглядової ради Товариства. Про обрання особи, яка уповноважується на пiдписання договорiв з членами Наглядової ради товариства.»)</w:t>
              <w:br/>
              <w:t>Вирiшили:</w:t>
              <w:br/>
              <w:t>1) визначити, що винагорода Головi Наглядової ради Товариства встановлюється на рiвнi розмiру заробiтної плати керiвника з надбавками, що обумовлений галузевою угодою незалежно вiд сумiщення посад. Рештi членам Наглядової ради Товариства винагорода не нараховується.</w:t>
              <w:br/>
              <w:t>2) затвердити умови договорiв, що укладатимуться з членами Наглядової ради Товариства, у редакцiї, що додається.</w:t>
              <w:br/>
              <w:t xml:space="preserve">3) обрати Директора Товариства Штунду Мирославу Юрiївну, як особу, яка уповноважується на пiдписання договорiв з членами Наглядової ради Товариства. </w:t>
              <w:br/>
              <w:t>РIШЕННЯ ПРИЙНЯТО</w:t>
              <w:br/>
              <w:t>З сiмнадцятого питання порядку денного («Про прийняття рiшення про викуп Товариством розмiщених ним акцiй.»)</w:t>
              <w:br/>
              <w:t>РIШЕННЯ НЕ ПРИЙНЯТО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X. Відомості про цінні папери емітента</w:t>
      </w:r>
    </w:p>
    <w:p>
      <w:pPr>
        <w:pStyle w:val="Heading4"/>
        <w:rPr/>
      </w:pPr>
      <w:r>
        <w:rPr/>
        <w:t>1. Інформація про випуски акцій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1"/>
        <w:gridCol w:w="1308"/>
        <w:gridCol w:w="1668"/>
        <w:gridCol w:w="1853"/>
        <w:gridCol w:w="1693"/>
        <w:gridCol w:w="1674"/>
        <w:gridCol w:w="1334"/>
        <w:gridCol w:w="1078"/>
        <w:gridCol w:w="1317"/>
        <w:gridCol w:w="1817"/>
      </w:tblGrid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реєстрації випуск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відоцтва про реєстрацію випуску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йменування органу, що зареєстрував випус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іжнародний ідентифікаційний номе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цінного паперу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існування та форма випуску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інальна вартість акцій (грн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акцій (штук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гальна номінальна вартість (грн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ка у статутному капіталі (у відсотках)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03/1/1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е територiальне управлiння ДКЦПФР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A4000088256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я проста бездокументарна іменн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документарні іменні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71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79.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000000000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12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iннi папери товариства не беруть участi в органiзованих ринках. Фактiв лiстингу/делiстингу у цiнних паперiв емiтента на фондових бiржах у звiтному роцi не було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</w:rPr>
      </w:pPr>
      <w:r>
        <w:rPr>
          <w:color w:val="000000"/>
        </w:rPr>
        <w:t>XII. Інформація про господарську та фінансову діяльність емітента</w:t>
      </w:r>
    </w:p>
    <w:p>
      <w:pPr>
        <w:pStyle w:val="Heading4"/>
        <w:rPr/>
      </w:pPr>
      <w:r>
        <w:rPr/>
        <w:t>2. Інформація щодо вартості чистих активів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7"/>
        <w:gridCol w:w="3673"/>
        <w:gridCol w:w="4494"/>
      </w:tblGrid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йменування показника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попередній період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рахункова вартість чистих активів (тис. грн)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1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утний капітал (тис. грн.)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00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ригований статутний капітал (тис. грн)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00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ахунок вартостi чистих активiв вiдбувся вiдповiдно до методичних рекомендацiй ДКЦПФР (Рiшення № 485 вiд 17.11.2004 року) та Положення (стандарт) бухгалтерського облiку 2 "Баланс", затвердженого Наказом Мiнiстерства фiнансiв України 31.03.99 № 87.Визначення вартостi чистих активiв проводилось за формолую: Чистi активи = Необоротнi активи + Оборотнi активи + Витрати майбутнiх перiодiв - Довгостроковi зобов'язання - Поточнi зобов'язання - Забезпечення наступних витрат та платежiв - Доходи майбутнiх перiодiв.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новок</w:t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ахункова вартiсть чистих активiв бiльше скоригованого статутного капiталу. Це вiдповiдає вимогам статтi 155 п.3 Цивiльного кодексу України. Величина статутного капiталу вiдповiдає величинi статутного капiталу, розрахованому на кiнець року.</w:t>
            </w:r>
          </w:p>
        </w:tc>
      </w:tr>
    </w:tbl>
    <w:p>
      <w:pPr>
        <w:pStyle w:val="Heading4"/>
        <w:rPr/>
      </w:pPr>
      <w:r>
        <w:rPr/>
        <w:t>3. Інформація про зобов'язання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34"/>
        <w:gridCol w:w="1355"/>
        <w:gridCol w:w="1877"/>
        <w:gridCol w:w="2390"/>
        <w:gridCol w:w="1248"/>
      </w:tblGrid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и зобов'язан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иникненн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огашена частина боргу (тис. грн.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соток за користування коштами (відсоток річних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погашення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и банк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:</w:t>
            </w:r>
          </w:p>
        </w:tc>
        <w:tc>
          <w:tcPr>
            <w:tcW w:w="6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бов'язання за цінними паперам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:</w:t>
            </w:r>
          </w:p>
        </w:tc>
        <w:tc>
          <w:tcPr>
            <w:tcW w:w="6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блігаціями (за кожним випуском):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іпотечними цінними паперами (за кожним власним випуском):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ертифікатами ФОН (за кожним власним випуском):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векселями (всього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іншими цінними паперами (у тому числі за похідними цінними паперами)(за кожним видом):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фінансовими інвестиціями в корпоративні права (за кожним видом):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кові зобов'язанн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а допомога на зворотній основ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зобов'язанн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ього зобов'язан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:</w:t>
            </w:r>
          </w:p>
        </w:tc>
        <w:tc>
          <w:tcPr>
            <w:tcW w:w="6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н</w:t>
            </w:r>
          </w:p>
        </w:tc>
      </w:tr>
    </w:tbl>
    <w:p>
      <w:pPr>
        <w:pStyle w:val="Heading4"/>
        <w:rPr/>
      </w:pPr>
      <w:r>
        <w:rPr/>
        <w:t>XV. Відомості про аудиторський висновок (звіт)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75"/>
        <w:gridCol w:w="3729"/>
      </w:tblGrid>
      <w:tr>
        <w:trPr/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аудиторської фірми (П. І. Б. аудитора - фізичної особи - підприємця)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ська фiрма «Вiталiна–Аудит» у формi Товариства з обмеженою вiдповiдальнiстю</w:t>
            </w:r>
          </w:p>
        </w:tc>
      </w:tr>
      <w:tr>
        <w:trPr/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(реєстраційний номер облікової картки* платника податків - фізичної особи)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4767</w:t>
            </w:r>
          </w:p>
        </w:tc>
      </w:tr>
      <w:tr>
        <w:trPr/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знаходження аудиторської фірми, аудитор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, м. Луцьк,пр.Вiдродження 8,оф.2</w:t>
            </w:r>
          </w:p>
        </w:tc>
      </w:tr>
      <w:tr>
        <w:trPr/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та дата видачі свідоцтва про включення до Реєстру аудиторських фірм та аудиторів, виданого Аудиторською палатою України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8 18.05.2001</w:t>
            </w:r>
          </w:p>
        </w:tc>
      </w:tr>
      <w:tr>
        <w:trPr/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єстраційний номер, серія та номер, дата видачі та строк дії свідоцтва про внесення до реєстру аудиторських фірм, які можуть проводити аудиторські перевірки професійних учасників ринку цінних паперів**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80 АБ 1206 30.08.2011 28.04.2016</w:t>
            </w:r>
          </w:p>
        </w:tc>
      </w:tr>
      <w:tr>
        <w:trPr/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ітний період, за який проведений аудит фінансової звітності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ка аудитора***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овно-позитивн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</w:rPr>
      </w:pPr>
      <w:r>
        <w:rPr>
          <w:color w:val="000000"/>
        </w:rPr>
        <w:t>Інформація про стан корпоративного управління</w:t>
      </w:r>
    </w:p>
    <w:p>
      <w:pPr>
        <w:pStyle w:val="Heading3"/>
        <w:rPr>
          <w:color w:val="000000"/>
        </w:rPr>
      </w:pPr>
      <w:r>
        <w:rPr>
          <w:color w:val="000000"/>
        </w:rPr>
        <w:t>ЗАГАЛЬНІ ЗБОРИ АКЦІОНЕРІВ</w:t>
      </w:r>
    </w:p>
    <w:p>
      <w:pPr>
        <w:pStyle w:val="Heading4"/>
        <w:jc w:val="left"/>
        <w:rPr/>
      </w:pPr>
      <w:r>
        <w:rPr/>
        <w:t>Яку кількість загальних зборів було проведено за минулі три роки?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9"/>
        <w:gridCol w:w="2041"/>
        <w:gridCol w:w="4082"/>
        <w:gridCol w:w="3062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ік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ількість зборів, усього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 тому числі позачергових 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Який орган здійснював реєстрацію акціонерів для участі в загальних зборах акціонерів останнього разу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єстраційна комісія, призначена особою, що скликала загальні збор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ціонер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арна установ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(запишіть): д/в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>Який орган здійснював контроль за станом реєстрації акціонерів або їх представників для участі в останніх загальних зборах (за наявності контролю)?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іональна комісія з цінних паперів та фондового ринку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ціонери, які володіють у сукупності більше ніж 10 відсотк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У який спосіб відбувалось голосування з питань порядку денного на загальних зборах останнього разу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няттям карток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летенями (таємне голосування)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няттям рук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(запишіть): д/в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Які були основні причини скликання останніх позачергових зборів у звітному періоді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організація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ковий випуск акці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есення змін до статут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йняття рішення про збільшення статутного капіталу товариств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йняття рішення про зменьшення статутного капіталу товариств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ня або припинення повноважень голови та членів наглядової рад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ня або припинення повноважень членів виконавчого орган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ня або припинення повноважень членів ревізійної комісії (ревізора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гування додаткових повноважень наглядовій раді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(запишіть): д/в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8"/>
        <w:gridCol w:w="356"/>
      </w:tblGrid>
      <w:tr>
        <w:trPr/>
        <w:tc>
          <w:tcPr>
            <w:tcW w:w="98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и проводились у звітному році загальні збори акціонерів у формі заочного голосування? (так/ні)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ОРГАНИ УПРАВЛІННЯ</w:t>
      </w:r>
    </w:p>
    <w:p>
      <w:pPr>
        <w:pStyle w:val="Heading4"/>
        <w:jc w:val="left"/>
        <w:rPr/>
      </w:pPr>
      <w:r>
        <w:rPr/>
        <w:t>Який склад наглядової ради (за наявності)?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73"/>
        <w:gridCol w:w="1531"/>
      </w:tblGrid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осіб)</w:t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кість членів наглядової рад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кість представників акціонерів, що працюють у товаристві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кість представників держав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кість представників акціонерів, що володіють більше 10 відсотків акцій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кість представників акціонерів, що володіють меньше 10 відсотків акцій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кість представників акціонерів - юридичних осіб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66"/>
        <w:gridCol w:w="238"/>
      </w:tblGrid>
      <w:tr>
        <w:trPr/>
        <w:tc>
          <w:tcPr>
            <w:tcW w:w="99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кільки разів на рік у середньому відбувалося засідання наглядової ради протягом останніх трьох років?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Які саме комітети створено в складі наглядової ради (за наявності)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тегічного планування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торський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 питань призначень і винагород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вестиційний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і (запишіть) 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нших комiтетiв у складi спостережної ради не створено.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і (запишіть) 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нших комiтетiв у складi спостережної ради не створено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8"/>
        <w:gridCol w:w="356"/>
      </w:tblGrid>
      <w:tr>
        <w:trPr/>
        <w:tc>
          <w:tcPr>
            <w:tcW w:w="98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 створено в акціонерному товаристві спеціальну посаду корпоративного секретаря? (так/ні)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Яким чином визначається розмір винагороди членів наглядової ради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агорода є фіксованою сумою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агорода є відсотком від чистого прибутку або збільшення ринкової вартості акцій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агорода виплачується у вигляді цінних паперів товариств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и наглядової ради не отримують винагород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(запишіть) 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Які з вимог до членів наглядової ради викладені у внутрішніх документах акціонерного товариства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лузеві знання і досвід роботи в галузі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ння у сфері фінансів і менеджменту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исті якості (чесність, відповідальність)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сутність конфлікту інтерес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ничний вік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сутні будь-які вимог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(запишіть): д/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Коли останній раз було обрано нового члена наглядової ради, яким чином він ознайомився зі своїми правами та обов'язками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ий член наглядової ради самостійно ознайомився із змістом внутрішніх документів акціонерного товариств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ло проведено засідання наглядової ради, на якому нового члена наглядової ради ознайомили з його правами та обов'язкам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нового члена наглядової ради було організовано спеціальне навчання (з корпоративного управління або фінансового менеджменту)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іх членів наглядової ради було переобрано на повторний строк або не було обрано нового член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(запишіть) 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78"/>
        <w:gridCol w:w="1826"/>
      </w:tblGrid>
      <w:tr>
        <w:trPr/>
        <w:tc>
          <w:tcPr>
            <w:tcW w:w="8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 створено у вашому акціонерному товаристві ревізійну комісію або введено посаду ревізора? (так, створено ревізійну комісію / так, введено посаду ревізора / ні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к, введено посаду ревізора</w:t>
            </w:r>
          </w:p>
        </w:tc>
      </w:tr>
    </w:tbl>
    <w:p>
      <w:pPr>
        <w:pStyle w:val="Heading4"/>
        <w:jc w:val="left"/>
        <w:rPr>
          <w:color w:val="000000"/>
        </w:rPr>
      </w:pPr>
      <w:r>
        <w:rPr>
          <w:color w:val="000000"/>
        </w:rPr>
        <w:t>Якщо в товаристві створено ревізійну комісі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ількість членів ревізійної комісії 1 осіб;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ільки разів на рік у середньому відбувалося засідання ревізійної комісії протягом останніх трьох років? 4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Відповідно до статуту вашого акціонерного товариства, до компетенції якого з органів (загальних зборів акціонерів, наглядової ради чи виконавчого органу) належить вирішення кожного з цих питань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6"/>
        <w:gridCol w:w="1072"/>
        <w:gridCol w:w="1083"/>
        <w:gridCol w:w="1237"/>
        <w:gridCol w:w="1366"/>
      </w:tblGrid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гальні збори акціонерів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глядова рада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иконавчий орган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 належить до компетенції жодного органу 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начення основних напрямів діяльності (стратегії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вердження планів діяльності (бізнес-планів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вердження річного фінансового звіту або балансу, або бюджет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ня та припинення повноважень голови та членів виконавчого орган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ня та припинення повноважень голови та членів наглядової рад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ня та припинення повноважень голови та членів ревізійної комісії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начення розміру винагороди для голови та членів виконавчого орган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начення розміру винагороди для голови та членів наглядової рад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йняття рішення про притягнення до майнової відповідальності членів виконавчого орган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йняття рішення про додатковий випуск акцій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йняття рішення про викуп, реалізацію та розміщення власних акцій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вердження зовнішнього аудитор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вердження договорів, щодо яких існує конфлікт інтересів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 містить статут акціонерного товариства положення, яке обмежує повноваження виконавчого органу приймати рішення про укладення договорів, враховуючи їх суму, від імені акціонерного товариства? (так/ні) Та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 містить статут або внутрішні документи акціонерного товариства положення про конфлікт інтересів, тобто суперечність між особистими інтересами посадової особи або пов'язаних з нею осіб та обов'язком діяти в інтересах акціонерного товариства?(так/ні) 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Heading4"/>
        <w:jc w:val="left"/>
        <w:rPr/>
      </w:pPr>
      <w:r>
        <w:rPr/>
        <w:t xml:space="preserve">Які документи існують у вашому акціонерному товаристві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ження про загальні збори акціонер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ження про наглядову раду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ня про виконавчий орга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ження про посадових осіб акціонерного товариств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ня про ревізійну комісію (або ревізора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ження про акції акціонерного товариств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ження про порядок розподілу прибутку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(запишіть): 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>Яким чином акціонери можуть отримати таку інформацію про діяльність вашого акціонерного товариства?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1"/>
        <w:gridCol w:w="1790"/>
        <w:gridCol w:w="1792"/>
        <w:gridCol w:w="1391"/>
        <w:gridCol w:w="1125"/>
        <w:gridCol w:w="1345"/>
      </w:tblGrid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формація розповсюджується на загальних збора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ублікується у пресі, оприлюднюється в загальнодоступній інформаційній базі даних НКЦПФР про ринок цінних паперів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и надаються для ознайомлення безпосередньо в акціонерному товариств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пії документів надаються на запит акціонер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формація розміщується на власній інтернет-сторінці акціонерного товариства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нансова звітність, результати діяльності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формація про акціонерів, які володіють 10 відсотків та більше статутного капіталу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формація про склад органів управління товариства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ут та внутрішні документи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оли загальних зборів акціонерів після їх проведення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мір винагороди посадових осіб акціонерного товариства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 готує акціонерне товариство фінансову звітність у відповідності до міжнародних стандартів фінансової звітності? (так/ні) 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>Скільки разів на рік у середньому проводилися аудиторські перевірки акціонерного товариства зовнішнім аудитором протягом останніх трьох років?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роводились взагалі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ше ніж раз на рік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 на рік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іше ніж раз на рік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Який орган приймав рішення про затвердження зовнішнього аудитора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і збори акціонері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лядова рад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орга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(запишіть)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 змінювало акціонерне товариство зовнішнього аудитора протягом останніх трьох років? (так/ні) Та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З якої причини було змінено аудитора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задовольняв професійний рівень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задовольняли умови договору з аудитором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тора було змінено на вимогу акціонер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(запишіть) 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Який орган здійснював перевірки фінансово-господарської діяльності акціонерного товариства в минулому році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ізійна комісія (ревізор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лядова рад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внутрішнього аудиту акціонерного товариств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ння компанія або сторонній консультан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ірки не проводилис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(запишіть)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>З ініціативи якого органу ревізійна комісія (ревізор) проводила перевірку останнього разу?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 власної ініціатив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дорученням загальних збор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дорученням наглядової рад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зверненням виконавчого органу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вимогу акціонерів, які в сукупності володіють понад 10 відсотків голос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(запишіть) 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? (так/ні) Ні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ЗАЛУЧЕННЯ ІНВЕСТИЦІЙ ТА ВДОСКОНАЛЕННЯ ПРАКТИКИ КОРПОРАТИВНОГО УПРАВЛІННЯ</w:t>
      </w:r>
    </w:p>
    <w:p>
      <w:pPr>
        <w:pStyle w:val="Heading4"/>
        <w:jc w:val="left"/>
        <w:rPr/>
      </w:pPr>
      <w:r>
        <w:rPr/>
        <w:t>Чи планує ваше акціонерне товариство залучити інвестиції кожним з цих способів протягом наступних трьох років?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пуск акцій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пуск депозитарних розписок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пуск облігацій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дити банк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нансування з державного і місцевих бюджет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(запишіть): д/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Чи планує ваше акціонерне товариство залучити іноземні інвестиції протягом наступних трьох років*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73"/>
        <w:gridCol w:w="1531"/>
      </w:tblGrid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к, уже ведемо переговори з потенційним інвестором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к, плануємо розпочати переговор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к, плануємо розпочати переговори в наступному році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к, плануємо розпочати переговори протягом двох рок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і, не плануємо залучати іноземні інвестиції протягом наступних трьох рок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визначились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 планує ваше акціонерне товариство включити власні акції до лістингу фондових бірж протягом наступних трьох років? (так/ні/не визначились) 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 змінювало акціонерне товариство особу, яка веде облік прав власності на акції у депозитарній системі України протягом останніх трьох років? 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 має акціонерне товариство власний кодекс (принципи, правила) корпоративного управління? (так/ні) 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 разі наявності у акціонерного товариства кодексу (принципів, правил) корпоративного управління вкажіть дату його прийняття: ; яким органом управління прийнятий: Товариство кодексу корпоративного управлiння не приймало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и оприлюднено інформацію про прийняття акціонерним товариством кодексу (принципів, правил) корпоративного управління? (так/ні) Ні; укажіть яким чином його оприлюднено: д/в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кажіть інформацію щодо дотримання/недотримання кодексу корпоративного управління (принципів, правил) в акціонерному товаристві (з посиланням на джерело розміщення їх тексту), відхилення та причини такого відхилення протягом рок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iонерне товариство "Нововолинський хлiбозавод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7213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иторі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АТУ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000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йно-правова форма господарюванн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ПФ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економічної діяльності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ВЕ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кількість працівників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иця виміру: тис.грн. без десяткового знака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иця Павлова, 39, м.Нововолинськ, Волинська обл., 45400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ено (зробити позначку "v" у відповідній клітинці):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оложеннями (стандартами бухгалтерського обліку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іжнародними стандартами фінансової звіт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Баланс (Звіт про фінансовий стан)</w:t>
        <w:br/>
        <w:t>на 31.12.2014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Необоротні активи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атеріальні активи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а амортиза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і капітальні інвести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і засоби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вестиційна нерухомість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біологічні активи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а амортиза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0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фінансові інвести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а дебіторська заборгован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податков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ві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аквізицій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у централізованих страхових резервних фонд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еоборотн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Оборотні активи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чі запас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е виробництв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а продук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біологічн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и перестрах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селі одержан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1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3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5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бюджет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нарахованих дохо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 внутрішніх розраху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а поточна дебіторська заборгован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фінансові інвести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і та їх еквівален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ів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унки в банк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майбутніх періо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ка перестраховика у страхових резер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1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ах збитків або резервах належних випла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ах незароблених прем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трахових резер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боротн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7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Необоротні активи, утримувані для продажу, та групи вибу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2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и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Власний капітал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єстрований (пайовий)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ки до незареєстрованого статутного капітал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 у дооцінк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ков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ісійний дохі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плачен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резер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7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податков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ійн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кредити ба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довгостроков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забезпеч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забезпечення витрат персонал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льове фінанс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ійна допомог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і резерви, у тому числі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езароблених премій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страхові резерви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вестиційні контракти;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овий фон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а виплату джек-пот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острокові кредити ба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селі видан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товари, роботи, послуг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 бюджет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у тому числі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і страх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 оплати пра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держаними аванс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 учасник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 внутрішніх розраху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траховою діяльніст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забезпеч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и майбутніх періо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комісійні доходи від перестрахови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оточн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І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. Чиста вартість активів недержавного пенсійного фонд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2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нда Мирослава Юрiївна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мiна Вiкторiя Миколаївна</w:t>
            </w:r>
          </w:p>
        </w:tc>
      </w:tr>
    </w:tbl>
    <w:p>
      <w:pPr>
        <w:pStyle w:val="Normal"/>
        <w:rPr>
          <w:vanish/>
          <w:color w:val="000000"/>
        </w:rPr>
      </w:pPr>
      <w:r>
        <w:br w:type="page"/>
      </w: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iонерне товариство "Нововолинський хлiбозавод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7213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фінансові результати (Звіт про сукупний дохід)</w:t>
        <w:br/>
        <w:t>за 12 місяців 2014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 ФІНАНСОВІ РЕЗУЛЬТАТИ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дохід від реалізації продукції (товарів, 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і зароблені страхові прем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ії підписані, валова сум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ії, передані у перестрах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резерву незароблених премій, валова сум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частки перестраховиків у резерві незароблених прем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івартість реалізованої продукції (товарів, 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0592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9137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і понесені збитки за страховими виплат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ловий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0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69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612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(витрати) від зміни інших страхових резер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інших страхових резервів, валова сум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частки перестраховиків в інших страхових резер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до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035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663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збу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4092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619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58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67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інансовий результат від операційної діяльності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1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65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42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участі в капітал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фінансові до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до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благодійної допомог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рати від участі в капітал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впливу інфляції на монетарні стат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інансовий результат до оподаткування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2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65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42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(дохід)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фінансовий результат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3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32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14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 СУКУПНИЙ ДОХІД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цінка (уцінка) необоротних ак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цінка (уцінка) фінансових інструмент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й сукупний дохі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 до оподатк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, пов’язаний з іншим сукупним доход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 після оподатк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купний дохід (сума рядків 2350, 2355 та 2460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 ЕЛЕМЕНТИ ОПЕРАЦІЙНИХ ВИТРА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ьні за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1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4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ьорічна кількість простих ак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7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71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игована середньорічна кількість простих ак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7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71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прибуток (збиток) на одну просту акці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5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06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игований чистий прибуток (збиток) на одну просту акці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5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06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 на одну просту акці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нда Мирослава Юрiївна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мiна Вiкторiя Миколаївна</w:t>
            </w:r>
          </w:p>
        </w:tc>
      </w:tr>
    </w:tbl>
    <w:p>
      <w:pPr>
        <w:pStyle w:val="Normal"/>
        <w:rPr>
          <w:vanish/>
          <w:color w:val="000000"/>
        </w:rPr>
      </w:pPr>
      <w:r>
        <w:br w:type="page"/>
      </w: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iонерне товариство "Нововолинський хлiбозавод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7213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рух грошових коштів (за прямим методом)</w:t>
        <w:br/>
        <w:t>за 12 місяців 2014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3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3256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3004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нення податків і збор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податку на додану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льового фінанс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ня субсидій, дота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авансів від покупців і замовни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овернення аванс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боржників неустойки (штрафів, пені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пераційної орен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ня роялті, авторських винагор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страхових прем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фінансових установ від поверне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31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( 20948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( 18328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5447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5162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ь на соціальні за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627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474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бов'язань з податків і збор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017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262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'язань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52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502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'язань з податку на додану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871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867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'язань з інших податків і збор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994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893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аванс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525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82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чання на оплату повернення авансів/td&gt;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цільових внес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3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4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’язань за страховими контракт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чання фінансових установ на надання позик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ч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89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83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4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их:</w:t>
              <w:br/>
              <w:t>відсот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дерива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огаше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58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494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лати за дериватив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нада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інвестиційної діяльнос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59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:</w:t>
              <w:br/>
              <w:t>Власного капітал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ма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родажу частки в дочірньому підприємств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:</w:t>
              <w:br/>
              <w:t>Викуп власних ак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ту дивіден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відсот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заборгованості з фінансової орен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частки в дочірньому підприємств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фінансової діяльнос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грошових коштів за звітний пері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початок рок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лив зміни валютних курсів на залишок кошт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кінець рок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нда Мирослава Юрiївна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мiна Вiкторiя Миколаївн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iонерне товариство "Нововолинський хлiбозавод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7213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рух грошових коштів (за непрямим методом)</w:t>
        <w:br/>
        <w:t>за 12 місяців 2014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0"/>
        <w:gridCol w:w="1020"/>
        <w:gridCol w:w="1531"/>
        <w:gridCol w:w="1531"/>
        <w:gridCol w:w="1531"/>
        <w:gridCol w:w="1531"/>
      </w:tblGrid>
      <w:tr>
        <w:trPr/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дходженн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ато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дходженн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аток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звичайної діяльності до оподаткува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гування на:</w:t>
              <w:br/>
              <w:t>амортизацію 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забезпечен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иток (прибуток) від нереалізованих курсових різниц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иток (прибуток) від неопераційної діяльності та інших негрошових опера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участі в капітал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вартості активів, які оцінюються за справедливою вартістю, та дохід (витрати) від первісного визна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иток (прибуток) від реалізації необоротних активів, утримуваних для продажу та груп вибутт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иток (прибуток) від реалізації фінансових інвести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відновлення) корисності 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збільшення) 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запас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их біологіч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дебіторської заборгованості за продукцію, товари, роботи, послуг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збільшення) іншої поточної дебіторської заборгова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збільшення) витрат майбутніх періо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збільшення) інших 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их зобов'язан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ові кошти від операційної діяль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ої кредиторської заборгованості за товари, роботи, послуг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ої кредиторської заборгованості за розрахунками з бюджето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ої кредиторської заборгованості за розрахунками зі страхува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ої кредиторської заборгованості за розрахунками з оплати прац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доходів майбутніх періо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інших поточних зобов’язан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чений податок на прибуто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чені відсотк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Рух коштів у результаті інвестиційної діяльності</w:t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их:</w:t>
              <w:br/>
              <w:t>відсотк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дерива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огашення поз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лати за деривативам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надання поз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інвестиційної діяль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Рух коштів у результаті фінансової діяльності</w:t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:</w:t>
              <w:br/>
              <w:t>Власного капітал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мання поз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родажу частки в дочірньому підприємств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:</w:t>
              <w:br/>
              <w:t>Викуп власних ак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ня поз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ту дивіден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відсотк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заборгованості з фінансової оренд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частки в дочірньому підприємств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фінансової діяль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грошових коштів за звітний пері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початок рок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лив зміни валютних курсів на залишок кошт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кінець рок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нда Мирослава Юрiївна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мiна Вiкторiя Миколаївн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0"/>
        <w:gridCol w:w="6684"/>
        <w:gridCol w:w="2971"/>
        <w:gridCol w:w="2228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| 01 | 01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66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iонерне товариство "Нововолинський хлiбозавод"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7213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власний капітал</w:t>
        <w:br/>
        <w:t>за 12 місяців 2014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1"/>
        <w:gridCol w:w="1443"/>
        <w:gridCol w:w="1552"/>
        <w:gridCol w:w="1444"/>
        <w:gridCol w:w="1444"/>
        <w:gridCol w:w="1444"/>
        <w:gridCol w:w="1562"/>
        <w:gridCol w:w="1444"/>
        <w:gridCol w:w="1444"/>
        <w:gridCol w:w="1445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реєстрований капі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італ у дооцінках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датковий капі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ий капіта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оплачений капі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лучений капіта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ишок на початок рок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4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71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игування:</w:t>
            </w:r>
            <w:r>
              <w:rPr>
                <w:color w:val="000000"/>
                <w:sz w:val="20"/>
                <w:szCs w:val="20"/>
              </w:rPr>
              <w:br/>
              <w:t>Зміна облікової політик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равлення помило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змін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ригований залишок на початок рок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4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71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прибуток (збиток) за звітний пері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8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 за звітний пері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оцінка (уцінка) необоротних активі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цінка (уцінка) фінансових інструменті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й сукупний дохі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зподіл прибутку:</w:t>
            </w:r>
            <w:r>
              <w:rPr>
                <w:color w:val="000000"/>
                <w:sz w:val="20"/>
                <w:szCs w:val="20"/>
              </w:rPr>
              <w:br/>
              <w:t>Виплати власникам (дивіденди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мування прибутку до зареєстрованого капітал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до резервного капітал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 чистого прибутку на матеріальне заохоченн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нески учасників:</w:t>
            </w:r>
            <w:r>
              <w:rPr>
                <w:color w:val="000000"/>
                <w:sz w:val="20"/>
                <w:szCs w:val="20"/>
              </w:rPr>
              <w:br/>
              <w:t>Внески до капітал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ня заборгованості з капітал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родаж викуплених акцій (часток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улювання викуплених акцій (часток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частки в капітал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номінальної вартості акці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зміни в капітал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ом змін у капітал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8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ишок на кінець рок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7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9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1"/>
        <w:gridCol w:w="8912"/>
      </w:tblGrid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нда Мирослава Юрiївна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мiна Вiкторiя Миколаї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0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0:22:00Z</dcterms:created>
  <dc:creator>Дмитрий Каленюк</dc:creator>
  <dc:description/>
  <cp:keywords/>
  <dc:language>en-US</dc:language>
  <cp:lastModifiedBy>Дмитрий Каленюк</cp:lastModifiedBy>
  <dcterms:modified xsi:type="dcterms:W3CDTF">2015-04-05T10:22:00Z</dcterms:modified>
  <cp:revision>2</cp:revision>
  <dc:subject/>
  <dc:title>Титульний аркуш</dc:title>
</cp:coreProperties>
</file>