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апюк Сергiй Ростислав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lang w:val="en-US"/>
              </w:rPr>
              <w:t>01</w:t>
            </w:r>
            <w:r>
              <w:rPr>
                <w:color w:val="000000"/>
              </w:rPr>
              <w:t>.10.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336705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0, 43000, м. Луцьк, Вишкiвська, 28</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3322 243578 03322 24</w:t>
            </w:r>
            <w:r>
              <w:rPr>
                <w:color w:val="000000"/>
                <w:lang w:val="en-US"/>
              </w:rPr>
              <w:t>35</w:t>
            </w:r>
            <w:r>
              <w:rPr>
                <w:color w:val="000000"/>
              </w:rPr>
              <w:t>7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vol_restavracija@ukrpos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04"/>
        <w:gridCol w:w="2589"/>
        <w:gridCol w:w="1898"/>
        <w:gridCol w:w="613"/>
      </w:tblGrid>
      <w:tr>
        <w:trPr/>
        <w:tc>
          <w:tcPr>
            <w:tcW w:w="5104" w:type="dxa"/>
            <w:tcBorders/>
            <w:vAlign w:val="bottom"/>
          </w:tcPr>
          <w:p>
            <w:pPr>
              <w:pStyle w:val="Normal"/>
              <w:rPr>
                <w:color w:val="000000"/>
              </w:rPr>
            </w:pPr>
            <w:r>
              <w:rPr>
                <w:color w:val="000000"/>
              </w:rPr>
              <w:t>3. Річна інформація розміщена на власній сторінці</w:t>
            </w:r>
          </w:p>
        </w:tc>
        <w:tc>
          <w:tcPr>
            <w:tcW w:w="2589" w:type="dxa"/>
            <w:tcBorders/>
            <w:vAlign w:val="bottom"/>
          </w:tcPr>
          <w:p>
            <w:pPr>
              <w:pStyle w:val="Normal"/>
              <w:jc w:val="center"/>
              <w:rPr>
                <w:color w:val="000000"/>
              </w:rPr>
            </w:pPr>
            <w:r>
              <w:rPr>
                <w:color w:val="000000"/>
              </w:rPr>
              <w:t>13367050.infosite.com.ua</w:t>
            </w:r>
          </w:p>
        </w:tc>
        <w:tc>
          <w:tcPr>
            <w:tcW w:w="1898"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5104" w:type="dxa"/>
            <w:tcBorders/>
            <w:vAlign w:val="center"/>
          </w:tcPr>
          <w:p>
            <w:pPr>
              <w:pStyle w:val="Normal"/>
              <w:jc w:val="center"/>
              <w:rPr>
                <w:b/>
                <w:b/>
                <w:bCs/>
                <w:color w:val="000000"/>
              </w:rPr>
            </w:pPr>
            <w:r>
              <w:rPr>
                <w:b/>
                <w:bCs/>
                <w:color w:val="000000"/>
              </w:rPr>
              <w:t> </w:t>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98"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pPr>
            <w:r>
              <w:rPr>
                <w:color w:val="000000"/>
              </w:rPr>
              <w:t>У вiдповiдностi до вимог Рiшення Нацiональної комiсiї з цiнних паперiв та фондового ринку №2826 роздiл III пункт 4 «Вiдомостi щодо участi емiтента в створеннi юридичних осiб», «Iнформацiя щодо посади корпоративного секретаря», «Iнформацiя про рейтингове агентство», «Iнформацiя про засновникiв та/або учасникiв емiтента та кiлькiсть i вартiсть акцiй (розмiру часток, паїв)», «Iнформацiя про дивiденди», «Iнформацiя про осiб, послугами яких користується емiтент», «Опис бiзнесу»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Дисконтнi облiгацiї», «Цiльовi (безпроцентнi) облiгацiї», «Iнформацiя про iншi цiннi папери, випущенi емiтентом (емiсiя яких пiдлягає реєстрацiї) (крiм iпотечних облiгацiй, iпотечних сертифiкатiв, сертифiкатiв ФОН)», «Iнформацiя про похiднi цiннi папери», "Текст аудиторського висновку" тому данi роздiли не заповненi. За звiтний перiод емiтент не здiйснював викуп власних акцiй, тому таблиця «Iнформацiя про викуп власних акцiй протягом звiтного перiоду&gt; не заповнена. Рiчна фiнансова iнформацiя Товариством вiдповiдно до Мiжнародних стандартiв фiнансової звiтностi не складається, тому п.31 "Змiсту"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 Вiдомостi про аудиторський висновок вiдсутнi, тому що за результатами фiнансової дiяльностi товариства за звiтний 2013р. аудит не проводився.</w:t>
            </w:r>
            <w:r>
              <w:rPr>
                <w:color w:val="000000"/>
                <w:lang w:val="ru-RU"/>
              </w:rPr>
              <w:t xml:space="preserve"> </w:t>
            </w:r>
            <w:r>
              <w:rPr>
                <w:color w:val="000000"/>
              </w:rPr>
              <w:t>Останнiй аудит проведений 25.04.2013 року вiдповiдно до договору на виконання аудиторських послуг вiд 15.03.2013р. АФ ПП "АФК-Аудит" -за звiтний перiод 2012 року.</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58977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1.04.199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346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3.39 Iншi роботи iз завершення будiвництва (основний)</w:t>
            </w:r>
          </w:p>
        </w:tc>
      </w:tr>
      <w:tr>
        <w:trPr/>
        <w:tc>
          <w:tcPr>
            <w:tcW w:w="10204" w:type="dxa"/>
            <w:tcBorders/>
            <w:vAlign w:val="center"/>
          </w:tcPr>
          <w:p>
            <w:pPr>
              <w:pStyle w:val="Normal"/>
              <w:jc w:val="center"/>
              <w:rPr>
                <w:color w:val="000000"/>
              </w:rPr>
            </w:pPr>
            <w:r>
              <w:rPr>
                <w:color w:val="000000"/>
              </w:rPr>
              <w:t>25.12 Виробництво металевих дверей i вiкон;</w:t>
            </w:r>
          </w:p>
        </w:tc>
      </w:tr>
      <w:tr>
        <w:trPr/>
        <w:tc>
          <w:tcPr>
            <w:tcW w:w="10204" w:type="dxa"/>
            <w:tcBorders/>
            <w:vAlign w:val="center"/>
          </w:tcPr>
          <w:p>
            <w:pPr>
              <w:pStyle w:val="Normal"/>
              <w:jc w:val="center"/>
              <w:rPr>
                <w:color w:val="000000"/>
              </w:rPr>
            </w:pPr>
            <w:r>
              <w:rPr>
                <w:color w:val="000000"/>
              </w:rPr>
              <w:t>43.32 Установлення столярних вир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нiкредит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00000167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2886"/>
        <w:gridCol w:w="1444"/>
        <w:gridCol w:w="1073"/>
        <w:gridCol w:w="2825"/>
        <w:gridCol w:w="1976"/>
      </w:tblGrid>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дiйснення реставрацiйних робi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0314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201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спекцiя держархбудконтролю у Львiвськiй обл.</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9.2014</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восад Мар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579931 19.10.1999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4.05.2011р. обiймала посаду голови правлiння ПАТ "Волиньреставрацiя", ведучий iнжен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апюк Сергiй Рости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547015 17.12.1998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4.05.2011р. обiймав посаду члена правлiня ПрАТ "Волиньреставрацiя". Загальними зборами товариства 17.05.2013р. обраний на посаду голови правлiнн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 Посадова особа не обiймає посади на будь-яких iнших пiдприємствах.</w:t>
              <w:br/>
              <w:t>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зiн Iван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0 0 30.12.1899 0</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ова особа недала згоди на розкриття паспортних даних. рiшенням загальних зборiв товариства 24.05.2011р. посадова особа обрана до складу виконавчого органу товариства. Загальними зборами 17.05.2013р. обрано на повторний термiн.</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Посадова особа не обiймає посади на будь-яких iнших пiдприємствах.Розмiр виплаченої винагороди дорiвнює рiчному заробiтку вiдповiдно до займаної посади.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редицький Валерiй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085722 19.03.1996 Харкiвським РУГУ МВС У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головою наглядової ради. Загальними зборами 17.05.2013р. обрано на повторний термiн.</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Посадовiй особi емiтента винагорода, в тому числi у натуральнiй формi, не виплачувалась.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ишневський I.М.</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814893 17.04.2002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до складу наглядової ради. Загальними зборами 17.05.2013р. обрано на повторний термiн.</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йдей Василь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656071 23.01.1992 Немирiвським РВУ МВС у Вiнниц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17.05.2013р. обраний на посаду члена наглядової рад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7.05.2013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Посадовiй особi емiтента винагорода, в тому числi у натуральнiй формi, не виплачувалась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лас Марiя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816836 14.05.2002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головою ревiзiйної комiсiї.</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color w:val="000000"/>
              </w:rPr>
              <w:t>24.05.2011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 Посадова особа не обiймає посади на будь-яких iнших пiдприємствах.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чук Натал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858025 22.08.2002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обрана до складу ревiзiйної комiсiї.</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4.05.2011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апюк Галина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416280 19.05.1998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нсiонер. Рiшенням загальних зборiв 24.05.2011р. обрана до складу ревiзiйної комiсiї</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4.05.2011 до переобрання загальними зборам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Посадовiй особi емiтента винагорода, в тому числi у натуральнiй формi, не виплачувалась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олох Ольг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208842 02.04.1997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ймає посаду головного бухгалтера ПрАТ "Волиньреставрацi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3.09.2011 призначено на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 Посадова особа не обiймає посади на будь-яких iнших пiдприємствах.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78"/>
        <w:gridCol w:w="1713"/>
        <w:gridCol w:w="3030"/>
        <w:gridCol w:w="1186"/>
        <w:gridCol w:w="1147"/>
        <w:gridCol w:w="1408"/>
        <w:gridCol w:w="761"/>
        <w:gridCol w:w="1354"/>
        <w:gridCol w:w="1486"/>
        <w:gridCol w:w="1590"/>
      </w:tblGrid>
      <w:tr>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осад Марiя Василiвн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547015 19.10.1999 Луцьким МВ УМВС У у Волин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199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пюк Сергiй Ростиславови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579931 17.12.1998 Луцьким МВ УМВС У у Волин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199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шневський I.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814893 17.04.2002 Луцьким МВ УМВС У у ВОлин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199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йдей Василь Анатолiйови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А 656071 23.01.1992 Немирiвським РВУ МВС у Вiнниц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лас Марiя Олександрiвн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816836 14.05.2002 Луцьким МВ УМВСУ у Волин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199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льничук Наталiя Василiвн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858025 22.08.2002 Луцьким МВ УМВСУ у Волин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199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пюк Галина Петрiвн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416280 19.05.1998 Луцьким МВ УМВСУ у Волин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199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зiн Iван Миколайови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АС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едицький Валерiй Iванови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085722 19.03.1996 Харкiвським РУГУ МВС у м.Києв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олох Ольга Iванiвн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208842 02.04.1997 Луцьким МВ УМВС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07"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468"/>
        <w:gridCol w:w="1860"/>
        <w:gridCol w:w="2022"/>
        <w:gridCol w:w="1120"/>
        <w:gridCol w:w="1089"/>
        <w:gridCol w:w="1271"/>
        <w:gridCol w:w="732"/>
        <w:gridCol w:w="1312"/>
        <w:gridCol w:w="1457"/>
        <w:gridCol w:w="1522"/>
      </w:tblGrid>
      <w:tr>
        <w:trPr/>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sz w:val="20"/>
                <w:szCs w:val="20"/>
              </w:rPr>
              <w:t>Приватне акціонерне товариство "Спеціальне науково-реставраційне проектно-будівельно-виробниче акціонерне товариство "УКРАЇНА-РЕСТАВРАЦІ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627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0 Україна м. Київ 0 Київ Контрактова площа, 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20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3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46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8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6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88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47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373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5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599"/>
        <w:gridCol w:w="16"/>
        <w:gridCol w:w="3434"/>
        <w:gridCol w:w="5155"/>
      </w:tblGrid>
      <w:tr>
        <w:trPr/>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61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58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7.05.2013</w:t>
            </w:r>
          </w:p>
        </w:tc>
      </w:tr>
      <w:tr>
        <w:trPr/>
        <w:tc>
          <w:tcPr>
            <w:tcW w:w="161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58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9.9</w:t>
            </w:r>
          </w:p>
        </w:tc>
      </w:tr>
      <w:tr>
        <w:trPr/>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60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Обрання голови та секретаря загальних зборiв. Обрання лiчильної комiсiї.</w:t>
              <w:br/>
              <w:t>2. Затвердження рiчного звiту товариства за 2012р.</w:t>
              <w:br/>
              <w:t>3. Прийняття рiшення за наслiдками розгляду Звiту наглядової ради, правлiння та ревiзiйної комiсiї у звiтному перiодi.</w:t>
              <w:br/>
              <w:t>4. Розподiл прибутку i збиткiв товариства.</w:t>
              <w:br/>
              <w:t>5. Обрання правлiння товариства..</w:t>
              <w:br/>
              <w:t>6. Обрання наглядової ради товариства.</w:t>
              <w:br/>
              <w:t>7. Надання попередньої згоди на вчинення право чинiв та затвердження вже вчинених правочинiв.</w:t>
              <w:br/>
              <w:t>Рiшення прийняте з питань порядку денного:</w:t>
              <w:br/>
              <w:t>1. Головою загальних зборiв ПрАТ "Волиньреставрацiя" обрати Чапюка С.Р., секретарем- Новосад Марiю Василiвну.</w:t>
              <w:br/>
              <w:t>2. Затвердити рiчний звiт товариства за 2012 рiк.</w:t>
              <w:br/>
              <w:t>3. Прийняти рiчний звiт товариства за 2012 рiк без зауважень.</w:t>
              <w:br/>
              <w:t>4. Прибуток за 2012 рiк не розподiляти.</w:t>
              <w:br/>
              <w:t>5 Обрати головою правлiння - Чапюк С.Р., Членами Бузiн I.А., Новосад М.В.</w:t>
              <w:br/>
              <w:t>6. Залишити головою наглядової ради Середицького В.I., членами Вишневського I.М., вiдкликати члена наглядової ради - Новосад В.С., та обрати Гайдея Василя Анатолiйовича.</w:t>
              <w:br/>
              <w:t>7. Надати попередньої згоди на вчинення правочинiв та затвердження вже вчинених правочинiв.</w:t>
              <w:br/>
              <w:t>Рiшення з питань порядку денного приймалися одноголосно, за що було вiддано 170857 голосiв, що складає 100% вiд зареєстованих.</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7.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5016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менше скоригованого статутного капiталу.Це не вiдповiдає вимогам статтi 155 п.3 Цивiльного кодексу України.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5</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8</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w:t>
            </w:r>
          </w:p>
        </w:tc>
      </w:tr>
    </w:tbl>
    <w:p>
      <w:pPr>
        <w:pStyle w:val="Heading3"/>
        <w:rPr>
          <w:color w:val="000000"/>
          <w:lang w:val="en-US"/>
        </w:rPr>
      </w:pPr>
      <w:r>
        <w:rPr>
          <w:color w:val="000000"/>
          <w:lang w:val="en-US"/>
        </w:rPr>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201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20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3"/>
        <w:rPr>
          <w:color w:val="000000"/>
          <w:lang w:val="en-US"/>
        </w:rPr>
      </w:pPr>
      <w:r>
        <w:rPr>
          <w:color w:val="000000"/>
          <w:lang w:val="en-US"/>
        </w:rPr>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я не оприлюднювала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 акцiонерному товариствi не прийнят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6705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9</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3000, м. Луцьк, вул. Вишкiвська, 28, 243578</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3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1</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2.8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snapToGrid w:val="false"/>
              <w:rPr>
                <w:b/>
                <w:b/>
                <w:bCs/>
                <w:color w:val="000000"/>
              </w:rPr>
            </w:pPr>
            <w:r>
              <w:rPr>
                <w:b/>
                <w:bCs/>
                <w:color w:val="000000"/>
              </w:rPr>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snapToGrid w:val="false"/>
              <w:rPr>
                <w:b/>
                <w:b/>
                <w:bCs/>
                <w:color w:val="000000"/>
              </w:rPr>
            </w:pPr>
            <w:r>
              <w:rPr>
                <w:b/>
                <w:bCs/>
                <w:color w:val="000000"/>
              </w:rPr>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pPr>
            <w:r>
              <w:rPr>
                <w:color w:val="000000"/>
                <w:lang w:val="en-US"/>
              </w:rPr>
              <w:t xml:space="preserve">                                                                            </w:t>
            </w:r>
            <w:r>
              <w:rPr>
                <w:color w:val="000000"/>
              </w:rPr>
              <w:t>Чапюк С.Р.</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pPr>
            <w:r>
              <w:rPr>
                <w:color w:val="000000"/>
                <w:lang w:val="en-US"/>
              </w:rPr>
              <w:t xml:space="preserve">                                                                             </w:t>
            </w:r>
            <w:r>
              <w:rPr>
                <w:color w:val="000000"/>
              </w:rPr>
              <w:t>Шолох О.I.</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4:00Z</dcterms:created>
  <dc:creator>adminssmsc</dc:creator>
  <dc:description/>
  <cp:keywords/>
  <dc:language>en-US</dc:language>
  <cp:lastModifiedBy>adminssmsc</cp:lastModifiedBy>
  <dcterms:modified xsi:type="dcterms:W3CDTF">2014-09-30T05:54:00Z</dcterms:modified>
  <cp:revision>6</cp:revision>
  <dc:subject/>
  <dc:title>Титульний аркуш</dc:title>
</cp:coreProperties>
</file>