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709"/>
        <w:gridCol w:w="860"/>
        <w:gridCol w:w="3927"/>
        <w:gridCol w:w="862"/>
        <w:gridCol w:w="2846"/>
      </w:tblGrid>
      <w:tr>
        <w:trPr/>
        <w:tc>
          <w:tcPr>
            <w:tcW w:w="1709"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860" w:type="dxa"/>
            <w:tcBorders/>
            <w:vAlign w:val="center"/>
          </w:tcPr>
          <w:p>
            <w:pPr>
              <w:pStyle w:val="Normal"/>
              <w:widowControl w:val="false"/>
              <w:jc w:val="center"/>
              <w:rPr>
                <w:rFonts w:eastAsia="Times New Roman"/>
                <w:color w:val="000000"/>
              </w:rPr>
            </w:pPr>
            <w:r>
              <w:rPr>
                <w:rFonts w:eastAsia="Times New Roman"/>
                <w:color w:val="000000"/>
              </w:rPr>
              <w:t> </w:t>
            </w:r>
          </w:p>
        </w:tc>
        <w:tc>
          <w:tcPr>
            <w:tcW w:w="3927" w:type="dxa"/>
            <w:tcBorders/>
            <w:vAlign w:val="center"/>
          </w:tcPr>
          <w:p>
            <w:pPr>
              <w:pStyle w:val="Normal"/>
              <w:widowControl w:val="false"/>
              <w:jc w:val="center"/>
              <w:rPr>
                <w:rFonts w:eastAsia="Times New Roman"/>
                <w:color w:val="000000"/>
              </w:rPr>
            </w:pPr>
            <w:r>
              <w:rPr>
                <w:rFonts w:eastAsia="Times New Roman"/>
                <w:color w:val="000000"/>
              </w:rPr>
              <w:t> </w:t>
            </w:r>
          </w:p>
        </w:tc>
        <w:tc>
          <w:tcPr>
            <w:tcW w:w="862" w:type="dxa"/>
            <w:tcBorders/>
            <w:vAlign w:val="center"/>
          </w:tcPr>
          <w:p>
            <w:pPr>
              <w:pStyle w:val="Normal"/>
              <w:widowControl w:val="false"/>
              <w:jc w:val="center"/>
              <w:rPr>
                <w:rFonts w:eastAsia="Times New Roman"/>
                <w:color w:val="000000"/>
              </w:rPr>
            </w:pPr>
            <w:r>
              <w:rPr>
                <w:rFonts w:eastAsia="Times New Roman"/>
                <w:color w:val="000000"/>
              </w:rPr>
              <w:t> </w:t>
            </w:r>
          </w:p>
        </w:tc>
        <w:tc>
          <w:tcPr>
            <w:tcW w:w="2846" w:type="dxa"/>
            <w:tcBorders/>
            <w:vAlign w:val="bottom"/>
          </w:tcPr>
          <w:p>
            <w:pPr>
              <w:pStyle w:val="Normal"/>
              <w:widowControl w:val="false"/>
              <w:jc w:val="center"/>
              <w:rPr>
                <w:rFonts w:eastAsia="Times New Roman"/>
                <w:color w:val="000000"/>
              </w:rPr>
            </w:pPr>
            <w:r>
              <w:rPr>
                <w:rFonts w:eastAsia="Times New Roman"/>
                <w:color w:val="000000"/>
              </w:rPr>
              <w:t>Дзюбан Володимир Васильович</w:t>
            </w:r>
          </w:p>
        </w:tc>
      </w:tr>
      <w:tr>
        <w:trPr/>
        <w:tc>
          <w:tcPr>
            <w:tcW w:w="1709"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860" w:type="dxa"/>
            <w:tcBorders/>
            <w:vAlign w:val="center"/>
          </w:tcPr>
          <w:p>
            <w:pPr>
              <w:pStyle w:val="Normal"/>
              <w:widowControl w:val="false"/>
              <w:jc w:val="center"/>
              <w:rPr>
                <w:rFonts w:eastAsia="Times New Roman"/>
                <w:color w:val="000000"/>
              </w:rPr>
            </w:pPr>
            <w:r>
              <w:rPr>
                <w:rFonts w:eastAsia="Times New Roman"/>
                <w:color w:val="000000"/>
              </w:rPr>
              <w:t> </w:t>
            </w:r>
          </w:p>
        </w:tc>
        <w:tc>
          <w:tcPr>
            <w:tcW w:w="3927"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862" w:type="dxa"/>
            <w:tcBorders/>
            <w:vAlign w:val="center"/>
          </w:tcPr>
          <w:p>
            <w:pPr>
              <w:pStyle w:val="Normal"/>
              <w:widowControl w:val="false"/>
              <w:jc w:val="center"/>
              <w:rPr>
                <w:rFonts w:eastAsia="Times New Roman"/>
                <w:color w:val="000000"/>
              </w:rPr>
            </w:pPr>
            <w:r>
              <w:rPr>
                <w:rFonts w:eastAsia="Times New Roman"/>
                <w:color w:val="000000"/>
              </w:rPr>
              <w:t> </w:t>
            </w:r>
          </w:p>
        </w:tc>
        <w:tc>
          <w:tcPr>
            <w:tcW w:w="2846"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7358" w:type="dxa"/>
            <w:gridSpan w:val="4"/>
            <w:vMerge w:val="restart"/>
            <w:tcBorders/>
            <w:tcMar>
              <w:top w:w="230" w:type="dxa"/>
            </w:tcMar>
            <w:vAlign w:val="center"/>
          </w:tcPr>
          <w:p>
            <w:pPr>
              <w:pStyle w:val="Normal"/>
              <w:widowControl w:val="false"/>
              <w:jc w:val="center"/>
              <w:rPr>
                <w:rFonts w:eastAsia="Times New Roman"/>
                <w:color w:val="000000"/>
              </w:rPr>
            </w:pPr>
            <w:r>
              <w:rPr>
                <w:rFonts w:eastAsia="Times New Roman"/>
                <w:color w:val="000000"/>
              </w:rPr>
              <w:t>М.П.</w:t>
            </w:r>
          </w:p>
        </w:tc>
        <w:tc>
          <w:tcPr>
            <w:tcW w:w="2846" w:type="dxa"/>
            <w:tcBorders/>
            <w:vAlign w:val="center"/>
          </w:tcPr>
          <w:p>
            <w:pPr>
              <w:pStyle w:val="Normal"/>
              <w:widowControl w:val="false"/>
              <w:jc w:val="center"/>
              <w:rPr>
                <w:rFonts w:eastAsia="Times New Roman"/>
                <w:color w:val="000000"/>
              </w:rPr>
            </w:pPr>
            <w:r>
              <w:rPr>
                <w:rFonts w:eastAsia="Times New Roman"/>
                <w:color w:val="000000"/>
              </w:rPr>
              <w:t>30.04.2014</w:t>
            </w:r>
          </w:p>
        </w:tc>
      </w:tr>
      <w:tr>
        <w:trPr/>
        <w:tc>
          <w:tcPr>
            <w:tcW w:w="7358"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2846"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3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Зiнькiв-Агротран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4388693</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8100, Полтавська обл., Зiнкiвський р-н, м. Зiнкiв, вул. Прохорова, буд. 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53) 3-17-68, 3-17-6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elevator.resh.buh@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30.04.2014</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Бюлетень. Цiннi папери України" №80</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30.04.2014</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28"/>
        <w:gridCol w:w="3222"/>
        <w:gridCol w:w="1668"/>
        <w:gridCol w:w="1185"/>
      </w:tblGrid>
      <w:tr>
        <w:trPr/>
        <w:tc>
          <w:tcPr>
            <w:tcW w:w="4128"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222" w:type="dxa"/>
            <w:tcBorders/>
            <w:vAlign w:val="bottom"/>
          </w:tcPr>
          <w:p>
            <w:pPr>
              <w:pStyle w:val="Normal"/>
              <w:widowControl w:val="false"/>
              <w:jc w:val="center"/>
              <w:rPr>
                <w:rFonts w:eastAsia="Times New Roman"/>
                <w:color w:val="000000"/>
              </w:rPr>
            </w:pPr>
            <w:r>
              <w:rPr>
                <w:rFonts w:eastAsia="Times New Roman"/>
                <w:color w:val="000000"/>
              </w:rPr>
              <w:t>http://24388693.infosite.com.ua/</w:t>
            </w:r>
          </w:p>
        </w:tc>
        <w:tc>
          <w:tcPr>
            <w:tcW w:w="166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30.04.2014</w:t>
            </w:r>
          </w:p>
        </w:tc>
      </w:tr>
      <w:tr>
        <w:trPr/>
        <w:tc>
          <w:tcPr>
            <w:tcW w:w="4128"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222"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6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4"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2039"/>
        <w:gridCol w:w="7144"/>
        <w:gridCol w:w="1020"/>
      </w:tblGrid>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Основні відомості про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держані ліцензії (дозволи) на окремі види діяль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Відомості щодо участі емітента в створенні юридичних осіб</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щодо посади корпоративного секретар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рейтингове агентство</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6. Інформація про засновників та/або учасників емітента та кількість і вартість акцій (розміру часток, паї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7. Інформація про посадових осіб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щодо освіти та стажу роботи посадових осіб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володіння посадовими особами емітента акціями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8. Інформація про осіб, що володіють 10 відсотками та більше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9. Інформація про загальні збори акціон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0. Інформація про дивіденд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1. Інформація про юридичних осіб, послугами яких користується емітент</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2. Відомості про цінні папери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випуски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блігації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інші цінні папери, випущені емітенто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похідні цінні папер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викуп власних акцій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3. Опис бізнес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основні засоби емітента (за залишковою вартістю)</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вартості чистих активів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обов'язання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обсяги виробництва та реалізації основних видів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собівартість реалізованої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5. Інформація про забезпечення випуску боргових цінних пап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7. Інформація про стан корпоративного управління</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8. Інформація про випуски іпотечних облігацій</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1. Інформація про випуски іпотечних сертифікат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2. Інформація щодо реєстру іпотечних актив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3. Основні відомості про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4. Інформація про випуски сертифікат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5. Інформація про осіб, що володіють сертифікатами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6. Розрахунок вартості чистих актив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7. Правила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8. Відомості про аудиторський висновок (звіт)</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9. Текст аудиторського висновку (звіт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0. Річна фінансова звітність</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039" w:type="dxa"/>
            <w:tcBorders/>
            <w:vAlign w:val="center"/>
          </w:tcPr>
          <w:p>
            <w:pPr>
              <w:pStyle w:val="Normal"/>
              <w:widowControl w:val="false"/>
              <w:rPr>
                <w:rFonts w:eastAsia="Times New Roman"/>
                <w:b/>
                <w:b/>
                <w:bCs/>
                <w:color w:val="000000"/>
              </w:rPr>
            </w:pPr>
            <w:r>
              <w:rPr>
                <w:rFonts w:eastAsia="Times New Roman"/>
                <w:b/>
                <w:bCs/>
                <w:color w:val="000000"/>
              </w:rPr>
              <w:t>33. Примітки</w:t>
            </w:r>
          </w:p>
        </w:tc>
        <w:tc>
          <w:tcPr>
            <w:tcW w:w="8164" w:type="dxa"/>
            <w:gridSpan w:val="2"/>
            <w:tcBorders/>
            <w:vAlign w:val="center"/>
          </w:tcPr>
          <w:p>
            <w:pPr>
              <w:pStyle w:val="Normal"/>
              <w:widowControl w:val="false"/>
              <w:rPr>
                <w:rFonts w:eastAsia="Times New Roman"/>
                <w:color w:val="000000"/>
              </w:rPr>
            </w:pPr>
            <w:r>
              <w:rPr>
                <w:rFonts w:eastAsia="Times New Roman"/>
                <w:color w:val="000000"/>
              </w:rP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иватне акцiонерне товариство "Зiнькiв-Агротранс" (далi-Товариство) не має поточного рахунку в iноземнiй валютi, тому його реквiзити не надаються.</w:t>
              <w:br/>
              <w:t>Товариство не одержувало лiцензiї (дозволи) на окремi види дiяльностi, тому iнформацiя про лiцензiї (дозволи) не надається.</w:t>
              <w:br/>
              <w:t>Посада корпоративного секретаря в Товариствi не введена, тому iнформацiя щодо посади корпоративного секретаря не надається.</w:t>
              <w:br/>
              <w:t>Товариство не брало участь в створеннi юридичних осiб, тому вiдомостi щодо участi емiтента в створеннi юридичних осiб не надаються.</w:t>
              <w:br/>
              <w:t xml:space="preserve">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ої рейтингова оцiнка емiтента не проводилась. </w:t>
              <w:br/>
              <w:t>В Товариствi немає фiзичних, що володiють 10% та бiльше акцiй емiтента, тому iнформацiя про юридичних осiб, що володiють 10% та бiльше акцiй емiтента не надається.</w:t>
              <w:br/>
              <w:t>В "iнформацiї про володiння посадовими особами емiтента акцiями емiтента" та в "iнформацiї про осiб, що володiють 10 вiдсоткiв та бiльше акцiй емiтента" дата внесення до реєстру невiдома, оскiльки акцiї iснують в бездокументарнiй формi.</w:t>
              <w:br/>
              <w:t>Загальнi збори акцiонерiв в 2013 роцi Товариство не скликало i не проводило, тому iнформацiя про загальнi збори акцiонерiв не надається. Особлива iнформацiя в звiтному перiодi не подавалась.</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br/>
              <w:t xml:space="preserve">Товариство не складало фiнансову звiтнiсть вiдповiдно до Мiжнародних стандартiв бухгалтерського облiку. </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Зiнькiв-Агротранс"</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 090679</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5.07.199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22446.5</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77.12 Надання в оренду вантажних автомобiл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6.90 Неспецiалiзована оптова торгiвл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77.39 Надання в оренду iнших машин, устатковання та товарiв, н.в.i.у.</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Полтава-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360</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213078</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зюбан Володимир Василь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д/в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57</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 "Лорi", головний iнженер</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30.05.2013, по 30.06.2014</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а також трудовим договором, що укладається з ним. </w:t>
              <w:br/>
              <w:t xml:space="preserve">Письмову згоду на розкриття паспортних даних посадова особа не надала. </w:t>
              <w:br/>
              <w:t xml:space="preserve">Непогашеної судимостi за корисливi i посадовi злочини не має. </w:t>
              <w:br/>
              <w:t>Займає посаду провiдного iнженера Решетилiвської дiльницi ПрАТ "Полтавське ХПП" (Полтавська область, смт. Решетилiвський р-н, с. Жовтневе, вул. Елеваторна, 15).</w:t>
              <w:br/>
              <w:t xml:space="preserve">Стаж керiвної роботи - 1 рiк, перелiк попереднiх посад - головний iнженер. </w:t>
              <w:br/>
              <w:t>Дзюбана Володимира Васильовича призначено на посаду директора Товариства з 14.11.2012 за сумiсництвом наглядовою радою ПрАТ "Зiнькiв-Агротранс" (Протокол засiдання наглядової ради № б/н вiд 13.11.2012).</w:t>
              <w:br/>
              <w:t>В звiтному роцi в персональному складi посадової особи вiдбулися змiни: термiн повноважень директора подовжено на наступний строк з 01.07.2013 по 30.06.2014 за рiшенням наглядової ради Товариства вiд 30.05.2013.</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Товариство з обмеженою вiдповiдальнiстю «Агросвiт» </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32813209</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6) стаж керівної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8) дата обрання та термін, на який обрано</w:t>
            </w:r>
          </w:p>
        </w:tc>
      </w:tr>
      <w:tr>
        <w:trPr/>
        <w:tc>
          <w:tcPr>
            <w:tcW w:w="10204" w:type="dxa"/>
            <w:tcBorders/>
          </w:tcPr>
          <w:p>
            <w:pPr>
              <w:pStyle w:val="Normal"/>
              <w:widowControl w:val="false"/>
              <w:rPr>
                <w:rFonts w:eastAsia="Times New Roman"/>
                <w:color w:val="000000"/>
              </w:rPr>
            </w:pPr>
            <w:r>
              <w:rPr>
                <w:rFonts w:eastAsia="Times New Roman"/>
                <w:color w:val="000000"/>
              </w:rPr>
              <w:t>30.04.2012,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та Статутом Товариства. </w:t>
              <w:br/>
              <w:t>Рiшенням рiчних загальних зборiв Товариства вiд 30 квiтня 2012 року (протокол №б/н вiд 30.04.2012р.) затверджений склад наглядової ради у кiлькостi 1 (одного) її члена та обрано членом наглядової ради Товариства строком на 3 роки Товариство з обмеженою вiдповiдальнiстю «Агросвiт» (код за ЄДРПОУ 32813209; мiсцезнаходження: 39200, Полтавська обл., м. Кобеляки, вул. Касьяна, буд. 28/15.</w:t>
              <w:br/>
              <w:t>Член наглядової ради виконує свої обов’язки на безоплатнiй основi.</w:t>
              <w:br/>
              <w:t>Протягом звiтного року змiн у персональному складi посадової особи не було.</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spacing w:before="0" w:after="120"/>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142"/>
        <w:gridCol w:w="1957"/>
        <w:gridCol w:w="2938"/>
        <w:gridCol w:w="1111"/>
        <w:gridCol w:w="1136"/>
        <w:gridCol w:w="1383"/>
        <w:gridCol w:w="781"/>
        <w:gridCol w:w="1346"/>
        <w:gridCol w:w="1481"/>
        <w:gridCol w:w="1576"/>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1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зюбан Володимир Васильови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Товариство з обмеженою вiдповiдальнiстю «Агросвiт»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13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Smalltext"/>
        <w:spacing w:beforeAutospacing="0" w:before="0" w:afterAutospacing="0" w:after="0"/>
        <w:rPr>
          <w:color w:val="000000"/>
        </w:rPr>
      </w:pPr>
      <w:r>
        <w:rPr>
          <w:color w:val="000000"/>
        </w:rPr>
        <w:t xml:space="preserve">* Зазначається у разі надання згоди фізичної особи на розкриття паспортних даних. </w:t>
      </w:r>
    </w:p>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tblPr>
      <w:tblGrid>
        <w:gridCol w:w="1967"/>
        <w:gridCol w:w="2111"/>
        <w:gridCol w:w="1916"/>
        <w:gridCol w:w="1118"/>
        <w:gridCol w:w="1141"/>
        <w:gridCol w:w="1396"/>
        <w:gridCol w:w="786"/>
        <w:gridCol w:w="1350"/>
        <w:gridCol w:w="1484"/>
        <w:gridCol w:w="1582"/>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за ЄДРПО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гросвi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13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39200 Україна </w:t>
            </w:r>
          </w:p>
          <w:p>
            <w:pPr>
              <w:pStyle w:val="Normal"/>
              <w:widowControl w:val="false"/>
              <w:jc w:val="center"/>
              <w:rPr>
                <w:rFonts w:eastAsia="Times New Roman"/>
                <w:color w:val="000000"/>
                <w:sz w:val="20"/>
                <w:szCs w:val="20"/>
              </w:rPr>
            </w:pPr>
            <w:r>
              <w:rPr>
                <w:rFonts w:eastAsia="Times New Roman"/>
                <w:color w:val="000000"/>
                <w:sz w:val="20"/>
                <w:szCs w:val="20"/>
              </w:rPr>
              <w:t>Полтавська обл.</w:t>
            </w:r>
          </w:p>
          <w:p>
            <w:pPr>
              <w:pStyle w:val="Normal"/>
              <w:widowControl w:val="false"/>
              <w:jc w:val="center"/>
              <w:rPr>
                <w:rFonts w:eastAsia="Times New Roman"/>
                <w:color w:val="000000"/>
                <w:sz w:val="20"/>
                <w:szCs w:val="20"/>
              </w:rPr>
            </w:pPr>
            <w:r>
              <w:rPr>
                <w:rFonts w:eastAsia="Times New Roman"/>
                <w:color w:val="000000"/>
                <w:sz w:val="20"/>
                <w:szCs w:val="20"/>
              </w:rPr>
              <w:t xml:space="preserve">Кобеляцький р-н </w:t>
            </w:r>
          </w:p>
          <w:p>
            <w:pPr>
              <w:pStyle w:val="Normal"/>
              <w:widowControl w:val="false"/>
              <w:jc w:val="center"/>
              <w:rPr>
                <w:rFonts w:eastAsia="Times New Roman"/>
                <w:color w:val="000000"/>
                <w:sz w:val="20"/>
                <w:szCs w:val="20"/>
              </w:rPr>
            </w:pPr>
            <w:r>
              <w:rPr>
                <w:rFonts w:eastAsia="Times New Roman"/>
                <w:color w:val="000000"/>
                <w:sz w:val="20"/>
                <w:szCs w:val="20"/>
              </w:rPr>
              <w:t xml:space="preserve">м. Кобеляки </w:t>
            </w:r>
          </w:p>
          <w:p>
            <w:pPr>
              <w:pStyle w:val="Normal"/>
              <w:widowControl w:val="false"/>
              <w:jc w:val="center"/>
              <w:rPr>
                <w:rFonts w:eastAsia="Times New Roman"/>
                <w:color w:val="000000"/>
                <w:sz w:val="20"/>
                <w:szCs w:val="20"/>
              </w:rPr>
            </w:pPr>
            <w:r>
              <w:rPr>
                <w:rFonts w:eastAsia="Times New Roman"/>
                <w:color w:val="000000"/>
                <w:sz w:val="20"/>
                <w:szCs w:val="20"/>
              </w:rPr>
              <w:t xml:space="preserve">вул. Касьяна, </w:t>
            </w:r>
          </w:p>
          <w:p>
            <w:pPr>
              <w:pStyle w:val="Normal"/>
              <w:widowControl w:val="false"/>
              <w:jc w:val="center"/>
              <w:rPr>
                <w:rFonts w:eastAsia="Times New Roman"/>
                <w:color w:val="000000"/>
                <w:sz w:val="20"/>
                <w:szCs w:val="20"/>
              </w:rPr>
            </w:pPr>
            <w:r>
              <w:rPr>
                <w:rFonts w:eastAsia="Times New Roman"/>
                <w:color w:val="000000"/>
                <w:sz w:val="20"/>
                <w:szCs w:val="20"/>
              </w:rPr>
              <w:t>буд. 28/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4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несення до реєстр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9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40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7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5.521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78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77"/>
        <w:gridCol w:w="1451"/>
        <w:gridCol w:w="2276"/>
        <w:gridCol w:w="1955"/>
        <w:gridCol w:w="938"/>
        <w:gridCol w:w="1554"/>
        <w:gridCol w:w="1433"/>
        <w:gridCol w:w="1144"/>
        <w:gridCol w:w="1433"/>
        <w:gridCol w:w="149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3.20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6/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ериторiальне управлiння Державної комiсiї з цiнних паперiв та фондового ринк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183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кументарні іменн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7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4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Товаритсва на фондових бiржах не здiйснюється (ст.24 Закону України "Про акцiонернi товариства"). Фактiв лiстингу/делiстингу не було. Рiшення про додаткову емiсiю не приймалось.</w:t>
            </w:r>
          </w:p>
        </w:tc>
      </w:tr>
      <w:tr>
        <w:trPr/>
        <w:tc>
          <w:tcPr>
            <w:tcW w:w="1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970"/>
        <w:gridCol w:w="1429"/>
        <w:gridCol w:w="1316"/>
        <w:gridCol w:w="1428"/>
        <w:gridCol w:w="1316"/>
        <w:gridCol w:w="1429"/>
        <w:gridCol w:w="1315"/>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Термiни корисного використання основних засобiв за основними групами: </w:t>
              <w:br/>
              <w:t>Будiвлi, споруди – 50 рокiв;</w:t>
              <w:br/>
              <w:t>Машини та обладнання – 20 рокiв;</w:t>
              <w:br/>
              <w:t>Меблi - 10 рокiв;</w:t>
              <w:br/>
              <w:t>Iншi об’єкти основних засобiв – 5 рокiв.</w:t>
              <w:br/>
              <w:t>Первiсна вартiсть основних засобiв (тис. грн.) на початок звiтного перiоду 1639,9 тис. грн., на кiнець звiтного перiоду - 1298,8 тис.грн.</w:t>
              <w:br/>
              <w:t>Ступiнь зносу основних засобiв - 53,9 %,</w:t>
              <w:br/>
              <w:t>сума нарахованого зносу - 700 тис. грн.</w:t>
              <w:br/>
              <w:t>Протягом звiтного перiоду не було фактiв придбання основних засобiв, вибуття основних засобiв.</w:t>
              <w:br/>
              <w:t>Iнформацiя про всi обмеження на використання майна емiтента: основних засобiв, щодо яких iснують передбаченнi чинним законодавством обмеження на використання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11"/>
        <w:gridCol w:w="3713"/>
        <w:gridCol w:w="44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8.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70.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озмiр статутного капiталу Приватного акцiонерного товариства "Зiнькiв-Агротранс" за 2013-2012 р.р. не вiдповiдає вимогам положень частини третьої ст. 155 Цивiльного кодексу України (зi змiнами та доповненнями) i в повнiй мiрi є не забезпечений чистими активами пiдприємства.</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46.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466.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212.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7235"/>
        <w:gridCol w:w="2968"/>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ватне пiдприємство "Аудиторська фiрма "Укрфiнансаудит"</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89565</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5 м. Київ вул. Лейпцизька, 2/37 к. 4</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 30.03.2001</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 П 000041 12.03.2013 27.01.2016</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pStyle w:val="Heading4"/>
        <w:rPr>
          <w:rFonts w:eastAsia="Times New Roman"/>
          <w:color w:val="000000"/>
        </w:rPr>
      </w:pPr>
      <w:r>
        <w:rPr>
          <w:rFonts w:eastAsia="Times New Roman"/>
          <w:color w:val="000000"/>
        </w:rPr>
        <w:t>XVI. Текст аудиторського висновку (звіту).</w:t>
      </w:r>
    </w:p>
    <w:tbl>
      <w:tblPr>
        <w:tblW w:w="5000" w:type="pct"/>
        <w:jc w:val="left"/>
        <w:tblInd w:w="45" w:type="dxa"/>
        <w:tblLayout w:type="fixed"/>
        <w:tblCellMar>
          <w:top w:w="60" w:type="dxa"/>
          <w:left w:w="60" w:type="dxa"/>
          <w:bottom w:w="60" w:type="dxa"/>
          <w:right w:w="60" w:type="dxa"/>
        </w:tblCellMar>
        <w:tblLook w:val="04a0"/>
      </w:tblPr>
      <w:tblGrid>
        <w:gridCol w:w="7371"/>
        <w:gridCol w:w="283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ватне пiдприємство "Аудиторська фiрма "Укрфiнансауди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895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5 м. Київ вул. Лейпцизька, 2/37 к. 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 30.03.2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 П 000041 12.03.2013 27.01.20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Текст аудиторського висновку (звіт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0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УДИТОРСЬКИЙ ВИСНОВОК</w:t>
              <w:br/>
              <w:br/>
              <w:t>(ЗВIТ НЕЗАЛЕЖНОГО АУДИТОРА)</w:t>
              <w:br/>
              <w:br/>
              <w:t xml:space="preserve">Щодо фiнансової звiтностi </w:t>
              <w:br/>
              <w:br/>
              <w:t>ПРИВАТНОГО АКЦIОНЕРНОГО ТОВАРИСТВА</w:t>
              <w:br/>
              <w:t xml:space="preserve">«ЗIНЬКIВ-АГРОТРАНС» </w:t>
              <w:br/>
              <w:br/>
              <w:t>Станом на 31.12.2013 року.</w:t>
              <w:br/>
              <w:br/>
              <w:t>Київ 2014</w:t>
              <w:br/>
              <w:t>Акцiонерам ПРАТ «ЗIНЬКIВ-АГРОТРАНС».</w:t>
              <w:br/>
              <w:t>Нацiональнiй комiсiї з цiнних паперiв та фондового ринку</w:t>
              <w:br/>
              <w:t xml:space="preserve">А. ЗВIТ ЩОДО ФIНАНСОВОЇ ЗВIТНОСТI </w:t>
              <w:br/>
              <w:t>Ми провели аудит фiнансової звiтностi Приватного акцiонерного товариства «ЗIНЬКIВ-АГРОТРАНС» (код ЄДРПОУ 24388693; мiсцезнаходження: Полтавська обл., м. Зiнькiв, вулиця Прохорова, будинок 4; дата державної реєстрацiї 15.07.1996.), яка складається iз:</w:t>
              <w:br/>
              <w:t>- фiнансовий звiт суб’єкта малого пiдприємництва станом на 31.12.2013р.</w:t>
              <w:br/>
              <w:t>Основнi вiдомостi про Товариство</w:t>
              <w:br/>
              <w:t xml:space="preserve">Повна назва ПРИВАТНЕ АКЦIОНЕРНЕ ТОВАРИСТВО «ЗIНЬКIВ-АГРОТРАНС» </w:t>
              <w:br/>
              <w:t>Код ЄДРПОУ 24388693</w:t>
              <w:br/>
              <w:t>Мiсцезнаходження 38100 Полтавська область, Зiнькiвський район, мiсто Зiнькiв, вулиця Прохорова, будинок 4</w:t>
              <w:br/>
              <w:t>Дата державної реєстрацiї 15.07.1996.</w:t>
              <w:br/>
              <w:t>Мiсце проведення державної реєстрацiї Зiнькiвська районна державна адмiнiстрацiя Полтавської областi</w:t>
              <w:br/>
              <w:t xml:space="preserve">Номер запису в ЄДР про змiну свiдоцтва про державну реєстрацiю </w:t>
              <w:br/>
              <w:t>1 564 120 0000 000006</w:t>
              <w:br/>
              <w:t>Органiзацiйно - правова форма акцiонерне товариство</w:t>
              <w:br/>
              <w:t>Телефон/факс 05353 3-17-68</w:t>
              <w:br/>
              <w:t>Види дiяльностi за КВЕД 2010 77.12 Надання в оренду вантажних автомобiлiв</w:t>
              <w:br/>
              <w:t>46.90 Неспецiалiзована оптова торгiвля</w:t>
              <w:br/>
              <w:t>77.39 Надання в оренду iнших машин,устаткуванняя та товарiв</w:t>
              <w:br/>
              <w:t>46.71 Оптова торгiвля твердим,рiдким,газоподiбним паливом i подiбними продуктами</w:t>
              <w:br/>
              <w:t>49.41Вантажний автомобiльний транспорт</w:t>
              <w:br/>
              <w:t>46.21Оптова торгiвля зерном,необробленим тютюном,насiнням i кормами для тварин</w:t>
              <w:br/>
              <w:t>Середня кiлькiсть працiвникiв 1</w:t>
              <w:br/>
              <w:t>Рахунки вiдкритi в банкiвських установах №2600213078 в ПАТ «Полтава банк» МФО 331489</w:t>
              <w:br/>
              <w:t>Керiвник</w:t>
              <w:br/>
              <w:t>Номер та дата наказу про призначення Дзюбан Володимир Васильович</w:t>
              <w:br/>
              <w:t>№ 4-К вiд 14.11.2012 року</w:t>
              <w:br/>
              <w:t>Головний бухгалтер</w:t>
              <w:br/>
              <w:t>Дата та номер наказу про призначення Не передбачено</w:t>
              <w:br/>
              <w:t xml:space="preserve">Свiдоцтво про реєстрацiю випуску акцiй видане Державною комiсiєю з цiнних паперiв та фондового ринку </w:t>
              <w:br/>
              <w:t>№35/16/1/11 вiд 30.03.2011р.</w:t>
              <w:br/>
              <w:t>Вiдомостi про умови договору на проведення аудиту Договiр № 2403/8-ДК вiд 24.03.2014р.</w:t>
              <w:br/>
              <w:t>Перiод, яким охоплено проведення аудиту З 01.01.2013р. по 31.12.2013р.</w:t>
              <w:br/>
              <w:t>Дата початку проведення аудиту 24.03.2014р.</w:t>
              <w:br/>
              <w:t>Дата закiнчення 24.04.2014р.</w:t>
              <w:br/>
              <w:t>Обсяг перевiрки</w:t>
              <w:br/>
              <w:t>Обсяг перевiрки встановлюється вiдповiдно до Мiжнародних стандартiв контролю якостi, аудиту, iншого надання впевненостi та супутнiх послуг, що прийнятi в Українi в якостi Нацiональних стандартiв аудиту (Рiшення АПУ № 229/7 вiд 31.03.2011р.), зокрема МСА 700 «Формулювання думки та надання звiту щодо фiнансової звiтностi» 705 «Модифiкацiї думки у звiтi незалежного аудитора», Закону України «Про аудиторську дiяльнiсть» вiд 22.04.1993 р. № 3125-ХII, з внесеними змiнами та доповненнями, Закону України «Про бухгалтерський облiк та фiнансову звiтнiсть в Українi» вiд 16.07.1999 р. № 996-ХIУ, з внесеними змiнами та доповненнями,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ї Рiшенням Державної комiсiї з цiнних паперiв та фондового ринку 19.12.2006 N 1528, та зареєстрованого в Мiнiстерствi юстицiї України 23 сiчня 2007 р. за N 53/13320,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N 1360, та зареєстрованого в Мiнiстерствi юстицiї України 28 листопада 2011 р. за N 1358/20096.</w:t>
              <w:br/>
              <w:t>Вiдповiдальнiсть сторiн</w:t>
              <w:br/>
              <w:t>Вiдповiдальнiсть управлiнського персоналу</w:t>
              <w:br/>
              <w:t>Управлiнський персонал ПРАТ «ЗIНЬКIВ-АГРОТРАНС» несе вiдповiдальнiсть за пiдготовку та достовiрне подання цiєї фiнансової звiтностi у вiдповiдностi до Нацiональних положень (стандартiв) бухгалтерського облiку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br/>
              <w:t>Вiдповiдальнiсть аудитора.</w:t>
              <w:br/>
              <w:t>Нашою вiдповiдальнiстю є надання висновку щодо цiєї фiнансової звiтностi на основi результатiв проведеного нами аудиту. Ми провели аудит вiдповiдно до Мiжнародних стандартiв контролю якостi, аудиту, iншого надання впевненостi та супутнiх послуг, що прийнятi в Українi в якостi Нацiональних стандартiв аудиту (Рiшення АПУ № 229/7 вiд 31.03.2011р.).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i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ня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Пiдстава для висловлення умовно-позитивної думки</w:t>
              <w:br/>
              <w:t>Ми не спостерiгали за iнвентаризацiєю наявних активiв, яка проводилась перед складанням фiнансової звiтностi за 2013 рiк, оскiльки ця дата передувала часу нашого призначення аудиторами Товариства. З урахуванням такого обмеження висловлення думки щодо достовiрностi наявностi матерiальних цiнностей базувалось виключно на пiдставi бухгалтерських регiстрiв.</w:t>
              <w:br/>
              <w:t>Умовно-позитивна думка аудитора</w:t>
              <w:br/>
              <w:t>На нашу думку, за винятком питання, про яке йдеться у попередньому параграфi «Пiдстава для висловлення умовно-позитивної думки», фiнансова звiтнiсть вiдображає достовiрно, в усiх суттєвих аспектах, фiнансовий стан Приватного акцiонерного товариства «ЗIНЬКIВ-АГРОТРАНС» станом на 31 грудня 2013 року, його фiнансовi результати i рух грошових коштiв за рiк, що закiнчився на зазначену дату, вiдповiдно до Нацiональних положень (стандартiв) бухгалтерського облiку України.</w:t>
              <w:br/>
              <w:t>Б. ЗВIТ ЩОДО ВИМОГ IНШИХ ЗАКОНОДАВЧИХ ТА НОРМАТИВНИХ АКТIВ</w:t>
              <w:br/>
              <w:t>Бухгалтерський облiк в ПРАТ «ЗIНЬКIВ-АГРОТРАНС» ведеться по журнально-ордернiй формi, та, в цiлому, вiдповiдає Закону України "Про бухгалтерський облiк та фiнансову звiтнiсть в Українi" вiд 16.07.1999 року № 996-ХIV, з внесеними змiнами та доповненнями, та використанням Плану рахункiв бухгалтерського облiку активiв, капiталу, зобов’язань i господарських операцiй пiдприємств та органiзацiй, згiдно Наказу Мiнiстерства фiнансiв України № 291 вiд 31.11.1999 року, з змiнами внесними Наказом МФУ № 627 вiд 27.06.2013р.</w:t>
              <w:br/>
              <w:br/>
              <w:t>Наказ про облiкову полiтику в Товариствi в 2013-му роцi № 1 вiд «02» сiчня 2013-го року. Вiд цього часу облiкова полiтика залишається незмiнною.</w:t>
              <w:br/>
              <w:t>Розкриття iнформацiї за видами активiв</w:t>
              <w:br/>
              <w:t>Необоротнi активи</w:t>
              <w:br/>
              <w:t>Необоротнi активи, станом на 31.12.2013р. представленi в виглядi основних засобiв, що на кiнець звiтного перiоду становлять 598,8 тис. грн., що вiдповiдає показникам балансу товариства та бухгалтерським регiстрам.</w:t>
              <w:br/>
              <w:t>Облiк основних засобiв, на пiдприємствi, здiйснюється згiдно Положенням (стандартом) Бухгалтерського Облiку 7 "Основнi засоби", затверджений наказом Мiнiстерства фiнансiв України 27 квiтня 2000р. № 92.</w:t>
              <w:br/>
              <w:br/>
              <w:t>Оборотнi активи</w:t>
              <w:br/>
              <w:t xml:space="preserve">Оборотнi активи, станом на 31.12.2013-го року, на пiдприємствi представленi в виглядi виробничих запасiв, готової продукцiї, дебiторської заборгованостi за товари, роботи, послуги, дебiторської заборгованостi за розрахунками з бюджетом, iншої поточної дебiторської заборгованостi, грошових коштiв та їх еквiвалентiв (рахунки в банках), що на кiнець звiтного перiоду складають – 1445,0 тис. грн., та вiдповiдає показникам балансу товариства та бухгалтерським регiстрам. </w:t>
              <w:br/>
              <w:t xml:space="preserve">Дебiторська заборгованiсть, на пiдприємствi ведеться згiдно з П(с)БО № 10 “Дебiторська заборгованiсть”, затверджений наказом Мiнiстерства фiнансiв України 08 жовтня 1999р. № 237. </w:t>
              <w:br/>
              <w:t>Облiк грошових коштiв ведеться в установленому порядку. Банкiвськi виписки про рух та наявнiсть грошових коштiв на протязi звiтного перiоду пiдтверджуються додатками до них.</w:t>
              <w:br/>
              <w:t>Склад та структура активiв ПРАТ «ЗIНЬКIВ-АГРОТРАНС», в цiлому, вiдповiдають вимогам Нацiональних положень (стандартiв) бухгалтерського облiку.</w:t>
              <w:br/>
              <w:t>СКЛАД ТА СТРУКТУРА СТАТУТНОГО КАПIТАЛУ.</w:t>
              <w:br/>
              <w:t>Для забезпечення дiяльностi ПРАТ «ЗIНЬКIВ-АГРОТРАНС» з вартостi вкладiв акцiонерiв, внесених внаслiдок придання ними акцiй, сформовано Статутний капiтал, що становить 122446,50 (Сто двадцять двi тисячi чотириста сорок шiсть гривень 50 копiйок).</w:t>
              <w:br/>
              <w:t>Статутний капiтал Товариства подiлений на 489786 (чотириста вiсiмдесят дев’ять тисяч сiмсот вiсiмдесят шiсть) простих iменних акцiй, номiнальною вартiстю 0,25 (нуль гривень 25 копiйок) кожна.</w:t>
              <w:br/>
              <w:t>Статутний капiтал сформовано та сплачено вiдповiдно до дiючого законодавства України.</w:t>
              <w:br/>
              <w:t>Розкриття iнформацiї про Статутний капiтал вiдповiдає встановленим нормам, а конкретно Нацiональним положенням (стандартам) бухгалтерського облiку.</w:t>
              <w:br/>
              <w:t>Визначення власного капiталу</w:t>
              <w:br/>
              <w:t>Визначення власного капiталу, його структури та призначення здiйснюється пiдприємством вiдповiдно до дiючого законодавства України.</w:t>
              <w:br/>
              <w:t>Разом власний капiтал, на кiнець звiтного перiоду, становить – (2168,9) тис. грн., що складається:</w:t>
              <w:br/>
              <w:t>- статутний капiтал – 122,4 тис. грн., сплачено в повному обсязi.</w:t>
              <w:br/>
              <w:t xml:space="preserve">- додатковий капiтал – 1072,7 тис. грн. </w:t>
              <w:br/>
              <w:t xml:space="preserve">- резервний капiтал – 0,5 тис. грн. </w:t>
              <w:br/>
              <w:t>- непокритий збиток– (3364,5) тис. грн.</w:t>
              <w:br/>
              <w:t>Данi показники в бухгалтерських регiстрах пiдприємства спiвпадають з даними балансу.</w:t>
              <w:br/>
              <w:t>Розкриття iнформацiї про власний капiтал вiдповiдає встановленим нормам, а конкретно Нацiональним положенням (стандартам) бухгалтерського облiку.</w:t>
              <w:br/>
              <w:t>Розкриття iнформацiї про зобов’язання</w:t>
              <w:br/>
              <w:t>Визнання та оцiнка зобов’язань в звiтному перiодi, в цiлому, здiйснювалась Товариством згiдно П(С)БО 11 „Зобов’язання”, затвердженого наказом Мiнiстерства фiнансiв України 31.01.2000р. № 20, з внесеними змiнами та доповненнями.</w:t>
              <w:br/>
              <w:t xml:space="preserve">На звiтну дату в Товариствi облiковуються довгостроковi зобов’язання в виглядi виданих довгострокових векселiв в нацiональнiй валютi на суму 746,7 тис. грн. </w:t>
              <w:br/>
              <w:t>Поточнi зобов’язання в балансi Товариства вiдображаються за сумою погашення та представленi в виглядi поточної кредиторської заборгованостi за товари, роботи, послуги, за розрахунками з оплати працi та iнших поточних зобов’язань, що на кiнець звiтного перiоду становлять – 3466,0 тис. грн., що вiдповiдає показникам балансу та бухгалтерським регiстрам.</w:t>
              <w:br/>
              <w:t>Доходи майбутнiх перiодiв на звiтну дату не формувались.</w:t>
              <w:br/>
              <w:t>Розкриття iнформацiї про зобов’язання, в цiлому, вiдповiдає встановленим нормам, а конкретно Нацiональним положенням (стандартам) бухгалтерського облiку.</w:t>
              <w:br/>
              <w:t>Облiк фiнансових результатiв</w:t>
              <w:br/>
              <w:t>Облiк доходу вiд реалiзацiї здiйснюється пiдприємством згiдно з П(с)БО № 15 „Дохiд”, затвердженого наказом Мiнiстерства фiнансiв України 29 листопада 1999р. № 290, з внесеними змiнами та доповненнями.</w:t>
              <w:br/>
              <w:t xml:space="preserve">Дохiд, по бухгалтерському облiку, в звiтному перiодi вiдображається в сумi справедливої вартостi отриманих активiв, або тих, що пiдлягають отриманню. </w:t>
              <w:br/>
              <w:t>Визначення витрат на пiдприємствi здiйснюється з одночасним визначенням доходу та вiдповiдає П(С)БО № 16 „Витрати”, затверджене наказом Мiнiстерства фiнансiв України вiд 31.12.1999р. за № 318. Вiдображення витрат в бухгалтерському облiку проводилось одночасно з зменшенням активiв або збiльшенням зобов’язань.</w:t>
              <w:br/>
              <w:t>По висновках роботи Товариства за 2013 рiк фiнансовий результат - збиток складає (198,1) тис. грн.</w:t>
              <w:br/>
              <w:t>Розкриття iнформацiї про дохiд вiдповiдає встановленим нормам, а конкретно Нацiональним положенням (стандартам) бухгалтерського облiку.</w:t>
              <w:br/>
              <w:t xml:space="preserve">Висловлення думки щодо iншої iнформацiї, вiдповiдно до вимог Рiшення Державної комiсiї з цiнних паперiв та фондового ринку N 1360 вiд 29.09.2011 </w:t>
              <w:br/>
              <w:t>Цей роздiл аудиторського висновку (Звiту незалежного аудитора)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 Розкриття iнформацiї у фiнансовiй звiтностi</w:t>
              <w:br/>
              <w:t>Вартiсть чистих активiв Товариства</w:t>
              <w:br/>
              <w:t xml:space="preserve">Згiдно розрахунку вартостi чистих активiв Товариства станом на 31.12.2013р., вартiсть чистих активiв становить – (3364,5) тис. грн. </w:t>
              <w:br/>
              <w:t xml:space="preserve">Вартiсть чистих активiв Товариства мiнша вiд Статутного капiталу. </w:t>
              <w:br/>
              <w:t>Вимоги п.3 ст.155 Цивiльного кодексу України щодо мiнiмального розмiру чистих активiв акцiонерного товариства не дотримуються.</w:t>
              <w:br/>
              <w:t>Суттєвих невiдповiдностей мiж фiнансовою звiтнiстю, складеною вiдповiдно до Нацiональних положень (стандартiв) бухгалтерського облiку станом на кiнець дня 31 грудня 2013-го року, що пiдлягала аудиту, та iншою iнформацiєю, що розкривається емiтентом цiнних паперiв та подається до Комiсiї разом з фiнансовою звiтнiстю (МСА 720 "Вiдповiдальнiсть аудитора щодо iншої iнформацiї в документах, що мiстять перевiрену аудитором фiнансову звiтнiсть") не виявлено.</w:t>
              <w:br/>
              <w:t>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 № 514-VI вiд 17.09.2008р., з внесеними змiнами та доповненнями, в ПРАТ «ЗIНЬКIВ-АГРОТРАНС» не здiйснювалось.</w:t>
              <w:br/>
              <w:t>Аудиторами здiйснено iдентифiкацiю та оцiнку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Суттєвих викривлень в фiнансовiй звiтностi за 2013-й рiк не виявлено.</w:t>
              <w:br/>
              <w:t>Корпоративне управлiння, в тому числi стан внутрiшнього аудиту в Товариствi, в цiлому, вiдповiдають Закону України "Про акцiонернi товариства".</w:t>
              <w:br/>
              <w:t>Iнформацiя за п. 41 Закону України "Про цiннi папери та фондовий ринок".</w:t>
              <w:br/>
              <w:t xml:space="preserve">На протязi звiтного перiоду – 2013 року - ПРАТ «ЗIНЬКIВ-АГРОТРАНС» не надавало НКЦПФР регулярну (рiчну) iнформацiю за 2012 рiк та особливу iнформацiю. </w:t>
              <w:br/>
              <w:t>Дiї, якi могли вплинути на фiнансово-господарський стан Товариства та призвести до значної змiни вартостi його цiнних паперiв, визначенi частиною першою статтi 41 Закону України «Про цiннi папери та фондовий ринок», в звiтному перiодi не вiдбувалися.</w:t>
              <w:br/>
              <w:t>Аналiз показникiв фiнансового стану</w:t>
              <w:br/>
              <w:t>Для розрахунку показникiв фiнансового стану Товариства використовувались наступнi джерела iнформацiї:</w:t>
              <w:br/>
              <w:t>- Баланс (Звiт про фiнансовий стан) станом на 31.12.2013р. (форма №1);</w:t>
              <w:br/>
              <w:t>- звiт про фiнансовi результати (звiт про сукупний дохiд) за 2013 рiк (форма №2);</w:t>
              <w:br/>
              <w:t>Економiчна, фiнансова стiйкiсть та лiквiднiсть пiдприємства оцiнюється системою коефiцiєнтiв, розроблених вiдповiдно до форм звiтних даних. При розрахунку коефiцiєнтiв використовувались:</w:t>
              <w:br/>
              <w:t>- «Методика проведення поглибленого аналiзу фiнансово-господарського стану пiдприємств та органiзацiй», затвердженої Наказом Агентства з питань запобiгання банкрутству пiдприємств та органiзацiй вiд 27.06.1997 р. № 81;</w:t>
              <w:br/>
              <w:t>- «Методика iнтегральної оцiнки iнвестицiйної привабливостi пiдприємств та органiзацiй», затвердженої Наказом Агентства з питань запобiгання банкрутству пiдприємств та органiзацiй вiд 23.02.1998 р. № 22.</w:t>
              <w:br/>
            </w:r>
          </w:p>
          <w:tbl>
            <w:tblPr>
              <w:tblW w:w="9888" w:type="dxa"/>
              <w:jc w:val="left"/>
              <w:tblInd w:w="0" w:type="dxa"/>
              <w:tblLayout w:type="fixed"/>
              <w:tblCellMar>
                <w:top w:w="0" w:type="dxa"/>
                <w:left w:w="70" w:type="dxa"/>
                <w:bottom w:w="0" w:type="dxa"/>
                <w:right w:w="70" w:type="dxa"/>
              </w:tblCellMar>
              <w:tblLook w:val="0000"/>
            </w:tblPr>
            <w:tblGrid>
              <w:gridCol w:w="719"/>
              <w:gridCol w:w="2701"/>
              <w:gridCol w:w="4500"/>
              <w:gridCol w:w="984"/>
              <w:gridCol w:w="984"/>
            </w:tblGrid>
            <w:tr>
              <w:trPr>
                <w:cantSplit w:val="true"/>
              </w:trPr>
              <w:tc>
                <w:tcPr>
                  <w:tcW w:w="719" w:type="dxa"/>
                  <w:tcBorders>
                    <w:top w:val="single" w:sz="6" w:space="0" w:color="000000"/>
                    <w:left w:val="single" w:sz="6" w:space="0" w:color="000000"/>
                    <w:right w:val="single" w:sz="6" w:space="0" w:color="000000"/>
                  </w:tcBorders>
                  <w:vAlign w:val="center"/>
                </w:tcPr>
                <w:p>
                  <w:pPr>
                    <w:pStyle w:val="Normal"/>
                    <w:widowControl w:val="false"/>
                    <w:ind w:right="-70" w:hanging="0"/>
                    <w:jc w:val="center"/>
                    <w:rPr>
                      <w:b/>
                      <w:b/>
                      <w:sz w:val="20"/>
                      <w:szCs w:val="20"/>
                    </w:rPr>
                  </w:pPr>
                  <w:r>
                    <w:rPr>
                      <w:b/>
                      <w:sz w:val="20"/>
                      <w:szCs w:val="20"/>
                    </w:rPr>
                    <w:t xml:space="preserve">№ </w:t>
                  </w:r>
                  <w:r>
                    <w:rPr>
                      <w:b/>
                      <w:sz w:val="20"/>
                      <w:szCs w:val="20"/>
                    </w:rPr>
                    <w:t>п/п</w:t>
                  </w:r>
                </w:p>
              </w:tc>
              <w:tc>
                <w:tcPr>
                  <w:tcW w:w="2701"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Коефіцієнти</w:t>
                  </w:r>
                </w:p>
              </w:tc>
              <w:tc>
                <w:tcPr>
                  <w:tcW w:w="4500"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Формула розрахунку</w:t>
                  </w:r>
                </w:p>
              </w:tc>
              <w:tc>
                <w:tcPr>
                  <w:tcW w:w="984" w:type="dxa"/>
                  <w:tcBorders>
                    <w:top w:val="single" w:sz="6" w:space="0" w:color="000000"/>
                    <w:left w:val="single" w:sz="6" w:space="0" w:color="000000"/>
                    <w:right w:val="single" w:sz="6" w:space="0" w:color="000000"/>
                  </w:tcBorders>
                  <w:vAlign w:val="center"/>
                </w:tcPr>
                <w:p>
                  <w:pPr>
                    <w:pStyle w:val="Normal"/>
                    <w:widowControl w:val="false"/>
                    <w:ind w:right="-70" w:firstLine="10"/>
                    <w:jc w:val="center"/>
                    <w:rPr>
                      <w:b/>
                      <w:b/>
                      <w:sz w:val="20"/>
                      <w:szCs w:val="20"/>
                    </w:rPr>
                  </w:pPr>
                  <w:r>
                    <w:rPr>
                      <w:b/>
                      <w:sz w:val="20"/>
                      <w:szCs w:val="20"/>
                    </w:rPr>
                    <w:t>2012</w:t>
                  </w:r>
                </w:p>
              </w:tc>
              <w:tc>
                <w:tcPr>
                  <w:tcW w:w="984" w:type="dxa"/>
                  <w:tcBorders>
                    <w:top w:val="single" w:sz="6" w:space="0" w:color="000000"/>
                    <w:left w:val="single" w:sz="6" w:space="0" w:color="000000"/>
                    <w:right w:val="single" w:sz="6" w:space="0" w:color="000000"/>
                  </w:tcBorders>
                </w:tcPr>
                <w:p>
                  <w:pPr>
                    <w:pStyle w:val="Normal"/>
                    <w:widowControl w:val="false"/>
                    <w:ind w:right="-70" w:hanging="70"/>
                    <w:jc w:val="center"/>
                    <w:rPr>
                      <w:b/>
                      <w:b/>
                      <w:sz w:val="20"/>
                      <w:szCs w:val="20"/>
                    </w:rPr>
                  </w:pPr>
                  <w:r>
                    <w:rPr>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right="-70" w:hanging="0"/>
                    <w:rPr>
                      <w:sz w:val="20"/>
                      <w:szCs w:val="20"/>
                    </w:rPr>
                  </w:pPr>
                  <w:r>
                    <w:rPr>
                      <w:sz w:val="20"/>
                      <w:szCs w:val="20"/>
                    </w:rPr>
                    <w:t>Коефіцієнт загальної ліквідності (покр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6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20</m:t>
                        </m:r>
                      </m:den>
                    </m:f>
                  </m:oMath>
                  <w:r>
                    <w:rPr>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0,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0"/>
                      <w:szCs w:val="20"/>
                    </w:rPr>
                  </w:pPr>
                  <w:r>
                    <w:rPr>
                      <w:sz w:val="20"/>
                      <w:szCs w:val="20"/>
                    </w:rPr>
                    <w:t>Коефіцієнт абсолютної ліквідності</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20</m:t>
                        </m:r>
                      </m:den>
                    </m:f>
                  </m:oMath>
                  <w:r>
                    <w:rPr>
                      <w:rFonts w:ascii="Times New Roman" w:hAnsi="Times New Roman"/>
                      <w:sz w:val="2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00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0"/>
                      <w:szCs w:val="20"/>
                    </w:rPr>
                  </w:pPr>
                  <w:r>
                    <w:rPr>
                      <w:sz w:val="20"/>
                      <w:szCs w:val="20"/>
                    </w:rPr>
                    <w:t>Коефіцієнт фінансової стійкості (автономії)</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38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40</m:t>
                        </m:r>
                      </m:den>
                    </m:f>
                  </m:oMath>
                  <w:r>
                    <w:rPr>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1,0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20"/>
                      <w:szCs w:val="20"/>
                    </w:rPr>
                  </w:pPr>
                  <w:r>
                    <w:rPr>
                      <w:sz w:val="20"/>
                      <w:szCs w:val="20"/>
                    </w:rPr>
                    <w:t>Коефіцієнт покриття зобов’язань власним капіт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38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both"/>
                    <w:rPr>
                      <w:sz w:val="20"/>
                      <w:szCs w:val="20"/>
                    </w:rPr>
                  </w:pPr>
                  <w:r>
                    <w:rPr>
                      <w:sz w:val="20"/>
                      <w:szCs w:val="20"/>
                    </w:rPr>
                    <w:t>Коефіцієнт</w:t>
                  </w:r>
                </w:p>
                <w:p>
                  <w:pPr>
                    <w:pStyle w:val="Normal"/>
                    <w:widowControl w:val="false"/>
                    <w:ind w:right="-70" w:hanging="0"/>
                    <w:jc w:val="both"/>
                    <w:rPr>
                      <w:sz w:val="20"/>
                      <w:szCs w:val="20"/>
                    </w:rPr>
                  </w:pPr>
                  <w:r>
                    <w:rPr>
                      <w:sz w:val="20"/>
                      <w:szCs w:val="20"/>
                    </w:rPr>
                    <w:t>рентабельності ак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2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sz w:val="20"/>
                      <w:szCs w:val="20"/>
                    </w:rPr>
                  </w:pPr>
                  <w:r>
                    <w:rPr>
                      <w:sz w:val="20"/>
                      <w:szCs w:val="20"/>
                    </w:rPr>
                    <w:t>-0,09</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Коефіцієнт зворотної платоспроможност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7</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р</m:t>
                          </m:r>
                          <m:r>
                            <m:rPr>
                              <m:lit/>
                              <m:nor/>
                            </m:rPr>
                            <w:rPr>
                              <w:rFonts w:ascii="Cambria Math" w:hAnsi="Cambria Math"/>
                            </w:rPr>
                            <m:t xml:space="preserve">.</m:t>
                          </m:r>
                          <m:r>
                            <m:rPr>
                              <m:lit/>
                              <m:nor/>
                            </m:rPr>
                            <w:rPr>
                              <w:rFonts w:ascii="Cambria Math" w:hAnsi="Cambria Math"/>
                            </w:rPr>
                            <m:t xml:space="preserve">430 +р</m:t>
                          </m:r>
                          <m:r>
                            <m:rPr>
                              <m:lit/>
                              <m:nor/>
                            </m:rPr>
                            <w:rPr>
                              <w:rFonts w:ascii="Cambria Math" w:hAnsi="Cambria Math"/>
                            </w:rPr>
                            <m:t xml:space="preserve">.</m:t>
                          </m:r>
                          <m:r>
                            <m:rPr>
                              <m:lit/>
                              <m:nor/>
                            </m:rPr>
                            <w:rPr>
                              <w:rFonts w:ascii="Cambria Math" w:hAnsi="Cambria Math"/>
                            </w:rPr>
                            <m:t xml:space="preserve"> 480 +р</m:t>
                          </m:r>
                          <m:r>
                            <m:rPr>
                              <m:lit/>
                              <m:nor/>
                            </m:rPr>
                            <w:rPr>
                              <w:rFonts w:ascii="Cambria Math" w:hAnsi="Cambria Math"/>
                            </w:rPr>
                            <m:t xml:space="preserve">.</m:t>
                          </m:r>
                          <m:r>
                            <m:rPr>
                              <m:lit/>
                              <m:nor/>
                            </m:rPr>
                            <w:rPr>
                              <w:rFonts w:ascii="Cambria Math" w:hAnsi="Cambria Math"/>
                            </w:rPr>
                            <m:t xml:space="preserve"> 620 +р</m:t>
                          </m:r>
                          <m:r>
                            <m:rPr>
                              <m:lit/>
                              <m:nor/>
                            </m:rPr>
                            <w:rPr>
                              <w:rFonts w:ascii="Cambria Math" w:hAnsi="Cambria Math"/>
                            </w:rPr>
                            <m:t xml:space="preserve">.</m:t>
                          </m:r>
                          <m:r>
                            <m:rPr>
                              <m:lit/>
                              <m:nor/>
                            </m:rPr>
                            <w:rPr>
                              <w:rFonts w:ascii="Cambria Math" w:hAnsi="Cambria Math"/>
                            </w:rPr>
                            <m:t xml:space="preserve"> 630</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280  -р</m:t>
                          </m:r>
                          <m:r>
                            <m:rPr>
                              <m:lit/>
                              <m:nor/>
                            </m:rPr>
                            <w:rPr>
                              <w:rFonts w:ascii="Cambria Math" w:hAnsi="Cambria Math"/>
                            </w:rPr>
                            <m:t xml:space="preserve">.</m:t>
                          </m:r>
                          <m:r>
                            <m:rPr>
                              <m:lit/>
                              <m:nor/>
                            </m:rPr>
                            <w:rPr>
                              <w:rFonts w:ascii="Cambria Math" w:hAnsi="Cambria Math"/>
                            </w:rPr>
                            <m:t xml:space="preserve"> 430 -р</m:t>
                          </m:r>
                          <m:r>
                            <m:rPr>
                              <m:lit/>
                              <m:nor/>
                            </m:rPr>
                            <w:rPr>
                              <w:rFonts w:ascii="Cambria Math" w:hAnsi="Cambria Math"/>
                            </w:rPr>
                            <m:t xml:space="preserve">.</m:t>
                          </m:r>
                          <m:r>
                            <m:rPr>
                              <m:lit/>
                              <m:nor/>
                            </m:rPr>
                            <w:rPr>
                              <w:rFonts w:ascii="Cambria Math" w:hAnsi="Cambria Math"/>
                            </w:rPr>
                            <m:t xml:space="preserve"> 480 -р</m:t>
                          </m:r>
                          <m:r>
                            <m:rPr>
                              <m:lit/>
                              <m:nor/>
                            </m:rPr>
                            <w:rPr>
                              <w:rFonts w:ascii="Cambria Math" w:hAnsi="Cambria Math"/>
                            </w:rPr>
                            <m:t xml:space="preserve">.</m:t>
                          </m:r>
                          <m:r>
                            <m:rPr>
                              <m:lit/>
                              <m:nor/>
                            </m:rPr>
                            <w:rPr>
                              <w:rFonts w:ascii="Cambria Math" w:hAnsi="Cambria Math"/>
                            </w:rPr>
                            <m:t xml:space="preserve"> 620 -р</m:t>
                          </m:r>
                          <m:r>
                            <m:rPr>
                              <m:lit/>
                              <m:nor/>
                            </m:rPr>
                            <w:rPr>
                              <w:rFonts w:ascii="Cambria Math" w:hAnsi="Cambria Math"/>
                            </w:rPr>
                            <m:t xml:space="preserve">.</m:t>
                          </m:r>
                          <m:r>
                            <m:rPr>
                              <m:lit/>
                              <m:nor/>
                            </m:rPr>
                            <w:rPr>
                              <w:rFonts w:ascii="Cambria Math" w:hAnsi="Cambria Math"/>
                            </w:rPr>
                            <m:t xml:space="preserve"> 630</m:t>
                          </m:r>
                        </m:den>
                      </m:f>
                    </m:oMath>
                  </m:oMathPara>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6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23</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Коефіцієнт доходност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2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80</m:t>
                          </m:r>
                          <m:r>
                            <m:t xml:space="preserve"> </m:t>
                          </m:r>
                          <m: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den>
                      </m:f>
                    </m:oMath>
                  </m:oMathPara>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9</w:t>
                  </w:r>
                </w:p>
              </w:tc>
            </w:tr>
          </w:tbl>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color w:val="000000"/>
                <w:sz w:val="20"/>
                <w:szCs w:val="20"/>
              </w:rPr>
            </w:pPr>
            <w:r>
              <w:rPr>
                <w:rFonts w:eastAsia="Times New Roman"/>
                <w:color w:val="000000"/>
                <w:sz w:val="20"/>
                <w:szCs w:val="20"/>
              </w:rPr>
              <w:t>У формулах розрахунку використанi умовнi позначення:</w:t>
              <w:br/>
              <w:t>Ф1 – Баланс (Звiт про фiнансовий стан), Ф2 – звiт про фiнансовi результати (звiт про сукупний дохiд)</w:t>
              <w:br/>
              <w:br/>
              <w:t xml:space="preserve">1. Коефiцiєнт загальної лiквiдностi (покриття) </w:t>
              <w:br/>
              <w:t xml:space="preserve">Коефiцiєнт загальної лiквiдностi (покриття) розраховується як вiдношення оборотних активiв до поточних зобов’язань пiдприємства i показує достатнiсть ресурсiв пiдприємства, якi можуть бути використанi для погашення його поточних зобов'язань та становить на 31.12.2013 року 0,42. Таке значення коефiцiєнту є незначним i вказує, що Товариство не має достатньо оборотних активiв для покриття короткотермiнової кредиторської заборгованостi. </w:t>
              <w:br/>
              <w:t xml:space="preserve">2. Коефiцiєнт абсолютної лiквiдностi </w:t>
              <w:br/>
              <w:t>Коефiцiєнт абсолютної лiквiдностi розраховується як вiдношення грошових засобiв та їхнiх еквiвалентiв i поточних фiнансових iнвестицiй до поточних зобов’язань i показує яка частина боргiв пiдприємства може бути сплачена негайно. На 31.12.2013 року вiн складає 0,001. Даний коефiцiєнт має не достатнє значення i вказує на не спроможнiсть розрахуватися за своїми зобов`язаннями негайно.</w:t>
              <w:br/>
              <w:t xml:space="preserve">3. Коефiцiєнт фiнансової стiйкостi (платоспроможностi або автономiї) </w:t>
              <w:br/>
              <w:t>Коефiцiєнт фiнансової стiйкостi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Коефiцiєнт фiнансової стiйкостi (автономiї) Товариства станом на 31.12.2013р. становить -1,06, та вказує, що Товариство не має достатнiй ступiнь автономностi.</w:t>
              <w:br/>
              <w:t xml:space="preserve">4. Коефiцiєнт покриття зобов’язань власним капiталом </w:t>
              <w:br/>
              <w:t>Коефiцiєнт покриття зобов’язань власним капiталом розраховується як спiввiдношення власного капiталу до довгострокових та поточних зобов’язань i характеризує, яка частина зобов’язань може бути покрита власним капiталом. Цей коефiцiєнт станом на 31.12.2013 року становить -0,05 i показує, що власний капiтал Товариства не перевищує обсяг його зобов’язань.</w:t>
              <w:br/>
              <w:t>5. Коефiцiєнт рентабельностi активiв</w:t>
              <w:br/>
              <w:t xml:space="preserve">Коефiцiєнт рентабельностi активiв розраховується як вiдношення чистого прибутку або збитку пiдприємства до середньорiчної вартостi активiв i характеризує ефективнiсть використання активiв пiдприємства. Станом на 31.12.2013 року даний коефiцiєнт має мiнусове значення. </w:t>
              <w:br/>
              <w:br/>
              <w:t xml:space="preserve">6. Коефiцiєнт зворотної платоспроможностi </w:t>
              <w:br/>
              <w:t>Коефiцiєнт зворотної платоспроможностi розраховується як вiдношення загальної суми зобов’язань до власного капiталу пiдприємства. На 31.12.2013 року вiн становить мiнусове значення та вказує, що зобов’язання Товариства значно бiльше його власного капiталу.</w:t>
              <w:br/>
              <w:t>7. Коефiцiєнт доходностi</w:t>
              <w:br/>
              <w:t xml:space="preserve">Коефiцiєнт доходностi розраховується як вiдношення чистого прибутку (збитку) до власного капiталу пiдприємства. Даний коефiцiєнт знаходиться нижче теоретичних значень. </w:t>
              <w:br/>
              <w:t xml:space="preserve">Аналiз коефiцiєнтiв лiквiдностi показує, що Товариство має не має достатньо оборотних активiв для покриття поточної кредиторської заборгованостi. </w:t>
              <w:br/>
              <w:t>Коефiцiєнти, розрахованi на базi фiнансових показникiв звiтностi Товариства, знаходяться в межах оптимальних значень для пiдприємств даної галузi. Фiнансовий стан ПРАТ «ЗIНЬКIВ-АГРОТРАНС» можна вважати незмiнним.</w:t>
              <w:br/>
              <w:br/>
              <w:t>ОСНОВНI ВIДОМОСТI ПРО АУДИТОРСЬКУ ФIРМУ</w:t>
              <w:br/>
              <w:br/>
              <w:t xml:space="preserve">Повна назва: Приватне пiдприємство "Аудиторська фiрма "УКРФIНАНСАУДИТ". </w:t>
              <w:br/>
              <w:t xml:space="preserve">Код ЄДРПОУ 24089565 </w:t>
              <w:br/>
              <w:t>Мiсцезнаходження: м. Київ, вул. Лейпцизька, 2/37 кв.4</w:t>
              <w:br/>
              <w:t>Реєстрацiйнi данi: ПП Аудиторська фiрма "Укрфiнансаудит".</w:t>
              <w:br/>
              <w:t xml:space="preserve">Зареєстроване Печерською районною в м. Києвi державною адмiнiстрацiєю 30.05.1996р. Свiдоцтво № 1 070 120 0000 004669 </w:t>
              <w:br/>
              <w:t xml:space="preserve">Номер та дата видачi Свiдоцтва про внесення в Реєстр аудиторських фiрм та аудиторiв, якi надають аудиторськi послуги Свiдоцтво N 1610 видане Аудиторською Палатою України 30.03.2001р. за рiшенням № 100 та продовжене до 27.01.2016р., рiшення АПУ </w:t>
              <w:br/>
              <w:t>№ 227/3.</w:t>
              <w:br/>
              <w:t>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П 000041</w:t>
              <w:br/>
              <w:t xml:space="preserve">Реєстрацiйний номер Свiдоцтва: 41 </w:t>
              <w:br/>
              <w:t>Серiя та номер Свiдоцтва: П 000041</w:t>
              <w:br/>
              <w:t>Дата видачi Свiдоцтва – 12.03.2013р.</w:t>
              <w:br/>
              <w:t>Строк дiї свiдоцтва – з 12.03.2013р.до 27.01.2016р.</w:t>
              <w:br/>
              <w:t>Номер та дата видачi Свiдоцтва про включення до реєстру аудиторських фiрм та аудиторiв, якi можуть проводити аудиторськi перевiрки фiнансових установ, видане рiшення Нацiональної комiсiї, що здiйснює державне регулювання у сферi ринкiв фiнансових послуг Реєстрацiйний № 0028</w:t>
              <w:br/>
              <w:t>Розпорядження Нацкомфiнпослуг № 2054 вiд 02.07.2013р.</w:t>
              <w:br/>
              <w:t>Строк дiї свiдоцтва - до 27.01.2016 р.</w:t>
              <w:br/>
              <w:t xml:space="preserve">Керiвник Збожинський Володимир Петрович </w:t>
              <w:br/>
              <w:t>Iнформацiя про аудитора Збожинський Володимир Петрович</w:t>
              <w:br/>
              <w:t>Сертифiкат аудитора серiї А № 000967 виданий Аудиторською Палатою України, рiшення № 45 вiд 16.05.1996р., та продовжений до 16 травня 2015 року, рiшення Аудиторської палати України № 214/3 вiд 29.04.2010р.</w:t>
              <w:br/>
              <w:t>Збожинська Валентина Iванiвна</w:t>
              <w:br/>
              <w:t>Сертифiкат аудитора № 006585 виданий Аудиторською палатою України, рiшення №203/1 вiд 02.07.2009р.</w:t>
              <w:br/>
              <w:t xml:space="preserve">Контактний телефон (044) 227-19-00 </w:t>
              <w:br/>
              <w:br/>
              <w:t>"23" квiтня 2014 року.</w:t>
              <w:br/>
              <w:br/>
              <w:t>Аудитор В.I.Збожинська</w:t>
              <w:br/>
              <w:br/>
              <w:t xml:space="preserve">Директор АФ </w:t>
              <w:br/>
              <w:t xml:space="preserve">«Укрфiнансаудит» В.П.Збожинський </w:t>
              <w:br/>
              <w:br/>
              <w:t>м. Київ вул. Лейпцизька, 2/37 к. 4</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Позачерговi збори не скликались останнi три рок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членів наглядової рад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працюють у товариств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держав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більше 10 відсотків акці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меньше 10 відсотків акцій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 юридичних осі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4</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енi.</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 вимогу наглядової рад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iйна комiсiя не обрана.</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н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ФІНАНСОВИЙ ЗВІТ</w:t>
        <w:br/>
        <w:t>СУБ'ЄКТА МАЛОГО ПІДПРИЄМНИЦТВА</w:t>
      </w:r>
    </w:p>
    <w:tbl>
      <w:tblPr>
        <w:tblW w:w="5000" w:type="pct"/>
        <w:jc w:val="left"/>
        <w:tblInd w:w="45" w:type="dxa"/>
        <w:tblLayout w:type="fixed"/>
        <w:tblCellMar>
          <w:top w:w="60" w:type="dxa"/>
          <w:left w:w="60" w:type="dxa"/>
          <w:bottom w:w="60" w:type="dxa"/>
          <w:right w:w="60" w:type="dxa"/>
        </w:tblCellMar>
        <w:tblLook w:val="04a0"/>
      </w:tblPr>
      <w:tblGrid>
        <w:gridCol w:w="2011"/>
        <w:gridCol w:w="5073"/>
        <w:gridCol w:w="2012"/>
        <w:gridCol w:w="1107"/>
      </w:tblGrid>
      <w:tr>
        <w:trPr/>
        <w:tc>
          <w:tcPr>
            <w:tcW w:w="2011" w:type="dxa"/>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073" w:type="dxa"/>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2012" w:type="dxa"/>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ДИ</w:t>
            </w:r>
          </w:p>
        </w:tc>
      </w:tr>
      <w:tr>
        <w:trPr/>
        <w:tc>
          <w:tcPr>
            <w:tcW w:w="2011" w:type="dxa"/>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073" w:type="dxa"/>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Дата(рік, місяць, числ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Підприємство</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ватне акцiонерне товариство "Зiнькiв-Агротранс"</w:t>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за ЄДРПО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88693</w:t>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Територія</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а</w:t>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за КОАТУ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1310100</w:t>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йно-правова форма господарювання</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Акціонерне товариство </w:t>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за КОПФ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w:t>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Орган державного управління</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 визначено</w:t>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за К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Вид економічної діяльності</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bCs/>
                <w:sz w:val="20"/>
                <w:szCs w:val="20"/>
              </w:rPr>
              <w:t>Надання в оренду вантажних автомобілів</w:t>
            </w:r>
          </w:p>
        </w:tc>
        <w:tc>
          <w:tcPr>
            <w:tcW w:w="2012" w:type="dxa"/>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за КВЕ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7.12</w:t>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я кількість працівників</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3119" w:type="dxa"/>
            <w:gridSpan w:val="2"/>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Одиниця виміру: тис.грн.</w:t>
            </w:r>
          </w:p>
        </w:tc>
        <w:tc>
          <w:tcPr>
            <w:tcW w:w="8192" w:type="dxa"/>
            <w:gridSpan w:val="3"/>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011" w:type="dxa"/>
            <w:tcBorders/>
            <w:vAlign w:val="center"/>
          </w:tcPr>
          <w:p>
            <w:pPr>
              <w:pStyle w:val="Normal"/>
              <w:widowControl w:val="false"/>
              <w:rPr>
                <w:rFonts w:eastAsia="Times New Roman"/>
                <w:color w:val="000000"/>
                <w:sz w:val="20"/>
                <w:szCs w:val="20"/>
              </w:rPr>
            </w:pPr>
            <w:r>
              <w:rPr>
                <w:rFonts w:eastAsia="Times New Roman"/>
                <w:color w:val="000000"/>
                <w:sz w:val="20"/>
                <w:szCs w:val="20"/>
              </w:rPr>
              <w:t>Адреса</w:t>
            </w:r>
          </w:p>
        </w:tc>
        <w:tc>
          <w:tcPr>
            <w:tcW w:w="5073" w:type="dxa"/>
            <w:tcBorders>
              <w:bottom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100, Полтавська обл., Зiнкiвський р-н, м. Зiнкiв, вул. Прохорова, буд. 4</w:t>
            </w:r>
          </w:p>
        </w:tc>
        <w:tc>
          <w:tcPr>
            <w:tcW w:w="3119" w:type="dxa"/>
            <w:gridSpan w:val="2"/>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Баланс на 01.01.2014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будів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98.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76.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0.0 )</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справедлива (залишков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8.8</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5.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6.6</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чиста реалізацій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резерв сумнівних борг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8.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та їх еквіваленти:</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в національ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в кас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в іноземній валю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5.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Необоротні активи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3.8</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1190"/>
        <w:gridCol w:w="3911"/>
        <w:gridCol w:w="1021"/>
        <w:gridCol w:w="2041"/>
        <w:gridCol w:w="2040"/>
      </w:tblGrid>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атут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4</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клад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72.7</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6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4.5</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7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8.9</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Забезпечення наступних виплат та платеж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6.7</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Поточні зобов’язання</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заборгованість 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орська заборгованість 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6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6.3</w:t>
            </w:r>
          </w:p>
        </w:tc>
      </w:tr>
      <w:tr>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обов’язання за розрахунками:</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6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9.5</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66.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43.8</w:t>
            </w:r>
          </w:p>
        </w:tc>
      </w:tr>
      <w:tr>
        <w:trPr/>
        <w:tc>
          <w:tcPr>
            <w:tcW w:w="1190" w:type="dxa"/>
            <w:tcBorders/>
          </w:tcPr>
          <w:p>
            <w:pPr>
              <w:pStyle w:val="Normal"/>
              <w:widowControl w:val="false"/>
              <w:rPr>
                <w:rFonts w:eastAsia="Times New Roman"/>
                <w:b/>
                <w:b/>
                <w:bCs/>
                <w:color w:val="000000"/>
              </w:rPr>
            </w:pPr>
            <w:r>
              <w:rPr>
                <w:rFonts w:eastAsia="Times New Roman"/>
                <w:b/>
                <w:bCs/>
                <w:color w:val="000000"/>
              </w:rPr>
              <w:t>Примітки</w:t>
            </w:r>
          </w:p>
        </w:tc>
        <w:tc>
          <w:tcPr>
            <w:tcW w:w="9013" w:type="dxa"/>
            <w:gridSpan w:val="4"/>
            <w:tcBorders/>
          </w:tcPr>
          <w:p>
            <w:pPr>
              <w:pStyle w:val="Normal"/>
              <w:widowControl w:val="false"/>
              <w:rPr>
                <w:rFonts w:eastAsia="Times New Roman"/>
                <w:i/>
                <w:i/>
                <w:color w:val="000000"/>
                <w:sz w:val="20"/>
                <w:szCs w:val="20"/>
                <w:u w:val="single"/>
              </w:rPr>
            </w:pPr>
            <w:r>
              <w:rPr>
                <w:rFonts w:eastAsia="Times New Roman"/>
                <w:i/>
                <w:color w:val="000000"/>
                <w:sz w:val="20"/>
                <w:szCs w:val="20"/>
                <w:u w:val="single"/>
              </w:rPr>
              <w:t>Примiтки до балансу Приватного акцiонерного товариства „ЗIНЬКIВ-АГРОТРАНС” за 2013 рiк</w:t>
              <w:br/>
              <w:t xml:space="preserve">Актив </w:t>
            </w:r>
          </w:p>
          <w:p>
            <w:pPr>
              <w:pStyle w:val="Normal"/>
              <w:widowControl w:val="false"/>
              <w:rPr>
                <w:rFonts w:eastAsia="Times New Roman"/>
                <w:i/>
                <w:i/>
                <w:color w:val="000000"/>
                <w:sz w:val="20"/>
                <w:szCs w:val="20"/>
                <w:u w:val="single"/>
              </w:rPr>
            </w:pPr>
            <w:r>
              <w:rPr>
                <w:rFonts w:eastAsia="Times New Roman"/>
                <w:i/>
                <w:color w:val="000000"/>
                <w:sz w:val="20"/>
                <w:szCs w:val="20"/>
                <w:u w:val="single"/>
              </w:rPr>
              <w:t xml:space="preserve">1. Нематерiальнi активи </w:t>
            </w:r>
          </w:p>
          <w:p>
            <w:pPr>
              <w:pStyle w:val="Normal"/>
              <w:widowControl w:val="false"/>
              <w:rPr>
                <w:rFonts w:eastAsia="Times New Roman"/>
                <w:color w:val="000000"/>
                <w:sz w:val="20"/>
                <w:szCs w:val="20"/>
              </w:rPr>
            </w:pPr>
            <w:r>
              <w:rPr>
                <w:rFonts w:eastAsia="Times New Roman"/>
                <w:color w:val="000000"/>
                <w:sz w:val="20"/>
                <w:szCs w:val="20"/>
              </w:rPr>
              <w:t xml:space="preserve">Нематерiальнi активи на пiдприємствi станом на 31.12.2013 року – складають 2,0тис.грн. </w:t>
              <w:br/>
            </w:r>
            <w:r>
              <w:rPr>
                <w:rFonts w:eastAsia="Times New Roman"/>
                <w:i/>
                <w:color w:val="000000"/>
                <w:sz w:val="20"/>
                <w:szCs w:val="20"/>
                <w:u w:val="single"/>
              </w:rPr>
              <w:t>2. Основнi засоби</w:t>
            </w:r>
            <w:r>
              <w:rPr>
                <w:rFonts w:eastAsia="Times New Roman"/>
                <w:color w:val="000000"/>
                <w:sz w:val="20"/>
                <w:szCs w:val="20"/>
              </w:rPr>
              <w:t xml:space="preserve"> </w:t>
            </w:r>
          </w:p>
          <w:p>
            <w:pPr>
              <w:pStyle w:val="Normal"/>
              <w:widowControl w:val="false"/>
              <w:rPr>
                <w:rFonts w:eastAsia="Times New Roman"/>
                <w:color w:val="000000"/>
                <w:sz w:val="20"/>
                <w:szCs w:val="20"/>
              </w:rPr>
            </w:pPr>
            <w:r>
              <w:rPr>
                <w:rFonts w:eastAsia="Times New Roman"/>
                <w:color w:val="000000"/>
                <w:sz w:val="20"/>
                <w:szCs w:val="20"/>
              </w:rPr>
              <w:t xml:space="preserve">Основнi засоби за їх залишковою вартiстю складають: </w:t>
              <w:br/>
              <w:t xml:space="preserve">на початок звiтного перiоду – 663,5 тис. грн.; </w:t>
              <w:br/>
              <w:t>на кiнець звiтного перiоду – 596,9 тис. грн.</w:t>
              <w:br/>
              <w:t>На пiдприємствi облiк основних засобiв за звiтний 2013 рiк вiвся згiдно П(С)БО 7 „Основнi засоби”. 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згiдно Наказу №1 «Про органiзацiю бухгалтерського облiку та облiкову полiтику пiдприємства в 2013 роцi» вiд 02 сiчня 2013 року. Амортизацiя по малоцiнних необоротних матерiальних активах в 2013 роцi нараховувалася в розмiрi 100% вiд їх вартостi, у вiдповiдностi до вимог П(С)БО 7 „Основнi засоби” (згiдно Наказу №1 «Про органiзацiю бухгалтерського облiку та облiкову полiтику пiдприємства в 2013 роцi» вiд 02 сiчня 2013 року). Нарахований знос за 2013 рiк складає:</w:t>
              <w:br/>
              <w:t xml:space="preserve">на початок перiоду – 976,4 тис. грн.; </w:t>
              <w:br/>
              <w:t xml:space="preserve">на кiнець перiоду - 700,0 тис. грн. </w:t>
              <w:br/>
              <w:t xml:space="preserve">Балансова вартiсть станом на 31.12.2014 року по кожнiй групi основних засобiв становить: </w:t>
              <w:br/>
            </w:r>
          </w:p>
          <w:tbl>
            <w:tblPr>
              <w:tblW w:w="5000" w:type="pct"/>
              <w:jc w:val="left"/>
              <w:tblInd w:w="0" w:type="dxa"/>
              <w:tblLayout w:type="fixed"/>
              <w:tblCellMar>
                <w:top w:w="0" w:type="dxa"/>
                <w:left w:w="108" w:type="dxa"/>
                <w:bottom w:w="0" w:type="dxa"/>
                <w:right w:w="108" w:type="dxa"/>
              </w:tblCellMar>
              <w:tblLook w:val="0000"/>
            </w:tblPr>
            <w:tblGrid>
              <w:gridCol w:w="5535"/>
              <w:gridCol w:w="1174"/>
              <w:gridCol w:w="786"/>
              <w:gridCol w:w="1398"/>
            </w:tblGrid>
            <w:tr>
              <w:trPr>
                <w:trHeight w:val="296"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Група основних засобів</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uk-UA"/>
                    </w:rPr>
                  </w:pPr>
                  <w:r>
                    <w:rPr>
                      <w:i/>
                      <w:iCs/>
                      <w:sz w:val="20"/>
                      <w:szCs w:val="20"/>
                    </w:rPr>
                    <w:t>Первісна</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Знос</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Залишкова</w:t>
                  </w:r>
                </w:p>
              </w:tc>
            </w:tr>
            <w:tr>
              <w:trPr>
                <w:trHeight w:val="271"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uk-UA"/>
                    </w:rPr>
                  </w:pPr>
                  <w:r>
                    <w:rPr>
                      <w:sz w:val="20"/>
                      <w:szCs w:val="20"/>
                    </w:rPr>
                    <w:t>Будівлі, споруди та передавальні прист</w:t>
                  </w:r>
                  <w:r>
                    <w:rPr>
                      <w:sz w:val="20"/>
                      <w:szCs w:val="20"/>
                      <w:lang w:val="uk-UA"/>
                    </w:rPr>
                    <w:t>рої</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uk-UA"/>
                    </w:rPr>
                  </w:pPr>
                  <w:r>
                    <w:rPr>
                      <w:sz w:val="20"/>
                      <w:szCs w:val="20"/>
                    </w:rPr>
                    <w:t>990</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421</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569</w:t>
                  </w:r>
                </w:p>
              </w:tc>
            </w:tr>
            <w:tr>
              <w:trPr>
                <w:trHeight w:val="134"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Машини та обладнання </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50</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w:t>
                  </w:r>
                </w:p>
              </w:tc>
            </w:tr>
            <w:tr>
              <w:trPr>
                <w:trHeight w:val="228"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Транспортні засоби </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222</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203</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9</w:t>
                  </w:r>
                </w:p>
              </w:tc>
            </w:tr>
            <w:tr>
              <w:trPr>
                <w:trHeight w:val="232"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Інструменти, прилади, інвентар та інше </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9</w:t>
                  </w:r>
                </w:p>
              </w:tc>
            </w:tr>
            <w:tr>
              <w:trPr>
                <w:trHeight w:val="228"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Малоцінні необоротні матеріальні активи </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29</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0</w:t>
                  </w:r>
                </w:p>
              </w:tc>
            </w:tr>
            <w:tr>
              <w:trPr>
                <w:trHeight w:val="243" w:hRule="atLeast"/>
              </w:trPr>
              <w:tc>
                <w:tcPr>
                  <w:tcW w:w="5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Всього: </w:t>
                  </w:r>
                </w:p>
              </w:tc>
              <w:tc>
                <w:tcPr>
                  <w:tcW w:w="11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1297</w:t>
                  </w:r>
                </w:p>
              </w:tc>
              <w:tc>
                <w:tcPr>
                  <w:tcW w:w="7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699</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598</w:t>
                  </w:r>
                </w:p>
              </w:tc>
            </w:tr>
          </w:tbl>
          <w:p>
            <w:pPr>
              <w:pStyle w:val="Normal"/>
              <w:widowControl w:val="false"/>
              <w:rPr>
                <w:rFonts w:eastAsia="Times New Roman"/>
                <w:color w:val="000000"/>
                <w:sz w:val="20"/>
                <w:szCs w:val="20"/>
              </w:rPr>
            </w:pPr>
            <w:r>
              <w:rPr>
                <w:rFonts w:eastAsia="Times New Roman"/>
                <w:color w:val="000000"/>
                <w:sz w:val="20"/>
                <w:szCs w:val="20"/>
              </w:rPr>
              <w:br/>
              <w:t xml:space="preserve">Протягом 12-мiсяцiв звiтного перiоду на пiдприємствi не проводилася переоцiнка основних засобiв. </w:t>
              <w:br/>
            </w:r>
            <w:r>
              <w:rPr>
                <w:rFonts w:eastAsia="Times New Roman"/>
                <w:i/>
                <w:color w:val="000000"/>
                <w:sz w:val="20"/>
                <w:szCs w:val="20"/>
                <w:u w:val="single"/>
              </w:rPr>
              <w:t>3. Iнвестицiї</w:t>
            </w:r>
            <w:r>
              <w:rPr>
                <w:rFonts w:eastAsia="Times New Roman"/>
                <w:color w:val="000000"/>
                <w:sz w:val="20"/>
                <w:szCs w:val="20"/>
              </w:rPr>
              <w:t xml:space="preserve"> </w:t>
              <w:br/>
              <w:t xml:space="preserve">В балансi товариства, станом на 31.12.2014 року довгостроковi фiнансовi та поточнi фiнансовi iнвестицiї - вiдсутнi. На протязi звiтного перiоду пiдприємство не проводило фiнансово-iнвестицiйної дiяльностi. </w:t>
              <w:br/>
            </w:r>
            <w:r>
              <w:rPr>
                <w:rFonts w:eastAsia="Times New Roman"/>
                <w:i/>
                <w:color w:val="000000"/>
                <w:sz w:val="20"/>
                <w:szCs w:val="20"/>
                <w:u w:val="single"/>
              </w:rPr>
              <w:t>4. Запаси</w:t>
            </w:r>
            <w:r>
              <w:rPr>
                <w:rFonts w:eastAsia="Times New Roman"/>
                <w:color w:val="000000"/>
                <w:sz w:val="20"/>
                <w:szCs w:val="20"/>
              </w:rPr>
              <w:t xml:space="preserve"> </w:t>
              <w:br/>
              <w:t xml:space="preserve">Оцiнка запасiв Запаси товариства вiдображаються у балансi за первiсною вартiстю (згiдно П(С)БО 9 “Запаси” та п. 4 Наказу №1 «Про органiзацiю бухгалтерського облiку та облiкову полiтику пiдприємства в 2013 роцi» вiд 02 сiчня 2013 року) i становлять : </w:t>
              <w:br/>
              <w:t xml:space="preserve">на початок року - 344,5 тис. грн.; </w:t>
              <w:br/>
              <w:t xml:space="preserve">на кiнець року - 952,5 тис. грн. </w:t>
              <w:br/>
              <w:t xml:space="preserve">Виробничi запаси станом 31.12.2013 року складають 655,9 тис. грн., до їх складу вiдносяться: </w:t>
              <w:br/>
            </w:r>
          </w:p>
          <w:tbl>
            <w:tblPr>
              <w:tblStyle w:val="a9"/>
              <w:tblW w:w="5736" w:type="dxa"/>
              <w:jc w:val="left"/>
              <w:tblInd w:w="0" w:type="dxa"/>
              <w:tblLayout w:type="fixed"/>
              <w:tblCellMar>
                <w:top w:w="0" w:type="dxa"/>
                <w:left w:w="108" w:type="dxa"/>
                <w:bottom w:w="0" w:type="dxa"/>
                <w:right w:w="108" w:type="dxa"/>
              </w:tblCellMar>
              <w:tblLook w:val="04a0"/>
            </w:tblPr>
            <w:tblGrid>
              <w:gridCol w:w="4491"/>
              <w:gridCol w:w="1244"/>
            </w:tblGrid>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Елементи виробничих запасiв</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Вартiсть</w:t>
                  </w:r>
                </w:p>
              </w:tc>
            </w:tr>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Сировина i матерiали</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3,2</w:t>
                  </w:r>
                </w:p>
              </w:tc>
            </w:tr>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Паливо</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630,2</w:t>
                  </w:r>
                </w:p>
              </w:tc>
            </w:tr>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Запаснi частини</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 xml:space="preserve">21,8 </w:t>
                  </w:r>
                </w:p>
              </w:tc>
            </w:tr>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МШП</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 xml:space="preserve">0,7 </w:t>
                  </w:r>
                </w:p>
              </w:tc>
            </w:tr>
            <w:tr>
              <w:trPr/>
              <w:tc>
                <w:tcPr>
                  <w:tcW w:w="4491"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Всього:</w:t>
                  </w:r>
                </w:p>
              </w:tc>
              <w:tc>
                <w:tcPr>
                  <w:tcW w:w="1244" w:type="dxa"/>
                  <w:tcBorders/>
                </w:tcPr>
                <w:p>
                  <w:pPr>
                    <w:pStyle w:val="Normal"/>
                    <w:widowControl/>
                    <w:spacing w:before="0" w:after="0"/>
                    <w:jc w:val="left"/>
                    <w:rPr>
                      <w:rFonts w:eastAsia="Times New Roman"/>
                      <w:color w:val="000000"/>
                      <w:sz w:val="20"/>
                      <w:szCs w:val="20"/>
                    </w:rPr>
                  </w:pPr>
                  <w:r>
                    <w:rPr>
                      <w:rFonts w:eastAsia="Times New Roman" w:cs="Times New Roman"/>
                      <w:color w:val="000000"/>
                      <w:kern w:val="0"/>
                      <w:sz w:val="20"/>
                      <w:szCs w:val="20"/>
                      <w:lang w:val="uk-UA" w:eastAsia="uk-UA" w:bidi="ar-SA"/>
                    </w:rPr>
                    <w:t>655,9</w:t>
                  </w:r>
                </w:p>
              </w:tc>
            </w:tr>
          </w:tbl>
          <w:p>
            <w:pPr>
              <w:pStyle w:val="Normal"/>
              <w:widowControl w:val="false"/>
              <w:rPr>
                <w:rFonts w:eastAsia="Times New Roman"/>
                <w:color w:val="000000"/>
                <w:sz w:val="20"/>
                <w:szCs w:val="20"/>
              </w:rPr>
            </w:pPr>
            <w:r>
              <w:rPr>
                <w:rFonts w:eastAsia="Times New Roman"/>
                <w:color w:val="000000"/>
                <w:sz w:val="20"/>
                <w:szCs w:val="20"/>
              </w:rPr>
            </w:r>
          </w:p>
          <w:p>
            <w:pPr>
              <w:pStyle w:val="Normal"/>
              <w:widowControl w:val="false"/>
              <w:rPr>
                <w:rFonts w:eastAsia="Times New Roman"/>
                <w:i/>
                <w:i/>
                <w:color w:val="000000"/>
                <w:sz w:val="20"/>
                <w:szCs w:val="20"/>
                <w:u w:val="single"/>
              </w:rPr>
            </w:pPr>
            <w:r>
              <w:rPr>
                <w:rFonts w:eastAsia="Times New Roman"/>
                <w:color w:val="000000"/>
                <w:sz w:val="20"/>
                <w:szCs w:val="20"/>
              </w:rPr>
              <w:t xml:space="preserve">Оцiнка запасiв (сировини, матерiалiв, палива, запасних частин i т. д.) при вiдпуску у виробництво чи iншому вибуттi здiйснюється в товариствi за методом середньозваженої вартостi однорiдних запасiв ( Наказу №1 «Про органiзацiю бухгалтерського облiку та облiкову полiтику </w:t>
              <w:br/>
              <w:t xml:space="preserve">пiдприємства в 2013 роцi» вiд 02 сiчня 2013 року). </w:t>
              <w:br/>
              <w:t xml:space="preserve">Вартiсть малоцiнних швидкозношуваних предметiв списується на собiвартiсть реалiзованої продукцiї в розмiрi 100% в момент передачi зi складу в експлуатацiю. Вартiсть переданих в експлуатацiю малоцiнних швидкозношуваних предметiв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 </w:t>
              <w:br/>
              <w:t xml:space="preserve">До складу запасiв входять також товари, якi станом на кiнець звiтного року становлять: 396,6 тис. грн. Оцiнка запасiв (купованих товарiв для торгiвлi) в товариствi протягом звiтного перiоду здiйснювалася за цiнами продажу (Наказ №1 «Про органiзацiю бухгалтерського облiку та облiкову полiтику пiдприємства в 2013 роцi» вiд 02 сiчня 2013 року). </w:t>
              <w:br/>
            </w:r>
            <w:r>
              <w:rPr>
                <w:rFonts w:eastAsia="Times New Roman"/>
                <w:i/>
                <w:color w:val="000000"/>
                <w:sz w:val="20"/>
                <w:szCs w:val="20"/>
                <w:u w:val="single"/>
              </w:rPr>
              <w:t>5. Дебiторська заборгованiсть</w:t>
            </w:r>
            <w:r>
              <w:rPr>
                <w:rFonts w:eastAsia="Times New Roman"/>
                <w:color w:val="000000"/>
                <w:sz w:val="20"/>
                <w:szCs w:val="20"/>
              </w:rPr>
              <w:t xml:space="preserve"> </w:t>
              <w:br/>
              <w:t xml:space="preserve">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за звiтний 2013 рiк у товариствi вiдсутня. </w:t>
              <w:br/>
              <w:t xml:space="preserve">Станом на 31.12.2013 року дебiторська заборгованiсть за товари, роботи, послуги складає 93,3 тис. грн., за чистою реалiзацiйною вартiстю. </w:t>
              <w:br/>
              <w:t xml:space="preserve">Резерв сумнiвних боргiв на протязi звiтного 2013 року не нараховувався. </w:t>
              <w:br/>
              <w:t xml:space="preserve">За строками не погашення дебiторська заборгованiсть за товари, роботи, послуги по товариству на кiнець звiтного року, вiдповiдно, розподiлилася: </w:t>
              <w:br/>
              <w:t xml:space="preserve">до 12 мiсяцiв – 7,1 тис. грн.; </w:t>
              <w:br/>
              <w:t xml:space="preserve">вiд 12 мiсяцiв до 18 мiсяцiв – 86,2 тис. грн.; </w:t>
              <w:br/>
              <w:t xml:space="preserve">вiд 18 мiсяцiв до 36 мiсяцiв - 0 тис. грн. (вiдсутня). </w:t>
              <w:br/>
              <w:t xml:space="preserve">Iнша поточна дебiторська заборгованiсть на кiнець звiтного перiоду становить 1,2 тис. грн., а саме: </w:t>
              <w:br/>
              <w:t xml:space="preserve">до 12 мiсяцiв – 1,2 тис. грн.; </w:t>
              <w:br/>
              <w:t xml:space="preserve">вiд 12 мiсяцiв до 36 мiсяцiв - 0 тис. грн. (вiдсутня). </w:t>
              <w:br/>
              <w:t xml:space="preserve">Дебiторська заборгованiсть за виданими авансами по товариству на дату складання балансу становить 396,8 тис. грн. </w:t>
              <w:br/>
            </w:r>
            <w:r>
              <w:rPr>
                <w:rFonts w:eastAsia="Times New Roman"/>
                <w:i/>
                <w:color w:val="000000"/>
                <w:sz w:val="20"/>
                <w:szCs w:val="20"/>
                <w:u w:val="single"/>
              </w:rPr>
              <w:t>6. Грошовi кошти та їх еквiваленти</w:t>
            </w:r>
            <w:r>
              <w:rPr>
                <w:rFonts w:eastAsia="Times New Roman"/>
                <w:color w:val="000000"/>
                <w:sz w:val="20"/>
                <w:szCs w:val="20"/>
              </w:rPr>
              <w:t xml:space="preserve"> </w:t>
              <w:br/>
              <w:t xml:space="preserve">На дату складання балансу грошовi кошти становлять 0,2 тис. грн., у тому числi: </w:t>
              <w:br/>
              <w:t xml:space="preserve">в касi – залишку немає.; </w:t>
              <w:br/>
              <w:t xml:space="preserve">на поточному банкiвському рахунку – 0,2 тис. грн.; </w:t>
              <w:br/>
              <w:t xml:space="preserve">на iнших рахунках в банку (акредитиви, чековi книжки) - 0 тис. грн. (вiдсутнi). Станом на 31.12.2013 року нiяких обмежень, щодо використання грошових коштiв, якi знаходяться на поточному рахунку товариства не iснує. </w:t>
              <w:br/>
            </w:r>
          </w:p>
          <w:p>
            <w:pPr>
              <w:pStyle w:val="Normal"/>
              <w:widowControl w:val="false"/>
              <w:rPr>
                <w:rFonts w:eastAsia="Times New Roman"/>
                <w:color w:val="000000"/>
                <w:sz w:val="20"/>
                <w:szCs w:val="20"/>
              </w:rPr>
            </w:pPr>
            <w:r>
              <w:rPr>
                <w:rFonts w:eastAsia="Times New Roman"/>
                <w:i/>
                <w:color w:val="000000"/>
                <w:sz w:val="20"/>
                <w:szCs w:val="20"/>
                <w:u w:val="single"/>
              </w:rPr>
              <w:t xml:space="preserve">Пасив </w:t>
              <w:br/>
              <w:t>1. Власний капiтал</w:t>
            </w:r>
            <w:r>
              <w:rPr>
                <w:rFonts w:eastAsia="Times New Roman"/>
                <w:color w:val="000000"/>
                <w:sz w:val="20"/>
                <w:szCs w:val="20"/>
              </w:rPr>
              <w:t xml:space="preserve"> </w:t>
              <w:br/>
              <w:t xml:space="preserve">Власний капiтал товариства становить: </w:t>
              <w:br/>
              <w:t xml:space="preserve">на початок звiтного перiоду: -1970,8 тис. грн. (вiд'ємне значення); </w:t>
              <w:br/>
              <w:t xml:space="preserve">на кiнець звiтного перiоду: -1168,9 тис. грн. (вiд'ємне значення). </w:t>
              <w:br/>
              <w:t xml:space="preserve">Статутний капiтал товариства складає 122446,50 грн., який розподiлено на 489786 простих iменних акцiй номiнальною вартiстю 0,25 грн. кожна. </w:t>
              <w:br/>
              <w:t xml:space="preserve">Структура власного капiталу та змiни у його складi, що вiдбувалися на протязi 12 мiсяцiв </w:t>
              <w:br/>
              <w:t xml:space="preserve">звiтного 2013. </w:t>
              <w:br/>
            </w:r>
            <w:r>
              <w:rPr>
                <w:rFonts w:eastAsia="Times New Roman"/>
                <w:i/>
                <w:color w:val="000000"/>
                <w:sz w:val="20"/>
                <w:szCs w:val="20"/>
                <w:u w:val="single"/>
              </w:rPr>
              <w:t>2. Забезпечення</w:t>
            </w:r>
            <w:r>
              <w:rPr>
                <w:rFonts w:eastAsia="Times New Roman"/>
                <w:color w:val="000000"/>
                <w:sz w:val="20"/>
                <w:szCs w:val="20"/>
              </w:rPr>
              <w:t xml:space="preserve"> </w:t>
              <w:br/>
              <w:t xml:space="preserve">Протягом звiтного 2013 року на пiдприємствi не проводилося створення та використання забезпечень та резервiв. </w:t>
              <w:br/>
            </w:r>
            <w:r>
              <w:rPr>
                <w:rFonts w:eastAsia="Times New Roman"/>
                <w:i/>
                <w:color w:val="000000"/>
                <w:sz w:val="20"/>
                <w:szCs w:val="20"/>
                <w:u w:val="single"/>
              </w:rPr>
              <w:t>3. Довгостроковi зобов ’язання</w:t>
            </w:r>
            <w:r>
              <w:rPr>
                <w:rFonts w:eastAsia="Times New Roman"/>
                <w:color w:val="000000"/>
                <w:sz w:val="20"/>
                <w:szCs w:val="20"/>
              </w:rPr>
              <w:t xml:space="preserve"> </w:t>
              <w:br/>
              <w:t xml:space="preserve">На дату складання балансу довгостроковi зобов’язання товариства становлять 747 тис. грн., якi являються не банкiвськими зобов’язаннями на довгостроковiй основi. </w:t>
              <w:br/>
            </w:r>
            <w:r>
              <w:rPr>
                <w:rFonts w:eastAsia="Times New Roman"/>
                <w:i/>
                <w:color w:val="000000"/>
                <w:sz w:val="20"/>
                <w:szCs w:val="20"/>
                <w:u w:val="single"/>
              </w:rPr>
              <w:t>4. Поточнi зобов ’язання</w:t>
            </w:r>
            <w:r>
              <w:rPr>
                <w:rFonts w:eastAsia="Times New Roman"/>
                <w:color w:val="000000"/>
                <w:sz w:val="20"/>
                <w:szCs w:val="20"/>
              </w:rPr>
              <w:t xml:space="preserve"> </w:t>
              <w:br/>
              <w:t xml:space="preserve">Кредиторська заборгованiсть за товари, роботи, послуги станом на 31.12.2013 року становить 2406,3 тис. грн.; за звiтний рiк заборгованiсть збiльшилася на 841,4 тис. грн. </w:t>
              <w:br/>
              <w:t xml:space="preserve">Простроченi зобов’язання з оплати працi станом на 31.12.2013 року в товариствi вiдсутнi, кредиторська заборгованiсть по заробiтнiй платi. </w:t>
            </w:r>
          </w:p>
        </w:tc>
      </w:tr>
      <w:tr>
        <w:trPr/>
        <w:tc>
          <w:tcPr>
            <w:tcW w:w="1190" w:type="dxa"/>
            <w:tcBorders/>
          </w:tcPr>
          <w:p>
            <w:pPr>
              <w:pStyle w:val="Normal"/>
              <w:widowControl w:val="false"/>
              <w:rPr>
                <w:rFonts w:eastAsia="Times New Roman"/>
                <w:b/>
                <w:b/>
                <w:bCs/>
                <w:color w:val="000000"/>
              </w:rPr>
            </w:pPr>
            <w:r>
              <w:rPr>
                <w:rFonts w:eastAsia="Times New Roman"/>
                <w:b/>
                <w:bCs/>
                <w:color w:val="000000"/>
              </w:rPr>
              <w:t>Керівник</w:t>
            </w:r>
          </w:p>
        </w:tc>
        <w:tc>
          <w:tcPr>
            <w:tcW w:w="9013" w:type="dxa"/>
            <w:gridSpan w:val="4"/>
            <w:tcBorders/>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Дзюбан Володимир Васильович</w:t>
            </w:r>
          </w:p>
        </w:tc>
      </w:tr>
      <w:tr>
        <w:trPr/>
        <w:tc>
          <w:tcPr>
            <w:tcW w:w="119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9013" w:type="dxa"/>
            <w:gridSpan w:val="4"/>
            <w:tcBorders/>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2. ЗВІТ ПРО ФІНАНСОВІ РЕЗУЛЬТАТИ</w:t>
              <w:br/>
              <w:t>за 01.01.2014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320"/>
        <w:gridCol w:w="3781"/>
        <w:gridCol w:w="1021"/>
        <w:gridCol w:w="2041"/>
        <w:gridCol w:w="2040"/>
      </w:tblGrid>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ручка)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прямі податки та інші вирахування з дох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8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иручка) від реалізації продукції (товарів, робіт, послуг) (01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9</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4</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чисті доходи (030 + 040 + 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9.3</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обівартість реалізованої продукції (товарів, робіт, послуг)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9.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6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8.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15.7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3.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7.0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080 + 090 + 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71.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28.3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070 -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9</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4 )</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130 -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9.4</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безпечення матеріального заохо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320" w:type="dxa"/>
            <w:tcBorders/>
          </w:tcPr>
          <w:p>
            <w:pPr>
              <w:pStyle w:val="Normal"/>
              <w:widowControl w:val="false"/>
              <w:rPr>
                <w:rFonts w:eastAsia="Times New Roman"/>
                <w:b/>
                <w:b/>
                <w:bCs/>
                <w:color w:val="000000"/>
              </w:rPr>
            </w:pPr>
            <w:r>
              <w:rPr>
                <w:rFonts w:eastAsia="Times New Roman"/>
                <w:b/>
                <w:bCs/>
                <w:color w:val="000000"/>
              </w:rPr>
              <w:t>Примітки</w:t>
            </w:r>
          </w:p>
        </w:tc>
        <w:tc>
          <w:tcPr>
            <w:tcW w:w="8883" w:type="dxa"/>
            <w:gridSpan w:val="4"/>
            <w:tcBorders/>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Фiнансовi результати Приватного акцiонерного товариства „Зiнькiв-Агротранс” за 2013 рiк вiдображено згiдно вимог П(С)БО 3 „Звiт про фiнансовi результати”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 xml:space="preserve">Протягом звiтного року в товариствi дiяв Наказ № 1 «Про органiзацiю бухгалтерського облiку та облiкову полiтику пiдприємства в 2013 роцi» вiд 02 сiчня 2013 року. </w:t>
              <w:br/>
              <w:t xml:space="preserve">За 2013 рiк товариство реалiзувало власної продукцiї, товарiв, (робiт, послуг) на суму 7,5 тис. грн., в тому числi: податок на додану вартiсть – 1,3 тис грн. Загальний обсяг реалiзацiї за звiтний перiод в порiвняннi з минулим 2012 роком зменшився на 15,3 тис. грн. </w:t>
              <w:br/>
              <w:t xml:space="preserve">Собiвартiсть реалiзованої продукцiї за 12 мiсяцiв 2013 року складає: 19,1 тис. грн.; iншi операцiйнi витрати становлять: 318,6тис. грн.,в тому числi адмiнiстративнi витрати 107,2 тис.грн.; iншi операцiйнi доходи – 167,0 тис. грн. та iншi витрати – 33,6 тис. грн.. </w:t>
              <w:br/>
              <w:t xml:space="preserve">В результатi звичайної дiяльностi товариства, яка пов’язана iз не операцiйною дiяльнiстю автотранспортного пiдприємства, у звiтному 2013 роцi було отримано: </w:t>
              <w:br/>
              <w:t xml:space="preserve">iншi доходи: 167,1 тис. грн.; </w:t>
              <w:br/>
              <w:t xml:space="preserve">iнших фiнансових доходiв: немає.; </w:t>
              <w:br/>
              <w:t xml:space="preserve">фiнансових витрат: немає. </w:t>
              <w:br/>
              <w:t xml:space="preserve">Збиток вiд звичайної дiяльностi до оподаткування за 12 мiсяцiв 2013 року склав 198,1 тис. грн. </w:t>
              <w:br/>
              <w:t xml:space="preserve">При визначеннi фiнансових результатiв за 2013 рiк товариством не проводився розрахунок вiдстрочених податкових зобов'язань та вiдстрочених податкових активiв, згiдно вимог П(С)БО 17 „Податок на прибуток”. </w:t>
              <w:br/>
              <w:t xml:space="preserve">Податок на прибуток за звiтний перiод не нараховувався. </w:t>
              <w:br/>
              <w:t xml:space="preserve">В результатi фiнансово-господарської дiяльностi Приватного акцiонерного товариства „Зiнькiв-Агротранс” у звiтному фiнансовому 2013 роцi було отримано чистi збитки на суму 198,1 тис. грн. </w:t>
            </w:r>
          </w:p>
        </w:tc>
      </w:tr>
      <w:tr>
        <w:trPr/>
        <w:tc>
          <w:tcPr>
            <w:tcW w:w="1320" w:type="dxa"/>
            <w:tcBorders/>
          </w:tcPr>
          <w:p>
            <w:pPr>
              <w:pStyle w:val="Normal"/>
              <w:widowControl w:val="false"/>
              <w:rPr>
                <w:rFonts w:eastAsia="Times New Roman"/>
                <w:b/>
                <w:b/>
                <w:bCs/>
                <w:color w:val="000000"/>
              </w:rPr>
            </w:pPr>
            <w:r>
              <w:rPr>
                <w:rFonts w:eastAsia="Times New Roman"/>
                <w:b/>
                <w:bCs/>
                <w:color w:val="000000"/>
              </w:rPr>
              <w:t>Керівник</w:t>
            </w:r>
          </w:p>
        </w:tc>
        <w:tc>
          <w:tcPr>
            <w:tcW w:w="8883" w:type="dxa"/>
            <w:gridSpan w:val="4"/>
            <w:tcBorders/>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Дзюбан Володимир Васильович</w:t>
            </w:r>
          </w:p>
        </w:tc>
      </w:tr>
      <w:tr>
        <w:trPr/>
        <w:tc>
          <w:tcPr>
            <w:tcW w:w="132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883" w:type="dxa"/>
            <w:gridSpan w:val="4"/>
            <w:tcBorders/>
          </w:tcPr>
          <w:p>
            <w:pPr>
              <w:pStyle w:val="Normal"/>
              <w:widowControl w:val="false"/>
              <w:rPr>
                <w:rFonts w:eastAsia="Times New Roman"/>
                <w:color w:val="000000"/>
              </w:rPr>
            </w:pPr>
            <w:r>
              <w:rPr>
                <w:rFonts w:eastAsia="Times New Roman"/>
                <w:color w:val="000000"/>
              </w:rPr>
              <w:t xml:space="preserve">                                 </w:t>
            </w:r>
            <w:r>
              <w:rPr>
                <w:rFonts w:eastAsia="Times New Roman"/>
                <w:color w:val="000000"/>
              </w:rPr>
              <w:t>Не передбачено</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paragraph" w:styleId="Heading3">
    <w:name w:val="Heading 3"/>
    <w:basedOn w:val="Normal"/>
    <w:link w:val="3"/>
    <w:uiPriority w:val="9"/>
    <w:qFormat/>
    <w:pPr>
      <w:spacing w:before="0" w:after="230"/>
      <w:jc w:val="center"/>
      <w:outlineLvl w:val="2"/>
    </w:pPr>
    <w:rPr>
      <w:b/>
      <w:bCs/>
      <w:sz w:val="28"/>
      <w:szCs w:val="28"/>
    </w:rPr>
  </w:style>
  <w:style w:type="paragraph" w:styleId="Heading4">
    <w:name w:val="Heading 4"/>
    <w:basedOn w:val="Normal"/>
    <w:link w:val="4"/>
    <w:uiPriority w:val="9"/>
    <w:qFormat/>
    <w:pPr>
      <w:spacing w:before="0" w:after="23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character" w:styleId="Style12" w:customStyle="1">
    <w:name w:val="Основной текст Знак"/>
    <w:basedOn w:val="DefaultParagraphFont"/>
    <w:qFormat/>
    <w:rsid w:val="003e2962"/>
    <w:rPr>
      <w:rFonts w:ascii="Arial" w:hAnsi="Arial"/>
      <w:sz w:val="24"/>
      <w:lang w:val="ru-RU" w:eastAsia="ru-RU"/>
    </w:rPr>
  </w:style>
  <w:style w:type="character" w:styleId="Style13" w:customStyle="1">
    <w:name w:val="Верхний колонтитул Знак"/>
    <w:basedOn w:val="DefaultParagraphFont"/>
    <w:link w:val="Header"/>
    <w:qFormat/>
    <w:rsid w:val="003e2962"/>
    <w:rPr>
      <w:rFonts w:eastAsia="MS Mincho"/>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e2962"/>
    <w:pPr>
      <w:jc w:val="center"/>
    </w:pPr>
    <w:rPr>
      <w:rFonts w:ascii="Arial" w:hAnsi="Arial" w:eastAsia="Times New Roman"/>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4" w:space="0" w:color="000000"/>
      </w:pBdr>
      <w:spacing w:beforeAutospacing="1" w:afterAutospacing="1"/>
    </w:pPr>
    <w:rPr/>
  </w:style>
  <w:style w:type="paragraph" w:styleId="Brdtop" w:customStyle="1">
    <w:name w:val="brdtop"/>
    <w:basedOn w:val="Normal"/>
    <w:qFormat/>
    <w:pPr>
      <w:pBdr>
        <w:top w:val="single" w:sz="4" w:space="0" w:color="000000"/>
      </w:pBdr>
      <w:spacing w:beforeAutospacing="1" w:afterAutospacing="1"/>
    </w:pPr>
    <w:rPr/>
  </w:style>
  <w:style w:type="paragraph" w:styleId="Brdall" w:customStyle="1">
    <w:name w:val="brdall"/>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rsid w:val="003e2962"/>
    <w:pPr>
      <w:tabs>
        <w:tab w:val="clear" w:pos="708"/>
        <w:tab w:val="center" w:pos="4153" w:leader="none"/>
        <w:tab w:val="right" w:pos="8306" w:leader="none"/>
      </w:tabs>
    </w:pPr>
    <w:rPr>
      <w:rFonts w:eastAsia="MS Mincho"/>
      <w:lang w:eastAsia="ru-RU"/>
    </w:rPr>
  </w:style>
  <w:style w:type="paragraph" w:styleId="Default" w:customStyle="1">
    <w:name w:val="Default"/>
    <w:qFormat/>
    <w:rsid w:val="0054729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472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926405-02A4-494B-A3C7-6D5E784ED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8524</Words>
  <Characters>55990</Characters>
  <CharactersWithSpaces>6438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7:00Z</dcterms:created>
  <dc:creator/>
  <dc:description/>
  <dc:language>en-US</dc:language>
  <cp:lastModifiedBy>Darkwing</cp:lastModifiedBy>
  <cp:lastPrinted>2014-05-16T16:55:00Z</cp:lastPrinted>
  <dcterms:modified xsi:type="dcterms:W3CDTF">2014-05-1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