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iзантан Лариса Олексi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390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 xml:space="preserve">36007, Полтавська </w:t>
            </w:r>
            <w:r>
              <w:rPr>
                <w:color w:val="000000"/>
                <w:lang w:val="ru-RU"/>
              </w:rPr>
              <w:t>обл.</w:t>
            </w:r>
            <w:r>
              <w:rPr>
                <w:color w:val="000000"/>
              </w:rPr>
              <w:t>, м. Полтава, вул. Маршала Бiрюзова, 1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532) 67-75-79</w:t>
            </w:r>
            <w:r>
              <w:rPr>
                <w:color w:val="000000"/>
                <w:lang w:val="ru-RU"/>
              </w:rPr>
              <w:t>,</w:t>
            </w:r>
            <w:r>
              <w:rPr>
                <w:color w:val="000000"/>
              </w:rPr>
              <w:t xml:space="preserve"> 50-91-1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mez@kerne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2</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82"/>
        <w:gridCol w:w="3156"/>
        <w:gridCol w:w="1680"/>
        <w:gridCol w:w="1186"/>
      </w:tblGrid>
      <w:tr>
        <w:trPr/>
        <w:tc>
          <w:tcPr>
            <w:tcW w:w="4182" w:type="dxa"/>
            <w:tcBorders/>
            <w:vAlign w:val="bottom"/>
          </w:tcPr>
          <w:p>
            <w:pPr>
              <w:pStyle w:val="Normal"/>
              <w:rPr>
                <w:color w:val="000000"/>
              </w:rPr>
            </w:pPr>
            <w:r>
              <w:rPr>
                <w:color w:val="000000"/>
              </w:rPr>
              <w:t>3. Річна інформація розміщена на власній сторінці</w:t>
            </w:r>
          </w:p>
        </w:tc>
        <w:tc>
          <w:tcPr>
            <w:tcW w:w="3156" w:type="dxa"/>
            <w:tcBorders/>
            <w:vAlign w:val="bottom"/>
          </w:tcPr>
          <w:p>
            <w:pPr>
              <w:pStyle w:val="Normal"/>
              <w:jc w:val="center"/>
              <w:rPr>
                <w:color w:val="000000"/>
              </w:rPr>
            </w:pPr>
            <w:r>
              <w:rPr>
                <w:color w:val="000000"/>
              </w:rPr>
              <w:t>http://00373907.infosite.com.ua</w:t>
            </w:r>
          </w:p>
        </w:tc>
        <w:tc>
          <w:tcPr>
            <w:tcW w:w="168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4</w:t>
            </w:r>
          </w:p>
        </w:tc>
      </w:tr>
      <w:tr>
        <w:trPr/>
        <w:tc>
          <w:tcPr>
            <w:tcW w:w="4182" w:type="dxa"/>
            <w:tcBorders/>
            <w:vAlign w:val="center"/>
          </w:tcPr>
          <w:p>
            <w:pPr>
              <w:pStyle w:val="Normal"/>
              <w:jc w:val="center"/>
              <w:rPr>
                <w:b/>
                <w:b/>
                <w:bCs/>
                <w:color w:val="000000"/>
              </w:rPr>
            </w:pPr>
            <w:r>
              <w:rPr>
                <w:b/>
                <w:bCs/>
                <w:color w:val="000000"/>
              </w:rPr>
              <w:t> </w:t>
            </w:r>
          </w:p>
        </w:tc>
        <w:tc>
          <w:tcPr>
            <w:tcW w:w="315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8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ПОЕЗ-КЕРНЕЛ ГРУП" (далi-Товариство) не брало участь в створеннi юридичних осiб протягом звiтного перiоду, не надавало активи в якостi внеску, тому вiдомостi щодо участi емiтента в створеннi юридичних осiб не надаю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В "iнформацiї про володiння посадовими особами емiтента акцiями емiтента" та в "iнформацiї про осiб, що володiють 10 вiдсоткiв та бiльше акцiй емiтента" дата внесення до реєстру невiдома, оскiльки акцiї iснують в бездокументарнiй формi.</w:t>
              <w:br/>
              <w:t>В Товариствi немає фiзичних осiб, що володiють 10% та бiльше акцiй емiтент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 79180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6.12.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1873652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9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rPr>
                <w:color w:val="000000"/>
              </w:rPr>
            </w:pPr>
            <w:r>
              <w:rPr>
                <w:color w:val="000000"/>
              </w:rPr>
              <w:t xml:space="preserve">10.41 Виробництво олiї та твариних жирiв </w:t>
            </w:r>
          </w:p>
        </w:tc>
      </w:tr>
      <w:tr>
        <w:trPr/>
        <w:tc>
          <w:tcPr>
            <w:tcW w:w="10204" w:type="dxa"/>
            <w:tcBorders/>
            <w:vAlign w:val="center"/>
          </w:tcPr>
          <w:p>
            <w:pPr>
              <w:pStyle w:val="Normal"/>
              <w:rPr>
                <w:color w:val="000000"/>
              </w:rPr>
            </w:pPr>
            <w:r>
              <w:rPr>
                <w:color w:val="000000"/>
              </w:rPr>
              <w:t xml:space="preserve">46.21 Оптова торгiвля зерном, необробленим тютюном, насiнням i кормами для тварин </w:t>
            </w:r>
          </w:p>
        </w:tc>
      </w:tr>
      <w:tr>
        <w:trPr/>
        <w:tc>
          <w:tcPr>
            <w:tcW w:w="10204" w:type="dxa"/>
            <w:tcBorders/>
            <w:vAlign w:val="center"/>
          </w:tcPr>
          <w:p>
            <w:pPr>
              <w:pStyle w:val="Normal"/>
              <w:rPr>
                <w:color w:val="000000"/>
              </w:rPr>
            </w:pPr>
            <w:r>
              <w:rPr>
                <w:color w:val="000000"/>
              </w:rPr>
              <w:t>46.33 Оптова торгiвля молочними продуктами, яйцями, харчовими олiями та жирами</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IНГ Банк Україна»</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53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00312444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IНГ Банк Україна»</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53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4013124400</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34"/>
        <w:gridCol w:w="944"/>
        <w:gridCol w:w="1008"/>
        <w:gridCol w:w="1237"/>
        <w:gridCol w:w="1181"/>
      </w:tblGrid>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Лiцензiя на придбання, зберiгання, реалiзацiю (вiдпуск), знищ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 5333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 з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4</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Лiцензiя на надання послуг з охорони власностi та громадя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iя АВ № 5924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1.20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внутрiшнiх справ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ецiальний дозвiл на користування надр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8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служба геологiї та надр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033</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lang w:val="ru-RU"/>
        </w:rPr>
      </w:pPr>
      <w:r>
        <w:rPr>
          <w:color w:val="000000"/>
          <w:lang w:val="ru-RU"/>
        </w:rPr>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iзантан Ларис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ru-RU"/>
              </w:rPr>
            </w:pPr>
            <w:r>
              <w:rPr>
                <w:color w:val="000000"/>
              </w:rPr>
              <w:t xml:space="preserve">д/н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Приколотнянський олiйноекстракцiйний завод", iнженер-технолог, начальник виробничо-технiчного вiддiлу, начальник виробництва - головний технолог, заступник з виробництва,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23.04.2013</w:t>
            </w:r>
            <w:r>
              <w:rPr>
                <w:color w:val="000000"/>
                <w:lang w:val="ru-RU"/>
              </w:rPr>
              <w:t>,</w:t>
            </w:r>
            <w:r>
              <w:rPr>
                <w:color w:val="000000"/>
              </w:rPr>
              <w:t xml:space="preserve"> по 30.06.2014</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ава та обов'язки директора Товариства визначаються чинним законодавством, Статутом Товариства та трудовим договором, що укладається з ним. </w:t>
              <w:b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За виконання обов'язкiв директор отримує заробiтну плату, а також додатковi виплати у розмiрi, визначеному укладеним трудовим договором. Письмову згоду на розкриття паспортних даних фiзична особа не надала. </w:t>
              <w:br/>
              <w:t xml:space="preserve">Непогашеної судимостi за корисливi i посадовi злочини не має. </w:t>
              <w:br/>
              <w:t xml:space="preserve">Не обiймає посад на iнших пiдприємствах. </w:t>
              <w:br/>
              <w:t xml:space="preserve">Директор призначений на дану посаду рiшенням наглядової ради Товариства вiд 14.05.2010, на пiдставi якого видано наказ Товариства про призначення №150–к вiд 14.05.2010. </w:t>
              <w:br/>
              <w:t xml:space="preserve">Стаж керiвної роботи - 19 рокiв. </w:t>
              <w:br/>
              <w:t>Перелiк попереднiх посад - iнженер-технолог, начальник виробничо-технiчного вiддiлу, начальник виробництва - головний технолог, заступник з виробництва.</w:t>
              <w:br/>
              <w:t>Протягом звiтного перiоду в персональному складi посадової особи вiдбулися змiни:</w:t>
              <w:br/>
              <w:t xml:space="preserve">Повноваження директора подовжено за рiшенням наглядової ради Товариства вiд 23.04.2013 на новий строк - з 01.07.2013 по 30.06.2014.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болмасова Вiкторiя Вале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ru-RU"/>
              </w:rPr>
            </w:pPr>
            <w:r>
              <w:rPr>
                <w:color w:val="000000"/>
              </w:rPr>
              <w:t xml:space="preserve">д/н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ержавна податкова iнспекцiя у м. Полтава, старший державний податковий ревiзор-iнспектор, iнспектор податкової служби 2-го рангу, головний державний податковий ревiзор-iнсп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03.05.2007</w:t>
            </w:r>
            <w:r>
              <w:rPr>
                <w:color w:val="000000"/>
                <w:lang w:val="ru-RU"/>
              </w:rPr>
              <w:t>,</w:t>
            </w:r>
            <w:r>
              <w:rPr>
                <w:color w:val="000000"/>
              </w:rPr>
              <w:t xml:space="preserve">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Головному бухгалтеру щомiсячно виплачується заробiтна плата, а також додатковi виплати у розмiрi, визначеному трудовим договором. </w:t>
              <w:br/>
              <w:t xml:space="preserve">Письмову згоду на розкриття паспортних даних не надала. </w:t>
              <w:br/>
              <w:t xml:space="preserve">Непогашеної судимостi за корисливi i посадовi злочини не має. </w:t>
              <w:br/>
              <w:t xml:space="preserve">Не обiймає посад на iнших пiдприємствах. </w:t>
              <w:br/>
              <w:t>Призначена на посаду головного бухгалтера Товариства на пiдставi наказу № 132-к вiд 03.05.2007 р.</w:t>
              <w:br/>
              <w:t xml:space="preserve">Стаж керiвної роботи - 13 рокiв. </w:t>
              <w:br/>
              <w:t>Перелiк попереднiх посад - старший державний податковий ревiзор-iнспектор, iнспектор податкової служби 2-го рангу, головний державний податковий ревiзор-iнспектор.</w:t>
              <w:br/>
              <w:t>Протягом звiтного року змiн у персональному складi посадово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ариство з обмеженою вiдповiдальнiстю «Кернел-Капiтал»</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ru-RU"/>
              </w:rPr>
            </w:pPr>
            <w:r>
              <w:rPr>
                <w:color w:val="000000"/>
                <w:lang w:val="ru-RU"/>
              </w:rPr>
              <w:t>3276839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23.03.2012</w:t>
            </w:r>
            <w:r>
              <w:rPr>
                <w:color w:val="000000"/>
                <w:lang w:val="ru-RU"/>
              </w:rPr>
              <w:t xml:space="preserve">, </w:t>
            </w:r>
            <w:r>
              <w:rPr>
                <w:color w:val="000000"/>
              </w:rPr>
              <w:t xml:space="preserve">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та Статутом Товариства. </w:t>
              <w:br/>
              <w:t xml:space="preserve">Рiшенням рiчних загальних зборiв Товариства вiд 23.03.2012р. (протокол № б/н ) затверджений склад наглядової ради у кiлькостi 1 (одного) її члена та обрано членом наглядової ради Товариства строком на 3 роки Товариство з обмеженою вiдповiдальнiстю «Кернел-Капiтал». </w:t>
              <w:br/>
              <w:t>Член наглядової ради виконує свої обов’язки на безоплатнiй основi.</w:t>
              <w:br/>
              <w:t>Протягом звiтного року змiн у персональному складi посадової особи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27"/>
        <w:gridCol w:w="1972"/>
        <w:gridCol w:w="2787"/>
        <w:gridCol w:w="1090"/>
        <w:gridCol w:w="1134"/>
        <w:gridCol w:w="1341"/>
        <w:gridCol w:w="1040"/>
        <w:gridCol w:w="1333"/>
        <w:gridCol w:w="1472"/>
        <w:gridCol w:w="1557"/>
      </w:tblGrid>
      <w:tr>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зантан Лариса Олексiївн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болмасова Вiкторiя Валерiївн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Капiтал»</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2768392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3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631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58"/>
        <w:gridCol w:w="1907"/>
        <w:gridCol w:w="2038"/>
        <w:gridCol w:w="1087"/>
        <w:gridCol w:w="1131"/>
        <w:gridCol w:w="1335"/>
        <w:gridCol w:w="1040"/>
        <w:gridCol w:w="1332"/>
        <w:gridCol w:w="1471"/>
        <w:gridCol w:w="1554"/>
      </w:tblGrid>
      <w:tr>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Капiтал"</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6839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001 м. Київ</w:t>
            </w:r>
            <w:r>
              <w:rPr>
                <w:color w:val="000000"/>
                <w:sz w:val="20"/>
                <w:szCs w:val="20"/>
                <w:lang w:val="ru-RU"/>
              </w:rPr>
              <w:t>,</w:t>
            </w:r>
            <w:r>
              <w:rPr>
                <w:color w:val="000000"/>
                <w:sz w:val="20"/>
                <w:szCs w:val="20"/>
              </w:rPr>
              <w:t xml:space="preserve"> провулок Шевченка Тараса, 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3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991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99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631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29914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66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що розглядалися на загальних зборах та прийнятi по ним рiшення:</w:t>
              <w:br/>
              <w:t>1.Обрання членiв лiчильної комiсiї. Слухали голову зборiв Шапарь Н.В. Вирiшили: обрати лiчильну комiсiю зборiв товариства у складi: голова лiчильної комiсiї – Уваров Артур Олександрович, члени лiчильної комiсiї – Зоря-Горбенко Валентина Валерiївна, Охрименко Людмила Володимирiвна.</w:t>
              <w:br/>
              <w:t>2.Обрання секретаря загальних зборiв. Слухали: голову зборiв Шапарь Н.В. Вирiшили: обрати секретарем зборiв товариства Минця Валерiя Iвановича.</w:t>
              <w:br/>
              <w:t xml:space="preserve">3.Затвердження рiчного звiту товариства. Слухали: голову зборiв Шапарь Н.В. Вирiшили: затвердити рiчний звiт товариства за 2012 рiк. </w:t>
              <w:br/>
              <w:t>4.Розподiл прибутку (покриття збиткiв) товариства. Слухали: голову зборiв Шапарь Н.В. Вирiшили: збитки, отриманi за результатами дiяльностi в 2012 роцi, покрити за рахунок прибуткiв майбутнiх перiодiв.</w:t>
              <w:br/>
              <w:t>5.Прийняття рiшення за наслiдками розгляду звiту наглядової ради, звiту виконавчого органу. Слухали: голову зборiв Шапарь Н.В. Вирiшили: 1.Затвердити звiт наглядової ради про результати дiяльностi у 2012 роцi. 2.Затвердити звiт директора про результати фiнансово-господарської дiяльностi за 2012 рiк</w:t>
              <w:br/>
              <w:t>6.Внесення змiн до статуту, затвердження статуту товариства в новiй редакцiї. Слухали: голову зборiв Шапарь Н.В. Вирiшили: 1.Внести змiни до статуту товариства шляхом викладення статуту Приватного акцiонерного товариства «Полтавський олiйноекстракцiйний завод – Кернел Груп» у новiй редакцiї. Затвердити статут товариства в новiй редакцiї. 2.Уповноважити голову рiчних загальних зборiв акцiонерiв Шапарь Наталiю Володимирiвну пiдписати статут Приватного акцiонерного товариства «Полтавський олiйноекстракцiйний завод – Кернел Груп» у новiй редакцiї. 3.Уповноважити директора Приватного акцiонерного товариства «Полтавський олiйноекстракцiйний завод – Кернел Груп» здiйснити дiї, пов’язанi з державною реєстрацiєю статуту товариства в новiй редакцiї, з правом видачi довiреностi представнику.</w:t>
              <w:br/>
              <w:t>7.Попереднє схвалення значних правочинiв. Слухали: голову зборiв Шапарь Н.В. Вирiшили: схвалити (попередньо) значнi правочини, якi можуть вчинятися товариством у строк до 22 березня 2014 року, за умови попереднього погодження таких правочинiв наглядовою радою товариства, сукупною граничною вартiстю 20 млрд. гривень,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t>Пропозицiї до перелiку питань порядку денного не вноси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03"/>
        <w:gridCol w:w="1294"/>
        <w:gridCol w:w="1653"/>
        <w:gridCol w:w="1843"/>
        <w:gridCol w:w="1684"/>
        <w:gridCol w:w="1666"/>
        <w:gridCol w:w="1324"/>
        <w:gridCol w:w="1088"/>
        <w:gridCol w:w="1486"/>
        <w:gridCol w:w="1712"/>
      </w:tblGrid>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 К Ц П Ф Р (м. Киї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082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0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w:t>
            </w:r>
          </w:p>
        </w:tc>
      </w:tr>
      <w:tr>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56"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емiтента на фондових бiржах не здiйснюється (ст. 24 Закону України "Про акцiонернi товариства"). Фактiв лiстингу/делiстингу цiнних паперiв емiтента на фондових бiржах не було. Рiшення про додаткову емiсiю акцiй протягом звiтного перiоду не прийм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3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9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3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90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6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7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68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7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6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244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6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4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0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1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Умови використання основних засобiв: основнi засоби використовуються товариством за їх функцiональним призначенням вiдповiдно до термiнiв користування : </w:t>
              <w:br/>
              <w:t xml:space="preserve">будинки, споруди та передавальнi пристрої – 20-50 рокiв; </w:t>
              <w:br/>
              <w:t xml:space="preserve">машини та обладнання – 10-20 рокiв; </w:t>
              <w:br/>
              <w:t xml:space="preserve">транспортнi засоби – 4-7 рокiв; </w:t>
              <w:br/>
              <w:t xml:space="preserve">iнструменти, прилади, iнвентар – 5-20 рокiв; </w:t>
              <w:br/>
              <w:br/>
              <w:t xml:space="preserve">На кiнець звiтного перiоду первiсна вартiсть основних засобiв складає 3944332 тис.грн., ступiнь зносу основних засобiв дорiвнює 91 %, </w:t>
              <w:br/>
              <w:t xml:space="preserve">ступiнь використання основних засобiв 100 %, </w:t>
              <w:br/>
              <w:t xml:space="preserve">сума нарахованого зносу складає 3591219 тис.грн. </w:t>
              <w:br/>
              <w:t xml:space="preserve">Суттєвi змiни у вартостi основних засобiв зумовленi капiтальними iнвестицiями у рамках модернiзацiї виробництва (15816 тис.грн. за рiк, в тому числi придбання основних засобiв - 15600 тис.грн. ( введена в експлуатацiю Лiнiя по видуву ПЕТ тари Krones -8789,4 тис. грн..), придбання iнших необоротних матерiальних активiв – 216 тис.грн. (Придбавалася орг. технiка, меблi, iнструменти), придбання нематерiальних активiв – 505 тис.грн. (отримано Спец. дозвiл на користування надрами Браиловського родовища пiдземних вод м. Полтава- 394,4 тис.грн.). Вибуття основних засобiв - 195 тис.грн. (Списувалися законсервованi основнi засоби, переоцiненi). </w:t>
              <w:br/>
              <w:t>Iнформацiя про всi обмеження на використання майна: вартiсть оформлених у заставу основних засобiв на кiнець звiтного перiоду –721693 тис.грн., iнших обмежень на використання майна немає.</w:t>
            </w:r>
          </w:p>
        </w:tc>
      </w:tr>
    </w:tbl>
    <w:p>
      <w:pPr>
        <w:pStyle w:val="Heading4"/>
        <w:rPr>
          <w:color w:val="000000"/>
          <w:lang w:val="ru-RU"/>
        </w:rPr>
      </w:pPr>
      <w:r>
        <w:rPr>
          <w:color w:val="000000"/>
          <w:lang w:val="ru-RU"/>
        </w:rPr>
      </w:r>
    </w:p>
    <w:p>
      <w:pPr>
        <w:pStyle w:val="Heading4"/>
        <w:rPr>
          <w:color w:val="000000"/>
          <w:lang w:val="ru-RU"/>
        </w:rPr>
      </w:pPr>
      <w:r>
        <w:rPr>
          <w:color w:val="000000"/>
          <w:lang w:val="ru-RU"/>
        </w:rPr>
      </w:r>
    </w:p>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66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44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 та 37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е скоригованого статутного капiталу.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color w:val="000000"/>
          <w:lang w:val="ru-RU"/>
        </w:rPr>
      </w:pPr>
      <w:r>
        <w:rPr>
          <w:color w:val="000000"/>
          <w:lang w:val="ru-RU"/>
        </w:rPr>
      </w:r>
    </w:p>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30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960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409"/>
        <w:gridCol w:w="1496"/>
        <w:gridCol w:w="1140"/>
        <w:gridCol w:w="1407"/>
        <w:gridCol w:w="1496"/>
        <w:gridCol w:w="1138"/>
        <w:gridCol w:w="1525"/>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робки насiння соняшник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87,600 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71.1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87,600 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71.18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дання послуг з рафiнацiї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99,700 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9.83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99.700 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19.83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фасування олiї</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3.445 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35.00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23.445 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35.00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ослуг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69.97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69.97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bl>
    <w:p>
      <w:pPr>
        <w:pStyle w:val="Heading4"/>
        <w:rPr>
          <w:color w:val="000000"/>
          <w:lang w:val="ru-RU"/>
        </w:rPr>
      </w:pPr>
      <w:r>
        <w:rPr>
          <w:color w:val="000000"/>
          <w:lang w:val="ru-RU"/>
        </w:rPr>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966"/>
        <w:gridCol w:w="6497"/>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рахування на соцiальнi заходи</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w:t>
            </w:r>
          </w:p>
        </w:tc>
        <w:tc>
          <w:tcPr>
            <w:tcW w:w="6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66"/>
        <w:gridCol w:w="6172"/>
        <w:gridCol w:w="2366"/>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013</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0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rPr>
          <w:color w:val="000000"/>
          <w:lang w:val="ru-RU"/>
        </w:rPr>
      </w:pPr>
      <w:r>
        <w:rPr>
          <w:color w:val="000000"/>
          <w:lang w:val="ru-RU"/>
        </w:rPr>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235"/>
        <w:gridCol w:w="2969"/>
      </w:tblGrid>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Укрфiнансаудит"</w:t>
            </w:r>
          </w:p>
        </w:tc>
      </w:tr>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89565</w:t>
            </w:r>
          </w:p>
        </w:tc>
      </w:tr>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5 м. Київ вул. Лейпцизька, 2/37 к. 4</w:t>
            </w:r>
          </w:p>
        </w:tc>
      </w:tr>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 30.03.2001</w:t>
            </w:r>
          </w:p>
        </w:tc>
      </w:tr>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П 000041 12.03.2013 27.01.2016</w:t>
            </w:r>
          </w:p>
        </w:tc>
      </w:tr>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2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color w:val="000000"/>
          <w:lang w:val="ru-RU"/>
        </w:rPr>
      </w:pPr>
      <w:r>
        <w:rPr>
          <w:color w:val="000000"/>
          <w:lang w:val="ru-RU"/>
        </w:rPr>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71"/>
        <w:gridCol w:w="2833"/>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Укрфiнансаудит"</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8956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5 м. Київ вул. Лейпцизька, 2/37 к. 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 30.03.200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П 000041 12.03.2013 27.01.201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ru-RU"/>
              </w:rPr>
            </w:pPr>
            <w:r>
              <w:rPr>
                <w:color w:val="000000"/>
                <w:sz w:val="20"/>
                <w:szCs w:val="20"/>
              </w:rPr>
              <w:t>АУДИТОРСЬКИЙ ВИСНОВОК</w:t>
              <w:br/>
              <w:t>(ЗВIТ НЕЗАЛЕЖНОГО АУДИТОРА)</w:t>
              <w:br/>
              <w:t xml:space="preserve">Щодо фiнансової звiтностi </w:t>
              <w:br/>
              <w:br/>
              <w:t>ПРИВАТНОГО АКЦIОНЕРНОГО ТОВАРИСТВА</w:t>
              <w:br/>
              <w:t xml:space="preserve">«ПОЛТАВСЬКИЙ ОЛIЙНОЕКСТРАКЦIЙНИЙ ЗАВОД – КЕРНЕЛ ГРУП» </w:t>
              <w:br/>
              <w:t>Станом на 31.12.2013 року. Київ 2014</w:t>
              <w:br/>
              <w:t>Керiвництву ПРИВАТНОГО АКЦIОНЕРНОГО ТОВАРИСТВА «ПОЛТАВСЬКИЙ ОЛIЙНОЕКСТРАКЦIЙНИЙ ЗАВОД – КЕРНЕЛ ГРУП».</w:t>
              <w:br/>
              <w:t>Нацiональнiй комiсiї з цiнних паперiв та фондового ринку</w:t>
              <w:br/>
              <w:br/>
              <w:t xml:space="preserve">А. ЗВIТ ЩОДО ФIНАНСОВОЇ ЗВIТНОСТI </w:t>
              <w:br/>
              <w:t>Ми провели аудит фiнансової звiтностi ПРИВАТНОГО АКЦIОНЕРНОГО ТОВАРИСТВА «ПОЛТАВСЬКИЙ ОЛIЙНОЕКСТРАКЦIЙНИЙ ЗАВОД – КЕРНЕЛ ГРУП» (код ЄДРПОУ 00373907; мiсцезнаходження: м. Полтава, вул. Маршала Бiрюзова, 17; дата державної реєстрацiї 26.12.1991.), яка складається iз:</w:t>
              <w:br/>
              <w:t xml:space="preserve">- Баланс (Звiт про фiнансовий стан) станом на 31 грудня 2013 року; </w:t>
              <w:br/>
              <w:t xml:space="preserve">- звiт про фiнансовi результати (звiт про сукупний дохiд), </w:t>
              <w:br/>
              <w:t xml:space="preserve">- звiт про рух грошових коштiв; </w:t>
              <w:br/>
              <w:t>- звiт про власний капiтал за рiк, який закiнчився цiєю датою;</w:t>
              <w:br/>
              <w:t>- примiтки до рiчної фiнансової звiтностi за 2013-й рiк.</w:t>
              <w:br/>
              <w:t>Основнi вiдомостi про Товариство</w:t>
              <w:br/>
              <w:t xml:space="preserve">Повна назва ПРИВАТНЕ АКЦIОНЕРНЕ ТОВАРИСТВО «ПОЛТАВСЬКИЙ ОЛIЙНОЕКСТРАКЦIЙНИЙ ЗАВОД – КЕРНЕЛ ГРУП» </w:t>
              <w:br/>
              <w:t>Код ЄДРПОУ 00373907</w:t>
              <w:br/>
              <w:t>Мiсцезнаходження 36007 м. Полтава, вул. Маршала Бiрюзова, 17</w:t>
              <w:br/>
              <w:t>Дата державної реєстрацiї 26.12.1991р.</w:t>
              <w:br/>
              <w:t>Мiсце проведення державної реєстрацiї ВИКОНАВЧИЙ КОМIТЕТ ПОЛТАВСЬКОЇ МIСЬКОЇ РАДИ</w:t>
              <w:br/>
              <w:t xml:space="preserve">Номер запису в ЄДР про змiну свiдоцтва про державну реєстрацiю </w:t>
              <w:br/>
              <w:t>1 588 105 0014 001574</w:t>
              <w:br/>
              <w:t>Органiзацiйно - правова форма акцiонерне товариство</w:t>
              <w:br/>
              <w:t>Телефон/факс (0532) 67- 75- 79 / (0532) 50- 91- 10</w:t>
              <w:br/>
              <w:t>Види дiяльностi за КВЕД 2010</w:t>
            </w:r>
          </w:p>
          <w:p>
            <w:pPr>
              <w:pStyle w:val="Normal"/>
              <w:rPr>
                <w:color w:val="000000"/>
                <w:sz w:val="20"/>
                <w:szCs w:val="20"/>
                <w:lang w:val="ru-RU"/>
              </w:rPr>
            </w:pPr>
            <w:r>
              <w:rPr>
                <w:color w:val="000000"/>
                <w:sz w:val="20"/>
                <w:szCs w:val="20"/>
              </w:rPr>
              <w:t>10.41 Виробництво олiї та тваринних жирiв</w:t>
              <w:br/>
              <w:t>46.21 Оптова торгiвля зерном, необробленим тютюном, насiнням i кормами для тварин</w:t>
              <w:br/>
              <w:t>46.33 Оптова торгiвля молочними продуктами, яйцями, харчовими олiями та жирами</w:t>
              <w:br/>
              <w:t>80.10 Дiяльнiсть приватних охоронних служб</w:t>
              <w:br/>
              <w:t>46.71 Оптова торгiвля твердим, рiдким, газоподiбним паливом i подiбними продуктами</w:t>
              <w:br/>
              <w:t>46.75 Оптова торгiвля хiмiчними продуктами</w:t>
              <w:br/>
              <w:t xml:space="preserve">Номери, серiї, термiн дiї лiцензiй на здiйснення дiяльностi (при наявностi) </w:t>
            </w:r>
          </w:p>
          <w:p>
            <w:pPr>
              <w:pStyle w:val="Normal"/>
              <w:rPr>
                <w:color w:val="000000"/>
                <w:sz w:val="20"/>
                <w:szCs w:val="20"/>
                <w:lang w:val="ru-RU"/>
              </w:rPr>
            </w:pPr>
            <w:r>
              <w:rPr>
                <w:color w:val="000000"/>
                <w:sz w:val="20"/>
                <w:szCs w:val="20"/>
                <w:lang w:val="ru-RU"/>
              </w:rPr>
              <w:t>Лiцензiя на придбання, зберiгання, реалiзацiю (вiдпуск), знищення, використання прекурсорiв (списку 2 таблицi IV) «Перелiку наркотичних засобiв, психотропних речовин i прекурсорiв» Серiя АВ № 533318, дата видачi 17.06.2010 р., видано Комiтетом з контролю за наркотиками. Строк дiї - 27.02.2014 р.</w:t>
              <w:br/>
              <w:t>Лiцензiя на надання послуг з охорони власностi та громадян серiя АВ № 592441, дата видачi 03.11.2011 р., видано Мiнiстерством внутрiшнiх справ України, строк дiї - безстроковий.</w:t>
              <w:br/>
              <w:t>Спецiальний дозвiл на користування надрами №5869 вiд 11.11.2013р. видано Державною службою геологiї та надр України. Строк дiї дозволу 20 рокiв</w:t>
              <w:br/>
              <w:t>Чисельнiсть працiвникiв 599</w:t>
              <w:br/>
              <w:t>Рахунки вiдкритi в банкiвських установах 26003003124400 в ПАТ «IНГ Банк Україна», МФО 300539</w:t>
              <w:br/>
              <w:t>Керiвник</w:t>
              <w:br/>
              <w:t>Номер та дата наказу про призначення Лiзантан Лариса Олексiївна</w:t>
              <w:br/>
              <w:t>Наказ № 150-к вiд 14.05.2010 року</w:t>
              <w:br/>
              <w:t>Головний бухгалтер</w:t>
              <w:br/>
              <w:t>Дата та номер наказу про призначення Аболмасова Вiкторiя Валерiївна</w:t>
              <w:br/>
              <w:t>Наказ № 132-к вiд 03.05.2007 р.</w:t>
              <w:br/>
              <w:t xml:space="preserve">Свiдоцтво про реєстрацiю випуску акцiй видане Державною комiсiєю з цiнних паперiв та фондового ринку </w:t>
              <w:br/>
              <w:t>№ 1164/1/10 вiд 07.12.2010 року</w:t>
              <w:br/>
              <w:t>Вiдомостi про умови договору на проведення аудиту Договiр № 2403/7-ДК вiд 24.03.2014р.</w:t>
              <w:br/>
              <w:t>Перiод, яким охоплено проведення аудиту З 01.01.2013р. по 31.12.2013р.</w:t>
              <w:br/>
              <w:t>Дата початку проведення аудиту 24.03.2014р.</w:t>
              <w:br/>
              <w:t>Дата закiнчення 22.04.2014р.</w:t>
              <w:br/>
              <w:t>Мiсце проведення аудиту м. Полтава, вул. Маршала Бiрюзова, 17</w:t>
              <w:br/>
              <w:t>Обсяг перевiрки</w:t>
              <w:br/>
              <w:t>Обсяг перевiрки встановлюється вiдповiдно до Мiжнародних стандартiв контролю якостi, аудиту, iншого надання впевненостi та супутнiх послуг, що прийнятi в Українi в якостi Нацiональних стандартiв аудиту (Рiшення АПУ № 229/7 вiд 31.03.2011р.), зокрема МСА 700 «Формулювання думки та надання звiту щодо фiнансової звiтностi» 705 «Модифiкацiї думки у звiтi незалежного аудитора», Закону України «Про аудиторську дiяльнiсть» вiд 22.04.1993 р. № 3125-ХII, з внесеними змiнами та доповненнями, Закону України «Про бухгалтерський облiк та фiнансову звiтнiсть в Українi» вiд 16.07.1999 р. № 996-ХIУ, з внесеними змiнами та доповненнями,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ї Рiшенням Державної комiсiї з цiнних паперiв та фондового ринку 19.12.2006 N 1528, та зареєстрованого в Мiнiстерствi юстицiї України 23 сiчня 2007 р. за N 53/13320,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 N 1360, та зареєстрованого в Мiнiстерствi юстицiї України 28 листопада 2011 р. за N 1358/20096.</w:t>
              <w:br/>
              <w:t>Вiдповiдальнiсть сторiн</w:t>
              <w:br/>
              <w:t>Вiдповiдальнiсть управлiнського персоналу</w:t>
              <w:br/>
              <w:t>Управлiнський персонал ПРАТ «ПОЕЗ – КЕРНЕЛ ГРУП» несе вiдповiдальнiсть за пiдготовку та достовiрне подання цiєї фiнансової звiтностi у вiдповiдностi до Нацiональних положень (стандартiв) бухгалтерського облiку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br/>
              <w:t>Вiдповiдальнiсть аудитора.</w:t>
              <w:br/>
              <w:t>Нашою вiдповiдальнiстю є надання висновку щодо цiєї фiнансової звiтностi на основi результатiв проведеного нами аудиту. Ми провели аудит вiдповiдно до Мiжнародних стандартiв контролю якостi, аудиту, iншого надання впевненостi та супутнiх послуг, що прийнятi в Українi в якостi Нацiональних стандартiв аудиту (Рiшення АПУ № 229/7 вiд 31.03.2011р.).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i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ня облiкових полiтик, прийнятнiсть облiкових оцiнок, викона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br/>
              <w:t>Пiдстава для висловлення умовно-позитивної думки</w:t>
              <w:br/>
              <w:t>Ми не спостерiгали за iнвентаризацiєю наявних активiв, яка проводилась перед складанням фiнансової звiтностi за 2013 рiк, оскiльки ця дата передувала часу нашого призначення аудиторами Товариства. З урахуванням такого обмеження висловлення думки щодо достовiрностi наявностi матерiальних цiнностей базувалось виключно на пiдставi бухгалтерських регiстрiв.</w:t>
              <w:br/>
              <w:t>Умовно-позитивна думка аудитора</w:t>
              <w:br/>
              <w:t>На нашу думку, за винятком питання, про яке йдеться у попередньому параграфi «Пiдстава для висловлення умовно-позитивної думки», фiнансова звiтнiсть вiдображає достовiрно, в усiх суттєвих аспектах, фiнансовий стан ПРИВАТНОГО АКЦIОНЕРНОГО ТОВАРИСТВА «ПОЛТАВСЬКИЙ ОЛIЙНОЕКСТРАКЦIЙНИЙ ЗАВОД – КЕРНЕЛ ГРУП» станом на 31 грудня 2013 року, його фiнансовi результати i рух грошових коштiв за рiк, що закiнчився на зазначену дату, вiдповiдно до Нацiональних положень (стандартiв) бухгалтерського облiку України.</w:t>
              <w:br/>
              <w:t>Б. ЗВIТ ЩОДО ВИМОГ IНШИХ ЗАКОНОДАВЧИХ ТА НОРМАТИВНИХ АКТIВ</w:t>
              <w:br/>
              <w:t>Бухгалтерський облiк в ПРАТ «ПОЕЗ – КЕРНЕЛ ГРУП» ведеться по журнально-ордернiй формi, та, в цiлому, вiдповiдає Закону України "Про бухгалтерський облiк та фiнансову звiтнiсть в Українi" вiд 16.07.1999 року № 996-ХIV, з внесеними змiнами та доповненнями, та використанням Плану рахункiв бухгалтерського облiку активiв, капiталу, зобов’язань i господарських операцiй пiдприємств та органiзацiй, згiдно Наказу Мiнiстерства фiнансiв України № 291 вiд 31.11.1999 року, з змiнами внесними Наказом МФУ № 627 вiд 27.06.2013р.</w:t>
              <w:br/>
              <w:br/>
              <w:t>Наказ про облiкову полiтику в Товариствi в 2013-му роцi № 1 вiд «02» сiчня 2013-го року. Вiд цього часу облiкова полiтика залишається незмiнною.</w:t>
              <w:br/>
              <w:t>Розкриття iнформацiї за видами активiв</w:t>
              <w:br/>
              <w:t>Необоротнi активи</w:t>
              <w:br/>
              <w:t>Необоротнi активи, станом на 31.12.2013р. представленi в виглядi нематерiальних активiв, незавершених капiтальних iнвестицiй, основних засобiв, довгострокових фiнансових iнвестицiй та довгострокової дебiторської заборгованостi, що на кiнець звiтного перiоду становлять 358784 тис. грн., що вiдповiдає показникам балансу товариства та бухгалтерським регiстрам.</w:t>
              <w:br/>
              <w:t>Облiк основних засобiв, на пiдприємствi, здiйснюється згiдно Положенням (стандартом) Бухгалтерського Облiку 7 "Основнi засоби", затверджений наказом Мiнiстерства фiнансiв України 27 квiтня 2000р. № 92.</w:t>
              <w:br/>
              <w:t xml:space="preserve">Ведення облiку фiнансових iнвестицiй здiйснюється пiдприємством згiдно П(С)БО № 12 „Фiнансовi iнвестицiї”, затвердженого наказом Мiнiстерства Фiнансiв України вiд 26.04.2000р. за № 91. </w:t>
              <w:br/>
              <w:t>Оборотнi активи</w:t>
              <w:br/>
              <w:t xml:space="preserve">Оборотнi активи, станом на 31.12.2013-го року, на пiдприємствi представленi в виглядi запасiв (в т.ч виробничих запасiв та незавершеного виробництва, товарiв), дебiторської заборгованостi за продукцiю, товари, роботи, послуги, дебiторської заборгованостi за розрахунками за виданими авансами, з бюджетом, iншої поточної дебiторської заборгованостi, грошей та їх еквiвалентiв (рахунки в банках), витрат майбутнiх перiодiв та iнших оборотних активiв, що на кiнець звiтного перiоду складають – 43485 тис. грн., та вiдповiдає показникам балансу товариства та бухгалтерським регiстрам. </w:t>
              <w:br/>
              <w:t xml:space="preserve">Дебiторська заборгованiсть, на пiдприємствi ведеться згiдно з П(с)БО № 10 “Дебiторська заборгованiсть”, затверджений наказом Мiнiстерства фiнансiв України 08 жовтня 1999р. № 237. </w:t>
              <w:br/>
              <w:t>Облiк грошових коштiв ведеться в установленому порядку. Банкiвськi виписки про рух та наявнiсть грошових коштiв на протязi звiтного перiоду пiдтверджуються додатками до них.</w:t>
              <w:br/>
              <w:t>Склад та структура активiв ПРИВАТНОГО АКЦIОНЕРНОГО ТОВАРИСТВА «ПОЛТАВСЬКИЙ ОЛIЙНОЕКСТРАКЦIЙНИЙ ЗАВОД – КЕРНЕЛ ГРУП», в цiлому, вiдповiдають вимогам Нацiональних положень (стандартiв) бухгалтерського облiку.</w:t>
              <w:br/>
              <w:t xml:space="preserve">Склад та структура статутного капiталу </w:t>
              <w:br/>
              <w:t>Для забезпечення дiяльностi ПРИВАТНОГО АКЦIОНЕРНОГО ТОВАРИСТВА «ПОЛТАВСЬКИЙ ОЛIЙНОЕКСТРАКЦIЙНИЙ ЗАВОД – КЕРНЕЛ ГРУП» з вартостi вкладiв акцiонерiв, внесених внаслiдок придбання ними акцiй, сформовано статутний капiтал, що становить 118736528,00 (Сто вiсiмнадцять мiльйонiв сiмсот тридцять шiсть тисяч п’ятсот двадцять вiсiм) гривень 00 копiйок.</w:t>
              <w:br/>
              <w:t>Статутний капiтал Товариства подiлений на 118736528 (сто вiсiмнадцять мiльйонiв сiмсот тридцять шiсть тисяч п’ятсот двадцять вiсiм) простих iменних акцiй, номiнальною вартiстю 1,00 (одна грн. 00 коп.) кожна.</w:t>
              <w:br/>
              <w:t>Статутний капiтал сформовано та сплачено вiдповiдно до дiючого законодавства України.</w:t>
              <w:br/>
              <w:t>Розкриття iнформацiї про Статутний капiтал вiдповiдає встановленим нормам, а конкретно Нацiональним положенням (стандартам) бухгалтерського облiку.</w:t>
              <w:br/>
              <w:t>Визначення власного капiталу</w:t>
              <w:br/>
              <w:t>Визначення власного капiталу, його структури та призначення здiйснюється пiдприємством вiдповiдно до дiючого законодавства України.</w:t>
              <w:br/>
              <w:t>Разом власний капiтал, на кiнець звiтного перiоду, становить – 232661 тис. грн., що складається:</w:t>
              <w:br/>
              <w:t>- зареєстрований капiтал – 118737 тис. грн., сплачено в повному обсязi.</w:t>
              <w:br/>
              <w:t xml:space="preserve">- капiтал в дооцiнках – 121845 тис. грн. </w:t>
              <w:br/>
              <w:t xml:space="preserve">- додатковий капiтал – 50 тис. грн. </w:t>
              <w:br/>
              <w:t xml:space="preserve">- резервний капiтал – 996 тис. грн. </w:t>
              <w:br/>
              <w:t>- нерозподiлений прибуток (непокритий збиток)– (8967) тис. грн.</w:t>
              <w:br/>
              <w:t>Данi показники в бухгалтерських регiстрах пiдприємства спiвпадають з даними балансу.</w:t>
              <w:br/>
              <w:t>Розкриття iнформацiї про власний капiтал вiдповiдає встановленим нормам, а конкретно Нацiональним положенням (стандартам) бухгалтерського облiку.</w:t>
              <w:br/>
              <w:t>Розкриття iнформацiї про зобов’язання</w:t>
              <w:br/>
              <w:t>Визнання та оцiнка зобов’язань в звiтному перiодi, в цiлому, здiйснювалась Товариством згiдно П(С)БО 11 „Зобов’язання”, затвердженого наказом Мiнiстерства фiнансiв України 31.01.2000р. № 20, з внесеними змiнами та доповненнями.</w:t>
              <w:br/>
              <w:t xml:space="preserve">На звiтну дату в Товариствi облiковуються довгостроковi зобов’язання в виглядi вiдстрочених податкових зобов’язань та iнших довгострокових зобов’язань на суму 163281 тис. грн. </w:t>
              <w:br/>
              <w:t>Поточнi зобов’язання в балансi Товариства вiдображаються за сумою погашення та представленi в виглядi поточної кредиторської заборгованостi за товари, роботи, послуги, за розрахунками з бюджетом, зi страхування, з оплати працi, за одержании авансами, поточних забезпечень та iнших поточних зобов’язань, що на кiнець звiтного перiоду становлять – 6327 тис. грн., що вiдповiдає показникам балансу.</w:t>
              <w:br/>
              <w:t>Доходи майбутнiх перiодiв на звiтну дату не формувались.</w:t>
              <w:br/>
              <w:t>Розкриття iнформацiї про зобов’язання, в цiлому, вiдповiдає встановленим нормам, а конкретно Нацiональним положенням (стандартам) бухгалтерського облiку.</w:t>
              <w:br/>
              <w:t>Облiк фiнансових результатiв</w:t>
              <w:br/>
              <w:t>Облiк доходу вiд реалiзацiї здiйснюється пiдприємством згiдно з П(с)БО № 15 „Дохiд”, затвердженого наказом Мiнiстерства фiнансiв України 29 листопада 1999р. № 290, з внесеними змiнами та доповненнями.</w:t>
              <w:br/>
              <w:t xml:space="preserve">Дохiд, по бухгалтерському облiку, в звiтному перiодi вiдображається в сумi справедливої вартостi отриманих активiв, або тих, що пiдлягають отриманню. </w:t>
              <w:br/>
              <w:t>Визначення витрат на пiдприємствi здiйснюється з одночасним визначенням доходу та вiдповiдає П(С)БО № 16 „Витрати”, затверджене наказом Мiнiстерства фiнансiв України вiд 31.12.1999р. за № 318. Вiдображення витрат в бухгалтерському облiку проводилось одночасно з зменшенням активiв або збiльшенням зобов’язань.</w:t>
              <w:br/>
              <w:t>По висновках роботи Товариства за 2013 рiк сукупний дохiд складає 2237 тис. грн.</w:t>
              <w:br/>
              <w:t>Розкриття iнформацiї про дохiд вiдповiдає встановленим нормам, а конкретно Нацiональним положенням (стандартам) бухгалтерського облiку.</w:t>
              <w:br/>
              <w:t xml:space="preserve">Висловлення думки щодо iншої iнформацiї, вiдповiдно до вимог Рiшення Державної комiсiї з цiнних паперiв та фондового ринку N 1360 вiд 29.09.2011 </w:t>
              <w:br/>
              <w:t>Цей роздiл аудиторського висновку (Звiту незалежного аудитора)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р. № 1360Розкриття iнформацiї у фiнансовiй звiтностi</w:t>
              <w:br/>
              <w:t>Розрахунок вартостi чистих активiв</w:t>
              <w:br/>
              <w:t xml:space="preserve">Згiдно розрахунку вартостi чистих активiв Товариства станом на 31.12.2013р., вартiсть чистих активiв становить – 232661 тис. грн. </w:t>
              <w:br/>
              <w:t>Вартiсть чистих активiв Товариства бiльша вiд Статутного капiталу. Вимоги п.3 ст.155 Цивiльного кодексу України дотримуються.</w:t>
              <w:br/>
              <w:t>Суттєвих невiдповiдностей мiж фiнансовою звiтнiстю, складеною вiдповiдно до Нацiональних положень (стандартiв) бухгалтерського облiку станом на кiнець дня 31 грудня 2013-го року, що пiдлягала аудиту, та iншою iнформацiєю, що розкривається емiтентом цiнних паперiв та подається до Комiсiї разом з фiнансовою звiтнiстю (МСА 720 "Вiдповiдальнiсть аудитора щодо iншої iнформацiї в документах, що мiстять перевiрену аудитором фiнансову звiтнiсть") не виявлено.</w:t>
              <w:br/>
              <w:t>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 № 514-VI вiд 17.09.2008р., з внесеними змiнами та доповненнями, попередньо схвалено рiшенням загальних зборiв акцiонерiв. Протокол загальних зборiв акцiонерiв ПРАТ «ПОЛТАВСЬКИЙ ОЛIЙНОЕКСТРАКЦIЙНИЙ ЗАВОД – КЕРНЕЛ ГРУП» вiд 22.03.2013р.</w:t>
              <w:br/>
              <w:t>Аудиторами здiйснено iдентифiкацiю та оцiнку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Суттєвих викривлень в фiнансовiй звiтностi за 2013-й рiк не виявлено.</w:t>
              <w:br/>
              <w:t>Корпоративне управлiння, в тому числi стан внутрiшнього аудиту в Товариствi, в цiлому, вiдповiдають Закону України "Про акцiонернi товариства".</w:t>
              <w:br/>
              <w:t>Iнформацiя за п. 41 Закону України "Про цiннi папери та фондовий ринок".</w:t>
              <w:br/>
              <w:t>На протязi звiтного перiоду – 2013 року - ПРИВАТНЕ АКЦIОНЕРНЕ ТОВАРИСТВО «ПОЛТАВСЬКИЙ ОЛIЙНОЕКСТРАКЦIЙНИЙ ЗАВОД – КЕРНЕЛ ГРУП» надавало НКЦПФР регулярну (рiчну) iнформацiю за 2012 рiк та особливу iнформацiю в виглядi повiдомлення про проведення загальних зборiв.</w:t>
              <w:br/>
              <w:t xml:space="preserve">Регулярна рiчна iнформацiя за 2012 рiк розмiщена в загальнодоступнiй iнформацiйнiй базi даних НКЦПФР 25.04.2013р. </w:t>
              <w:br/>
              <w:t>Особлива iнформацiя розмiщена в загальнодоступнiй iнформацiйнiй базi даних НКЦПФР вiд 11.02.2013р.</w:t>
              <w:br/>
              <w:t>Аналiз показникiв фiнансового стану</w:t>
              <w:br/>
              <w:t>Для розрахунку показникiв фiнансового стану Товариства використовувались наступнi джерела iнформацiї:</w:t>
              <w:br/>
              <w:t xml:space="preserve">- Баланс (Звiт про фiнансовий стан) станом на 31 грудня 2013 року; </w:t>
              <w:br/>
              <w:t xml:space="preserve">- звiт про фiнансовi результати (звiт про сукупний дохiд) за 2013 рiк, </w:t>
              <w:br/>
              <w:t>Економiчна, фiнансова стiйкiсть та лiквiднiсть пiдприємства оцiнюється системою коефiцiєнтiв, розроблених вiдповiдно до форм звiтних даних. При розрахунку коефiцiєнтiв використовувались:</w:t>
              <w:br/>
              <w:t>- «Методика проведення поглибленого аналiзу фiнансово-господарського стану пiдприємств та органiзацiй», затвердженої Наказом Агентства з питань запобiгання банкрутству пiдприємств та органiзацiй вiд 27.06.1997 р. № 81;</w:t>
              <w:br/>
              <w:t>- «Методика iнтегральної оцiнки iнвестицiйної привабливостi пiдприємств та органiзацiй», затвердженої Наказом Агентства з питань запобiгання банкрутству пiдприємств та органiзацiй вiд 23.02.1998 р. № 22.</w:t>
              <w:br/>
            </w:r>
          </w:p>
          <w:tbl>
            <w:tblPr>
              <w:tblW w:w="9885" w:type="dxa"/>
              <w:jc w:val="left"/>
              <w:tblInd w:w="1" w:type="dxa"/>
              <w:tblLayout w:type="fixed"/>
              <w:tblCellMar>
                <w:top w:w="0" w:type="dxa"/>
                <w:left w:w="70" w:type="dxa"/>
                <w:bottom w:w="0" w:type="dxa"/>
                <w:right w:w="70" w:type="dxa"/>
              </w:tblCellMar>
            </w:tblPr>
            <w:tblGrid>
              <w:gridCol w:w="682"/>
              <w:gridCol w:w="2609"/>
              <w:gridCol w:w="4715"/>
              <w:gridCol w:w="936"/>
              <w:gridCol w:w="943"/>
            </w:tblGrid>
            <w:tr>
              <w:trPr>
                <w:cantSplit w:val="true"/>
              </w:trPr>
              <w:tc>
                <w:tcPr>
                  <w:tcW w:w="682" w:type="dxa"/>
                  <w:tcBorders>
                    <w:top w:val="single" w:sz="6" w:space="0" w:color="000000"/>
                    <w:left w:val="single" w:sz="6" w:space="0" w:color="000000"/>
                    <w:right w:val="single" w:sz="6" w:space="0" w:color="000000"/>
                  </w:tcBorders>
                  <w:vAlign w:val="center"/>
                </w:tcPr>
                <w:p>
                  <w:pPr>
                    <w:pStyle w:val="Normal"/>
                    <w:ind w:right="-70" w:hanging="0"/>
                    <w:jc w:val="center"/>
                    <w:rPr>
                      <w:b/>
                      <w:b/>
                      <w:sz w:val="20"/>
                      <w:szCs w:val="20"/>
                      <w:lang w:eastAsia="ru-RU"/>
                    </w:rPr>
                  </w:pPr>
                  <w:r>
                    <w:rPr>
                      <w:b/>
                      <w:sz w:val="20"/>
                      <w:szCs w:val="20"/>
                    </w:rPr>
                    <w:t xml:space="preserve">№ </w:t>
                  </w:r>
                  <w:r>
                    <w:rPr>
                      <w:b/>
                      <w:sz w:val="20"/>
                      <w:szCs w:val="20"/>
                    </w:rPr>
                    <w:t>п/п</w:t>
                  </w:r>
                </w:p>
              </w:tc>
              <w:tc>
                <w:tcPr>
                  <w:tcW w:w="2609" w:type="dxa"/>
                  <w:tcBorders>
                    <w:top w:val="single" w:sz="6" w:space="0" w:color="000000"/>
                    <w:left w:val="single" w:sz="6" w:space="0" w:color="000000"/>
                    <w:right w:val="single" w:sz="6" w:space="0" w:color="000000"/>
                  </w:tcBorders>
                  <w:vAlign w:val="center"/>
                </w:tcPr>
                <w:p>
                  <w:pPr>
                    <w:pStyle w:val="Normal"/>
                    <w:jc w:val="center"/>
                    <w:rPr>
                      <w:b/>
                      <w:b/>
                      <w:sz w:val="20"/>
                      <w:szCs w:val="20"/>
                      <w:lang w:eastAsia="ru-RU"/>
                    </w:rPr>
                  </w:pPr>
                  <w:r>
                    <w:rPr>
                      <w:b/>
                      <w:sz w:val="20"/>
                      <w:szCs w:val="20"/>
                    </w:rPr>
                    <w:t>Коефіцієнти</w:t>
                  </w:r>
                </w:p>
              </w:tc>
              <w:tc>
                <w:tcPr>
                  <w:tcW w:w="4715" w:type="dxa"/>
                  <w:tcBorders>
                    <w:top w:val="single" w:sz="6" w:space="0" w:color="000000"/>
                    <w:left w:val="single" w:sz="6" w:space="0" w:color="000000"/>
                    <w:right w:val="single" w:sz="6" w:space="0" w:color="000000"/>
                  </w:tcBorders>
                  <w:vAlign w:val="center"/>
                </w:tcPr>
                <w:p>
                  <w:pPr>
                    <w:pStyle w:val="Normal"/>
                    <w:jc w:val="center"/>
                    <w:rPr>
                      <w:b/>
                      <w:b/>
                      <w:sz w:val="20"/>
                      <w:szCs w:val="20"/>
                      <w:lang w:eastAsia="ru-RU"/>
                    </w:rPr>
                  </w:pPr>
                  <w:r>
                    <w:rPr>
                      <w:b/>
                      <w:sz w:val="20"/>
                      <w:szCs w:val="20"/>
                    </w:rPr>
                    <w:t>Формула розрахунку</w:t>
                  </w:r>
                </w:p>
              </w:tc>
              <w:tc>
                <w:tcPr>
                  <w:tcW w:w="936" w:type="dxa"/>
                  <w:tcBorders>
                    <w:top w:val="single" w:sz="6" w:space="0" w:color="000000"/>
                    <w:left w:val="single" w:sz="6" w:space="0" w:color="000000"/>
                    <w:right w:val="single" w:sz="6" w:space="0" w:color="000000"/>
                  </w:tcBorders>
                </w:tcPr>
                <w:p>
                  <w:pPr>
                    <w:pStyle w:val="Normal"/>
                    <w:ind w:right="-70" w:hanging="70"/>
                    <w:jc w:val="center"/>
                    <w:rPr>
                      <w:b/>
                      <w:b/>
                      <w:sz w:val="20"/>
                      <w:szCs w:val="20"/>
                      <w:lang w:eastAsia="ru-RU"/>
                    </w:rPr>
                  </w:pPr>
                  <w:r>
                    <w:rPr>
                      <w:b/>
                      <w:sz w:val="20"/>
                      <w:szCs w:val="20"/>
                    </w:rPr>
                    <w:t>2012</w:t>
                  </w:r>
                </w:p>
              </w:tc>
              <w:tc>
                <w:tcPr>
                  <w:tcW w:w="943" w:type="dxa"/>
                  <w:tcBorders>
                    <w:top w:val="single" w:sz="6" w:space="0" w:color="000000"/>
                    <w:left w:val="single" w:sz="6" w:space="0" w:color="000000"/>
                    <w:right w:val="single" w:sz="6" w:space="0" w:color="000000"/>
                  </w:tcBorders>
                  <w:vAlign w:val="center"/>
                </w:tcPr>
                <w:p>
                  <w:pPr>
                    <w:pStyle w:val="Normal"/>
                    <w:ind w:right="-70" w:firstLine="10"/>
                    <w:jc w:val="center"/>
                    <w:rPr>
                      <w:b/>
                      <w:b/>
                      <w:sz w:val="20"/>
                      <w:szCs w:val="20"/>
                      <w:lang w:eastAsia="ru-RU"/>
                    </w:rPr>
                  </w:pPr>
                  <w:r>
                    <w:rPr>
                      <w:b/>
                      <w:sz w:val="20"/>
                      <w:szCs w:val="20"/>
                    </w:rPr>
                    <w:t>2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er"/>
                    <w:ind w:right="-70" w:hanging="0"/>
                    <w:rPr>
                      <w:rFonts w:eastAsia="Times New Roman"/>
                      <w:sz w:val="20"/>
                      <w:szCs w:val="20"/>
                    </w:rPr>
                  </w:pPr>
                  <w:r>
                    <w:rPr>
                      <w:rFonts w:eastAsia="Times New Roman"/>
                      <w:sz w:val="20"/>
                      <w:szCs w:val="20"/>
                    </w:rPr>
                    <w:t>Коефіцієнт загальної ліквідності (покритт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w:r>
                    <w:rPr>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6,8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lang w:eastAsia="ru-RU"/>
                    </w:rPr>
                  </w:pPr>
                  <w:r>
                    <w:rPr>
                      <w:sz w:val="20"/>
                      <w:szCs w:val="20"/>
                    </w:rPr>
                    <w:t>Коефіцієнт абсолютної ліквідності</w:t>
                  </w:r>
                </w:p>
              </w:tc>
              <w:tc>
                <w:tcPr>
                  <w:tcW w:w="471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5</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w:r>
                    <w:rPr>
                      <w:rFonts w:cs="Times New Roman" w:ascii="Times New Roman" w:hAnsi="Times New Roman"/>
                      <w:sz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0,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0,04</w:t>
                  </w:r>
                </w:p>
              </w:tc>
            </w:tr>
            <w:tr>
              <w:trPr>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lang w:eastAsia="ru-RU"/>
                    </w:rPr>
                  </w:pPr>
                  <w:r>
                    <w:rPr>
                      <w:sz w:val="20"/>
                      <w:szCs w:val="20"/>
                    </w:rPr>
                    <w:t>Коефіцієнт фінансової стійкості (автономії)</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r>
                  <m:oMath xmlns:m="http://schemas.openxmlformats.org/officeDocument/2006/math">
                    <m:r>
                      <w:rPr>
                        <w:rFonts w:ascii="Cambria Math" w:hAnsi="Cambria Math"/>
                      </w:rPr>
                      <m:t xml:space="preserve">К</m:t>
                    </m:r>
                    <m:r>
                      <w:rPr>
                        <w:rFonts w:ascii="Cambria Math" w:hAnsi="Cambria Math"/>
                      </w:rPr>
                      <m:t xml:space="preserve">3</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eqArr>
                      <m:e>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num>
                          <m:den/>
                        </m:f>
                      </m:e>
                    </m:eqArr>
                  </m:oMath>
                  <w:r>
                    <w:rPr>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0,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0,5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szCs w:val="20"/>
                      <w:lang w:eastAsia="ru-RU"/>
                    </w:rPr>
                  </w:pPr>
                  <w:r>
                    <w:rPr>
                      <w:sz w:val="20"/>
                      <w:szCs w:val="20"/>
                    </w:rPr>
                    <w:t>Коефіцієнт покриття зобов’язань власним капіталом</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95</m:t>
                          </m:r>
                          <m:r>
                            <w:rPr>
                              <w:rFonts w:ascii="Cambria Math" w:hAnsi="Cambria Math"/>
                            </w:rPr>
                            <m:t xml:space="preserve">)</m:t>
                          </m:r>
                        </m:den>
                      </m:f>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0,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1,37</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0"/>
                      <w:szCs w:val="20"/>
                      <w:lang w:eastAsia="ru-RU"/>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0"/>
                      <w:szCs w:val="20"/>
                      <w:lang w:eastAsia="ru-RU"/>
                    </w:rPr>
                  </w:pPr>
                  <w:r>
                    <w:rPr>
                      <w:sz w:val="20"/>
                      <w:szCs w:val="20"/>
                    </w:rPr>
                    <w:t>Коефіцієнт</w:t>
                  </w:r>
                </w:p>
                <w:p>
                  <w:pPr>
                    <w:pStyle w:val="Normal"/>
                    <w:ind w:right="-70" w:hanging="0"/>
                    <w:jc w:val="both"/>
                    <w:rPr>
                      <w:sz w:val="20"/>
                      <w:szCs w:val="20"/>
                      <w:lang w:eastAsia="ru-RU"/>
                    </w:rPr>
                  </w:pPr>
                  <w:r>
                    <w:rPr>
                      <w:sz w:val="20"/>
                      <w:szCs w:val="20"/>
                    </w:rPr>
                    <w:t>рентабельності активів</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35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eastAsia="ru-RU"/>
                    </w:rPr>
                  </w:pPr>
                  <w:r>
                    <w:rPr>
                      <w:sz w:val="20"/>
                      <w:szCs w:val="20"/>
                    </w:rPr>
                    <w:t>0,003</w:t>
                  </w:r>
                </w:p>
              </w:tc>
            </w:tr>
            <w:tr>
              <w:trPr>
                <w:trHeight w:val="70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rPr>
                    <w:t>Коефіцієнт дебіторської заборгованост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8"/>
                      <w:sz w:val="20"/>
                      <w:szCs w:val="20"/>
                      <w:lang w:eastAsia="ru-RU"/>
                    </w:rPr>
                  </w:pPr>
                  <w:r>
                    <w:rPr>
                      <w:sz w:val="20"/>
                      <w:szCs w:val="20"/>
                      <w:lang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040+р</m:t>
                          </m:r>
                          <m:r>
                            <m:rPr>
                              <m:lit/>
                              <m:nor/>
                            </m:rP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30+р</m:t>
                          </m:r>
                          <m:r>
                            <m:rPr>
                              <m:lit/>
                              <m:nor/>
                            </m:rPr>
                            <w:rPr>
                              <w:rFonts w:ascii="Cambria Math" w:hAnsi="Cambria Math"/>
                            </w:rPr>
                            <m:t xml:space="preserve">.</m:t>
                          </m:r>
                          <m:r>
                            <m:rPr>
                              <m:lit/>
                              <m:nor/>
                            </m:rPr>
                            <w:rPr>
                              <w:rFonts w:ascii="Cambria Math" w:hAnsi="Cambria Math"/>
                            </w:rPr>
                            <m:t xml:space="preserve">1135+р</m:t>
                          </m:r>
                          <m:r>
                            <m:rPr>
                              <m:lit/>
                              <m:nor/>
                            </m:rPr>
                            <w:rPr>
                              <w:rFonts w:ascii="Cambria Math" w:hAnsi="Cambria Math"/>
                            </w:rPr>
                            <m:t xml:space="preserve">.</m:t>
                          </m:r>
                          <m:r>
                            <m:rPr>
                              <m:lit/>
                              <m:nor/>
                            </m:rPr>
                            <w:rPr>
                              <w:rFonts w:ascii="Cambria Math" w:hAnsi="Cambria Math"/>
                            </w:rPr>
                            <m:t xml:space="preserve">1155</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300  -р</m:t>
                          </m:r>
                          <m:r>
                            <m:rPr>
                              <m:lit/>
                              <m:nor/>
                            </m:rPr>
                            <w:rPr>
                              <w:rFonts w:ascii="Cambria Math" w:hAnsi="Cambria Math"/>
                            </w:rPr>
                            <m:t xml:space="preserve">.</m:t>
                          </m:r>
                          <m:r>
                            <m:rPr>
                              <m:lit/>
                              <m:nor/>
                            </m:rPr>
                            <w:rPr>
                              <w:rFonts w:ascii="Cambria Math" w:hAnsi="Cambria Math"/>
                            </w:rPr>
                            <m:t xml:space="preserve"> 1595 -р</m:t>
                          </m:r>
                          <m:r>
                            <m:rPr>
                              <m:lit/>
                              <m:nor/>
                            </m:rPr>
                            <w:rPr>
                              <w:rFonts w:ascii="Cambria Math" w:hAnsi="Cambria Math"/>
                            </w:rPr>
                            <m:t xml:space="preserve">.</m:t>
                          </m:r>
                          <m:r>
                            <m:rPr>
                              <m:lit/>
                              <m:nor/>
                            </m:rPr>
                            <w:rPr>
                              <w:rFonts w:ascii="Cambria Math" w:hAnsi="Cambria Math"/>
                            </w:rPr>
                            <m:t xml:space="preserve"> 1695 -р</m:t>
                          </m:r>
                          <m:r>
                            <m:rPr>
                              <m:lit/>
                              <m:nor/>
                            </m:rPr>
                            <w:rPr>
                              <w:rFonts w:ascii="Cambria Math" w:hAnsi="Cambria Math"/>
                            </w:rPr>
                            <m:t xml:space="preserve">.</m:t>
                          </m:r>
                          <m:r>
                            <m:rPr>
                              <m:lit/>
                              <m:nor/>
                            </m:rPr>
                            <w:rPr>
                              <w:rFonts w:ascii="Cambria Math" w:hAnsi="Cambria Math"/>
                            </w:rPr>
                            <m:t xml:space="preserve"> 1700</m:t>
                          </m:r>
                        </m:den>
                      </m:f>
                    </m:oMath>
                  </m:oMathPara>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28"/>
                      <w:sz w:val="20"/>
                      <w:szCs w:val="20"/>
                      <w:lang w:eastAsia="ru-RU"/>
                    </w:rPr>
                  </w:pPr>
                  <w:r>
                    <w:rPr>
                      <w:position w:val="-28"/>
                      <w:sz w:val="20"/>
                      <w:szCs w:val="20"/>
                      <w:lang w:eastAsia="ru-RU"/>
                    </w:rPr>
                  </w:r>
                </w:p>
                <w:p>
                  <w:pPr>
                    <w:pStyle w:val="Normal"/>
                    <w:jc w:val="center"/>
                    <w:rPr>
                      <w:sz w:val="20"/>
                      <w:szCs w:val="20"/>
                      <w:lang w:eastAsia="ru-RU"/>
                    </w:rPr>
                  </w:pPr>
                  <w:r>
                    <w:rPr>
                      <w:sz w:val="20"/>
                      <w:szCs w:val="20"/>
                    </w:rPr>
                    <w:t>0,4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rPr>
                    <w:t>0,12</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rPr>
                    <w:t>Коефіцієнт зворотної платоспроможност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8"/>
                      <w:sz w:val="20"/>
                      <w:szCs w:val="20"/>
                      <w:lang w:eastAsia="ru-RU"/>
                    </w:rPr>
                  </w:pPr>
                  <w:r>
                    <w:rPr>
                      <w:sz w:val="20"/>
                      <w:szCs w:val="20"/>
                      <w:lang w:eastAsia="ru-RU"/>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7</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1595+р</m:t>
                          </m:r>
                          <m:r>
                            <m:rPr>
                              <m:lit/>
                              <m:nor/>
                            </m:rPr>
                            <w:rPr>
                              <w:rFonts w:ascii="Cambria Math" w:hAnsi="Cambria Math"/>
                            </w:rPr>
                            <m:t xml:space="preserve">.</m:t>
                          </m:r>
                          <m:r>
                            <m:rPr>
                              <m:lit/>
                              <m:nor/>
                            </m:rPr>
                            <w:rPr>
                              <w:rFonts w:ascii="Cambria Math" w:hAnsi="Cambria Math"/>
                            </w:rPr>
                            <m:t xml:space="preserve"> 1695 +р</m:t>
                          </m:r>
                          <m:r>
                            <m:rPr>
                              <m:lit/>
                              <m:nor/>
                            </m:rPr>
                            <w:rPr>
                              <w:rFonts w:ascii="Cambria Math" w:hAnsi="Cambria Math"/>
                            </w:rPr>
                            <m:t xml:space="preserve">.</m:t>
                          </m:r>
                          <m:r>
                            <m:rPr>
                              <m:lit/>
                              <m:nor/>
                            </m:rPr>
                            <w:rPr>
                              <w:rFonts w:ascii="Cambria Math" w:hAnsi="Cambria Math"/>
                            </w:rPr>
                            <m:t xml:space="preserve"> 1700</m:t>
                          </m:r>
                        </m:num>
                        <m:den>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 р</m:t>
                          </m:r>
                          <m:r>
                            <m:rPr>
                              <m:lit/>
                              <m:nor/>
                            </m:rPr>
                            <w:rPr>
                              <w:rFonts w:ascii="Cambria Math" w:hAnsi="Cambria Math"/>
                            </w:rPr>
                            <m:t xml:space="preserve">.</m:t>
                          </m:r>
                          <m:r>
                            <m:rPr>
                              <m:lit/>
                              <m:nor/>
                            </m:rPr>
                            <w:rPr>
                              <w:rFonts w:ascii="Cambria Math" w:hAnsi="Cambria Math"/>
                            </w:rPr>
                            <m:t xml:space="preserve"> 1495</m:t>
                          </m:r>
                        </m:den>
                      </m:f>
                    </m:oMath>
                  </m:oMathPara>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1,1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0,73</w:t>
                  </w:r>
                </w:p>
              </w:tc>
            </w:tr>
            <w:tr>
              <w:trPr>
                <w:trHeight w:val="38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8.</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ru-RU"/>
                    </w:rPr>
                  </w:pPr>
                  <w:r>
                    <w:rPr>
                      <w:sz w:val="20"/>
                      <w:szCs w:val="20"/>
                    </w:rPr>
                    <w:t>Коефіцієнт доходності</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8"/>
                      <w:sz w:val="20"/>
                      <w:szCs w:val="20"/>
                      <w:lang w:eastAsia="ru-RU"/>
                    </w:rPr>
                  </w:pPr>
                  <w:r>
                    <w:rPr>
                      <w:sz w:val="20"/>
                      <w:szCs w:val="20"/>
                      <w:lang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r>
                            <m:rPr>
                              <m:lit/>
                              <m:nor/>
                            </m:rPr>
                            <w:rPr>
                              <w:rFonts w:ascii="Cambria Math" w:hAnsi="Cambria Math"/>
                            </w:rPr>
                            <m:t xml:space="preserve">абор</m:t>
                          </m:r>
                          <m:r>
                            <m:rPr>
                              <m:lit/>
                              <m:nor/>
                            </m:rPr>
                            <w:rPr>
                              <w:rFonts w:ascii="Cambria Math" w:hAnsi="Cambria Math"/>
                            </w:rPr>
                            <m:t xml:space="preserve">.</m:t>
                          </m:r>
                          <m:r>
                            <m:rPr>
                              <m:lit/>
                              <m:nor/>
                            </m:rPr>
                            <w:rPr>
                              <w:rFonts w:ascii="Cambria Math" w:hAnsi="Cambria Math"/>
                            </w:rPr>
                            <m:t xml:space="preserve">2355</m:t>
                          </m:r>
                        </m:num>
                        <m:den>
                          <m: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m:t xml:space="preserve"> </m:t>
                          </m:r>
                          <m: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700</m:t>
                          </m:r>
                          <m:r>
                            <w:rPr>
                              <w:rFonts w:ascii="Cambria Math" w:hAnsi="Cambria Math"/>
                            </w:rPr>
                            <m:t xml:space="preserve">)</m:t>
                          </m:r>
                        </m:den>
                      </m:f>
                    </m:oMath>
                  </m:oMathPara>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0,0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rPr>
                    <w:t>0,005</w:t>
                  </w:r>
                </w:p>
              </w:tc>
            </w:tr>
          </w:tbl>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t>У формулах розрахунку використанi умовнi позначення:</w:t>
              <w:br/>
              <w:t xml:space="preserve">Ф1 – Баланс (Звiт про фiнансовий стан) станом, Ф2 – звiт про фiнансовi результати (звiт про сукупний дохiд) </w:t>
              <w:br/>
              <w:br/>
              <w:t xml:space="preserve">1. Коефiцiєнт загальної лiквiдностi (покриття) </w:t>
              <w:br/>
              <w:t xml:space="preserve">Коефiцiєнт загальної лiквiдностi (покриття) розраховується як вiдношення оборотних активiв до поточних зобов’язань пiдприємства i показує достатнiсть ресурсiв пiдприємства, якi можуть бути використанi для погашення його поточних зобов'язань та становить на 31.12.2013 року 6,87. Таке значення коефiцiєнту є високим i вказує, що Товариство має достатньо оборотних активiв для покриття короткотермiнової кредиторської заборгованостi. </w:t>
              <w:br/>
              <w:t xml:space="preserve">2. Коефiцiєнт абсолютної лiквiдностi </w:t>
              <w:br/>
              <w:t>Коефiцiєнт абсолютної лiквiдностi розраховується як вiдношення грошових коштiв та їх еквiвалентiв i поточних фiнансових iнвестицiй до поточних зобов’язань i показує яка частина боргiв пiдприємства може бути сплачена негайно. На 31.12.2013 року вiн складає 0,04. Даний коефiцiєнт має не достатнє значення i вказує на не спроможнiсть розрахуватися грошовими коштам та їх еквiвалентами i поточнихми фiнансовими iнвестицiями за своїми зобов`язаннями негайно.</w:t>
              <w:br/>
              <w:t xml:space="preserve">3. Коефiцiєнт фiнансової стiйкостi (платоспроможностi або автономiї) </w:t>
              <w:br/>
              <w:t>Коефiцiєнт фiнансової стiйкостi розраховується як вiдношення власного капiталу пiдприємства до пiдсумку балансу пiдприємства i показує питому вагу власного капiталу в загальнiй сумi засобiв, авансованих у його дiяльнiсть. Коефiцiєнт фiнансової стiйкостi (автономiї) Товариства станом на 31.12.2013р. становить 0,58 , i вказує, що Товариство має невисокий ступiнь автономностi, оскiльки джерела фiнансування (загальна сума капiталу) на 58 % сформованi за рахунок власних коштiв.</w:t>
              <w:br/>
              <w:t xml:space="preserve">4. Коефiцiєнт покриття зобов’язань власним капiталом </w:t>
              <w:br/>
              <w:t>Коефiцiєнт покриття зобов’язань власним капiталом розраховується як спiввiдношення власного капiталу до довгострокових та поточних зобов’язань i характеризує, яка частина зобов’язань може бути покрита власним капiталом. Цей коефiцiєнт станом на 31.12.2013 року становить 1,37 i показує, що власний капiтал Товариства перевищує обсяг його зобов’язань.</w:t>
              <w:br/>
              <w:t>5. Коефiцiєнт рентабельностi активiв</w:t>
              <w:br/>
              <w:t xml:space="preserve">Коефiцiєнт рентабельностi активiв розраховується як вiдношення чистого прибутку або збитку пiдприємства до середньорiчної вартостi активiв i характеризує ефективнiсть використання активiв пiдприємства. Станом на 31.12.2013 року даний коефiцiєнт має значення 0,003 та вказує, що Товариство ефективно використовує власнi активи. </w:t>
              <w:br/>
              <w:t>6. Коефiцiєнт дебiторської заборгованостi</w:t>
              <w:br/>
              <w:t>Коефiцiєнт дебiторської заборгованостi розраховується як вiдношення довгострокових та поточних дебiторських заборгованостей до власного капiталу пiдприємства. На 31.12.2013 року цей коефiцiєнт становить 0,12 та показує, що дебiторськi заборгованостi Товариства складають 12 % вiд власного капiталу.</w:t>
              <w:br/>
              <w:t xml:space="preserve">7. Коефiцiєнт зворотної платоспроможностi </w:t>
              <w:br/>
              <w:t>Коефiцiєнт зворотної платоспроможностi розраховується як вiдношення загальної суми зобов’язань до власного капiталу пiдприємства. На 31.12.2013 року вiн становить 0,73, знаходиться на оптимальному рiвнi та вказує, що зобов’язання Товариства менше його власного капiталу.</w:t>
              <w:br/>
              <w:t>8. Коефiцiєнт доходностi</w:t>
              <w:br/>
              <w:t xml:space="preserve">Коефiцiєнт доходностi розраховується як вiдношення чистого прибутку до власного капiталу пiдприємства. Даний коефiцiєнт знаходиться в рамках теоретичних значень </w:t>
              <w:br/>
              <w:t xml:space="preserve">Аналiз коефiцiєнтiв лiквiдностi показує, що Товариство має достатньо оборотних активiв для покриття поточної кредиторської заборгованостi. </w:t>
              <w:br/>
              <w:t>Коефiцiєнти, розрахованi на базi фiнансових показникiв звiтностi Товариства, знаходяться в межах оптимальних значень для пiдприємств даної галузi. Фiнансовий стан ПРИВАТНОГО АКЦIОНЕРНОГО ТОВАРИСТВА «ПОЛТАВСЬКИЙ ОЛIЙНОЕКСТРАКЦIЙНИЙ ЗАВОД – КЕРНЕЛ ГРУП» можна вважати стабiльним.</w:t>
              <w:br/>
              <w:t>ОСНОВНI ВIДОМОСТI ПРО АУДИТОРСЬКУ ФIРМУ</w:t>
              <w:br/>
              <w:t xml:space="preserve">Повна назва: Приватне пiдприємство "Аудиторська фiрма "УКРФIНАНСАУДИТ". </w:t>
              <w:br/>
              <w:t xml:space="preserve">Код ЄДРПОУ 24089565 </w:t>
              <w:br/>
              <w:t>Мiсцезнаходження: м. Київ, вул. Лейпцизька, 2/37 кв.4</w:t>
              <w:br/>
              <w:t>Реєстрацiйнi данi: ПП Аудиторська фiрма "Укрфiнансаудит".</w:t>
              <w:br/>
              <w:t xml:space="preserve">Зареєстроване Печерською районною в м. Києвi державною адмiнiстрацiєю 30.05.1996р. Свiдоцтво № 1 070 120 0000 004669 </w:t>
              <w:br/>
              <w:t xml:space="preserve">Номер та дата видачi Свiдоцтва про внесення в Реєстр аудиторських фiрм та аудиторiв, якi надають аудиторськi послуги Свiдоцтво N 1610 видане Аудиторською Палатою України 30.03.2001р. за рiшенням № 100 та продовжене до 27.01.2016р., рiшення АПУ </w:t>
              <w:br/>
              <w:t>№ 227/3.</w:t>
              <w:br/>
              <w:t>Номер та дата видачi Свiдоцтва про внесення до Реєстру аудиторських фiрм, якi можуть проводити аудиторськi перевiрки професiйних учасникiв ринку цiнних паперiв. Свiдоцтво П 000041</w:t>
              <w:br/>
              <w:t xml:space="preserve">Реєстрацiйний номер Свiдоцтва: 41 </w:t>
              <w:br/>
              <w:t>Серiя та номер Свiдоцтва: П 000041</w:t>
              <w:br/>
              <w:t>Дата видачi Свiдоцтва – 12.03.2013р.</w:t>
              <w:br/>
              <w:t>Строк дiї свiдоцтва – з 12.03.2013р.до 27.01.2016р.</w:t>
              <w:br/>
              <w:t>Номер та дата видачi Свiдоцтва про включення до реєстру аудиторських фiрм та аудиторiв, якi можуть проводити аудиторськi перевiрки фiнансових установ, видане рiшення Нацiональної комiсiї, що здiйснює державне регулювання у сферi ринкiв фiнансових послуг Реєстрацiйний № 0028</w:t>
              <w:br/>
              <w:t>Розпорядження Нацкомфiнпослуг № 2054 вiд 02.07.2013р.</w:t>
              <w:br/>
              <w:t>Строк дiї свiдоцтва - до 27.01.2016 р.</w:t>
              <w:br/>
              <w:t xml:space="preserve">Керiвник Збожинський Володимир Петрович </w:t>
              <w:br/>
              <w:t>Iнформацiя про аудитора Збожинський Володимир Петрович</w:t>
              <w:br/>
              <w:t>Сертифiкат аудитора серiї А № 000967 виданий Аудиторською Палатою України, рiшення № 45 вiд 16.05.1996р., та продовжений до 16 травня 2015 року, рiшення Аудиторської палати України № 214/3 вiд 29.04.2010р.</w:t>
              <w:br/>
              <w:t>Збожинська Валентина Iванiвна</w:t>
              <w:br/>
              <w:t>Сертифiкат аудитора № 006585 виданий Аудиторською палатою України, рiшення №203/1 вiд 02.07.2009р.</w:t>
              <w:br/>
              <w:t xml:space="preserve">Контактний телефон (044) 227-19-00 </w:t>
              <w:br/>
              <w:t>"22" квiтня 2014 року.</w:t>
              <w:br/>
              <w:t>Аудитор В.I.Збожинська</w:t>
              <w:br/>
              <w:t xml:space="preserve">Директор АФ </w:t>
              <w:br/>
              <w:t xml:space="preserve">«Укрфiнансаудит» В.П.Збожинський </w:t>
              <w:br/>
              <w:t>м. Київ вул. Лейпцизька, 2/37 к. 4</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49</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рiшенням наглядової рад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lang w:val="ru-RU"/>
              </w:rPr>
            </w:pPr>
            <w:r>
              <w:rPr>
                <w:color w:val="000000"/>
                <w:lang w:val="ru-RU"/>
              </w:rPr>
              <w:t>Полтавська область</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rPr>
            </w:pPr>
            <w:r>
              <w:rPr>
                <w:color w:val="000000"/>
                <w:lang w:val="ru-RU"/>
              </w:rPr>
              <w:t>Акціонерне товари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bCs/>
              </w:rPr>
              <w:t>Виробництво олії та тваринних жирів</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9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8164" w:type="dxa"/>
            <w:gridSpan w:val="3"/>
            <w:tcBorders>
              <w:bottom w:val="single" w:sz="6" w:space="0" w:color="000000"/>
            </w:tcBorders>
            <w:vAlign w:val="center"/>
          </w:tcPr>
          <w:p>
            <w:pPr>
              <w:pStyle w:val="Normal"/>
              <w:rPr>
                <w:color w:val="000000"/>
              </w:rPr>
            </w:pPr>
            <w:r>
              <w:rPr>
                <w:color w:val="000000"/>
              </w:rPr>
              <w:t>вул. Маршала Бiрюзова, буд. 17, м. Полтава, 36007</w:t>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39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4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4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91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8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29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2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8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14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6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0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2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29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2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20"/>
        <w:gridCol w:w="8184"/>
      </w:tblGrid>
      <w:tr>
        <w:trPr/>
        <w:tc>
          <w:tcPr>
            <w:tcW w:w="2020" w:type="dxa"/>
            <w:tcBorders/>
            <w:vAlign w:val="center"/>
          </w:tcPr>
          <w:p>
            <w:pPr>
              <w:pStyle w:val="Normal"/>
              <w:jc w:val="center"/>
              <w:rPr>
                <w:b/>
                <w:b/>
                <w:bCs/>
                <w:color w:val="000000"/>
              </w:rPr>
            </w:pPr>
            <w:r>
              <w:rPr>
                <w:b/>
                <w:bCs/>
                <w:color w:val="000000"/>
              </w:rPr>
              <w:t>Примітки</w:t>
            </w:r>
          </w:p>
        </w:tc>
        <w:tc>
          <w:tcPr>
            <w:tcW w:w="8184" w:type="dxa"/>
            <w:tcBorders/>
            <w:vAlign w:val="center"/>
          </w:tcPr>
          <w:p>
            <w:pPr>
              <w:pStyle w:val="Normal"/>
              <w:rPr>
                <w:color w:val="000000"/>
              </w:rPr>
            </w:pPr>
            <w:r>
              <w:rPr>
                <w:color w:val="000000"/>
              </w:rPr>
              <w:t>Фiнансова звiтнiсть ПРАТ "Полтавський олiйноекстракцiйний завод - Кернел Груп" складається своєчасно, у повнiй мiрi i вiдповiдає вимогам 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У вiд 16 липня 1999 р.. з урахуванням змiн та доповнень. У вiдповiдностi до норм ведення бухгалтерського облiку в товариствi прийнятий Наказ № 1 вiд 02.01.2013 року "Про органiзацiю бухгалтерського облiку та облiкову полiтику товариства", згiдно якого облiкова полiтика в товариствi є єдиною i незмiнною.</w:t>
              <w:br/>
              <w:t>Визнання, класифiкацiя та оцiнка активiв в бухгалтерському облiку в товариствi проводиться у вiдповiдностi з П(С)БО № 8 "Нематерiальнi активи №9 "Запаси", № 7 "Основнi засоби" та iншими П(С)БО якими визначаються активи.</w:t>
              <w:br/>
              <w:t>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w:t>
              <w:br/>
              <w:t>Оцiнка основних засобiв, облiк надходжень, лiквiдацiї та реалiзацiї основних засобiв протягом звiтного року проводилися вiдповiдно до Положення (стандарту)бухгалтерського облiку 7 "Основнi засоби"-П(С)БО 7.</w:t>
              <w:br/>
              <w:t>Амортизацiя основних засобiв та iнших необоротних матерiальних активiв здiйснюється прямолiнiйним методом iз застосуванням строкiв,встановлених для кожного об'єкта основних засобiв.</w:t>
              <w:br/>
              <w:t xml:space="preserve">Матерiальнi активи з термiном корисного використання понад один рiк, вартiстю менше 2500,0 грн вважаються малоцiнними необоротними активами, нарахування амортизацiї по таких активах здiйснюється методом зменшення затишку за нормою амортизацiї в розмiрi 100% в момент передачi в експлуатацiю. </w:t>
              <w:br/>
              <w:t>Визнання та оцiнка нематерiальних активiв, облiк їх надходжень, лiквiдацiї та реалiзацiї проводилися вiдповiдно до вимог Положення (стандарту) бухгалтерського облiку 8 "Нематерiальнi активи" - П(С)БО 8.</w:t>
              <w:br/>
              <w:t xml:space="preserve">Запаси - 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291 . Облiковi данi пiдтверджуються первинними документами. </w:t>
              <w:br/>
              <w:t xml:space="preserve">Запаси вiдображаються в бухгалтерському облiку i фiнансовiй звiтностi за первiсною вартiстю у вiдповiдностi до вимог П(С)БО №9 "Запаси". </w:t>
              <w:br/>
              <w:t xml:space="preserve">Власним капiталом товариства є частина в активах, що залишається пiсля вирахування зобов'язань пiдприємства. </w:t>
              <w:br/>
              <w:t>Статутний фонд товариства складає 118736528,00 грн., який розподiлено на 118736528 простих iменних акцiй номiнальною вартiстю 1.0 грн.</w:t>
              <w:br/>
              <w:t>Статутний капiтал сформовано та сплачено вiдповiдно до дiючого законодавства України.</w:t>
              <w:br/>
              <w:t>Розкриття iнформацiї про Статутний капiтал вiдповiдає встановленим нормам, а конкретно Нацiональним положенням (стандартам) бухгалтерського облiку.</w:t>
            </w:r>
          </w:p>
        </w:tc>
      </w:tr>
      <w:tr>
        <w:trPr/>
        <w:tc>
          <w:tcPr>
            <w:tcW w:w="2020" w:type="dxa"/>
            <w:tcBorders/>
            <w:vAlign w:val="center"/>
          </w:tcPr>
          <w:p>
            <w:pPr>
              <w:pStyle w:val="Normal"/>
              <w:jc w:val="center"/>
              <w:rPr>
                <w:b/>
                <w:b/>
                <w:bCs/>
                <w:color w:val="000000"/>
              </w:rPr>
            </w:pPr>
            <w:r>
              <w:rPr>
                <w:b/>
                <w:bCs/>
                <w:color w:val="000000"/>
              </w:rPr>
              <w:t>Керівник</w:t>
            </w:r>
          </w:p>
        </w:tc>
        <w:tc>
          <w:tcPr>
            <w:tcW w:w="8184" w:type="dxa"/>
            <w:tcBorders/>
            <w:vAlign w:val="center"/>
          </w:tcPr>
          <w:p>
            <w:pPr>
              <w:pStyle w:val="Normal"/>
              <w:jc w:val="center"/>
              <w:rPr>
                <w:color w:val="000000"/>
              </w:rPr>
            </w:pPr>
            <w:r>
              <w:rPr>
                <w:color w:val="000000"/>
              </w:rPr>
              <w:t>Лiзантан Лариса Олексiївна</w:t>
            </w:r>
          </w:p>
        </w:tc>
      </w:tr>
      <w:tr>
        <w:trPr/>
        <w:tc>
          <w:tcPr>
            <w:tcW w:w="2020"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оловний бухгалтер</w:t>
            </w:r>
          </w:p>
        </w:tc>
        <w:tc>
          <w:tcPr>
            <w:tcW w:w="8184" w:type="dxa"/>
            <w:tcBorders/>
            <w:vAlign w:val="center"/>
          </w:tcPr>
          <w:p>
            <w:pPr>
              <w:pStyle w:val="Normal"/>
              <w:jc w:val="center"/>
              <w:rPr/>
            </w:pPr>
            <w:r>
              <w:rPr>
                <w:color w:val="000000"/>
              </w:rPr>
              <w:t xml:space="preserve">        </w:t>
            </w:r>
            <w:r>
              <w:rPr>
                <w:color w:val="000000"/>
              </w:rPr>
              <w:t>Аболмасова Вiкторiя Валер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0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7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6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5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4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00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8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8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3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2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93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365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6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6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441"/>
        <w:gridCol w:w="7763"/>
      </w:tblGrid>
      <w:tr>
        <w:trPr/>
        <w:tc>
          <w:tcPr>
            <w:tcW w:w="2441" w:type="dxa"/>
            <w:tcBorders/>
            <w:vAlign w:val="center"/>
          </w:tcPr>
          <w:p>
            <w:pPr>
              <w:pStyle w:val="Normal"/>
              <w:jc w:val="center"/>
              <w:rPr>
                <w:b/>
                <w:b/>
                <w:bCs/>
                <w:color w:val="000000"/>
              </w:rPr>
            </w:pPr>
            <w:r>
              <w:rPr>
                <w:b/>
                <w:bCs/>
                <w:color w:val="000000"/>
              </w:rPr>
              <w:t>Примітки</w:t>
            </w:r>
          </w:p>
        </w:tc>
        <w:tc>
          <w:tcPr>
            <w:tcW w:w="7763" w:type="dxa"/>
            <w:tcBorders/>
            <w:vAlign w:val="center"/>
          </w:tcPr>
          <w:p>
            <w:pPr>
              <w:pStyle w:val="Normal"/>
              <w:rPr>
                <w:color w:val="000000"/>
              </w:rPr>
            </w:pPr>
            <w:r>
              <w:rPr>
                <w:color w:val="000000"/>
              </w:rPr>
              <w:t>Фiнансовi результати пiдприємства за звiтнiй перiод вiдображено згiдно вимог П(С)БО №3 «Звiт про фiнансовi результати»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w:t>
              <w:br/>
              <w:t>Облiк доходiв та витрат виробництва в товариствi ведеться згiдно вимог чинного законодавства.</w:t>
              <w:br/>
              <w:t>Критерiї та перiод визнання доходу в товариствi за звiтний рiк вiдповiдають вимогам П(С)БО №15 «Дохiд», з вiдповiдним вiдображенням доходiв товариства в бухгалтерському облiку на рахунках 7 класу «Доходи i результати дiяльностi».</w:t>
              <w:br/>
              <w:t>Облiк витрат в бухгалтерському облiку в 2013 роцi вiдповiдає наказу про облiкову полiтику товариства та не суперечить положенням П(С)БО №16 «Витрати». Вiдображення витрат пiдприємства проводиться на рахунках 9 класу «Витрати дiяльностi». В результатi фiнансово - господарської дiяльностi у звiтному фiнансовому роцi було отримано прибуток в сумi 1219 тис. грн.</w:t>
            </w:r>
          </w:p>
        </w:tc>
      </w:tr>
      <w:tr>
        <w:trPr/>
        <w:tc>
          <w:tcPr>
            <w:tcW w:w="2441" w:type="dxa"/>
            <w:tcBorders/>
            <w:vAlign w:val="center"/>
          </w:tcPr>
          <w:p>
            <w:pPr>
              <w:pStyle w:val="Normal"/>
              <w:rPr>
                <w:b/>
                <w:b/>
                <w:bCs/>
                <w:color w:val="000000"/>
              </w:rPr>
            </w:pPr>
            <w:r>
              <w:rPr>
                <w:b/>
                <w:bCs/>
                <w:color w:val="000000"/>
              </w:rPr>
              <w:t>Керівник</w:t>
            </w:r>
          </w:p>
        </w:tc>
        <w:tc>
          <w:tcPr>
            <w:tcW w:w="7763" w:type="dxa"/>
            <w:tcBorders/>
            <w:vAlign w:val="center"/>
          </w:tcPr>
          <w:p>
            <w:pPr>
              <w:pStyle w:val="Normal"/>
              <w:jc w:val="center"/>
              <w:rPr>
                <w:color w:val="000000"/>
              </w:rPr>
            </w:pPr>
            <w:r>
              <w:rPr>
                <w:color w:val="000000"/>
              </w:rPr>
              <w:t>Лiзантан Лариса Олексiївна</w:t>
            </w:r>
          </w:p>
        </w:tc>
      </w:tr>
      <w:tr>
        <w:trPr/>
        <w:tc>
          <w:tcPr>
            <w:tcW w:w="2441"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оловний бухгалтер</w:t>
            </w:r>
          </w:p>
        </w:tc>
        <w:tc>
          <w:tcPr>
            <w:tcW w:w="7763" w:type="dxa"/>
            <w:tcBorders/>
            <w:vAlign w:val="center"/>
          </w:tcPr>
          <w:p>
            <w:pPr>
              <w:pStyle w:val="Normal"/>
              <w:jc w:val="center"/>
              <w:rPr>
                <w:color w:val="000000"/>
              </w:rPr>
            </w:pPr>
            <w:r>
              <w:rPr>
                <w:color w:val="000000"/>
              </w:rPr>
              <w:t>Аболмасова Вiкторiя Валер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97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4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0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793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594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2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2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3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2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2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0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299"/>
        <w:gridCol w:w="7905"/>
      </w:tblGrid>
      <w:tr>
        <w:trPr/>
        <w:tc>
          <w:tcPr>
            <w:tcW w:w="2299" w:type="dxa"/>
            <w:tcBorders/>
            <w:vAlign w:val="center"/>
          </w:tcPr>
          <w:p>
            <w:pPr>
              <w:pStyle w:val="Normal"/>
              <w:jc w:val="center"/>
              <w:rPr>
                <w:b/>
                <w:b/>
                <w:bCs/>
                <w:color w:val="000000"/>
              </w:rPr>
            </w:pPr>
            <w:r>
              <w:rPr>
                <w:b/>
                <w:bCs/>
                <w:color w:val="000000"/>
              </w:rPr>
              <w:t>Примітки</w:t>
            </w:r>
          </w:p>
        </w:tc>
        <w:tc>
          <w:tcPr>
            <w:tcW w:w="7905" w:type="dxa"/>
            <w:tcBorders/>
            <w:vAlign w:val="center"/>
          </w:tcPr>
          <w:p>
            <w:pPr>
              <w:pStyle w:val="Normal"/>
              <w:rPr>
                <w:color w:val="000000"/>
              </w:rPr>
            </w:pPr>
            <w:r>
              <w:rPr>
                <w:color w:val="000000"/>
              </w:rPr>
              <w:t>Склад грошових коштiв на кiнець 2013 року:</w:t>
              <w:br/>
              <w:t>Поточний рахунок - 273 тис. грн.</w:t>
              <w:br/>
              <w:t>Сальдо грошових коштiв, якi є в наявностi у пiдприємства i недоступнi до використання вiдсутнє.</w:t>
            </w:r>
          </w:p>
        </w:tc>
      </w:tr>
      <w:tr>
        <w:trPr/>
        <w:tc>
          <w:tcPr>
            <w:tcW w:w="2299" w:type="dxa"/>
            <w:tcBorders/>
            <w:vAlign w:val="center"/>
          </w:tcPr>
          <w:p>
            <w:pPr>
              <w:pStyle w:val="Normal"/>
              <w:jc w:val="center"/>
              <w:rPr>
                <w:b/>
                <w:b/>
                <w:bCs/>
                <w:color w:val="000000"/>
              </w:rPr>
            </w:pPr>
            <w:r>
              <w:rPr>
                <w:b/>
                <w:bCs/>
                <w:color w:val="000000"/>
              </w:rPr>
              <w:t>Керівник</w:t>
            </w:r>
          </w:p>
        </w:tc>
        <w:tc>
          <w:tcPr>
            <w:tcW w:w="7905" w:type="dxa"/>
            <w:tcBorders/>
            <w:vAlign w:val="center"/>
          </w:tcPr>
          <w:p>
            <w:pPr>
              <w:pStyle w:val="Normal"/>
              <w:jc w:val="center"/>
              <w:rPr>
                <w:color w:val="000000"/>
              </w:rPr>
            </w:pPr>
            <w:r>
              <w:rPr>
                <w:color w:val="000000"/>
              </w:rPr>
              <w:t>Лiзантан Лариса Олексiївна</w:t>
            </w:r>
          </w:p>
        </w:tc>
      </w:tr>
      <w:tr>
        <w:trPr/>
        <w:tc>
          <w:tcPr>
            <w:tcW w:w="2299"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оловний бухгалтер</w:t>
            </w:r>
          </w:p>
        </w:tc>
        <w:tc>
          <w:tcPr>
            <w:tcW w:w="7905" w:type="dxa"/>
            <w:tcBorders/>
            <w:vAlign w:val="center"/>
          </w:tcPr>
          <w:p>
            <w:pPr>
              <w:pStyle w:val="Normal"/>
              <w:jc w:val="center"/>
              <w:rPr/>
            </w:pPr>
            <w:r>
              <w:rPr>
                <w:color w:val="000000"/>
              </w:rPr>
              <w:t xml:space="preserve">         </w:t>
            </w:r>
            <w:r>
              <w:rPr>
                <w:color w:val="000000"/>
              </w:rPr>
              <w:t>Аболмасова Вiкторiя Валер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ОЛТАВСЬКИЙ ОЛIЙНОЕКСТРАКЦIЙНИЙ ЗАВОД - КЕРНЕЛ ГРУП"</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3907</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8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144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8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144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8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66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138"/>
        <w:gridCol w:w="10715"/>
      </w:tblGrid>
      <w:tr>
        <w:trPr/>
        <w:tc>
          <w:tcPr>
            <w:tcW w:w="4138" w:type="dxa"/>
            <w:tcBorders/>
            <w:vAlign w:val="center"/>
          </w:tcPr>
          <w:p>
            <w:pPr>
              <w:pStyle w:val="Normal"/>
              <w:jc w:val="center"/>
              <w:rPr>
                <w:b/>
                <w:b/>
                <w:bCs/>
                <w:color w:val="000000"/>
              </w:rPr>
            </w:pPr>
            <w:r>
              <w:rPr>
                <w:b/>
                <w:bCs/>
                <w:color w:val="000000"/>
              </w:rPr>
              <w:t>Примітки</w:t>
            </w:r>
          </w:p>
        </w:tc>
        <w:tc>
          <w:tcPr>
            <w:tcW w:w="10715" w:type="dxa"/>
            <w:tcBorders/>
            <w:vAlign w:val="center"/>
          </w:tcPr>
          <w:p>
            <w:pPr>
              <w:pStyle w:val="Normal"/>
              <w:rPr>
                <w:color w:val="000000"/>
              </w:rPr>
            </w:pPr>
            <w:r>
              <w:rPr>
                <w:color w:val="000000"/>
              </w:rPr>
              <w:t xml:space="preserve">Статутний фонд товариства складає 118736528.00 грн., який розподiлено на </w:t>
              <w:br/>
              <w:t>118736528 простих iменних акцiй номiнальною вартiстю 1,0 грн кожна. Станом на 31.12.2013 року сплачено 100 вiдсоткiв статутного капiталу. Товариство за звiтний рiк не передбачало i не здiйснювало передплату, а отже i не отримувало коштiв в ходi передплати. У власностi членiв виконавчого органу товариства у звiтному 2013 роцi перебувало О простих iменних акцiй, шо становить 0,0 % вiд Статутного фонду товариства. Перелiк осiб, частка яких у Статутному фондi товариства дорiвнює або перевищує 5% Статутного фонду за 2013 рiк: 1 ТОВ «Кернел-Капiтал» -99,6316 % акцiй.</w:t>
              <w:br/>
              <w:t>2.Фiзичнi особи – вiдсутнi.</w:t>
              <w:br/>
              <w:t>Розподiлу дивiдендiв та повернення капiталу у звiтному перiодi не було.</w:t>
            </w:r>
          </w:p>
        </w:tc>
      </w:tr>
      <w:tr>
        <w:trPr/>
        <w:tc>
          <w:tcPr>
            <w:tcW w:w="4138" w:type="dxa"/>
            <w:tcBorders/>
            <w:vAlign w:val="center"/>
          </w:tcPr>
          <w:p>
            <w:pPr>
              <w:pStyle w:val="Normal"/>
              <w:rPr>
                <w:b/>
                <w:b/>
                <w:bCs/>
                <w:color w:val="000000"/>
              </w:rPr>
            </w:pPr>
            <w:r>
              <w:rPr>
                <w:b/>
                <w:bCs/>
                <w:color w:val="000000"/>
              </w:rPr>
              <w:t>Керівник</w:t>
            </w:r>
          </w:p>
        </w:tc>
        <w:tc>
          <w:tcPr>
            <w:tcW w:w="10715" w:type="dxa"/>
            <w:tcBorders/>
            <w:vAlign w:val="center"/>
          </w:tcPr>
          <w:p>
            <w:pPr>
              <w:pStyle w:val="Normal"/>
              <w:ind w:firstLine="931"/>
              <w:rPr>
                <w:color w:val="000000"/>
              </w:rPr>
            </w:pPr>
            <w:r>
              <w:rPr>
                <w:color w:val="000000"/>
              </w:rPr>
              <w:t>Лiзантан Лариса Олексiївна</w:t>
            </w:r>
          </w:p>
        </w:tc>
      </w:tr>
      <w:tr>
        <w:trPr/>
        <w:tc>
          <w:tcPr>
            <w:tcW w:w="4138" w:type="dxa"/>
            <w:tcBorders/>
            <w:vAlign w:val="center"/>
          </w:tcPr>
          <w:p>
            <w:pPr>
              <w:pStyle w:val="Normal"/>
              <w:snapToGrid w:val="false"/>
              <w:jc w:val="center"/>
              <w:rPr>
                <w:b/>
                <w:b/>
                <w:bCs/>
                <w:color w:val="000000"/>
                <w:sz w:val="20"/>
                <w:szCs w:val="20"/>
              </w:rPr>
            </w:pPr>
            <w:r>
              <w:rPr>
                <w:b/>
                <w:bCs/>
                <w:color w:val="000000"/>
                <w:sz w:val="20"/>
                <w:szCs w:val="20"/>
              </w:rPr>
            </w:r>
          </w:p>
          <w:p>
            <w:pPr>
              <w:pStyle w:val="Normal"/>
              <w:rPr>
                <w:b/>
                <w:b/>
                <w:bCs/>
                <w:color w:val="000000"/>
              </w:rPr>
            </w:pPr>
            <w:r>
              <w:rPr>
                <w:b/>
                <w:bCs/>
                <w:color w:val="000000"/>
              </w:rPr>
              <w:t>Головний бухгалтер</w:t>
            </w:r>
          </w:p>
        </w:tc>
        <w:tc>
          <w:tcPr>
            <w:tcW w:w="10715" w:type="dxa"/>
            <w:tcBorders/>
            <w:vAlign w:val="center"/>
          </w:tcPr>
          <w:p>
            <w:pPr>
              <w:pStyle w:val="Normal"/>
              <w:ind w:firstLine="931"/>
              <w:rPr>
                <w:color w:val="000000"/>
              </w:rPr>
            </w:pPr>
            <w:r>
              <w:rPr>
                <w:color w:val="000000"/>
              </w:rPr>
              <w:t>Аболмасова Вiкторiя Валерiї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Style13">
    <w:name w:val="Верхний колонтитул Знак"/>
    <w:basedOn w:val="Style12"/>
    <w:qFormat/>
    <w:rPr>
      <w:rFonts w:eastAsia="MS Mincho;ＭＳ 明朝"/>
      <w:sz w:val="24"/>
      <w:szCs w:val="24"/>
    </w:rPr>
  </w:style>
  <w:style w:type="character" w:styleId="Style14">
    <w:name w:val="Основной текст Знак"/>
    <w:basedOn w:val="Style12"/>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14:00Z</dcterms:created>
  <dc:creator>Darkwing</dc:creator>
  <dc:description/>
  <dc:language>en-US</dc:language>
  <cp:lastModifiedBy>Darkwing</cp:lastModifiedBy>
  <cp:lastPrinted>2014-05-09T21:12:00Z</cp:lastPrinted>
  <dcterms:modified xsi:type="dcterms:W3CDTF">2014-05-09T18:14:00Z</dcterms:modified>
  <cp:revision>2</cp:revision>
  <dc:subject/>
  <dc:title/>
</cp:coreProperties>
</file>