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Худов Юрiй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0.04.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ПАВЛОГРАДХЛIБ"</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38110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Дніпропетровська , Павлоградський, 51400, м. Павлоград, вул. Шутя, буд. 5-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32) 6-19-48 (05632) 6-19-4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dmitry@pvhleb.dp.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9.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28"/>
        <w:gridCol w:w="6012"/>
        <w:gridCol w:w="178"/>
        <w:gridCol w:w="1186"/>
      </w:tblGrid>
      <w:tr>
        <w:trPr/>
        <w:tc>
          <w:tcPr>
            <w:tcW w:w="2828" w:type="dxa"/>
            <w:tcBorders/>
            <w:vAlign w:val="bottom"/>
          </w:tcPr>
          <w:p>
            <w:pPr>
              <w:pStyle w:val="Normal"/>
              <w:rPr>
                <w:color w:val="000000"/>
              </w:rPr>
            </w:pPr>
            <w:r>
              <w:rPr>
                <w:color w:val="000000"/>
              </w:rPr>
              <w:t>2. Річна інформація опублікована у</w:t>
            </w:r>
          </w:p>
        </w:tc>
        <w:tc>
          <w:tcPr>
            <w:tcW w:w="6012"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 82</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30.04.2014</w:t>
            </w:r>
          </w:p>
        </w:tc>
      </w:tr>
      <w:tr>
        <w:trPr/>
        <w:tc>
          <w:tcPr>
            <w:tcW w:w="2828" w:type="dxa"/>
            <w:tcBorders/>
            <w:vAlign w:val="center"/>
          </w:tcPr>
          <w:p>
            <w:pPr>
              <w:pStyle w:val="Normal"/>
              <w:snapToGrid w:val="false"/>
              <w:jc w:val="center"/>
              <w:rPr>
                <w:color w:val="000000"/>
                <w:sz w:val="20"/>
                <w:szCs w:val="20"/>
              </w:rPr>
            </w:pPr>
            <w:r>
              <w:rPr>
                <w:color w:val="000000"/>
                <w:sz w:val="20"/>
                <w:szCs w:val="20"/>
              </w:rPr>
            </w:r>
          </w:p>
        </w:tc>
        <w:tc>
          <w:tcPr>
            <w:tcW w:w="6012"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31381106.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4</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spacing w:before="0" w:after="240"/>
              <w:rPr>
                <w:color w:val="000000"/>
              </w:rPr>
            </w:pPr>
            <w:r>
              <w:rPr>
                <w:color w:val="000000"/>
              </w:rPr>
              <w:t>1. ПРИВАТНЕ АКЦIОНЕРНЕ ТОВАРИСТВО «ПАВЛОГРАДХЛIБ» є емiтентом, який здiйснив приватне (закрите) розмiщення цiнних паперiв i не здiйснював публiчного (вiдкритого) розмiщення цiнних паперiв. З огляду на це, керуючись приписами пiдпункту 2 пункту 1 глави 4 Роздiлу III «Положення про розкриття iнформацiї емiтентами цiнних паперiв», затвердженого Рiшенням НКЦПФР № 2826 вiд 03.12.2013 р., Товариством не розкривається наступна iнформацiя зазначена у змiсiтi, а саме:</w:t>
              <w:br/>
              <w:t>- Iнформацiя про засновникiв та/або учасникiв емiтента та кiлькiсть i вартiсть акцiй (розмiру часток, паїв);</w:t>
              <w:br/>
              <w:t>- Iнформацiя про дивiденди;</w:t>
              <w:br/>
              <w:t>- Iнформацiя про юридичних осiб, послугами яких користується емiтент;</w:t>
              <w:br/>
              <w:t>- Опис бiзнесу;</w:t>
              <w:br/>
              <w:t>- Iнформацiя про забезпечення випуску боргових цiнних паперiв;</w:t>
              <w:br/>
              <w:t>- Iнформацiя про випуски iпотечних облiгацiй;</w:t>
              <w:br/>
              <w:t>- Iнформацiя про склад, структуру i розмiр iпотечного покриття:</w:t>
              <w:br/>
              <w:t>1) iнформацiя про розмiр iпотечного покриття та його спiввiдношення з розмiром (сумою) зобов’язань за iпотечними облiгацiями з цим iпотечним покриттям</w:t>
              <w:b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br/>
              <w:t>3) iнформацiя про замiни iпотечних активiв у складi iпотечного покриття або включення нових iпотечних активiв до складу iпотечного покриття</w:t>
              <w:br/>
              <w:t>4) вiдомостi про структуру iпотечного покриття iпотечних облiгацiй за видами iпотечних активiв та iнших активiв на кiнець звiтного перiоду</w:t>
              <w:br/>
              <w:t>5) вiдомостi щодо пiдстав виникнення у емiтента iпотечних облiгацiй прав на iпотечнi активи, якi складають iпотечне покриття станом на кiнець звiтного року</w:t>
              <w:br/>
              <w:t>-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br/>
              <w:t>- Iнформацiя про випуски iпотечних сертифiкатiв;</w:t>
              <w:br/>
              <w:t>- Iнформацiя щодо реєстру iпотечних активiв;</w:t>
              <w:br/>
              <w:t>- Основнi вiдомостi про ФОН;</w:t>
              <w:br/>
              <w:t>- Iнформацiя про випуски сертифiкатiв ФОН;</w:t>
              <w:br/>
              <w:t>- Iнформацiя про осiб, що володiють сертифiкатами ФОН;</w:t>
              <w:br/>
              <w:t>- Розрахунок вартостi чистих активiв ФОН;</w:t>
              <w:br/>
              <w:t>- Правила ФОН;</w:t>
              <w:br/>
              <w:t>- Текст аудиторського висновку (звiту).</w:t>
              <w:br/>
              <w:t>2. Емiтент не складає рiчну фiнансова звiтнiсть вiдповiдно до Мiжнародних стандартiв бухгалтерського облiку.</w:t>
              <w:br/>
              <w:t>3. Емiтент не здiйснював закритого (приватного) розмiщення цiльових облiгацiй пiдприємств виконання зобов'язань за якими здiйснюється шляхом передачi об'єкта (частини об'єкта) житлового будiвництва), з огляду на це Звiт про стан об'єкта нерухомостi не надається.</w:t>
              <w:br/>
              <w:t>4. Емiтент не має поточного банкiвського рахунку у iноземнiй валютi. З огляду на це зазначена iнформацiя не надається.</w:t>
              <w:br/>
              <w:t>5. Емiтент не має лiцензiй (дозволiв) на окремi види дiяльностi. З огляду на це iнформацiя про одержанi лiцензiї (дозволи) на окремi види дiяльностi – не надається.</w:t>
              <w:br/>
              <w:t>6. Посада корпоративного секреря у товариствi не вводилась. З огляду на це iнформацiя щодо посади корпоративного секретаря не надається.</w:t>
              <w:br/>
              <w:t>7. Товариство не є монополiстом та не має стратегiчного значення для економiки та безпеки держави. В зв`язку з цим Товариство не користувалось послугами рейтингових агентств та не проводило визначення рейтиногової оцiнки емiтента або його цiнних паперiв. З огляду на це iнформацiя про рейтингове агентство не надається.</w:t>
              <w:br/>
              <w:t>8. Посадовi особи Товариства не володiють акцiями ПрАТ «ПАВЛОГРАДХЛIБ».</w:t>
              <w:br/>
              <w:t>9. Фiзичнi особи, що володiють 10 та бiльше вiдсотками акцiй емiтента не надали згоди на розкриття своїх персональних даних, а саме Прiзвища, iм`я, по батьковi, серiї, номеру, дати видачi паспорту та найменування органу, який видав паспорт.</w:t>
              <w:br/>
              <w:t>10. Товариство є емiтентом акцiй. Iнших цiнних паперiв Товариство не випускало. З огляду на це iнформацiя про про облiгацiї емiтента, iнформацiя про iншi цiннi папери, випущенi емiтентом, iнформацiя про похiднi цiннi папери – не надається.</w:t>
              <w:br/>
              <w:t>11. Протягом звiтного перiоду Товариство не здiйснювало викупу власних акцiй. З огляду на це iнформацiя про викуп власних акцiй протягом звiтного перiоду не надається.</w:t>
              <w:br/>
              <w:t>12. Емiтент не є професiйним учасником ринку цiнних паперiв. З огляду на це iнформацiя про реєстрацiйний номер, серiю та номер, дату видачi та строк дiї свiдоцтва про внесення до реєстру аудиторських фiрм, якi можуть проводити аудиторськi перевiрки професiйних учасникiв ринку цiнних паперiв в роздiлi рiчної iнформацiї «Вiдомостi про аудиторський висновок (звiт)» - не надається.</w:t>
              <w:br/>
              <w:t>13. Емiтент є акцiонерним товариством. З огляду на це iнформацiя про органи управлiння пiдприємства у роздiлi рiчної iнформацiї "Основнi вiдомостi про емiтента" - не надається.</w:t>
              <w:br/>
              <w:t>14. Товариством обрано спосiб складання Звiту про рух грошових коштiв за прямим методом. Звiт про рух грошових коштiв за непрямим методом Товариством не складається i не надається. Однак, за недосконалiстю програмного продукту, за допомогою якого формувалась дана рiчна iнформацiя емiтента (SimpleXmlReports), Звiт про рух грошових коштiв (за непрямим методом) вiдображено у складi рiчної фiнансової звiтностi. З огляду на вищевикладене, зазначена форма фiнансової звiтностi Товариства не заповнена.</w:t>
              <w:b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ПАВЛОГРАДХЛIБ"</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9.03.200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Дніпропетро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33199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58</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0.71 Виробництво хлiба та хлiбобулочних виробiв; виробництво борошняних кондитерських виробiв, тортiв i тiстечок нетривалого зберiгання</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Банк Камбiо"</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8039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800100219</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4"/>
        <w:rPr>
          <w:color w:val="000000"/>
        </w:rPr>
      </w:pPr>
      <w:r>
        <w:br w:type="page"/>
      </w:r>
      <w:r>
        <w:rPr>
          <w:color w:val="000000"/>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ПАВЛОГРАДПРОДХЛIБ"</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7936903</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51400, Днiпропетровська обл., м. Павлоград, вул. Шутя, буд. 5а</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ПРИВАТНЕ АКЦIОНЕРНЕ ТОВАРИСТВО "ПАВЛОГРАДХЛIБ" є учасником ТОВАРИСТВА З ОБМЕЖЕНОЮ ВIДПОВIДАЛЬНIСТЮ "ПАВЛОГРАДПРОДХЛIБ" i йому належить сто вiдсоткiв часток у статутному капiталi зазначеного Товариства. Стовiдсоткову частку у Статутному капiталi зазначеного Товариства ПРИВАТНИМ АКЦIОНЕРНИМ ТОВАРИСТВОМ "ПАВЛОГРАДХЛIБ" було сплачено грошовими коштами. ПрАТ "ПАВЛОГРАДХЛIБ" належать права щодо управлiння зазначеною юридичною особою, якi випливають iз володiння 100% голосiв у вищому органi його управлiння.</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йченко Дмитро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8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Юрисконсульт ВАТ КБ "Надр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19.12.2008 Безстроково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та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Змiн у персональному складi посадових осiб щодо зазначеної посадової особи протягом звiтного перiоду не вiдбувалось. Загальний стаж керiвної роботи посадової особи 5 рокiв. Протягом останнiх п`яти рокiв посадова особа обiймала посаду Члена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iтiмець Сергiй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ВБЕЗ МВ УМВС України в Днiпропетровськiй областi</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9.12.2008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та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Змiн у персональному складi посадових осiб щодо зазначеної посадової особи протягом звiтного перiоду не вiдбувалось. Загальний стаж керiвної роботи посадової особи 5 рокiв. Протягом останнiх п`яти рокiв посадова особа обiймала посаду Члена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ивенков Олександр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ПрАТ "Павлоградхлiб", перший заступник Голови Правлiння; ПрАТ "Павлоградхлiб", Голова Правлiння </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1.07.2013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та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Протягом звiтного перiоду вiдбулися змiни у персональному складi щодо зазначеної посадової особи, а саме: за рiшенням Наглядової ради Товариства вiд 01.07.2013 р. Кривенкова Олександра Михайловича було вiдкликано з посади Голови Правлiння Товариства та переведено його на посаду Заступника Голови правлiння. Головою правлiння за рiшенням Наглядової ради вiд 01.07.2013 р. обрано Худова Юрiя Володимировича.</w:t>
              <w:br/>
              <w:t>Загальний стаж керiвної роботи посадової особи 12 рокiв. Протягом останнiх п`яти рокiв посадова особа обiймала посади Першого заступника Голови правлiння ПрАТ "Павлоградхлiб", Голови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вельєва Лiдiя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авлоградхлiб", Головний бухгалте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5.04.200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Головного бухгалтера, яка передбачає обов`язок щодо забезпечення органiзацiї i ведення бухгалтерського облiку на пiдприємствi дотримуючись єдиних методологiчних засад, встановлених чинним законодавством України. Змiн у персональному складi посадових осiб щодо зазначеної посадової особи протягом звiтного перiоду не вiдбувалось Загальний стаж керiвної роботи посадової особи 19 рокiв. Протягом останнiх п`яти рокiв посадова особа обiймала посаду Головного бухгалтера ПрАТ "Павлоградхлiб" та за сумiцництвом посаду Головного бухгалтера ПАТ "Новомосковський хлiбозавод". Непогашеної судимостi за корисливi та посадовi злочини посадова особа не має. Посадова особа одночасно обiймає посаду Головного бухгалтера ПАТ "Новомосковський хлiбозавод" (мiсцезнаходження: 51200 Днiпропетровська область, м. Новомосковськ, вул. Сучкова, 35).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удов Юрiй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Днiпровський хлiбокомбiнат № 11", Генеральний Директор; ТОВ "Агротандем плюс", Директо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01.07.2013 Безстроково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Товариства. Голова Правлiння: очолює Правлiння та органiзує його роботу щодо оперативного управлiння справами емiтента; здiйснює оперативне керiвництво дiяльнiстю емiтента; подає Загальним зборам на затвердження кандидатури членiв Правлiння, розподiляє обов'язки мiж ними та надає їм повноваження; скликає засiдання Правлiння; забезпечує виконання рiшень Загальних зборiв акцiонерiв i Наглядової ради та звiтує перед ними; без довiреностi, у межах своєї компетенцiї, здiйснює всi дiї вiд iменi емiтента; представляє iнтереси емiтента в усiх органiзацiях, установах та пiдприємствах, як на Українi, так i за кордоном; укладає угоди (контракти); затверджує органiзацiйно-розпорядчу та виробничо-господарську структуру емiтента; затверджує правила внутрiшнього розпорядку та iншi внутрiшнi положення; видає накази, розпорядження i iнструкцiї, пов'язанi з оперативною дiяльнiстю емiтента та обов'язковi для виконання усiм його персоналом; затверджує штатний розклад; приймає та звiльняє працiвникiв на застосовує до них заходи заохочення та покарання; затверджує перелiк вiдомостей, якi складають комерцiйну таємницю або є конфiденцiйною iнформацiєю емiтента; здiйснює iншi функцiї, необхiднi для органiзацiї безперервної поточної дiяльностi емiтента та забезпечення його прибутковостi, конкурентноспроможностi та фiнансово-економiчної стабiльностi, а також забезпечення прав акцiонерiв i соцiальних гарантiй персоналу. </w:t>
              <w:br/>
              <w:t>Протягом звiтного перiоду вiдбулися змiни у персональному складi щодо зазначеної посадової особи, а саме: за рiшенням Наглядової ради Товариства вiд 01.07.2013 р. Кривенкова Олександра Михайловича було вiдкликано з посади Голови Правлiння Товариства та переведено його на посаду Заступника Голови правлiння. Головою правлiння за рiшенням Наглядової ради вiд 01.07.2013 р. обрано Худова Юрiя Володимировича.</w:t>
              <w:br/>
              <w:t>Загальний стаж керiвної роботи посадової особи 11 рокiв. Протягом останнiх п`яти рокiв посадова особа обiймала посади Генерального директора ТОВ "Днiпровський хлiбокомбiнат № 11", Директора ТОВ "Агротандем плюс".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повалова Лариса Григ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Новомосковське районне виробниче пiдприємство Агротехсервiс", юрисконсульт; ТОВ "Агро-Iнком", директо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її участь у засiданнях Наглядової ради при вирiшеннi питань в межах компетенцiї Наглядової ради визначеної Статутом та Положенням про Наглядову раду Товариства, до якої зокрема вiднесено:</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Правлiння Товариства; </w:t>
              <w:br/>
              <w:t xml:space="preserve">4) прийняття рiшення про анулювання акцiй чи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голови i членiв Правлiння Товариства; </w:t>
              <w:br/>
              <w:t xml:space="preserve">9) затвердження умов цивiльно-правових, трудових договорiв, якi можуть укладатися з членами виконавчого органу, встановлення розмiру їх винагороди; </w:t>
              <w:br/>
              <w:t xml:space="preserve">10) прийняття рiшення про вiдсторонення голови Правлiння вiд виконання його повноважень та обрання особи, яка тимчасово здiйснюватиме його повноваження; </w:t>
              <w:br/>
              <w:t xml:space="preserve">11) обрання та припинення повноважень голови i членiв iнших органiв Товариства у випадку їх наявностi;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Про акцiонернi товариства”;</w:t>
              <w:br/>
              <w:t xml:space="preserve">16) вирiшення питань про участь Товариства у промислово-фiнансових групах та iнших об'єднаннях, про заснування iнших юридичних осiб; </w:t>
              <w:br/>
              <w:t xml:space="preserve">17)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br/>
              <w:t>21) надсилання пропозицiй акцiонерам про придбання особою (особами, що дiють спiльно) значного пакета акцiй.</w:t>
              <w:br/>
              <w:t xml:space="preserve">Протягом звiтного перiоду вiдбулися змiни у персональному складi щодо зазначеної посадової особи, а саме: за Рiшенням загальних зборiв акцiонерiв Товариства вiд 25.03.2013 року було вiдкликано членiв Наглядової ради Шишкiна Антона Вiкторовича, Ленга Євгенiя Анатолiйовича, Долiна Олега Олександровича та обрано нових членiв Наглядової ради: Шаповалову Ларису Григорiвну, Москалець Дмитра Михайловича та Моршинiна Євгена Вiкторовича строком на три роки. </w:t>
              <w:br/>
              <w:t>Загальний стаж керiвної роботи посадової особи 4 роки. Протягом останнiх п`яти рокiв посадова особа обiймала посади юрисконсульта ПАТ "Новомосковське районне виробниче пiдприємство Агротехсервiс", директора ТОВ "Агро-Iнком". Непогашеної судимостi за корисливi та посадовi злочини посадова особа не має. Посадова особа одночасно обiймає посаду юрисконсульта ПАТ "Новомосковське районне виробниче пiдприємство Агротехсервiс" (мiсцезнаходження: 51200, Днiпропетровська обл., м. Новомосковськ, вул. Зiни Бiлої, буд. 91) .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скалець Дмитро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Днiпромлин", заступник начальника вiддiлу безпеки; ДП "РСФ", начальник вiддiлу безпеки; ТОВ "Хлiбозавод № 10", начальник вiддiлу безпеки; ДП "Днiпромашзбогачення", менедженр; ТОВ "Альянс-Гарант", охоронник</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її участь у засiданнях Наглядової ради при вирiшеннi питань в межах компетенцiї Наглядової ради визначеної Статутом та Положенням про Наглядову раду Товариства, до якої зокрема вiднесено:</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Правлiння Товариства; </w:t>
              <w:br/>
              <w:t xml:space="preserve">4) прийняття рiшення про анулювання акцiй чи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голови i членiв Правлiння Товариства; </w:t>
              <w:br/>
              <w:t xml:space="preserve">9) затвердження умов цивiльно-правових, трудових договорiв, якi можуть укладатися з членами виконавчого органу, встановлення розмiру їх винагороди; </w:t>
              <w:br/>
              <w:t xml:space="preserve">10) прийняття рiшення про вiдсторонення голови Правлiння вiд виконання його повноважень та обрання особи, яка тимчасово здiйснюватиме його повноваження; </w:t>
              <w:br/>
              <w:t xml:space="preserve">11) обрання та припинення повноважень голови i членiв iнших органiв Товариства у випадку їх наявностi;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Про акцiонернi товариства”;</w:t>
              <w:br/>
              <w:t xml:space="preserve">16) вирiшення питань про участь Товариства у промислово-фiнансових групах та iнших об'єднаннях, про заснування iнших юридичних осiб; </w:t>
              <w:br/>
              <w:t xml:space="preserve">17)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br/>
              <w:t>21) надсилання пропозицiй акцiонерам про придбання особою (особами, що дiють спiльно) значного пакета акцiй.</w:t>
              <w:br/>
              <w:t xml:space="preserve">Протягом звiтного перiоду вiдбулися змiни у персональному складi щодо зазначеної посадової особи, а саме: за Рiшенням загальних зборiв акцiонерiв Товариства вiд 25.03.2013 року було вiдкликано членiв Наглядової ради Шишкiна Антона Вiкторовича, Ленга Євгенiя Анатолiйовича, Долiна Олега Олександровича та обрано нових членiв Наглядової ради: Шаповалову Ларису Григорiвну, Москалець Дмитра Михайловича та Моршинiна Євгена Вiкторовича строком на три роки. </w:t>
              <w:br/>
              <w:t>Загальний стаж керiвної роботи посадової особи 2 роки. Протягом останнiх п`яти рокiв посадова особа обiймала посади: заступника начальника вiддiлу безпеки ТОВ "Днiпромлин", начальника вiддiлу безпеки ДП "РСФ", начальника вiддiлу безпеки ТОВ "Хлiбозавод № 10", менеджера ДП "Днiпромашзбогачення", охоронника ТОВ "Альянс-Гарант". Непогашеної судимостi за корисливi та посадовi злочини посадова особа не має. Посадова особа одночасно обiймає посаду заступника начальника вiддiлу безпеки Товариства з обмеженою вiдповiдальнiстю "Днiпромлин" (мiсцезнаходження: 49000, Днiпропетровська обл., м. Днiпропетровськ, вул. Ленiнградська, буд. 33, кiмн. 108). Посадова особа не надала згоди на розкриття своїх паспортних даних.</w:t>
            </w:r>
          </w:p>
        </w:tc>
      </w:tr>
      <w:tr>
        <w:trPr/>
        <w:tc>
          <w:tcPr>
            <w:tcW w:w="10204" w:type="dxa"/>
            <w:tcBorders/>
          </w:tcPr>
          <w:p>
            <w:pPr>
              <w:pStyle w:val="Normal"/>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ршинiн Євген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ТОВ "Днiпромлин", директор з правових питань; ТОВ "Днiпропетровський млиновий комбiнат", директор з правових питань; ТОВ "Iнвестбудпроект", юрисконсульт; Мiжнародна юридична компанiя "Схiд-Захiд", юрисконсульт </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в межах компетенцiї визначеної Статутом та Положенням про Наглядову раду Товариства, до якої зокрема вiднесено: </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Правлiння Товариства; </w:t>
              <w:br/>
              <w:t xml:space="preserve">4) прийняття рiшення про анулювання акцiй чи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голови i членiв Правлiння Товариства; </w:t>
              <w:br/>
              <w:t xml:space="preserve">9) затвердження умов цивiльно-правових, трудових договорiв, якi можуть укладатися з членами виконавчого органу, встановлення розмiру їх винагороди; </w:t>
              <w:br/>
              <w:t xml:space="preserve">10) прийняття рiшення про вiдсторонення голови Правлiння вiд виконання його повноважень та обрання особи, яка тимчасово здiйснюватиме його повноваження; </w:t>
              <w:br/>
              <w:t xml:space="preserve">11) обрання та припинення повноважень голови i членiв iнших органiв Товариства у випадку їх наявностi;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Про акцiонернi товариства”;</w:t>
              <w:br/>
              <w:t xml:space="preserve">16) вирiшення питань про участь Товариства у промислово-фiнансових групах та iнших об'єднаннях, про заснування iнших юридичних осiб; </w:t>
              <w:br/>
              <w:t xml:space="preserve">17)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br/>
              <w:t>21) надсилання пропозицiй акцiонерам про придбання особою (особами, що дiють спiльно) значного пакета акцiй.</w:t>
              <w:br/>
              <w:t>Протягом звiтного перiоду вiдбулися змiни у персональному складi щодо зазначеної посадової особи, а саме: за Рiшенням загальних зборiв акцiонерiв Товариства вiд 25.03.2013 року було вiдкликано членiв Наглядової ради Шишкiна Антона Вiкторовича, Ленга Євгенiя Анатолiйовича, Долiна Олега Олександровича та обрано нових членiв Наглядової ради: Шаповалову Ларису Григорiвну, Москалець Дмитра Михайловича та Моршинiна Євгена Вiкторовича строком на три роки. За рiшенням Наглядової ради Товариства вiд 25.03.2013 року її Головою обрано Моршинiна Євгена Вiкторовича.</w:t>
              <w:br/>
              <w:t>Загальний стаж керiвної роботи посадової особи 2 роки. Протягом останнiх п`яти рокiв посадова особа обiймала посади: Директора з правових питань ТОВ "Днiпромлин", директора з правових питаньТОВ "Днiпропетровський млиновий комбiнат", юрисконсульта ТОВ "Iнвестбудпроект" та юрисконсульта Мiжнародної юридичної компанiї "Схiд-Захiд". Непогашеної судимостi за корисливi та посадовi злочини посадова особа не має. Посадова особа одночасно обiймає посаду директора з правових питань Товариства з обмеженою вiдповiдальнiстю "Днiпромлин" (мiсцезнаходження: 49000, Днiпропетровська обл., м. Днiпропетровськ, вул. Ленiнградська, буд. 33, кiмн. 108).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ухальський Антон Ю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Хлiбозавод № 10", Iнспектор безпеки; ПрАТ "Павлоградхлiб", Начальник служби безпек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Ревiзiйної комiсiї органiзовує її роботу, скликає засiдання Ревiзiйної комiсiї та головує на них, здiйснює iншi повноваження, визначенi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 xml:space="preserve">Протягом звiтного перiоду вiдбулися змiни у персональному складi щодо зазначеної посадової особи, а саме: за Рiшенням загальних зборiв акцiонерiв Товариства вiд 25.03.2013 року було вiдкликано членiв Ревiзiйної комiсiї: Ушакову Олену Ростиславiвну,Винниченко Тетяну Анатолiївну, Щербак Тетяну Олексiївну та обрано нових членiв Ревiзiйної комiсiї: Пухальського Антона Юрiйовича, Костельникова Сергiя Анатолiйовича та Солодаренко Галину Михайлiвну, строком на три роки. За рiшенням Ревiзiйної комiсiї Товариства вiд 25.03.2013 року її Головою обрано Пухальського Антона Юрiйовича. </w:t>
              <w:br/>
              <w:t>Загальний стаж керiвної роботи посадової особи 1 рiк. Протягом останнiх п`яти рокiв посадова особа обiймала посади: Iнспектор безпеки ТОВ "Хлiбозавод № 10", Начальника служби безпеки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стельников Сергiй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П "БГФ "Глобаль", Директор; ПрАТ "Павлоградхлiб", Головний iнжене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його участь у засiданнях Ревiзiйної комiсiї при здiйсненнi Ревiзiйною комiсiєю повноважень, визначених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 xml:space="preserve">Протягом звiтного перiоду вiдбулися змiни у персональному складi щодо зазначеної посадової особи, а саме: за Рiшенням загальних зборiв акцiонерiв Товариства вiд 25.03.2013 року було вiдкликано членiв Ревiзiйної комiсiї: Ушакову Олену Ростиславiвну,Винниченко Тетяну Анатолiївну, Щербак Тетяну Олексiївну та обрано нових членiв Ревiзiйної комiсiї: Пухальського Антона Юрiйовича, Костельникова Сергiя Анатолiйовича та Солодаренко Галину Михайлiвну, строком на три роки. </w:t>
              <w:br/>
              <w:t>Загальний стаж керiвної роботи посадової особи 4 роки. Протягом останнiх п`яти рокiв посадова особа обiймала посади Директора "БГФ "Глобаль" Головного iнженера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лодаренко Галин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Укрсирпром", Головний бухгалтер; ПрАТ "Павлоградхлiб", Заступник Головного бухгалтер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його участь у засiданнях Ревiзiйної комiсiї при здiйсненнi Ревiзiйною комiсiєю повноважень, визначених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 xml:space="preserve">Протягом звiтного перiоду вiдбулися змiни у персональному складi щодо зазначеної посадової особи, а саме: за Рiшенням загальних зборiв акцiонерiв Товариства вiд 25.03.2013 року було вiдкликано членiв Ревiзiйної комiсiї: Ушакову Олену Ростиславiвну,Винниченко Тетяну Анатолiївну, Щербак Тетяну Олексiївну та обрано нових членiв Ревiзiйної комiсiї: Пухальського Антона Юрiйовича, Костельникова Сергiя Анатолiйовича та Солодаренко Галину Михайлiвну, строком на три роки. </w:t>
              <w:br/>
              <w:t>Загальний стаж керiвної роботи посадової особи 2 роки. Протягом останнiх п`яти рокiв посадова особа обiймала посади Головного бухгалтера ТОВ "Укрсирпром", Заступника головного бухгалтера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50"/>
        <w:gridCol w:w="1795"/>
        <w:gridCol w:w="2981"/>
        <w:gridCol w:w="1118"/>
        <w:gridCol w:w="1140"/>
        <w:gridCol w:w="1395"/>
        <w:gridCol w:w="758"/>
        <w:gridCol w:w="1350"/>
        <w:gridCol w:w="1483"/>
        <w:gridCol w:w="1583"/>
      </w:tblGrid>
      <w:tr>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удов Юрiй Володимирович</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венков Олександр Михайлович</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йченко Дмитро Григорович</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iтiмець Сергiй Павлович</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ельєва Лiдiя Петрiвна</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ршинiн Євген Вiкторович</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повалова Лариса Григорiвна</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скалець Дмитро Михайлович</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хальський Антон Юрiйович</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стельников Сергiй Анатолiйович</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лодаренко Галина Михайлiвна</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44"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20"/>
        <w:gridCol w:w="1861"/>
        <w:gridCol w:w="2646"/>
        <w:gridCol w:w="1121"/>
        <w:gridCol w:w="1089"/>
        <w:gridCol w:w="1273"/>
        <w:gridCol w:w="851"/>
        <w:gridCol w:w="1312"/>
        <w:gridCol w:w="1457"/>
        <w:gridCol w:w="1523"/>
      </w:tblGrid>
      <w:tr>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КАНОВА IНВЕСТМЕНТС ЛТД, Україн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888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Британськi Вiргiнськi острови д/н Брит.Вiргiнськi о-ви Тортола Крейгмур Чемберс, а/с 71, Роунд Таун, Тортола, Британськi Вiргiнськi Ос д/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2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50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2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50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50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50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50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50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50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4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2796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2796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0"/>
        <w:gridCol w:w="15"/>
        <w:gridCol w:w="3530"/>
        <w:gridCol w:w="5299"/>
      </w:tblGrid>
      <w:tr>
        <w:trPr/>
        <w:tc>
          <w:tcPr>
            <w:tcW w:w="13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03.2013</w:t>
            </w:r>
          </w:p>
        </w:tc>
      </w:tr>
      <w:tr>
        <w:trPr/>
        <w:tc>
          <w:tcPr>
            <w:tcW w:w="13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00</w:t>
            </w:r>
          </w:p>
        </w:tc>
      </w:tr>
      <w:tr>
        <w:trPr/>
        <w:tc>
          <w:tcPr>
            <w:tcW w:w="1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240"/>
              <w:rPr>
                <w:color w:val="000000"/>
                <w:sz w:val="20"/>
                <w:szCs w:val="20"/>
              </w:rPr>
            </w:pPr>
            <w:r>
              <w:rPr>
                <w:color w:val="000000"/>
                <w:sz w:val="20"/>
                <w:szCs w:val="20"/>
              </w:rPr>
              <w:t>Перелiк питань, що розглядалися на зборах (порядок денний загальних зборiв акцiонерiв):</w:t>
              <w:br/>
              <w:t>1. Звiт Голови Правлiння про результати фiнансово-господарської дiяльностi Товариства у 2012 роцi.</w:t>
              <w:br/>
              <w:t>2. Звiт Наглядової Ради Товариства.</w:t>
              <w:br/>
              <w:t>3. Звiт Ревiзiйної комiсiї Товариства.</w:t>
              <w:br/>
              <w:t>4. Про затвердження рiчного звiту Товариства за 2012 рiк.</w:t>
              <w:br/>
              <w:t>5. Про розподiл прибутку та покриття збиткiв за 2012 рiк.</w:t>
              <w:br/>
              <w:t>6. Про затвердження договорiв укладених правлiнням товариства в перiод мiж зборами акцiонерiв.</w:t>
              <w:br/>
              <w:t>7. Вiдкликання та обрання членiв Наглядової ради.</w:t>
              <w:br/>
              <w:t>8. Вiдкликання та обрання Голови та членiв Ревiзiйної комiсiї.</w:t>
              <w:br/>
              <w:t>9. Внесення змiн до Статуту Товариства шляхом викладення його в новiй редакцiї.</w:t>
              <w:br/>
              <w:t xml:space="preserve">10. Надання права на пiдписання нової редакцiї Статуту Товариства. </w:t>
              <w:br/>
              <w:t>11. Про отримання Товариством кредиту у банкiвськiй установi, затвердження проекту кредитного договору та надання повноважень виконавчому органу Товариства на пiдписання зазначеного правочину.</w:t>
              <w:br/>
              <w:t>12. Про надання згоди на укладання Товариством договорiв забезпечення за власними кредитними зобов’язаннями чи зобов’язаннями третiх юридичних та/чи фiзичних осiб перед банкiвською установою, а саме договорiв iпотеки щодо нерухомого майна, що належить на правi власностi Товариству та/чи договорiв застави iншого майна Товариства. Затвердження проекту договорiв забезпечення (договорiв iпотеки та застави) та надання повноважень виконавчому органу Товариства на пiдписання зазначених правочинiв.</w:t>
              <w:br/>
              <w:t>Порядок денний загальних зборiв було доповнено пунктами 11 та 12 згiдно письмової пропозицiї, яка надiйшла 01.03.2013р. вiд акцiонерiв, якi володiють 100% акцiй Товариства.</w:t>
              <w:br/>
              <w:t>В результатi розгляду питань порядку денного прийнятi наступнi рiшення вiдповiдно:</w:t>
              <w:br/>
              <w:t xml:space="preserve">1. Затвердити звiт Голови правлiння про результати фiнансово-господарської дiяльностi Товариства у 2012 роцi. </w:t>
              <w:br/>
              <w:t>2. Затвердити звiт Наглядової ради.</w:t>
              <w:br/>
              <w:t>3. Затвердити звiт Ревiзiйної комiсiї.</w:t>
              <w:br/>
              <w:t>4. Затвердити рiчний звiт ПрАТ «Павлоградхлiб» за 2012 рiк.</w:t>
              <w:br/>
              <w:t>7. - вiдкликати дiючу наглядову раду в повному складi, та обрати нову Наглядову раду в складi: Шаповалова Лариса Григорiвна (20.04.1972р.н. IН 2640806847), Москалець Дмитро Михайлович (11.04.1976р.н., IН 2786007138), Моршинiн Євген Вiкторович (21.10.1987р.н., IН3207019615) строком на три роки.</w:t>
              <w:br/>
              <w:t xml:space="preserve">-Затвердити Положення про Наглядову раду товариства, що викладене в Додатку №1 до протоколу дiйсних загальних зборiв акцiонерiв. </w:t>
              <w:br/>
              <w:t>8. - вiдкликати дiючу Ревiзiйну комiсiю в повному складi та обрати нову Ревiзiйну комiсiю в складi: Пухальский Антон Юрiйович ( 12.05.1979р.н., IН 2898605550), Костельников Сергiй Анатолiйович (17.05.1965р.н. IН 2387806490), Солодаренко Галина Михайлiвна строком на три роки.</w:t>
              <w:br/>
              <w:t xml:space="preserve">- Затвердити Положення про Ревiзiйну комiсiю товариства що викладене в Додатку №2 до протоколу дiйсних загальних зборiв акцiонерiв. </w:t>
              <w:br/>
              <w:t xml:space="preserve">9. Затвердити нову редакцiю Статуту ПрАТ «Павлоградхлiб». </w:t>
              <w:br/>
              <w:t>10. Уповноважити Голову правлiння ПрАТ «Павлоградхлiб» Кривенкова Олександра Михайловича пiдписати нову редакцiю статуту товариства та забезпечити її державну реєстрацiю.</w:t>
              <w:br/>
              <w:t xml:space="preserve">11. - Прийняти рiшення та погодити отримання приватним акцiонерним товариством «Павлоградхлiб» кредиту в ПАТ «Промiнвестбанк» в сумi 12 365 000, 00 грн. (дванадцять мiльйонiв триста шiстдесят п’ять тисяч гривень) iз сплатою 22,5% рiчних за користування кредитними коштами, строком на 2 календарних роки, з цiльовим призначенням: поповнення обiгових коштiв, а також зi сплатою iнших платежiв, що будуть передбаченi кредитним договором. Затвердити проект Кредитного договору мiж Товариством та ПАТ «Промiнвестбанк», що є додатком №3 до цього Протоколу. </w:t>
              <w:br/>
              <w:t>- Надати Головi правлiння ПрАТ «Павлоградхлiб» Кривенкову Олександру Михайловичу повноваження на укладання та пiдписання вiд iменi Товариства Кредитного договору з ПАТ «Промiнвестбанк» та усiх необхiдних для цього документiв, у тому числi додаткових угод, доповнень, додаткiв до кредитного договору та iн. на умовах, що визначенi цим протоколом (рiшенням), та визначити на власний розсуд iншi умови кредитного договору з Банком, що укладатиметься.</w:t>
              <w:br/>
              <w:t>12. - Прийняти та погодити, в якостi забезпечення виконання зобов’язань ПрАТ «Павлоградхлiб» перед ПАТ «Промiнвестбанк» за Кредитним договором, рiшення про укладення якого прийнято на цих зборах та викладено в питаннi 11 цього протоколу, передачу в iпотеку ПАТ «Промiнвестбанк» наступне нерухоме майно, що належить ПрАТ «Павлоградхлiб»:</w:t>
              <w:br/>
              <w:t>будiвлi та споруди, що розташованi за адресою: м. Павлоград, вул.. Шутя-5а</w:t>
              <w:br/>
              <w:t>будiвлi та споруди, що розташованi за адресою: м. Першотравенськ, вул.. К.Маркса, 17</w:t>
              <w:br/>
              <w:t>магазин, що розташований за адресою: м. Павлоград, вул.. Шутя-5а</w:t>
              <w:br/>
              <w:t>магазин, що розташований за адресою: м. Павлоград, вул.. Нова, 10</w:t>
              <w:br/>
              <w:t>магазин, що розташований за адресою: м. Павлоград, вул.. Комарова, 16</w:t>
              <w:br/>
              <w:t>магазин, що розташований за адресою: м. Павлоград, пр.. Шахтобудiвникiв, ?</w:t>
              <w:br/>
              <w:t>магазин, що розташований за адресою: м. Павлоград, вул.. Шевченко, 134д.</w:t>
              <w:br/>
              <w:t>а також передати в заставу рухоме майно, що належить ПрАТ «Павлоградхлiб», згiдно перелiку, що є додатком №4 до цього протоколу.</w:t>
              <w:br/>
              <w:t xml:space="preserve">- Затвердити проекти iпотечних договорiв та договорiв застави мiж Товариством та ПАТ «Промiнвестбанк», що є додатками №5 та№6 вiдповiдно до цього Протоколу. </w:t>
              <w:br/>
              <w:t>- Надати Головi правлiння ПрАТ «Павлоградхлiб» Кривенкову О.М. повноваження на укладання та пiдписання вiд iменi ПрАТ «Павлоградхлiб» iпотечних договорiв та договорiв застави з ПАТ «Промiнвестбанк» та усiх необхiдних для цього документiв, у тому числi додаткових угод, доповнень, додаткiв до договорiв забезпечення та iн. на умовах, що визначенi цим протоколом (рiшенням), та визначити на власний розсуд iншi умови договорiв забезпечення з ПАТ «Промiнвестбанк», що укладатимуться.</w:t>
              <w:br/>
              <w:t>- Надати повноваження Головi правлiння Товариства звернутись до ТОВ «ФIНАНСОВА КОМПАНIЯ – «АЛЬЯНС» (код ЄДРПОУ 37452617) з проханням виступити майновим поручителем, у тому числi щодо надання в заставу ПУБЛIЧНОМУ АКЦIОНЕРНОМУ ТОВАРИСТВУ «ПРОМIНВЕСТБАНК» майнових прав на депозитнi кошти по кредитним зобов’язанням ПрАТ «Павлоградхлiб» перед ПАТ «Промiнвестбанк».</w:t>
              <w:br/>
              <w:t>З питань порядку денного № 5 та № 6 рiшення не прийнятi.</w:t>
              <w:br/>
              <w:b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1"/>
        <w:gridCol w:w="1309"/>
        <w:gridCol w:w="2140"/>
        <w:gridCol w:w="1854"/>
        <w:gridCol w:w="1693"/>
        <w:gridCol w:w="1674"/>
        <w:gridCol w:w="1334"/>
        <w:gridCol w:w="1078"/>
        <w:gridCol w:w="1318"/>
        <w:gridCol w:w="1342"/>
      </w:tblGrid>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4/1/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е територiальне управлiння Державної комiсiї з цiнних паперiв та фондового ринк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662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199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в`язку з переведенням простих iменних акцiй Товариства документарної форми iснування у бездокументарну форму iснування у 2011 роцi було замiнено Свiдоцтво про реєстрацiю випуску акцiй Товариства, видане Днiпропетровським територiальним управлiнням ДКЦПФР 22.10.2001 р. (реєстрацiйний № 101/04/1/01). Додаткової емiсiї не здiйснювалось. Фактiв лiстингу/делiстингу цiнних паперiв емiтента на фондових бiржах не вiдбувалось. Обiг цiнних паперiв емiтента здiйснюється на позабiржовому (неорганiзованому) ринку цiнних паперiв</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6"/>
        <w:gridCol w:w="1480"/>
        <w:gridCol w:w="1362"/>
        <w:gridCol w:w="1480"/>
        <w:gridCol w:w="1362"/>
        <w:gridCol w:w="1481"/>
        <w:gridCol w:w="1363"/>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2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26</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4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4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3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8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8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5</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основнi засоби емiтента знаходяться за його мiсцезнаходженням та використовуються вiдповiдно до призначення. Термiни користування основними засобами (за основними групами):</w:t>
              <w:br/>
              <w:t>будiвлi та споруди - 1- 20 рокiв;</w:t>
              <w:br/>
              <w:t>машини та обладнання - 1 - 20 рокiв;</w:t>
              <w:br/>
              <w:t>транспортнi засоби - 1 - 20 рокiв;</w:t>
              <w:br/>
              <w:t>iншi - 1 - 20 рокiв.</w:t>
              <w:br/>
              <w:t>Первiсна вартiсть основних засобiв на кiнець звiтного перiоду складає 68214 тис. грн. Ступiнь зносу основних засобiв складає 66,47%. Сума нарахованого зносу на кiнець звiтного перiоду - 45339 тис. грн. Ступiнь використання - 100%. Суттєвi змiни у вартостi основних засобiв зумовленi проведенням у 2013 роцi модернiзацiї машин та обладнання хлiбопекарського цеху. Обмежень на використання майна емiтента -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8"/>
        <w:gridCol w:w="3680"/>
        <w:gridCol w:w="4506"/>
      </w:tblGrid>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Товариства на початок звiтного перiоду вiдбувався вiдповiдно до методичних рекомендацiй ДКЦПФР (Рiшення № 485 вiд 17.11.2004 року), з урахуванням Положення (стандарта) бухгалтерського облiку 2 "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br/>
              <w:t>Розрахунок вартостi чистих активiв Товариства на кiнець звiтного перiоду вiдбувався вiдповiдно до методичних рекомендацiй ДКЦПФР (Рiшення № 485 вiд 17.11.2004 року), з урахуванням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Товариства на початок звiтного перiоду (10511 тис.грн. ) бiльше скоригованого статутного капiталу Товариства (2332 тис.грн. ) на 8179 тис. грн.. Розрахункова вартiсть чистих активiв Товариства на кiнець звiтного перiоду (6839 тис.грн. ) бiльше скоригованого статутного капiталу Товариства (2332 тис.грн. ) на 4507 тис. грн. Це вiдповiдає вимогам п. 3 статтi 155 Цивiльного кодексу України.</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063"/>
        <w:gridCol w:w="1414"/>
        <w:gridCol w:w="1948"/>
        <w:gridCol w:w="2477"/>
        <w:gridCol w:w="1302"/>
      </w:tblGrid>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1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16</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16</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7</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75</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577</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55</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14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емiтента за виданими векселями на кiнець звiтного перiоду облiковується в звiтi про фiнансовий стан (Балансi), як iншi довгостроковi зобов`язання.</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622"/>
        <w:gridCol w:w="1459"/>
        <w:gridCol w:w="1115"/>
        <w:gridCol w:w="1364"/>
        <w:gridCol w:w="1458"/>
        <w:gridCol w:w="1111"/>
        <w:gridCol w:w="1483"/>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Троїцьки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164 к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77.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7665 кг.</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3.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Українськи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302 к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980 кг.</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8.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Нив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5029 к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5.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4856 кг.</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8.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Чумацьки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905 к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5.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937 кг.</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3.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Нiкопольськи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5560 к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7.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7179 кг.</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6.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717"/>
        <w:gridCol w:w="6746"/>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ровина</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обiтна плата</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рахування ЄСВ</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зопостачання</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ливо i мастильнi матерiали</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йнi вiдрахування</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47"/>
        <w:gridCol w:w="5012"/>
        <w:gridCol w:w="3645"/>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2013</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201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2013</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201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2013</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4.2013</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4.201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простування </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7.2013</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7.201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033"/>
        <w:gridCol w:w="3171"/>
      </w:tblGrid>
      <w:tr>
        <w:trPr/>
        <w:tc>
          <w:tcPr>
            <w:tcW w:w="7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АУДИТ-ПРОФI"</w:t>
            </w:r>
          </w:p>
        </w:tc>
      </w:tr>
      <w:tr>
        <w:trPr/>
        <w:tc>
          <w:tcPr>
            <w:tcW w:w="7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77620</w:t>
            </w:r>
          </w:p>
        </w:tc>
      </w:tr>
      <w:tr>
        <w:trPr/>
        <w:tc>
          <w:tcPr>
            <w:tcW w:w="7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64, Днiпропетровська обл., м. Днiпропетровськ, вул. Качалова, буд. 1</w:t>
            </w:r>
          </w:p>
        </w:tc>
      </w:tr>
      <w:tr>
        <w:trPr/>
        <w:tc>
          <w:tcPr>
            <w:tcW w:w="7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0 26.01.2001</w:t>
            </w:r>
          </w:p>
        </w:tc>
      </w:tr>
      <w:tr>
        <w:trPr/>
        <w:tc>
          <w:tcPr>
            <w:tcW w:w="7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7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 рiк</w:t>
            </w:r>
          </w:p>
        </w:tc>
      </w:tr>
      <w:tr>
        <w:trPr/>
        <w:tc>
          <w:tcPr>
            <w:tcW w:w="7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Наглядовiй радi Товариства 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3</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документiв не iсну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Товариство не визначилось щодо необхiдностi та способу залучення iнвестицi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не має кодексу (принципiв, правил)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не має кодексу (принципiв, правил) корпоративного управлiн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не має кодексу (принципiв, правил)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4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5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51400, Днiпропетровська обл., м. Павлоград, вул. Шутя, буд. 5-а</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7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9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9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pacing w:before="0" w:after="240"/>
              <w:jc w:val="center"/>
              <w:rPr>
                <w:color w:val="000000"/>
              </w:rPr>
            </w:pPr>
            <w:r>
              <w:rPr>
                <w:color w:val="000000"/>
              </w:rPr>
              <w:t>I. Наказом про облiкову полiтику пiдприємства встановлено наступне:</w:t>
              <w:br/>
              <w:t>При оцiнцi вибуття запасiв застосовується метод ФIФО</w:t>
              <w:br/>
              <w:t xml:space="preserve">Перелiк i склад статей калькулювання виробничої собiвартостi продукцiї </w:t>
              <w:br/>
              <w:t xml:space="preserve">1.Прямi матерiальнi витрати: </w:t>
              <w:br/>
              <w:t xml:space="preserve">вартiсть сировини та основних, допомiжних матерiалiв - за нормами витрат, а саме: </w:t>
              <w:br/>
              <w:t xml:space="preserve">сировина i основнi матерiали, транспортнi витрати, пов"язанi з перевезенням сировини палива i енергiї, тара та упаковка, яка використовується для упаковки виготовленої продукцiї, запасних частин, допомiжних та iнших матерiалiв </w:t>
              <w:br/>
              <w:t>2.Прямi витрати на оплату працi:</w:t>
              <w:br/>
              <w:t>зарплата та iншi виплати (у тому числi компенсацiйнi) працiвникам, зайнятим у виробництвi продукцiї</w:t>
              <w:br/>
              <w:t xml:space="preserve">3.Iншi прямi витрати: </w:t>
              <w:br/>
              <w:t xml:space="preserve">єдиний соцiальний внесок, податки, збори i обов'язковi платежi, плата за оренду землi, амортизацiя основних засобiв i нематерiальних активiв, витрати на службовi вiдрядження, послуги стороннiх органiзацiй. </w:t>
              <w:br/>
              <w:t>4.Загальновиробничi витрати.</w:t>
              <w:br/>
              <w:t>Реєстрацiя та узагальнення iнформацiї в регiстрах бухгалтерського облiку, обробка облiковий даних здiйснюється</w:t>
              <w:br/>
              <w:t>за допомогою програмного забезпечення "Дебiт плюс"" з дотриманням єдиних принципiв, встановлених Законом України "Про бухгалтерський облiк та фiнансову звiтнiсть в Українi"</w:t>
              <w:br/>
              <w:t>Метод амортизацiї - за податковим законодавством -прямолiнiйний</w:t>
              <w:br/>
              <w:t>II. Основнi засоби</w:t>
              <w:br/>
              <w:t>1. Вартiсть (первiсна або переоцiнена), за якою основнi засоби вiдображенi в балансi: первiсна, з урахуванням переоцiнок, зроблених за законодавством.</w:t>
              <w:br/>
              <w:t>2. Методи амортизацiї та дiапазон строкiв корисного використання (експлуатацiї): прямолiнiйний ( вiд 1 до 20 рокiв)</w:t>
              <w:br/>
              <w:t>III. Нематерiальнi активи:</w:t>
              <w:br/>
              <w:t>1. Методи амортизацiї та дiапазон строкiв корисного використання нематерiальних активiв: Прямолiнiйний метод.Строк корисного використання (експлуатацiї) - вiд 1 до 5 рокiв.</w:t>
              <w:br/>
              <w:t>IV. Запаси:</w:t>
              <w:br/>
              <w:t>1. Методи оцiнки запасiв: метод ФIФО.</w:t>
              <w:br/>
              <w:t>V. Фiнансовi iнвестицiї:</w:t>
              <w:br/>
              <w:t>1. На пiдприємствi фiнансовi iнвестицiї, а саме акцiї на суму 823,0 тис грн. облiковуються по собiвартостi, в тому числi акцiї пiдприємств, якi знаходяться в процесi припинення пiдприємницькой дїяльностi на суму 823,0 тис. грн</w:t>
              <w:b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Худов Ю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4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6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3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9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1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48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4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58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93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6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93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6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pacing w:before="0" w:after="240"/>
              <w:jc w:val="center"/>
              <w:rPr>
                <w:color w:val="000000"/>
              </w:rPr>
            </w:pPr>
            <w:r>
              <w:rPr>
                <w:color w:val="000000"/>
              </w:rPr>
              <w:t>Оренднi платежi та платежi з суборенди за звiтний перiод з видiленням сум мiнiмальних орендних платежiв i непередбаченої орендної плати за угодами невiдмовної оренди та суборенди склали 149,1 тис.грн. Суми мiнiмальних орендних платежiв - 150.00 грн. Непередбаченої орендної плати - немає.</w:t>
              <w:br/>
              <w:t>Первiсна вартiсть об'єктiв операцiйної оренди на кiнець звiтного перiоду - 2420558 грн. Знос - 1352227 гр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Худов Ю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47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18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60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02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4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9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Склад грошових коштiв: грошовi кошти на поточних рахунках та в касах як власнi оборотнi кошти.</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Худов Ю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7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7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1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7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7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1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7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7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7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2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3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 xml:space="preserve">Протягом звiтного перiоду Статутний капiтал Товариства залишався незмiнним. </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Худов Юрiй Володими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авельєва Лiдiя Петрiвна</w:t>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8:00Z</dcterms:created>
  <dc:creator>User</dc:creator>
  <dc:description/>
  <cp:keywords/>
  <dc:language>en-US</dc:language>
  <cp:lastModifiedBy>User</cp:lastModifiedBy>
  <dcterms:modified xsi:type="dcterms:W3CDTF">2014-04-30T08:28:00Z</dcterms:modified>
  <cp:revision>3</cp:revision>
  <dc:subject/>
  <dc:title>Титульний аркуш</dc:title>
</cp:coreProperties>
</file>