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4"/>
        <w:gridCol w:w="651"/>
        <w:gridCol w:w="2972"/>
        <w:gridCol w:w="651"/>
        <w:gridCol w:w="3707"/>
      </w:tblGrid>
      <w:tr>
        <w:trPr/>
        <w:tc>
          <w:tcPr>
            <w:tcW w:w="2224"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оловко Володимир Анатолiйович</w:t>
            </w:r>
          </w:p>
        </w:tc>
      </w:tr>
      <w:tr>
        <w:trPr/>
        <w:tc>
          <w:tcPr>
            <w:tcW w:w="2224"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8"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4.04.2014</w:t>
            </w:r>
          </w:p>
        </w:tc>
      </w:tr>
      <w:tr>
        <w:trPr/>
        <w:tc>
          <w:tcPr>
            <w:tcW w:w="6498"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color w:val="000000"/>
              </w:rPr>
            </w:pPr>
            <w:r>
              <w:rPr>
                <w:color w:val="000000"/>
              </w:rPr>
              <w:t>1. Повне найменування емітента</w:t>
            </w:r>
          </w:p>
        </w:tc>
      </w:tr>
      <w:tr>
        <w:trPr/>
        <w:tc>
          <w:tcPr>
            <w:tcW w:w="10205" w:type="dxa"/>
            <w:tcBorders/>
            <w:vAlign w:val="center"/>
          </w:tcPr>
          <w:p>
            <w:pPr>
              <w:pStyle w:val="Normal"/>
              <w:jc w:val="center"/>
              <w:rPr>
                <w:color w:val="000000"/>
              </w:rPr>
            </w:pPr>
            <w:r>
              <w:rPr>
                <w:color w:val="000000"/>
              </w:rPr>
              <w:t>ПРИВАТНЕ АКЦIОНЕРНЕ ТОВАРИСТВО "ПОЛIМПЕКС"</w:t>
            </w:r>
          </w:p>
        </w:tc>
      </w:tr>
      <w:tr>
        <w:trPr/>
        <w:tc>
          <w:tcPr>
            <w:tcW w:w="10205" w:type="dxa"/>
            <w:tcBorders/>
            <w:vAlign w:val="center"/>
          </w:tcPr>
          <w:p>
            <w:pPr>
              <w:pStyle w:val="Normal"/>
              <w:rPr>
                <w:color w:val="000000"/>
              </w:rPr>
            </w:pPr>
            <w:r>
              <w:rPr>
                <w:color w:val="000000"/>
              </w:rPr>
              <w:t>2. Організаційно-правова форма</w:t>
            </w:r>
          </w:p>
        </w:tc>
      </w:tr>
      <w:tr>
        <w:trPr/>
        <w:tc>
          <w:tcPr>
            <w:tcW w:w="10205" w:type="dxa"/>
            <w:tcBorders/>
            <w:vAlign w:val="center"/>
          </w:tcPr>
          <w:p>
            <w:pPr>
              <w:pStyle w:val="Normal"/>
              <w:jc w:val="center"/>
              <w:rPr>
                <w:color w:val="000000"/>
              </w:rPr>
            </w:pPr>
            <w:r>
              <w:rPr>
                <w:color w:val="000000"/>
              </w:rPr>
              <w:t xml:space="preserve">Акціонерне товариство </w:t>
            </w:r>
          </w:p>
        </w:tc>
      </w:tr>
      <w:tr>
        <w:trPr/>
        <w:tc>
          <w:tcPr>
            <w:tcW w:w="10205" w:type="dxa"/>
            <w:tcBorders/>
            <w:vAlign w:val="center"/>
          </w:tcPr>
          <w:p>
            <w:pPr>
              <w:pStyle w:val="Normal"/>
              <w:rPr>
                <w:color w:val="000000"/>
              </w:rPr>
            </w:pPr>
            <w:r>
              <w:rPr>
                <w:color w:val="000000"/>
              </w:rPr>
              <w:t>3. Код за ЄДРПОУ</w:t>
            </w:r>
          </w:p>
        </w:tc>
      </w:tr>
      <w:tr>
        <w:trPr/>
        <w:tc>
          <w:tcPr>
            <w:tcW w:w="10205" w:type="dxa"/>
            <w:tcBorders/>
            <w:vAlign w:val="center"/>
          </w:tcPr>
          <w:p>
            <w:pPr>
              <w:pStyle w:val="Normal"/>
              <w:jc w:val="center"/>
              <w:rPr>
                <w:color w:val="000000"/>
              </w:rPr>
            </w:pPr>
            <w:r>
              <w:rPr>
                <w:color w:val="000000"/>
              </w:rPr>
              <w:t>14367460</w:t>
            </w:r>
          </w:p>
        </w:tc>
      </w:tr>
      <w:tr>
        <w:trPr/>
        <w:tc>
          <w:tcPr>
            <w:tcW w:w="10205" w:type="dxa"/>
            <w:tcBorders/>
            <w:vAlign w:val="center"/>
          </w:tcPr>
          <w:p>
            <w:pPr>
              <w:pStyle w:val="Normal"/>
              <w:rPr>
                <w:color w:val="000000"/>
              </w:rPr>
            </w:pPr>
            <w:r>
              <w:rPr>
                <w:color w:val="000000"/>
              </w:rPr>
              <w:t>4. Місцезнаходження</w:t>
            </w:r>
          </w:p>
        </w:tc>
      </w:tr>
      <w:tr>
        <w:trPr/>
        <w:tc>
          <w:tcPr>
            <w:tcW w:w="10205" w:type="dxa"/>
            <w:tcBorders/>
            <w:vAlign w:val="center"/>
          </w:tcPr>
          <w:p>
            <w:pPr>
              <w:pStyle w:val="Normal"/>
              <w:jc w:val="center"/>
              <w:rPr>
                <w:color w:val="000000"/>
              </w:rPr>
            </w:pPr>
            <w:r>
              <w:rPr>
                <w:color w:val="000000"/>
              </w:rPr>
              <w:t>Полтавська , Київський, 36010, м. Полтава, вул. Овочева, буд. 4</w:t>
            </w:r>
          </w:p>
        </w:tc>
      </w:tr>
      <w:tr>
        <w:trPr/>
        <w:tc>
          <w:tcPr>
            <w:tcW w:w="10205" w:type="dxa"/>
            <w:tcBorders/>
            <w:vAlign w:val="center"/>
          </w:tcPr>
          <w:p>
            <w:pPr>
              <w:pStyle w:val="Normal"/>
              <w:rPr>
                <w:color w:val="000000"/>
              </w:rPr>
            </w:pPr>
            <w:r>
              <w:rPr>
                <w:color w:val="000000"/>
              </w:rPr>
              <w:t>5. Міжміський код, телефон та факс</w:t>
            </w:r>
          </w:p>
        </w:tc>
      </w:tr>
      <w:tr>
        <w:trPr/>
        <w:tc>
          <w:tcPr>
            <w:tcW w:w="10205" w:type="dxa"/>
            <w:tcBorders/>
            <w:vAlign w:val="center"/>
          </w:tcPr>
          <w:p>
            <w:pPr>
              <w:pStyle w:val="Normal"/>
              <w:jc w:val="center"/>
              <w:rPr>
                <w:color w:val="000000"/>
              </w:rPr>
            </w:pPr>
            <w:r>
              <w:rPr>
                <w:color w:val="000000"/>
              </w:rPr>
              <w:t>(05322) 7-28-04 немає</w:t>
            </w:r>
          </w:p>
        </w:tc>
      </w:tr>
      <w:tr>
        <w:trPr/>
        <w:tc>
          <w:tcPr>
            <w:tcW w:w="10205" w:type="dxa"/>
            <w:tcBorders/>
            <w:vAlign w:val="center"/>
          </w:tcPr>
          <w:p>
            <w:pPr>
              <w:pStyle w:val="Normal"/>
              <w:rPr>
                <w:color w:val="000000"/>
              </w:rPr>
            </w:pPr>
            <w:r>
              <w:rPr>
                <w:color w:val="000000"/>
              </w:rPr>
              <w:t>6. Електронна поштова адреса</w:t>
            </w:r>
          </w:p>
        </w:tc>
      </w:tr>
      <w:tr>
        <w:trPr/>
        <w:tc>
          <w:tcPr>
            <w:tcW w:w="10205" w:type="dxa"/>
            <w:tcBorders/>
            <w:vAlign w:val="center"/>
          </w:tcPr>
          <w:p>
            <w:pPr>
              <w:pStyle w:val="Normal"/>
              <w:jc w:val="center"/>
              <w:rPr>
                <w:color w:val="000000"/>
              </w:rPr>
            </w:pPr>
            <w:r>
              <w:rPr>
                <w:color w:val="000000"/>
              </w:rPr>
              <w:t>polimpex@ukrpos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1"/>
        <w:gridCol w:w="1214"/>
      </w:tblGrid>
      <w:tr>
        <w:trPr/>
        <w:tc>
          <w:tcPr>
            <w:tcW w:w="8991"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pPr>
            <w:r>
              <w:rPr>
                <w:color w:val="000000"/>
              </w:rPr>
              <w:t>23.04.2014</w:t>
            </w:r>
          </w:p>
        </w:tc>
      </w:tr>
      <w:tr>
        <w:trPr/>
        <w:tc>
          <w:tcPr>
            <w:tcW w:w="8991"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9"/>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9" w:type="dxa"/>
            <w:tcBorders/>
            <w:vAlign w:val="bottom"/>
          </w:tcPr>
          <w:p>
            <w:pPr>
              <w:pStyle w:val="Normal"/>
              <w:jc w:val="center"/>
              <w:rPr>
                <w:color w:val="000000"/>
              </w:rPr>
            </w:pPr>
            <w:r>
              <w:rPr>
                <w:color w:val="000000"/>
              </w:rPr>
              <w:t>№</w:t>
            </w:r>
            <w:r>
              <w:rPr>
                <w:color w:val="000000"/>
              </w:rPr>
              <w:t>76. "Бюлетень. Цінні папери України."</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4.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30"/>
        <w:gridCol w:w="3221"/>
        <w:gridCol w:w="1668"/>
        <w:gridCol w:w="1186"/>
      </w:tblGrid>
      <w:tr>
        <w:trPr/>
        <w:tc>
          <w:tcPr>
            <w:tcW w:w="4130" w:type="dxa"/>
            <w:tcBorders/>
            <w:vAlign w:val="bottom"/>
          </w:tcPr>
          <w:p>
            <w:pPr>
              <w:pStyle w:val="Normal"/>
              <w:rPr>
                <w:color w:val="000000"/>
              </w:rPr>
            </w:pPr>
            <w:r>
              <w:rPr>
                <w:color w:val="000000"/>
              </w:rPr>
              <w:t>3. Річна інформація розміщена на власній сторінці</w:t>
            </w:r>
          </w:p>
        </w:tc>
        <w:tc>
          <w:tcPr>
            <w:tcW w:w="3221" w:type="dxa"/>
            <w:tcBorders/>
            <w:vAlign w:val="bottom"/>
          </w:tcPr>
          <w:p>
            <w:pPr>
              <w:pStyle w:val="Normal"/>
              <w:jc w:val="center"/>
              <w:rPr>
                <w:color w:val="000000"/>
              </w:rPr>
            </w:pPr>
            <w:r>
              <w:rPr>
                <w:color w:val="000000"/>
              </w:rPr>
              <w:t>http://14367460.infosite.com.ua/</w:t>
            </w:r>
          </w:p>
        </w:tc>
        <w:tc>
          <w:tcPr>
            <w:tcW w:w="166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4.04.2014</w:t>
            </w:r>
          </w:p>
        </w:tc>
      </w:tr>
      <w:tr>
        <w:trPr/>
        <w:tc>
          <w:tcPr>
            <w:tcW w:w="4130" w:type="dxa"/>
            <w:tcBorders/>
            <w:vAlign w:val="center"/>
          </w:tcPr>
          <w:p>
            <w:pPr>
              <w:pStyle w:val="Normal"/>
              <w:jc w:val="center"/>
              <w:rPr>
                <w:b/>
                <w:b/>
                <w:bCs/>
                <w:color w:val="000000"/>
              </w:rPr>
            </w:pPr>
            <w:r>
              <w:rPr>
                <w:b/>
                <w:bCs/>
                <w:color w:val="000000"/>
              </w:rPr>
              <w:t> </w:t>
            </w:r>
          </w:p>
        </w:tc>
        <w:tc>
          <w:tcPr>
            <w:tcW w:w="322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6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40"/>
        <w:gridCol w:w="7144"/>
        <w:gridCol w:w="1021"/>
      </w:tblGrid>
      <w:tr>
        <w:trPr/>
        <w:tc>
          <w:tcPr>
            <w:tcW w:w="9184"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5"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4"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5"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4"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5"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4"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5"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4"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4"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4"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40"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Товариство не одержувало лiцензiй (дозволiв) на окремi види дiяльностi, тому iнформацiя про одержанi лiцензiї (дозволи) на окремi види дiяльностi не надається.</w:t>
              <w:br/>
              <w:t>Посада корпоративного секретаря в Товариствi не введена, тому iнформацiя щодо посади корпоративного секретаря не надається.</w:t>
              <w:br/>
              <w:t xml:space="preserve">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ої рейтингова оцiнка емiтента не проводилась. </w:t>
              <w:br/>
              <w:t>В Товариствi немає юридичних осiб, що володiють 10% та бiльше акцiй емiтента, тому iнформацiя про юридичних осiб, що володiють 10% та бiльше акцiй емiтента не надається.</w:t>
              <w:br/>
              <w:t xml:space="preserve">Товариство не здiйснювало випуск облiгацiй та iнших цiнних паперiв (в тому числi боргових), похiдних цiннiх паперiв, емiсiя яких пiдлягає реєстрацiї. </w:t>
              <w:br/>
              <w:t>Товариство не викупало власнi акцiї, тому iнформацiя про викуп власних акцiй протягом звiтного перiоду не надається.</w:t>
              <w:br/>
              <w:t>Товариство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 тому Iнформацiя про обсяги виробництва та реалiзацiї основних видiв продукцiї, iнформацiя про собiвартiсть реалiзованої продукцiї не надається.</w:t>
              <w:br/>
              <w:t>В "iнформацiї про володiння посадовими особами емiтента акцiями емiтента" та в "iнформацiї про осiб, що володiють 10 вiдсоткiв та бiльше акцiй емiтента" дата внесення до реєстру невiдома, оскiльки акцiї iснують в бездокументарнiй формi.</w:t>
              <w:br/>
              <w:t>Товариство не випускало iпотечнi облiгацiї, iпотечнi сертифiкати, сертифiкати ФОН, цiльовi облiгацiї, виконання зобов'язань за якими здiйснюється шляхом передачi об'єкта (частини об'єкта) житлового будiвництва, не має кредитних договорiв (договорiв позики), права вимоги за якими забезпечено iпотеками, тому iнформацiя не надається.</w:t>
              <w:br/>
              <w:t xml:space="preserve">Товариство не складало фiнансову звiтнiсть вiдповiдно до Мiжнародних стандартiв бухгалтерського облiку.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1. Повне найменування</w:t>
            </w:r>
          </w:p>
        </w:tc>
      </w:tr>
      <w:tr>
        <w:trPr/>
        <w:tc>
          <w:tcPr>
            <w:tcW w:w="10205" w:type="dxa"/>
            <w:tcBorders/>
            <w:vAlign w:val="center"/>
          </w:tcPr>
          <w:p>
            <w:pPr>
              <w:pStyle w:val="Normal"/>
              <w:jc w:val="center"/>
              <w:rPr>
                <w:color w:val="000000"/>
              </w:rPr>
            </w:pPr>
            <w:r>
              <w:rPr>
                <w:color w:val="000000"/>
              </w:rPr>
              <w:t>ПРИВАТНЕ АКЦIОНЕРНЕ ТОВАРИСТВО "ПОЛIМПЕКС"</w:t>
            </w:r>
          </w:p>
        </w:tc>
      </w:tr>
      <w:tr>
        <w:trPr/>
        <w:tc>
          <w:tcPr>
            <w:tcW w:w="10205"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5" w:type="dxa"/>
            <w:tcBorders/>
            <w:vAlign w:val="center"/>
          </w:tcPr>
          <w:p>
            <w:pPr>
              <w:pStyle w:val="Normal"/>
              <w:jc w:val="center"/>
              <w:rPr>
                <w:color w:val="000000"/>
              </w:rPr>
            </w:pPr>
            <w:r>
              <w:rPr>
                <w:color w:val="000000"/>
              </w:rPr>
              <w:t xml:space="preserve">серiя А01 №295094 </w:t>
            </w:r>
          </w:p>
        </w:tc>
      </w:tr>
      <w:tr>
        <w:trPr/>
        <w:tc>
          <w:tcPr>
            <w:tcW w:w="10205" w:type="dxa"/>
            <w:tcBorders/>
          </w:tcPr>
          <w:p>
            <w:pPr>
              <w:pStyle w:val="Normal"/>
              <w:rPr>
                <w:color w:val="000000"/>
              </w:rPr>
            </w:pPr>
            <w:r>
              <w:rPr>
                <w:color w:val="000000"/>
              </w:rPr>
              <w:t>3. Дата проведення державної реєстрації</w:t>
            </w:r>
          </w:p>
        </w:tc>
      </w:tr>
      <w:tr>
        <w:trPr/>
        <w:tc>
          <w:tcPr>
            <w:tcW w:w="10205" w:type="dxa"/>
            <w:tcBorders/>
            <w:vAlign w:val="center"/>
          </w:tcPr>
          <w:p>
            <w:pPr>
              <w:pStyle w:val="Normal"/>
              <w:jc w:val="center"/>
              <w:rPr>
                <w:color w:val="000000"/>
              </w:rPr>
            </w:pPr>
            <w:r>
              <w:rPr>
                <w:color w:val="000000"/>
              </w:rPr>
              <w:t>07.07.1992</w:t>
            </w:r>
          </w:p>
        </w:tc>
      </w:tr>
      <w:tr>
        <w:trPr/>
        <w:tc>
          <w:tcPr>
            <w:tcW w:w="10205" w:type="dxa"/>
            <w:tcBorders/>
          </w:tcPr>
          <w:p>
            <w:pPr>
              <w:pStyle w:val="Normal"/>
              <w:rPr>
                <w:color w:val="000000"/>
              </w:rPr>
            </w:pPr>
            <w:r>
              <w:rPr>
                <w:color w:val="000000"/>
              </w:rPr>
              <w:t>4. Територія (область)</w:t>
            </w:r>
          </w:p>
        </w:tc>
      </w:tr>
      <w:tr>
        <w:trPr/>
        <w:tc>
          <w:tcPr>
            <w:tcW w:w="10205" w:type="dxa"/>
            <w:tcBorders/>
            <w:vAlign w:val="center"/>
          </w:tcPr>
          <w:p>
            <w:pPr>
              <w:pStyle w:val="Normal"/>
              <w:jc w:val="center"/>
              <w:rPr>
                <w:color w:val="000000"/>
              </w:rPr>
            </w:pPr>
            <w:r>
              <w:rPr>
                <w:color w:val="000000"/>
              </w:rPr>
              <w:t xml:space="preserve">Полтавська </w:t>
            </w:r>
          </w:p>
        </w:tc>
      </w:tr>
      <w:tr>
        <w:trPr/>
        <w:tc>
          <w:tcPr>
            <w:tcW w:w="10205" w:type="dxa"/>
            <w:tcBorders/>
          </w:tcPr>
          <w:p>
            <w:pPr>
              <w:pStyle w:val="Normal"/>
              <w:rPr>
                <w:color w:val="000000"/>
              </w:rPr>
            </w:pPr>
            <w:r>
              <w:rPr>
                <w:color w:val="000000"/>
              </w:rPr>
              <w:t>5. Статутний капітал (грн)</w:t>
            </w:r>
          </w:p>
        </w:tc>
      </w:tr>
      <w:tr>
        <w:trPr/>
        <w:tc>
          <w:tcPr>
            <w:tcW w:w="10205" w:type="dxa"/>
            <w:tcBorders/>
            <w:vAlign w:val="center"/>
          </w:tcPr>
          <w:p>
            <w:pPr>
              <w:pStyle w:val="Normal"/>
              <w:jc w:val="center"/>
              <w:rPr>
                <w:color w:val="000000"/>
              </w:rPr>
            </w:pPr>
            <w:r>
              <w:rPr>
                <w:color w:val="000000"/>
              </w:rPr>
              <w:t>1000000</w:t>
            </w:r>
          </w:p>
        </w:tc>
      </w:tr>
      <w:tr>
        <w:trPr/>
        <w:tc>
          <w:tcPr>
            <w:tcW w:w="10205" w:type="dxa"/>
            <w:tcBorders/>
          </w:tcPr>
          <w:p>
            <w:pPr>
              <w:pStyle w:val="Normal"/>
              <w:rPr>
                <w:color w:val="000000"/>
              </w:rPr>
            </w:pPr>
            <w:r>
              <w:rPr>
                <w:color w:val="000000"/>
              </w:rPr>
              <w:t>6. Відсоток акцій у статутному капіталі, що належить державі</w:t>
            </w:r>
          </w:p>
        </w:tc>
      </w:tr>
      <w:tr>
        <w:trPr/>
        <w:tc>
          <w:tcPr>
            <w:tcW w:w="10205" w:type="dxa"/>
            <w:tcBorders/>
            <w:vAlign w:val="center"/>
          </w:tcPr>
          <w:p>
            <w:pPr>
              <w:pStyle w:val="Normal"/>
              <w:jc w:val="center"/>
              <w:rPr>
                <w:color w:val="000000"/>
              </w:rPr>
            </w:pPr>
            <w:r>
              <w:rPr>
                <w:color w:val="000000"/>
              </w:rPr>
              <w:t>0</w:t>
            </w:r>
          </w:p>
        </w:tc>
      </w:tr>
      <w:tr>
        <w:trPr/>
        <w:tc>
          <w:tcPr>
            <w:tcW w:w="1020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5" w:type="dxa"/>
            <w:tcBorders/>
            <w:vAlign w:val="center"/>
          </w:tcPr>
          <w:p>
            <w:pPr>
              <w:pStyle w:val="Normal"/>
              <w:jc w:val="center"/>
              <w:rPr>
                <w:color w:val="000000"/>
              </w:rPr>
            </w:pPr>
            <w:r>
              <w:rPr>
                <w:color w:val="000000"/>
              </w:rPr>
              <w:t>0</w:t>
            </w:r>
          </w:p>
        </w:tc>
      </w:tr>
      <w:tr>
        <w:trPr/>
        <w:tc>
          <w:tcPr>
            <w:tcW w:w="10205" w:type="dxa"/>
            <w:tcBorders/>
          </w:tcPr>
          <w:p>
            <w:pPr>
              <w:pStyle w:val="Normal"/>
              <w:rPr>
                <w:color w:val="000000"/>
              </w:rPr>
            </w:pPr>
            <w:r>
              <w:rPr>
                <w:color w:val="000000"/>
              </w:rPr>
              <w:t>8. Середня кількість працівників (осіб)</w:t>
            </w:r>
          </w:p>
        </w:tc>
      </w:tr>
      <w:tr>
        <w:trPr/>
        <w:tc>
          <w:tcPr>
            <w:tcW w:w="10205" w:type="dxa"/>
            <w:tcBorders/>
            <w:vAlign w:val="center"/>
          </w:tcPr>
          <w:p>
            <w:pPr>
              <w:pStyle w:val="Normal"/>
              <w:jc w:val="center"/>
              <w:rPr>
                <w:color w:val="000000"/>
              </w:rPr>
            </w:pPr>
            <w:r>
              <w:rPr>
                <w:color w:val="000000"/>
              </w:rPr>
              <w:t>13</w:t>
            </w:r>
          </w:p>
        </w:tc>
      </w:tr>
      <w:tr>
        <w:trPr/>
        <w:tc>
          <w:tcPr>
            <w:tcW w:w="1020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5" w:type="dxa"/>
            <w:tcBorders/>
            <w:vAlign w:val="center"/>
          </w:tcPr>
          <w:p>
            <w:pPr>
              <w:pStyle w:val="Normal"/>
              <w:rPr>
                <w:color w:val="000000"/>
              </w:rPr>
            </w:pPr>
            <w:r>
              <w:rPr>
                <w:color w:val="000000"/>
              </w:rPr>
              <w:t>68.20 Надавання в оренду й експлуатацiю власного чи орендованого нерухомого майна.</w:t>
            </w:r>
          </w:p>
        </w:tc>
      </w:tr>
      <w:tr>
        <w:trPr/>
        <w:tc>
          <w:tcPr>
            <w:tcW w:w="10205" w:type="dxa"/>
            <w:tcBorders/>
            <w:vAlign w:val="center"/>
          </w:tcPr>
          <w:p>
            <w:pPr>
              <w:pStyle w:val="Normal"/>
              <w:rPr>
                <w:color w:val="000000"/>
              </w:rPr>
            </w:pPr>
            <w:r>
              <w:rPr>
                <w:color w:val="000000"/>
              </w:rPr>
              <w:t>77.39 Надання в оренду iнших машин, устаткування та товарiв, н. в. i. у.</w:t>
            </w:r>
          </w:p>
        </w:tc>
      </w:tr>
      <w:tr>
        <w:trPr/>
        <w:tc>
          <w:tcPr>
            <w:tcW w:w="10205" w:type="dxa"/>
            <w:tcBorders/>
            <w:vAlign w:val="center"/>
          </w:tcPr>
          <w:p>
            <w:pPr>
              <w:pStyle w:val="Normal"/>
              <w:rPr>
                <w:color w:val="000000"/>
              </w:rPr>
            </w:pPr>
            <w:r>
              <w:rPr>
                <w:color w:val="000000"/>
              </w:rPr>
              <w:t>81.10 Комплексне обслуговування об’єктiв.</w:t>
            </w:r>
          </w:p>
        </w:tc>
      </w:tr>
      <w:tr>
        <w:trPr/>
        <w:tc>
          <w:tcPr>
            <w:tcW w:w="10205" w:type="dxa"/>
            <w:tcBorders/>
          </w:tcPr>
          <w:p>
            <w:pPr>
              <w:pStyle w:val="Normal"/>
              <w:rPr>
                <w:color w:val="000000"/>
              </w:rPr>
            </w:pPr>
            <w:r>
              <w:rPr>
                <w:color w:val="000000"/>
              </w:rPr>
              <w:t>10. Органи управління підприємства</w:t>
            </w:r>
          </w:p>
        </w:tc>
      </w:tr>
      <w:tr>
        <w:trPr/>
        <w:tc>
          <w:tcPr>
            <w:tcW w:w="10205"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5" w:type="dxa"/>
            <w:tcBorders/>
          </w:tcPr>
          <w:p>
            <w:pPr>
              <w:pStyle w:val="Normal"/>
              <w:rPr>
                <w:color w:val="000000"/>
              </w:rPr>
            </w:pPr>
            <w:r>
              <w:rPr>
                <w:color w:val="000000"/>
              </w:rPr>
              <w:t>11. Банки, що обслуговують емітента:</w:t>
            </w:r>
          </w:p>
        </w:tc>
      </w:tr>
      <w:tr>
        <w:trPr/>
        <w:tc>
          <w:tcPr>
            <w:tcW w:w="1020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5" w:type="dxa"/>
            <w:tcBorders/>
            <w:vAlign w:val="center"/>
          </w:tcPr>
          <w:p>
            <w:pPr>
              <w:pStyle w:val="Normal"/>
              <w:jc w:val="center"/>
              <w:rPr>
                <w:color w:val="000000"/>
              </w:rPr>
            </w:pPr>
            <w:r>
              <w:rPr>
                <w:color w:val="000000"/>
              </w:rPr>
              <w:t>Полтавське ГРУ ПАТ КБ "Приватбанк"</w:t>
            </w:r>
          </w:p>
        </w:tc>
      </w:tr>
      <w:tr>
        <w:trPr/>
        <w:tc>
          <w:tcPr>
            <w:tcW w:w="10205" w:type="dxa"/>
            <w:tcBorders/>
          </w:tcPr>
          <w:p>
            <w:pPr>
              <w:pStyle w:val="Normal"/>
              <w:rPr>
                <w:color w:val="000000"/>
              </w:rPr>
            </w:pPr>
            <w:r>
              <w:rPr>
                <w:color w:val="000000"/>
              </w:rPr>
              <w:t>2) МФО банку</w:t>
            </w:r>
          </w:p>
        </w:tc>
      </w:tr>
      <w:tr>
        <w:trPr/>
        <w:tc>
          <w:tcPr>
            <w:tcW w:w="10205" w:type="dxa"/>
            <w:tcBorders/>
            <w:vAlign w:val="center"/>
          </w:tcPr>
          <w:p>
            <w:pPr>
              <w:pStyle w:val="Normal"/>
              <w:jc w:val="center"/>
              <w:rPr>
                <w:color w:val="000000"/>
              </w:rPr>
            </w:pPr>
            <w:r>
              <w:rPr>
                <w:color w:val="000000"/>
              </w:rPr>
              <w:t>331401</w:t>
            </w:r>
          </w:p>
        </w:tc>
      </w:tr>
      <w:tr>
        <w:trPr/>
        <w:tc>
          <w:tcPr>
            <w:tcW w:w="10205" w:type="dxa"/>
            <w:tcBorders/>
          </w:tcPr>
          <w:p>
            <w:pPr>
              <w:pStyle w:val="Normal"/>
              <w:rPr>
                <w:color w:val="000000"/>
              </w:rPr>
            </w:pPr>
            <w:r>
              <w:rPr>
                <w:color w:val="000000"/>
              </w:rPr>
              <w:t>3) поточний рахунок</w:t>
            </w:r>
          </w:p>
        </w:tc>
      </w:tr>
      <w:tr>
        <w:trPr/>
        <w:tc>
          <w:tcPr>
            <w:tcW w:w="10205" w:type="dxa"/>
            <w:tcBorders/>
            <w:vAlign w:val="center"/>
          </w:tcPr>
          <w:p>
            <w:pPr>
              <w:pStyle w:val="Normal"/>
              <w:jc w:val="center"/>
              <w:rPr>
                <w:color w:val="000000"/>
              </w:rPr>
            </w:pPr>
            <w:r>
              <w:rPr>
                <w:color w:val="000000"/>
              </w:rPr>
              <w:t>26004363189067</w:t>
            </w:r>
          </w:p>
        </w:tc>
      </w:tr>
      <w:tr>
        <w:trPr/>
        <w:tc>
          <w:tcPr>
            <w:tcW w:w="1020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5" w:type="dxa"/>
            <w:tcBorders/>
            <w:vAlign w:val="center"/>
          </w:tcPr>
          <w:p>
            <w:pPr>
              <w:pStyle w:val="Normal"/>
              <w:jc w:val="center"/>
              <w:rPr>
                <w:color w:val="000000"/>
              </w:rPr>
            </w:pPr>
            <w:r>
              <w:rPr>
                <w:color w:val="000000"/>
              </w:rPr>
              <w:t>Полтавське ГРУ ПАТ КБ "Приватбанк"</w:t>
            </w:r>
          </w:p>
        </w:tc>
      </w:tr>
      <w:tr>
        <w:trPr/>
        <w:tc>
          <w:tcPr>
            <w:tcW w:w="10205" w:type="dxa"/>
            <w:tcBorders/>
          </w:tcPr>
          <w:p>
            <w:pPr>
              <w:pStyle w:val="Normal"/>
              <w:rPr>
                <w:color w:val="000000"/>
              </w:rPr>
            </w:pPr>
            <w:r>
              <w:rPr>
                <w:color w:val="000000"/>
              </w:rPr>
              <w:t>5) МФО банку</w:t>
            </w:r>
          </w:p>
        </w:tc>
      </w:tr>
      <w:tr>
        <w:trPr/>
        <w:tc>
          <w:tcPr>
            <w:tcW w:w="10205" w:type="dxa"/>
            <w:tcBorders/>
            <w:vAlign w:val="center"/>
          </w:tcPr>
          <w:p>
            <w:pPr>
              <w:pStyle w:val="Normal"/>
              <w:jc w:val="center"/>
              <w:rPr>
                <w:color w:val="000000"/>
              </w:rPr>
            </w:pPr>
            <w:r>
              <w:rPr>
                <w:color w:val="000000"/>
              </w:rPr>
              <w:t>331401</w:t>
            </w:r>
          </w:p>
        </w:tc>
      </w:tr>
      <w:tr>
        <w:trPr/>
        <w:tc>
          <w:tcPr>
            <w:tcW w:w="10205" w:type="dxa"/>
            <w:tcBorders/>
          </w:tcPr>
          <w:p>
            <w:pPr>
              <w:pStyle w:val="Normal"/>
              <w:rPr>
                <w:color w:val="000000"/>
              </w:rPr>
            </w:pPr>
            <w:r>
              <w:rPr>
                <w:color w:val="000000"/>
              </w:rPr>
              <w:t>6) поточний рахунок</w:t>
            </w:r>
          </w:p>
        </w:tc>
      </w:tr>
      <w:tr>
        <w:trPr/>
        <w:tc>
          <w:tcPr>
            <w:tcW w:w="10205" w:type="dxa"/>
            <w:tcBorders/>
            <w:vAlign w:val="center"/>
          </w:tcPr>
          <w:p>
            <w:pPr>
              <w:pStyle w:val="Normal"/>
              <w:jc w:val="center"/>
              <w:rPr>
                <w:color w:val="000000"/>
              </w:rPr>
            </w:pPr>
            <w:r>
              <w:rPr>
                <w:color w:val="000000"/>
              </w:rPr>
              <w:t>26004363189067</w:t>
            </w:r>
          </w:p>
        </w:tc>
      </w:tr>
    </w:tbl>
    <w:p>
      <w:pPr>
        <w:pStyle w:val="Heading4"/>
        <w:rPr>
          <w:color w:val="000000"/>
        </w:rPr>
      </w:pPr>
      <w:r>
        <w:rPr>
          <w:color w:val="000000"/>
        </w:rPr>
      </w:r>
    </w:p>
    <w:p>
      <w:pPr>
        <w:pStyle w:val="Heading4"/>
        <w:jc w:val="left"/>
        <w:rPr>
          <w:color w:val="000000"/>
        </w:rPr>
      </w:pP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1) найменування</w:t>
            </w:r>
          </w:p>
        </w:tc>
      </w:tr>
      <w:tr>
        <w:trPr/>
        <w:tc>
          <w:tcPr>
            <w:tcW w:w="10205" w:type="dxa"/>
            <w:tcBorders/>
          </w:tcPr>
          <w:p>
            <w:pPr>
              <w:pStyle w:val="Normal"/>
              <w:rPr>
                <w:color w:val="000000"/>
              </w:rPr>
            </w:pPr>
            <w:r>
              <w:rPr>
                <w:color w:val="000000"/>
              </w:rPr>
              <w:t>ТОВАРИСТВО З ОБМЕЖЕНОЮ ВIДПОВIДАЛЬНIСТЮ "ГАНДБОЛЬНИЙ КЛУБ "ДИНАМО-ПОЛТАВА"</w:t>
            </w:r>
          </w:p>
        </w:tc>
      </w:tr>
      <w:tr>
        <w:trPr/>
        <w:tc>
          <w:tcPr>
            <w:tcW w:w="10205" w:type="dxa"/>
            <w:tcBorders/>
          </w:tcPr>
          <w:p>
            <w:pPr>
              <w:pStyle w:val="Normal"/>
              <w:rPr>
                <w:color w:val="000000"/>
              </w:rPr>
            </w:pPr>
            <w:r>
              <w:rPr>
                <w:color w:val="000000"/>
              </w:rPr>
              <w:t>2) організаційно-правова форма</w:t>
            </w:r>
          </w:p>
        </w:tc>
      </w:tr>
      <w:tr>
        <w:trPr/>
        <w:tc>
          <w:tcPr>
            <w:tcW w:w="10205" w:type="dxa"/>
            <w:tcBorders/>
          </w:tcPr>
          <w:p>
            <w:pPr>
              <w:pStyle w:val="Normal"/>
              <w:rPr>
                <w:color w:val="000000"/>
              </w:rPr>
            </w:pPr>
            <w:r>
              <w:rPr>
                <w:color w:val="000000"/>
              </w:rPr>
              <w:t>240</w:t>
            </w:r>
          </w:p>
        </w:tc>
      </w:tr>
      <w:tr>
        <w:trPr/>
        <w:tc>
          <w:tcPr>
            <w:tcW w:w="10205" w:type="dxa"/>
            <w:tcBorders/>
          </w:tcPr>
          <w:p>
            <w:pPr>
              <w:pStyle w:val="Normal"/>
              <w:rPr>
                <w:color w:val="000000"/>
              </w:rPr>
            </w:pPr>
            <w:r>
              <w:rPr>
                <w:color w:val="000000"/>
              </w:rPr>
              <w:t>3) код за ЄДРПОУ</w:t>
            </w:r>
          </w:p>
        </w:tc>
      </w:tr>
      <w:tr>
        <w:trPr/>
        <w:tc>
          <w:tcPr>
            <w:tcW w:w="10205" w:type="dxa"/>
            <w:tcBorders/>
          </w:tcPr>
          <w:p>
            <w:pPr>
              <w:pStyle w:val="Normal"/>
              <w:rPr>
                <w:color w:val="000000"/>
              </w:rPr>
            </w:pPr>
            <w:r>
              <w:rPr>
                <w:color w:val="000000"/>
              </w:rPr>
              <w:t>24561111</w:t>
            </w:r>
          </w:p>
        </w:tc>
      </w:tr>
      <w:tr>
        <w:trPr/>
        <w:tc>
          <w:tcPr>
            <w:tcW w:w="10205" w:type="dxa"/>
            <w:tcBorders/>
          </w:tcPr>
          <w:p>
            <w:pPr>
              <w:pStyle w:val="Normal"/>
              <w:rPr>
                <w:color w:val="000000"/>
              </w:rPr>
            </w:pPr>
            <w:r>
              <w:rPr>
                <w:color w:val="000000"/>
              </w:rPr>
              <w:t>4) місцезнаходження</w:t>
            </w:r>
          </w:p>
        </w:tc>
      </w:tr>
      <w:tr>
        <w:trPr/>
        <w:tc>
          <w:tcPr>
            <w:tcW w:w="10205" w:type="dxa"/>
            <w:tcBorders/>
          </w:tcPr>
          <w:p>
            <w:pPr>
              <w:pStyle w:val="Normal"/>
              <w:rPr>
                <w:color w:val="000000"/>
              </w:rPr>
            </w:pPr>
            <w:r>
              <w:rPr>
                <w:color w:val="000000"/>
              </w:rPr>
              <w:t xml:space="preserve">м. Полтава, вул. </w:t>
            </w:r>
            <w:r>
              <w:rPr>
                <w:color w:val="000000"/>
                <w:lang w:val="uk-UA"/>
              </w:rPr>
              <w:t>Лідова</w:t>
            </w:r>
            <w:r>
              <w:rPr>
                <w:color w:val="000000"/>
              </w:rPr>
              <w:t xml:space="preserve">, </w:t>
            </w:r>
            <w:r>
              <w:rPr>
                <w:color w:val="000000"/>
                <w:lang w:val="uk-UA"/>
              </w:rPr>
              <w:t>4</w:t>
            </w:r>
            <w:r>
              <w:rPr>
                <w:color w:val="000000"/>
              </w:rPr>
              <w:t>, 3600</w:t>
            </w:r>
            <w:r>
              <w:rPr>
                <w:color w:val="000000"/>
                <w:lang w:val="uk-UA"/>
              </w:rPr>
              <w:t>0</w:t>
            </w:r>
          </w:p>
        </w:tc>
      </w:tr>
      <w:tr>
        <w:trPr/>
        <w:tc>
          <w:tcPr>
            <w:tcW w:w="10205" w:type="dxa"/>
            <w:tcBorders/>
          </w:tcPr>
          <w:p>
            <w:pPr>
              <w:pStyle w:val="Normal"/>
              <w:rPr>
                <w:color w:val="000000"/>
              </w:rPr>
            </w:pPr>
            <w:r>
              <w:rPr>
                <w:color w:val="000000"/>
              </w:rPr>
              <w:t>5) опис</w:t>
            </w:r>
          </w:p>
        </w:tc>
      </w:tr>
      <w:tr>
        <w:trPr/>
        <w:tc>
          <w:tcPr>
            <w:tcW w:w="10205" w:type="dxa"/>
            <w:tcBorders/>
          </w:tcPr>
          <w:p>
            <w:pPr>
              <w:pStyle w:val="Normal"/>
              <w:rPr>
                <w:color w:val="000000"/>
                <w:lang w:val="uk-UA"/>
              </w:rPr>
            </w:pPr>
            <w:r>
              <w:rPr>
                <w:color w:val="000000"/>
              </w:rPr>
              <w:t>Форма участi в юридичнiй особi - частка в стутутному фондi юридичної особи на суму 6,5 тис.грн.; вiдсоток частки в статутному фондi юридичної особи, що належить товариству - iнформацiя вiдсутня; активи, наданi емiтентом у якостi внеску - грошовi кошти; прав, що належать Товариству стосовно управлiння юридичною особою - немає.</w:t>
            </w:r>
            <w:r>
              <w:rPr>
                <w:color w:val="000000"/>
                <w:lang w:val="uk-UA"/>
              </w:rPr>
              <w:t xml:space="preserve"> Постановою Господарського суду Полтавської області по справі №23/85 від 09.03.2010р ТОВ «Гандбольний клуб «Динамо-Полтава» визнано банкрутом.</w:t>
            </w:r>
          </w:p>
        </w:tc>
      </w:tr>
    </w:tbl>
    <w:p>
      <w:pPr>
        <w:pStyle w:val="Heading3"/>
        <w:rPr>
          <w:color w:val="000000"/>
        </w:rPr>
      </w:pPr>
      <w:r>
        <w:rPr>
          <w:color w:val="000000"/>
        </w:rPr>
      </w:r>
    </w:p>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енеральний директор</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Головко Володимир Анатолiй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 xml:space="preserve">д/н </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59</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 Полтавський кооперативний iнститут, спецiальнiсть- економiст-органiзатор</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22</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pPr>
            <w:r>
              <w:rPr>
                <w:color w:val="000000"/>
              </w:rPr>
              <w:t>до 1992 р. - "Союзпромналадка", провiдний iнженер зовнiшньоекономiчних зв'язкiв, 1992-2010 рр. - ЗАТ "СП "Полiмпекс", генеральнимй директор, з 23.06.2010 р. ПрАТ "Полiмпекс" - генеральний директор.</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 xml:space="preserve">23.06.2010 5 рокiв </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color w:val="000000"/>
              </w:rPr>
            </w:pPr>
            <w:r>
              <w:rPr>
                <w:color w:val="000000"/>
              </w:rPr>
              <w:t xml:space="preserve">Права та обов'язки генерального директора Товариства визначаються чинним законодавством, Статутом Товариства та положенням про Генерального директора Товариства, а також трудовим договором, що укладається з ним. </w:t>
              <w:br/>
              <w:t xml:space="preserve">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w:t>
              <w:br/>
              <w:t xml:space="preserve">Письмову згоду на розкриття паспортних даних посадова особа не надала. </w:t>
              <w:br/>
              <w:t xml:space="preserve">Непогашеної судимостi за корисливi i посадовi злочини не має. </w:t>
              <w:br/>
              <w:t>Обiймає посади на iнших пiдприємствах: ПБП "Консалтсервiс" ( м.Полтава, вул.Гоголя,12), директор.</w:t>
              <w:br/>
              <w:t xml:space="preserve">Стаж керiвної роботи - 22 роки, перелiк попереднiх посад - провiдний iнженер, директор. </w:t>
              <w:br/>
              <w:t>Протягом звiтного року змiн у персональному складi посадової особи не було.</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Ревiзор</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Легкiх Вiктор Петрович</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 xml:space="preserve">д/н </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57</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 Полтавський кооперативний iнститут, спецiальнiсть-економiст</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22</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з 1992р. ЗАТ "СП "Полiмпекс", виконавчий директор, з 2010 р. до 2014 р. ПрАТ "Полiмпекс", виконавчий директор</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23.06.2010 5 рокiв</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pPr>
            <w:r>
              <w:rPr>
                <w:color w:val="000000"/>
              </w:rPr>
              <w:t xml:space="preserve">Права та обов'язки ревiзора Товариства визначаються чинним законодавством та Статутом Товариства. Ревiзор проводить перевiрку фiнансово-господарської дiяльностi Товариства за результатами фiнансового року, та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w:t>
              <w:br/>
              <w:t>Непогашеної судимостi за корисливi i посадовi злочини не має.</w:t>
              <w:br/>
              <w:t xml:space="preserve">Письмову згоду на розкриття паспортних даних посадова особа не надала. </w:t>
              <w:br/>
              <w:t>Обiймає посади на iнших пiдприємствах - ПАТ "Россава" (м.Полтава, вул.Комарова, 14А), директор.</w:t>
              <w:br/>
              <w:t xml:space="preserve">Стаж керiвної роботи - 22 роки. Перелiк попереднiх посад - виконавчий директор. </w:t>
              <w:br/>
              <w:t>Протягом звiтного року змiн у персональному складi посадової особи не було.</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1) посада</w:t>
            </w:r>
          </w:p>
        </w:tc>
      </w:tr>
      <w:tr>
        <w:trPr/>
        <w:tc>
          <w:tcPr>
            <w:tcW w:w="10205" w:type="dxa"/>
            <w:tcBorders/>
          </w:tcPr>
          <w:p>
            <w:pPr>
              <w:pStyle w:val="Normal"/>
              <w:rPr>
                <w:color w:val="000000"/>
              </w:rPr>
            </w:pPr>
            <w:r>
              <w:rPr>
                <w:color w:val="000000"/>
              </w:rPr>
              <w:t>Головний бухгалтер</w:t>
            </w:r>
          </w:p>
        </w:tc>
      </w:tr>
      <w:tr>
        <w:trPr/>
        <w:tc>
          <w:tcPr>
            <w:tcW w:w="1020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Древаль Олена Iванiвна</w:t>
            </w:r>
          </w:p>
        </w:tc>
      </w:tr>
      <w:tr>
        <w:trPr/>
        <w:tc>
          <w:tcPr>
            <w:tcW w:w="1020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5" w:type="dxa"/>
            <w:tcBorders/>
          </w:tcPr>
          <w:p>
            <w:pPr>
              <w:pStyle w:val="Normal"/>
              <w:rPr>
                <w:color w:val="000000"/>
              </w:rPr>
            </w:pPr>
            <w:r>
              <w:rPr>
                <w:color w:val="000000"/>
              </w:rPr>
              <w:t xml:space="preserve">д/н </w:t>
            </w:r>
          </w:p>
        </w:tc>
      </w:tr>
      <w:tr>
        <w:trPr/>
        <w:tc>
          <w:tcPr>
            <w:tcW w:w="10205" w:type="dxa"/>
            <w:tcBorders/>
          </w:tcPr>
          <w:p>
            <w:pPr>
              <w:pStyle w:val="Normal"/>
              <w:rPr>
                <w:color w:val="000000"/>
              </w:rPr>
            </w:pPr>
            <w:r>
              <w:rPr>
                <w:color w:val="000000"/>
              </w:rPr>
              <w:t>4) рік народження**</w:t>
            </w:r>
          </w:p>
        </w:tc>
      </w:tr>
      <w:tr>
        <w:trPr/>
        <w:tc>
          <w:tcPr>
            <w:tcW w:w="10205" w:type="dxa"/>
            <w:tcBorders/>
          </w:tcPr>
          <w:p>
            <w:pPr>
              <w:pStyle w:val="Normal"/>
              <w:rPr>
                <w:color w:val="000000"/>
              </w:rPr>
            </w:pPr>
            <w:r>
              <w:rPr>
                <w:color w:val="000000"/>
              </w:rPr>
              <w:t>1961</w:t>
            </w:r>
          </w:p>
        </w:tc>
      </w:tr>
      <w:tr>
        <w:trPr/>
        <w:tc>
          <w:tcPr>
            <w:tcW w:w="10205" w:type="dxa"/>
            <w:tcBorders/>
          </w:tcPr>
          <w:p>
            <w:pPr>
              <w:pStyle w:val="Normal"/>
              <w:rPr>
                <w:color w:val="000000"/>
              </w:rPr>
            </w:pPr>
            <w:r>
              <w:rPr>
                <w:color w:val="000000"/>
              </w:rPr>
              <w:t>5) освіта**</w:t>
            </w:r>
          </w:p>
        </w:tc>
      </w:tr>
      <w:tr>
        <w:trPr/>
        <w:tc>
          <w:tcPr>
            <w:tcW w:w="10205" w:type="dxa"/>
            <w:tcBorders/>
          </w:tcPr>
          <w:p>
            <w:pPr>
              <w:pStyle w:val="Normal"/>
              <w:rPr>
                <w:color w:val="000000"/>
              </w:rPr>
            </w:pPr>
            <w:r>
              <w:rPr>
                <w:color w:val="000000"/>
              </w:rPr>
              <w:t>вища, Полтавський кооперативний iнститут, спецiальнiсть -економiст-органiзатор</w:t>
            </w:r>
          </w:p>
        </w:tc>
      </w:tr>
      <w:tr>
        <w:trPr/>
        <w:tc>
          <w:tcPr>
            <w:tcW w:w="10205" w:type="dxa"/>
            <w:tcBorders/>
          </w:tcPr>
          <w:p>
            <w:pPr>
              <w:pStyle w:val="Normal"/>
              <w:rPr>
                <w:color w:val="000000"/>
              </w:rPr>
            </w:pPr>
            <w:r>
              <w:rPr>
                <w:color w:val="000000"/>
              </w:rPr>
              <w:t>6) стаж керівної роботи (років)**</w:t>
            </w:r>
          </w:p>
        </w:tc>
      </w:tr>
      <w:tr>
        <w:trPr/>
        <w:tc>
          <w:tcPr>
            <w:tcW w:w="10205" w:type="dxa"/>
            <w:tcBorders/>
          </w:tcPr>
          <w:p>
            <w:pPr>
              <w:pStyle w:val="Normal"/>
              <w:rPr>
                <w:color w:val="000000"/>
              </w:rPr>
            </w:pPr>
            <w:r>
              <w:rPr>
                <w:color w:val="000000"/>
              </w:rPr>
              <w:t>12</w:t>
            </w:r>
          </w:p>
        </w:tc>
      </w:tr>
      <w:tr>
        <w:trPr/>
        <w:tc>
          <w:tcPr>
            <w:tcW w:w="10205" w:type="dxa"/>
            <w:tcBorders/>
          </w:tcPr>
          <w:p>
            <w:pPr>
              <w:pStyle w:val="Normal"/>
              <w:rPr>
                <w:color w:val="000000"/>
              </w:rPr>
            </w:pPr>
            <w:r>
              <w:rPr>
                <w:color w:val="000000"/>
              </w:rPr>
              <w:t>7) найменування підприємства та попередня посада, яку займав**</w:t>
            </w:r>
          </w:p>
        </w:tc>
      </w:tr>
      <w:tr>
        <w:trPr/>
        <w:tc>
          <w:tcPr>
            <w:tcW w:w="10205" w:type="dxa"/>
            <w:tcBorders/>
          </w:tcPr>
          <w:p>
            <w:pPr>
              <w:pStyle w:val="Normal"/>
              <w:rPr>
                <w:color w:val="000000"/>
              </w:rPr>
            </w:pPr>
            <w:r>
              <w:rPr>
                <w:color w:val="000000"/>
              </w:rPr>
              <w:t>КП "Каштан", головний бухгалтер, з 01.09.2003р. ЗАТ "СП "Полiмпекс", головний бухгалтер</w:t>
            </w:r>
          </w:p>
        </w:tc>
      </w:tr>
      <w:tr>
        <w:trPr/>
        <w:tc>
          <w:tcPr>
            <w:tcW w:w="10205" w:type="dxa"/>
            <w:tcBorders/>
          </w:tcPr>
          <w:p>
            <w:pPr>
              <w:pStyle w:val="Normal"/>
              <w:rPr>
                <w:color w:val="000000"/>
              </w:rPr>
            </w:pPr>
            <w:r>
              <w:rPr>
                <w:color w:val="000000"/>
              </w:rPr>
              <w:t>8) дата обрання та термін, на який обрано</w:t>
            </w:r>
          </w:p>
        </w:tc>
      </w:tr>
      <w:tr>
        <w:trPr/>
        <w:tc>
          <w:tcPr>
            <w:tcW w:w="10205" w:type="dxa"/>
            <w:tcBorders/>
          </w:tcPr>
          <w:p>
            <w:pPr>
              <w:pStyle w:val="Normal"/>
              <w:rPr>
                <w:color w:val="000000"/>
              </w:rPr>
            </w:pPr>
            <w:r>
              <w:rPr>
                <w:color w:val="000000"/>
              </w:rPr>
              <w:t xml:space="preserve">01.09.2003 безстроково </w:t>
            </w:r>
          </w:p>
        </w:tc>
      </w:tr>
      <w:tr>
        <w:trPr/>
        <w:tc>
          <w:tcPr>
            <w:tcW w:w="10205" w:type="dxa"/>
            <w:tcBorders/>
          </w:tcPr>
          <w:p>
            <w:pPr>
              <w:pStyle w:val="Normal"/>
              <w:rPr>
                <w:color w:val="000000"/>
              </w:rPr>
            </w:pPr>
            <w:r>
              <w:rPr>
                <w:color w:val="000000"/>
              </w:rPr>
              <w:t>9) Опис</w:t>
            </w:r>
          </w:p>
        </w:tc>
      </w:tr>
      <w:tr>
        <w:trPr/>
        <w:tc>
          <w:tcPr>
            <w:tcW w:w="10205" w:type="dxa"/>
            <w:tcBorders/>
          </w:tcPr>
          <w:p>
            <w:pPr>
              <w:pStyle w:val="Normal"/>
              <w:rPr/>
            </w:pPr>
            <w:r>
              <w:rPr>
                <w:color w:val="000000"/>
              </w:rPr>
              <w:t xml:space="preserve">Повноваження та обов'язки головного бухгалтера Товариства встановленi посадовою iнструкцiєю, яка затверджена генеральним директором Товариства. </w:t>
              <w:br/>
              <w:t xml:space="preserve">Письмову згоду на розкриття паспортних даних посадова особа не надала. </w:t>
              <w:br/>
              <w:t xml:space="preserve">Непогашеної судимостi за корисливi i посадовi злочини не має. </w:t>
              <w:br/>
              <w:t>Наказ про призначення на посаду головного бухгалтера №161 в</w:t>
            </w:r>
            <w:r>
              <w:rPr>
                <w:color w:val="000000"/>
                <w:lang w:val="uk-UA"/>
              </w:rPr>
              <w:t>і</w:t>
            </w:r>
            <w:r>
              <w:rPr>
                <w:color w:val="000000"/>
              </w:rPr>
              <w:t>д 01.09.2003.</w:t>
              <w:br/>
              <w:t>Не обіймає посад на iнших пiдприємствах.</w:t>
              <w:br/>
              <w:t>Стаж керiвної роботи - 12 рокiв. Перелiк попереднiх посад - головний бухгалтер. Протягом звiтного року змiн у персональному складi посадової особи не було.</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24"/>
        <w:gridCol w:w="1676"/>
        <w:gridCol w:w="3142"/>
        <w:gridCol w:w="1140"/>
        <w:gridCol w:w="1159"/>
        <w:gridCol w:w="1440"/>
        <w:gridCol w:w="793"/>
        <w:gridCol w:w="1364"/>
        <w:gridCol w:w="1493"/>
        <w:gridCol w:w="1606"/>
      </w:tblGrid>
      <w:tr>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ко Володимир Анатолiйови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гкiх Вiктор Петрович</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реваль Олена Iванiвна</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28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000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Normal"/>
        <w:rPr>
          <w:color w:val="000000"/>
        </w:rPr>
      </w:pPr>
      <w:r>
        <w:rPr>
          <w:color w:val="000000"/>
        </w:rPr>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35"/>
        <w:gridCol w:w="2182"/>
        <w:gridCol w:w="1936"/>
        <w:gridCol w:w="1156"/>
        <w:gridCol w:w="1174"/>
        <w:gridCol w:w="1473"/>
        <w:gridCol w:w="885"/>
        <w:gridCol w:w="1374"/>
        <w:gridCol w:w="1500"/>
        <w:gridCol w:w="1622"/>
      </w:tblGrid>
      <w:tr>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1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11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1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xml:space="preserve">д/н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1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xml:space="preserve">д/н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1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xml:space="preserve">д/н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0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6"/>
        <w:gridCol w:w="17"/>
        <w:gridCol w:w="3527"/>
        <w:gridCol w:w="5295"/>
      </w:tblGrid>
      <w:tr>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color w:val="000000"/>
                <w:sz w:val="20"/>
                <w:szCs w:val="20"/>
              </w:rPr>
              <w:t>16.04.2013</w:t>
            </w:r>
          </w:p>
        </w:tc>
      </w:tr>
      <w:tr>
        <w:trPr/>
        <w:tc>
          <w:tcPr>
            <w:tcW w:w="13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що розглядалися на загальних зборах:</w:t>
              <w:br/>
              <w:t xml:space="preserve">1. Обрання лiчильної комiсiї, голови та секретаря загальних зборiв. </w:t>
              <w:br/>
              <w:t>2. Затвердження порядку проведення загальних зборiв.</w:t>
              <w:br/>
              <w:t>3. Затвердження звiту генерального директора про результати дiяльностi товариства в 2012 роцi та затвердження основних напрямкiв дiяльностi товариства на 2013 рiк.</w:t>
              <w:br/>
              <w:t>4. Затвердження звiту ревiзора товариства за 2012 рiк та висновку щодо рiчної фiнансової звiтностi товариства за 2012 рiк.</w:t>
              <w:br/>
              <w:t>5. Затвердження рiчного звiту за 2012 рiк.</w:t>
              <w:br/>
              <w:t>6. Затвердження порядку покриття збиткiв за результатами дiяльностi товариства у 2012 роцi.</w:t>
              <w:br/>
              <w:t>7. Попереднє схвалення загальними зборами значних правочинiв.</w:t>
              <w:br/>
              <w:t>Пiдсумки проведення голосування з питань порядку денного Зборiв.</w:t>
              <w:br/>
              <w:t>1. По першому питанню прийняте рiшення: обрати лiчильну комiсiю у складi : Древаль Олена Iванiвна – голова лiчильної комiсiї. Обрати головою загальних зборiв Головка Володимира Анатолiйовича, секретарем - Легкiх Вiктора Петровича.</w:t>
              <w:br/>
              <w:t>Результати голосування: «за» - 1 000 000 голосiв, що становить 100% вiд кiлькостi голосiв акцiонерiв, якi зареєструвалися для участi у загальних зборах, «проти» - немає, «утримався» - немає. Рiшення прийнято одноголосно.</w:t>
              <w:br/>
              <w:t>2. По другому питанню прийняте рiшення: Затвердити порядок проведення загальних зборiв: надати доповiдачу до 10 хвилин для виступу, для запитань кожному доповiдачу до 5 хвилин, для виступу в обговореннi питань порядку денного до 3 хвилин; перерва по мiрi необхiдностi, але не ранiше 2-х годин вiд початку зборiв; збори закiнчити в день проведення загальних зборiв без перерви; голосування по питанням порядку денного вiдкрите – пiдняттям руки.</w:t>
              <w:br/>
              <w:t>Результати голосування: «за» - 1 000 000 голосiв, що становить 100% вiд кiлькостi голосiв акцiонерiв, якi зареєструвалися для участi у загальних зборах, «проти» - немає, «утримався» - немає. Рiшення прийнято одноголосно.</w:t>
              <w:br/>
              <w:t>3. По третєму питанню порядку денного прийнято рiшення: затвердити звiт генерального директора про результати дiяльностi товариства в 2012 роцi та затвердити основнi напрямки дiяльностi товариства на 2013 рiк.</w:t>
              <w:br/>
              <w:t>Результати голосування: «за» - 1 000 000 голосiв, що становить 100% вiд кiлькостi голосiв акцiонерiв, якi зареєструвалися для участi у загальних зборах, «проти» - немає, «утримався» - немає. Рiшення прийнято одноголосно.</w:t>
              <w:br/>
              <w:t>4. По четвертому питанню порядку денного прийнято рiшення: Затвердити звiт ревiзора товариства за 2012 рiк та висновок щодо рiчної фiнансової звiтностi товариства за 2012 рiк.</w:t>
              <w:br/>
              <w:t>Результати голосування: «за» - 1 000 000 голосiв, що становить 100% вiд кiлькостi голосiв акцiонерiв, якi зареєструвалися для участi у загальних зборах, «проти» - немає, «утримався» - немає. Рiшення прийнято одноголосно.</w:t>
              <w:br/>
              <w:t>5. По п'ятому питанню порядку денного прийнято рiшення : Затвердити рiчний звiт Товариства за 2012 рiк.</w:t>
              <w:br/>
              <w:t>Результати голосування: «за» - 1 000 000 голосiв, що становить 100% вiд кiлькостi голосiв акцiонерiв, якi зареєструвалися для участi у загальних зборах, «проти» - немає, «утримався» - немає. Рiшення прийнято одноголосно.</w:t>
              <w:br/>
              <w:t>6. По шостому питанню порядку денного прийнято рiшення: Збиток 2012 року в сумi 1200 тис.грн. покрити за рахунок прибуткiв наступних рокiв.</w:t>
              <w:br/>
              <w:t>Результати голосування: «за» - 1 000 000 голосiв, що становить 100% вiд кiлькостi голосiв акцiонерiв, якi зареєструвалися для участi у загальних зборах, «проти» - немає, «утримався» - немає. Рiшення прийнято одноголосно.</w:t>
              <w:br/>
              <w:t>7. По сьомому питанню порядку денного прийнято рiшення: 7.1. Попередньо схвалити значнi правочини, необхiднiсть укладання яких може виникнути в ходi господарської дiяльностi Товариства протягом року (до проведення наступних загальних зборiв акцiонерного товариства), пов'язанi з отриманням кредитiв, порукою, страхуванням, вiдчуженням (реалiзацiя, продаж, мiна, передача в заставу), орендою майна Товариства (рухомого, нерухомого, майнових прав, iнше), вартiсть яких перевищує 1523,7 тисяч гривень (10 вiдсоткiв вартостi активiв за даними рiчної фiнансової звiтностi Товариства за 2012 рiк), граничною сукупною вартiстю 5 млн. грн., в тому числi, але не виключно: виступити позичальником та/або поручителем та/або майновим поручителем/ заставодавцем перед банками за зобов'язаннями Товариства за генеральними угодами та кредитними договорами. 7.2. Уповноважити генерального директора ПРАТ «ПОЛIМПЕКС» на укладання та пiдписання договорiв, угод, додаткових договорiв/ угод до них та iнших необхiдних документiв, пов’язаних з виконанням п.7.1.</w:t>
              <w:br/>
              <w:t>Результати голосування: «за» - 1 000 000 голосiв, що становить 100% вiд кiлькостi голосiв акцiонерiв, якi зареєструвалися для участi у загальних зборах, «проти» - немає, «утримався» - немає. Рiшення прийнято одноголосно.</w:t>
              <w:br/>
              <w:t>У вiдповiдностi до ст.51 Закону України "Про акцiонернi товариства" (у разi вiдсутностi наглядової ради в АТ з кiлькiстю акцiонерiв 9 осiб i менше) повноваження з пiдготовки та проведення загальних зборiв в ПрАТ "Полiмпекс" здiйснює генеральний директор. Рiшення про проведення загальних зборiв прийняте генеральним директором ПрАТ "Полiмпекс". Прозицiй до перелiку питань до порядку денного вiд акцiонерiв не надходило. З усiх питань, винесених на загальнi збори, винесено рiшення.</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202"/>
        <w:gridCol w:w="1504"/>
        <w:gridCol w:w="1881"/>
        <w:gridCol w:w="1989"/>
        <w:gridCol w:w="961"/>
        <w:gridCol w:w="1593"/>
        <w:gridCol w:w="1468"/>
        <w:gridCol w:w="1166"/>
        <w:gridCol w:w="1474"/>
        <w:gridCol w:w="1899"/>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0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6/1/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тавське територiальне управлiння ДКЦПФР</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UA40000968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w:t>
            </w:r>
          </w:p>
        </w:tc>
      </w:tr>
      <w:tr>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ПрАТ "Полiмпекс" на фондових бiржах не здiйснюється (ст.24 Закону України "Про акцiонернi товариства"). Фактiв лiстингу/делiстингу не було. Рiшення про додаткову емiсiю не приймалось.</w:t>
            </w:r>
          </w:p>
        </w:tc>
      </w:tr>
      <w:tr>
        <w:trPr/>
        <w:tc>
          <w:tcPr>
            <w:tcW w:w="151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920"/>
        <w:gridCol w:w="1439"/>
        <w:gridCol w:w="1323"/>
        <w:gridCol w:w="1438"/>
        <w:gridCol w:w="1323"/>
        <w:gridCol w:w="1438"/>
        <w:gridCol w:w="1324"/>
      </w:tblGrid>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Орендовані основні засоби (тис. грн.)</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8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6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8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69</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28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ови використання основних засобiв: основнi засоби використовуються товариством за їх функцiональним призначенням вiдповiдно до термiнiв користування.</w:t>
              <w:br/>
              <w:t xml:space="preserve">Термiни корисного використання основних засобiв за основними групами: </w:t>
              <w:br/>
              <w:t>Будiвлi, споруди – 50 рокiв;</w:t>
              <w:br/>
              <w:t>Машини та обладнання – 20 рокiв;</w:t>
              <w:br/>
              <w:t>Меблi - 10 рокiв;</w:t>
              <w:br/>
              <w:t>Iншi об’єкти основних засобiв – 5 рокiв.</w:t>
              <w:br/>
              <w:t>Первiсна вартiсть основних засобiв (тис. грн.) на початок звiтного перiоду 21162.0, на кiнець звiтного перiоду - 20914.0.</w:t>
              <w:br/>
              <w:t>Ступiнь зносу основних засобiв - 31,9%,</w:t>
              <w:br/>
              <w:t>ступiнь використання основних засобiв - 100%,</w:t>
              <w:br/>
              <w:t>сума нарахованого зносу - 6661,0 тис. грн.</w:t>
              <w:br/>
              <w:t>Протягом звiтного перiоду не було фактiв придбання основних засобiв, факти вибуття основних засобiв: продажа нежитлової будiвлi на суму 1650,0 тис.грн та обладнання на суму 48,0тис.грн.</w:t>
              <w:br/>
              <w:t>Iнформацiя про всi обмеження на використання майна емiтента: основних засобiв, щодо яких iснують передбаченнi чинним законодавством обмеження права власностi немає.</w:t>
            </w:r>
          </w:p>
        </w:tc>
      </w:tr>
    </w:tbl>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5"/>
        <w:gridCol w:w="3674"/>
        <w:gridCol w:w="4496"/>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70.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8.0</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5"/>
        <w:gridCol w:w="1355"/>
        <w:gridCol w:w="1877"/>
        <w:gridCol w:w="2390"/>
        <w:gridCol w:w="1248"/>
      </w:tblGrid>
      <w:tr>
        <w:trPr/>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2.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82.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00.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не надається</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3"/>
        <w:gridCol w:w="5075"/>
        <w:gridCol w:w="3577"/>
      </w:tblGrid>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3</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3.201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3</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513"/>
        <w:gridCol w:w="3692"/>
      </w:tblGrid>
      <w:tr>
        <w:trPr/>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Український корпоративний аудит”</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20564</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83017, м. Донецьк, вул. Овнатаняна, б. 4</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5 30.06.2005</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 П 000148 13.08.2013 29.04.2015</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489"/>
        <w:gridCol w:w="3716"/>
      </w:tblGrid>
      <w:tr>
        <w:trPr/>
        <w:tc>
          <w:tcPr>
            <w:tcW w:w="64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Український корпоративний аудит”</w:t>
            </w:r>
          </w:p>
        </w:tc>
      </w:tr>
      <w:tr>
        <w:trPr/>
        <w:tc>
          <w:tcPr>
            <w:tcW w:w="64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20564</w:t>
            </w:r>
          </w:p>
        </w:tc>
      </w:tr>
      <w:tr>
        <w:trPr/>
        <w:tc>
          <w:tcPr>
            <w:tcW w:w="64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83017, м. Донецьк, вул. Овнатаняна, б. 4</w:t>
            </w:r>
          </w:p>
        </w:tc>
      </w:tr>
      <w:tr>
        <w:trPr/>
        <w:tc>
          <w:tcPr>
            <w:tcW w:w="64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5 30.06.2005</w:t>
            </w:r>
          </w:p>
        </w:tc>
      </w:tr>
      <w:tr>
        <w:trPr/>
        <w:tc>
          <w:tcPr>
            <w:tcW w:w="64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 П 000148 13.08.2013 29.04.2015</w:t>
            </w:r>
          </w:p>
        </w:tc>
      </w:tr>
      <w:tr>
        <w:trPr/>
        <w:tc>
          <w:tcPr>
            <w:tcW w:w="64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Товариство з обмеженою вiдповiдальнiстю</w:t>
              <w:br/>
              <w:t>"Аудиторська фiрма "Український корпоративний аудит"</w:t>
              <w:br/>
              <w:t>Свiдоцтво №3615, згiдно з рiшенням №150/4 Аудиторської палати України вiд 30.06.2005 р., термiн чинностi подовжено до 29.04.2015 р., згiдно рiшення №214/4</w:t>
              <w:br/>
              <w:t>Україна, 83017</w:t>
              <w:br/>
              <w:t xml:space="preserve">м. Донецьк, вул. Овнатаняна, б. 4 тел.: (062) 2068423 </w:t>
              <w:br/>
              <w:t>факс: (062) 2068431</w:t>
              <w:br/>
              <w:t>АУДИТОРСЬКИЙ ВИСНОВОК</w:t>
              <w:br/>
              <w:t>(ЗВIТ НЕЗАЛЕЖНОГО АУДИТОРА)</w:t>
              <w:br/>
              <w:t xml:space="preserve">щодо фiнансової звiтностi </w:t>
              <w:br/>
              <w:t>Приватного акцiонерного товариства „Полiмпекс”</w:t>
              <w:br/>
              <w:t>за рiк, який закiнчився 31 грудня 2013 року</w:t>
              <w:br/>
              <w:t>1. АДРЕСАТ.</w:t>
              <w:br/>
              <w:t>Звiт незалежного аудитора призначається для власникiв цiнних паперiв та керiвництва суб'єкту господарювання,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2.ВСТУПНИЙ ПАРАГРАФ.</w:t>
              <w:br/>
              <w:t>2.1 ОСНОВНI ВIДОМОСТI ПРО ЕМIТЕНТА:</w:t>
              <w:br/>
              <w:t>Повне найменування пiдприємства: Приватне акцiонерне товариство «Полiмпекс»</w:t>
              <w:br/>
              <w:t>Скорочене найменування пiдприємства: ПрАТ «ПОЛIМПЕКС»</w:t>
              <w:br/>
              <w:t>Код ЄДРПОУ: 14367460</w:t>
              <w:br/>
              <w:t>Органiзацiйно-правова форма: 230 – акцiонерне товариство</w:t>
              <w:br/>
              <w:t>Форма власностi: 10 – приватна власнiсть</w:t>
              <w:br/>
              <w:t>Мiсцезнаходження: 36010 Полтавська область, м. Полтава, Київський район, вул. Овочева, буд. 4.</w:t>
              <w:br/>
              <w:t>Телефон: (05322)</w:t>
            </w:r>
            <w:r>
              <w:rPr>
                <w:color w:val="000000"/>
                <w:sz w:val="20"/>
                <w:szCs w:val="20"/>
                <w:lang w:val="uk-UA"/>
              </w:rPr>
              <w:t xml:space="preserve"> 2</w:t>
            </w:r>
            <w:r>
              <w:rPr>
                <w:color w:val="000000"/>
                <w:sz w:val="20"/>
                <w:szCs w:val="20"/>
              </w:rPr>
              <w:t>-</w:t>
            </w:r>
            <w:r>
              <w:rPr>
                <w:color w:val="000000"/>
                <w:sz w:val="20"/>
                <w:szCs w:val="20"/>
                <w:lang w:val="uk-UA"/>
              </w:rPr>
              <w:t>68</w:t>
            </w:r>
            <w:r>
              <w:rPr>
                <w:color w:val="000000"/>
                <w:sz w:val="20"/>
                <w:szCs w:val="20"/>
              </w:rPr>
              <w:t>-</w:t>
            </w:r>
            <w:r>
              <w:rPr>
                <w:color w:val="000000"/>
                <w:sz w:val="20"/>
                <w:szCs w:val="20"/>
                <w:lang w:val="uk-UA"/>
              </w:rPr>
              <w:t>18</w:t>
            </w:r>
            <w:r>
              <w:rPr>
                <w:color w:val="000000"/>
                <w:sz w:val="20"/>
                <w:szCs w:val="20"/>
              </w:rPr>
              <w:t>.</w:t>
              <w:br/>
              <w:t>Телефон/факс: (05322) 7-28-04.</w:t>
              <w:br/>
              <w:t>E-mail (електронна скринька): polimpex@ukrpost.ua</w:t>
              <w:br/>
              <w:t>№ свiдоцтво про державну реєстрацiю та дата видачi свiдоцтва: Свiдоцтво №295094 серiя А01 № запису про включення вiдомостей про юридичну особу до ЄДР 15881050006000050 вiд 07 липня 1992 року</w:t>
              <w:br/>
              <w:t>Орган, що видав свiдоцтво: Виконавчий комiтет Полтавської мiської Ради Полтавської областi (Державний реєстратор Кукура Тетяна Iванiвна).</w:t>
              <w:br/>
              <w:t xml:space="preserve">Пiдстава замiни свiдоцтво про </w:t>
              <w:br/>
              <w:t>державну реєстрацiю: Змiна найменування юридичної особи</w:t>
              <w:br/>
              <w:t xml:space="preserve">Дата замiни свiдоцтво про </w:t>
              <w:br/>
              <w:t>державну реєстрацiю: 21 липня 2010 року</w:t>
              <w:br/>
              <w:t>№ виписки з єдиного державного реєстру юридичних осiб та фiзичних осiб-пiдприємцiв: Виписка №646769 серiя ААБ (дата та номер в ЄДРЮО та ФО-П: 07 липня 1992 року, 1 588 120 0000 000050)</w:t>
              <w:br/>
              <w:t>Дата видачi виписки з єдиного державного реєстру юридичних осiб та фiзичних осiб-пiдприємцiв: вiд 03 серпня 2011 року</w:t>
              <w:br/>
              <w:t xml:space="preserve">Орган, що видав виписку </w:t>
              <w:br/>
              <w:t>та мiсце її отримання: Виконавчий комiтет Полтавської мiської Ради Полтавської областi (Державний реєстратор - Лихитченко Мирослава Олександрiвна)</w:t>
              <w:br/>
              <w:t>Свiдоцтва про реєстрацiю випуску акцiй та дата реєстрацiї випуску: Реєстрацiйний номер: №49/16/1/10</w:t>
              <w:br/>
              <w:t>вiд 11 жовтня 2010 року</w:t>
              <w:br/>
              <w:t>Форма iснування (емiсiї) акцiй: бездокументарна</w:t>
              <w:br/>
              <w:t>Iдентифiкатор випуску цiнних паперiв: 3143674601</w:t>
              <w:br/>
              <w:t>Вид цiнних паперiв: Акцiї iменнi простi</w:t>
              <w:br/>
              <w:t>Тип цiнних паперiв: Iменнi цiннi папери</w:t>
              <w:br/>
              <w:t>Орган, що видав свiдоцтво: Полтавське територiальне управлiння Державної комiсiї з цiнних паперiв та фондового ринку</w:t>
              <w:br/>
              <w:t>Поточний рахунок: №26004363189067 в ПГРУ КБ "Приватбанк",м.Полтава, МФО331401</w:t>
              <w:br/>
              <w:t>Основнi види дiяльностi за КВЕД:</w:t>
              <w:br/>
              <w:br/>
              <w:t>• 68.20 – Надавання в оренду й експлуатацiю власного чи орендованого нерухомого майна.</w:t>
              <w:br/>
              <w:t>• 77.39 – Надання в оренду iнших машин, устаткування та товарiв, н. в. i. у..</w:t>
              <w:br/>
              <w:t>• 81.10 – Комплексне обслуговування об’єктiв.</w:t>
              <w:br/>
              <w:t>• 82.99 – Надання iнших допомiжних комерцiйних послуг, н. в. i. у.</w:t>
              <w:br/>
              <w:t>• 70.22 – Консультування з питань комерцiйної дiяльностi й керування.</w:t>
              <w:br/>
              <w:t>(Згiдно Довiдки серiя АА №606580 «З єдиного державного реєстру пiдприємств i органiзацiй України (ЄДРПОУ)» вiд 01 червня 2012 року; дата видачi довiдки - 13 червня 2012 року).</w:t>
              <w:br/>
              <w:br/>
              <w:t>Iнституцiйний сектор економiки за КIСЕ:</w:t>
              <w:br/>
              <w:br/>
              <w:t>• S.11002 – приватнi нефiнансовi корпорацiї.</w:t>
              <w:br/>
              <w:t>(Згiдно Довiдки серiя АА №606580 «З єдиного державного реєстру пiдприємств i органiзацiй України (ЄДРПОУ)» вiд 01 червня 2012 року; дата видачi довiдки - 13 червня 2012 року).</w:t>
              <w:br/>
              <w:t>Останнi внесення змiн до Статуту: ЗАРЕЄСТРОВАНО</w:t>
              <w:br/>
              <w:t xml:space="preserve">1. Державним реєстратором Кукура Тетяною Iванiвною вiд 21.07.2010 р. </w:t>
              <w:br/>
              <w:t>№ запису 1 588 105 0006 000050</w:t>
              <w:br/>
              <w:t>ЗАТВЕРДЖЕНО</w:t>
              <w:br/>
              <w:t xml:space="preserve">Рiшенням Загальних зборiв </w:t>
              <w:br/>
              <w:t>акцiонерiв Закритого акцiонерного товариства «Спiльне Українсько-нiмецьке пiдприємство Полiмпекс» вiд 23.06.2010 року (Протокол №1).</w:t>
              <w:br/>
              <w:t>Статут Приватного акцiонерного товариства "Полiмпекс" - викладено в новiй редакцiї. Дiючий статут ПрАТ "Полiмпекс".</w:t>
              <w:br/>
              <w:t>ЗАРЕЄСТРОВАНО</w:t>
              <w:br/>
              <w:t>2. Державним реєстратором Лихитченко Мирославою Олександрiвною вiд 27.09.2010 р. № запису 1 588 105 0008 000050</w:t>
              <w:br/>
              <w:t>ЗАТВЕРДЖЕНО</w:t>
              <w:br/>
              <w:t xml:space="preserve">Рiшенням Загальних зборiв </w:t>
              <w:br/>
              <w:t xml:space="preserve">акцiонерiв Приватного акцiонерного товариства "Полiмпекс" </w:t>
              <w:br/>
              <w:t xml:space="preserve">вiд 21.09.2010 року </w:t>
              <w:br/>
              <w:t>(Протокол №2).</w:t>
              <w:br/>
              <w:t xml:space="preserve">До дiючого Статуту Приватного акцiонерного товариства "Полiмпекс" – внесено окремi Змiни та Доповнення. </w:t>
              <w:br/>
              <w:t>Внесення змiн до Статуту протягом звiтного перiоду: Протягом 2013 року змiни до Статуту Приватного акцiонерного товариства «Полiмпекс».</w:t>
              <w:br/>
              <w:t>2.2. ОПИС АУДИТОРСЬКОЇ ПЕРЕВIРКИ.</w:t>
              <w:br/>
              <w:t xml:space="preserve">Аудиторська перевiрка проведена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надалi – МСА) Мiжнародної федерацiї бухгалтерiв, прийнятих в якостi Нацiональних стандартiв аудиту рiшенням Аудиторської палати України №229/7 вiд 31 березня 2011 року, в тому числi у вiдповiдностi iз МСА №700 «Формулювання думки та надання звiту щодо фiнансової звiтностi», МСА №705 «Модифiкацiї думки у звiтi незалежного аудитора», №706 «Пояснювальнi параграфи та параграфи з iнших питань у звiтi незалежного аудитора». </w:t>
              <w:br/>
              <w:t>При складаннi висновку Аудитор дотримувався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вiд 29.09.2011 року №1360.</w:t>
              <w:br/>
              <w:t>Аудитором були виконанi процедури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Аудитор звертав увагу на доречнiсть та достовiрнiсть iнформацiї, що використовувалася ним як аудиторськi докази. Аудиторськi докази необхiднi Аудитору для обґрунтування аудиторської думки.</w:t>
              <w:br/>
              <w:t xml:space="preserve">У своїй роботi Аудитор використовував принцип вибiркової перевiрки. Пiд час пере¬вiрки до уваги бралися тiльки суттєвi викривлення. </w:t>
              <w:br/>
              <w:t xml:space="preserve">Планування i проведення аудиту було спрямоване на одержання розумних пiдтверджень щодо вiдсутностi у фiнансовiй звiтностi суттєвих помилок. </w:t>
              <w:br/>
              <w:t>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 xml:space="preserve">Вибiр процедур залежав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в заходи внутрiшнього контролю, що стосує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br/>
              <w:t>Метою проведення аудиторської перевiрки фiнансової звiтностi є висловлення думки стосовно того, чи складена фiнансова звiтнiсть в усiх суттєвих аспектах згiдно з визначеною концептуальною основою фiнансової звiтностi.</w:t>
              <w:br/>
              <w:t>Фiнансова звiтнiсть Товариства пiдготовлена згiдно з вимогами, Нацiональних положень (стандартiв) бухгалтерського облiку, та облiкової полiтики Пiдприємства. Рiчна фiнансова звiтнiсть складена на пiдставi даних бухгалтерського облiку Товариства за станом на кiнець останнього дня звiтного року.</w:t>
              <w:br/>
              <w:t>2.2.1 Опис перевiреної фiнансової iнформацiї</w:t>
              <w:br/>
              <w:t>Аудитор здiйснив вибiркову перевiрку фiнансової звiтностi Приватного акцiонерного товариства „Полiмпекс” за 2013 рiк (звiтний перiод – з 01 сiчня 2013 року по 31 грудня 2013 року), яка складає повний комплект фiнансової звiтностi та включає:</w:t>
              <w:br/>
              <w:t>Фiнансовий звiт суб'єкта малого пiдприємництва – „Баланс” (форма №1-м) станом на 31 грудня 2013 року.</w:t>
              <w:br/>
              <w:t>Фiнансовий звiт суб'єкта малого пiдприємництва – „Звiт про фiнансовi результати” (форма №2-м) за 2013 рiк.</w:t>
              <w:br/>
              <w:t>Примiтки пояснювального характеру до фiнансових звiтiв (форми №1-м, №2-м) за 2013 рiк, якi включають опис важливих аспектiв облiкової полiтики.</w:t>
              <w:br/>
              <w:t>Додатки до рiчної фiнансової звiтностi за 2013 рiк.</w:t>
              <w:br/>
              <w:t>3. ВIДПОВIДАЛЬНIСТЬ УПРАВЛIНСЬКОГО ПЕРСОНАЛУ ЗА ФIНАНСОВУ ЗВIТНIСТЬ.</w:t>
              <w:br/>
              <w:t>Управлiнський персонал несе вiдповiдальнiсть за складання i достовiрне подання фiнансової звiтностi вiдповiдно до нацiональних Положень (Стандартiв) бухгалтерського облiку (надалi П(С)БО)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w:t>
              <w:br/>
              <w:t>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4. ВIДПОВIДАЛЬНIСТЬ АУДИТОРА.</w:t>
              <w:br/>
              <w:t xml:space="preserve">Вiдповiдальнiстю аудитора є висловлення думки щодо цiєї фiнансової звiтностi на основi результатiв проведеного аудиту. </w:t>
              <w:br/>
              <w:t>Аудитор здiйснив аудиторську перевiрку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У зв'язку з тим, що за умовами договору не було передбачено проведення заглибленого аналiзу якостi ведення податкового облiку, аудитори не виключають, що подальшою податковою перевiркою можуть бути виявленi викривлення.</w:t>
              <w:br/>
              <w:t>Аудит передбачає виконання аудиторських процедур для отримання аудиторських доказiв щодо сум та їх розкриття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w:t>
              <w:br/>
              <w:t>Аудиторськi докази, отриманi Аудитором, є достатнiми i прийнятними для формулювання пiдстави для висловлення модифiкованої аудиторської думки.</w:t>
              <w:br/>
              <w:t xml:space="preserve">5. АУДИТОРСЬКА ДУМКА. </w:t>
              <w:br/>
              <w:t>5.1. Пiдстава для висловлення модифiкованої думки.</w:t>
              <w:br/>
              <w:t>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 Пiдприємство не створювало резерв сумнiвних боргiв та резерв на оплату вiдпусток, а також не проводило розрахунок вiдстрочених податкових активiв та вiдстрочених податкових зобов’язань.</w:t>
              <w:br/>
              <w:t xml:space="preserve">Не вносячи додаткових застережень до цього аудиторського висновку, слiд привернути увагу на той факт, що незважаючи на стабiлiзацiйнi заходи, якi вживаються Урядом України, з метою пiдтримки пiдприємницького сектору, iснує невизначенiсть щодо зовнiшнiх та внутрiшнiх факторiв ринкових коливань у свiтовiй економiцi. </w:t>
              <w:br/>
              <w:t>Аудитор не має можливостi передбачити можливi майбутнi змiни у цих умовах та їх вплив на фiнансовий стан, результати дiяльностi та економiчнi перспективи Приватного акцiонерного товариства „Полiмпекс”.</w:t>
              <w:br/>
              <w:t>5.2.Загальний висновок аудитора (умовно-позитивний).</w:t>
              <w:br/>
              <w:t>Висновок незалежного Аудитора складено у вiдповiдностi з вимогами Мiжнародних стандартiв контролю якостi, аудиту, огляду, iншого надання впевненостi та супутнiх послуг (надалi – МСА) Мiжнародної федерацiї бухгалтерiв, прийнятих в якостi Нацiональних стандартiв аудиту рiшенням Аудиторської палати України № 229/7 вiд 31 березня 2012 року, в тому числi у вiдповiдностi iз МСА №705 «Модифiкацiя думки у звiтi незалежного аудитора».</w:t>
              <w:br/>
              <w:t xml:space="preserve">Концептуальною основою фiнансової звiтностi є загальнi вимоги стосовно подання iнформацiї про фiнансову звiтнiсть згiдно з П(С)БО, дiючими на Українi, якi вимагають правдивого розкриття i подання iнформацiї у вiдповiдностi з принципами безперервностi, послiдовностi, суттєвостi, порiвнянностi iнформацiї, структури та змiсту фiнансової звiтностi. </w:t>
              <w:br/>
              <w:t>Аудитор вважає за можливе пiдтвердити, що, прийнята система бухгалтерського облiку в цiлому задовольняє законодавчим i нормативним вимогам, дiючим на Українi. На думку Аудитора, за винятком можливого впливу, про який йдеться у параграфi «Пiдстава для висловлення умовно-позитивної думки» фiнансова звiтнiсть Пiдприємства за рiк, який закiнчився 31.12.2013 р. подає достовiрну та справедливу iнформацiю про фiнансовий стан та її фiнансовi результати вiдповiдно до П(С)БО. Фiнансова звiтнiсть складена на основi дiйсних облiкових даних.</w:t>
              <w:br/>
              <w:t xml:space="preserve">В ходi перевiрки Аудитор не отримав свiдоцтв щодо iснування загрози безперервностi дiяльностi Пiдприємства. </w:t>
              <w:br/>
              <w:t>6. IНША ДОПОМIЖНА IНФОРМАЦIЯ.</w:t>
              <w:br/>
              <w:t xml:space="preserve">6.1.Вiдповiднiсть вартостi чистих активiв вимогам законодавства. </w:t>
              <w:br/>
              <w:t xml:space="preserve">Вартiсть чистих активiв Товариства визначена шляхом вирахування iз суми активiв, прийнятих до розрахунку, суми його зобов’язань, прийнятих до розрахунку. </w:t>
              <w:br/>
              <w:t>Розрахунок вартостi чистих активiв акцiонерних товариств здiйснював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оку №485 з метою реалiзацiї положень ст. 155 „Статутний капiтал акцiонерного товариства”, зокрема п.3 Цивiльного кодексу України.</w:t>
              <w:br/>
              <w:t>Розрахункова вартiсть чистих активiв Товариства на кiнець звiтного перiоду складає 12270,2 тис. грн. Заявлений статутний капiтал складає 1000,0 тис. грн. На кiнець звiтного перiоду неоплаченого та вилученого капiталу у Товариства немає, тобто скоригована сума статутного капiталу складає 1000,0 тис. грн. Розрахункова вартiсть чистих активiв бiльше суми скоригованого статутного капiталу, що вiдповiдає вимогам ст. 155 п.5 §.1 гл. 8 р.1 кн. 1 Цивiльного кодексу України (зi змiнами та доповненнями), i розмiр статутного капiталу Приватного акцiонерного товариства „Полiмпекс” за 2012-2013 р. р. в повнiй мiрi забезпечений чистими активами пiдприємства.</w:t>
              <w:br/>
              <w:t>Приватне акцiонерне товариство „Полiмпекс” у повному комплектi рiчної фiнансовiй звiтностi (Фiнансовий звiт суб'єкта малого пiдприємництва, що включає „Баланс” /форма №1-м/, „Звiт про фiнансовi результати” /форма №2-м/, примiтки пояснювального характеру до фiнансових звiтiв, якi включають опис важливих аспектiв облiкової полiтики та iншi додатки) за 2013 рiк у повнiй мiрi розкрило iнформацiю про вартiсть чистих активiв товариства.</w:t>
              <w:br/>
              <w:t>6.2.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Аудитор не отримав аудиторськi докази того, що фiнансова звiтнiсть була суттєво викривлена у зв’язку з iнформацiєю, що розкривається емiтентом цiнних паперiв та подається до Комiсiї разом з фiнансовою звiтнiстю.</w:t>
              <w:br/>
              <w:t>6.3.Значнi правочини.</w:t>
              <w:br/>
              <w:t>Рiшеннями Загальних зборiв акцiонерiв ПрАТ „Полiмпекс” було проведено попереднє схвалення значних правочинiв, що можуть вчинятися товариством:</w:t>
              <w:br/>
              <w:t>24 квiтня 2012 року (п. 7 Протоколу вiд 24.04.2012 р.) – «п. 7. Попереднє схвалення загальними зборами значних правочинiв».</w:t>
              <w:br/>
              <w:t>16 квiтня 2013 року (п. 7 Протоколу вiд 16.04.2013 р.) – «п. 7. Попереднє схвалення загальними зборами значних правочинiв».</w:t>
              <w:br/>
              <w:t>Крiм того, на розгляд Загальних зборiв акцiонерiв ПрАТ „Полiмпекс”, проведення яких заплановано на 15 квiтня 2014 року винесено питання щодо попереднього схвалення значних правочинiв (питання сьоме порядку денного, що пропонується до розгляду Загальним зборам акцiонерiв ПрАТ „Полiмпекс” на 15.04.2014 р. – «7. Попереднє схвалення загальними зборами значних правочинiв»).</w:t>
              <w:br/>
              <w:br/>
              <w:t>На думку аудитора, у контекстi вимог ст. 70 роздiлу XIII Закону України «Про акцiонернi товариства» (зi змiнами та доповненнями), значнi правочини – 10 /десять/ i бiльше вiдсоткiв вартостi активiв за даними останньої рiчної фiнансової звiтностi (вартiсть активiв Товариства станом на 31.12.2012 р. – складає 15237,0 тис. грн.; сума мiнiмального правочину, яка пiдлягала аудиторським процедурам складала 1523,7 тис. грн.) Приватного акцiонерного товариства „Полiмпекс” станом на 31 грудня 2013 року вчинялися, зокрема: 18 листопада 2013 року було укладено Договiр купiвлi-продажу громадських будiвель та споруд за адресою вул. Гоголя буд. 12 мiж ПрАТ «Полiмпекс» та ТОВ «ШЕРВУД I КО» на суму 1650,0 тис. грн. – затвердження цього значного правочину вiдбулося рiшенням Загальних зборiв акцiонерiв Приватного акцiонерного товариства „Полiмпекс” вiд 16 квiтня 2013 року (п. 7 Протоколу вiд 16.04.2013 р.).</w:t>
              <w:br/>
              <w:t>Крiм того, значнi правочини (10 /десять/ i бiльше вiдсоткiв вартостi активiв) по ПрАТ „Полiмпекс” були проведенi i в минулому 2012 роцi, зокрема: щодо продажу фiнансових iнвестицiй Приватного акцiонерного товариства „Полiмпекс” (реалiзацiя цiнних паперiв (акцiй) у статутному капiталi iнших пiдприємств на суму 1586,0 тис. грн.) – затвердження цього значного правочину вiдбулося рiшенням Загальних зборiв акцiонерiв Приватного акцiонерного товариства „Полiмпекс” вiд 24 квiтня 2012 року (п. 7 Протоколу вiд 24.04.2012 р.).</w:t>
              <w:br/>
              <w:t>Аудитором були виконанi процедури щодо дотримання Товариством вимог законодавства стосовно значних правочинiв.</w:t>
              <w:br/>
              <w:t>На пiдставi наданих до аудиторської перевiрки документiв Аудитор може зробити висновок, що Товариство дотримувалось вимог законодавства стосовно значних правочинiв.</w:t>
              <w:br/>
              <w:t>6.4 Вiдповiднiсть стану корпоративного управлiння, у тому числi стану внутрiшнього аудиту вимогам законодавства</w:t>
              <w:br/>
              <w:t>Наведена у рiчному звiтi «Iнформацiя про стан корпоративного управлiння» повно та достовiрно розкриває фактичний стан про склад органiв корпоративного управлiння та результати їх функцiонування.</w:t>
              <w:br/>
              <w:t>Протягом звiтного року в акцiонерному товариствi функцiонували наступнi органи управлiння: загальнi збори акцiонерiв, ревiзор, генеральний директор. Функцiонування органiв корпоративного управлiння регламентується Статутом Товариства, (зареєстровано - номер розпису 15881050006000050 вiд 21 липня 2010 року; зi змiнами та доповненнями зареєстрованими - номер розпису 15881050008000050 вiд 27 вересня 2010 року).</w:t>
              <w:br/>
              <w:t>Дiючий Статут Приватного акцiонерного товариства „Полiмпекс” вцiлому не суперечить вимогам Закону України «Про акцiонернi товариства» (зi змiнами та доповненнями).</w:t>
              <w:br/>
              <w:t>В Приватному акцiонерному товариствi „Полiмпекс” станом на 31.12.2013 року прийняттi та впровадженнi наступнi внутрiшнi положення:</w:t>
              <w:br/>
              <w:t>• Положення про загальнi збори акцiонерiв ПрАТ „Полiмпекс” (затверджено рiшенням загальних зборiв акцiонерiв вiд 23.06.2010 р. - Протокол №1) – у вiдповiдностi до вимог п.2 ст. 51 роздiлу VIII Закону України «Про акцiонернi товариства» (зi змiнами та доповненнями), повноваження наглядової ради здiйснюються загальними зборами акцiонерiв товариства.</w:t>
              <w:br/>
              <w:t>• Положення про ревiзора ПрАТ „Полiмпекс” (затверджено рiшенням загальних зборiв акцiонерiв вiд 23.06.2010 р. - Протокол №1).</w:t>
              <w:br/>
              <w:t>• Положення про генерального директора ПрАТ „Полiмпекс” (затверджено рiшенням загальних зборiв акцiонерiв вiд 23.06.2010 р. - Протокол №1).</w:t>
              <w:br/>
              <w:t xml:space="preserve">Протягом звiтного року генеральний директор Товариства здiйснював поточне управлiння фiнансово-господарською дiяльнiстю в межах повноважень, якi встановлено Статутом Приватного акцiонерного товариства „Полiмпекс” та дiючим Положенням про генерального директора Приватного акцiонерного товариства „Полiмпекс”. </w:t>
              <w:br/>
              <w:br/>
              <w:t>Контроль за фiнансово-господарською дiяльнiстю здiйснює ревiзор Товариства, у вiдповiдностi до вимог ст. ст. 73-74 роздiлу XIV Закону України «Про акцiонернi товариства» (зi змiнами та доповненнями), дiючого Статуту Приватного акцiонерного товариства „Полiмпекс” та дiючого Положення про ревiзора Приватного акцiонерного товариства „Полiмпекс”.</w:t>
              <w:br/>
              <w:t>Створення служби внутрiшнього аудиту не передбачено внутрiшнiми документами Приватного акцiонерного товариства „Полiмпекс”. У Товариствi внутрiшнiй контроль (аудит), проводиться лише ревiзором, в штатному розпису пiдприємства вiдсутнiй працiвник, на якого б були покладеннi функцiї щодо проведення внутрiшнього аудиту товариства.</w:t>
              <w:br/>
              <w:t>6.5 Iдентифiкацiї та оцiнки аудитором ризикiв суттєвого викривлення фiнансової звiтностi внаслiдок шахрайства</w:t>
              <w:br/>
              <w:t xml:space="preserve">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лася пiд час iдентифiкацiї ризикiв суттєвого викривлення внаслiдок шахрайства у вiдповiдностi до МСА 240 «Вiдповiдальнiсть аудитора, що стосується шахрайства, при аудитi фiнансової звiтностi». </w:t>
              <w:br/>
              <w:t xml:space="preserve">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w:t>
              <w:br/>
              <w:t>Аудитором виконанi аналiтичнi процедури, в тому числi по сутi з використанням деталiзованих даних, спостереження та iншi.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Аудитор не отримав доказiв обставин, якi можуть свiдчити про можливiсть того, що фiнансова звiтнiсть мiстить суттєве викривлення внаслiдок шахрайства.</w:t>
              <w:br/>
              <w:t>7. ОСНОВНI ВIДОМОСТI ПРО АУДИТОРСЬКУ ФIРМУ:</w:t>
              <w:br/>
              <w:t>Повне найменування: Товариство з обмеженою вiдповiдальнiстю “Аудиторська фiрма „Український корпоративний аудит” (Аудитор).</w:t>
              <w:br/>
              <w:t>Код за ЄДРПОУ: 33620564.</w:t>
              <w:br/>
              <w:t>Номер та дата видачi свiдоцтва про внесення до реєстру аудиторських фiрм та аудиторiв, що одноособово надають аудиторськi послуги, виданого Аудиторською палатою України: Свiдоцтво №3615 згiдно рiшення №150/4 Аудиторської палати України вiд 30.06.2005 р,. термiн чинностi подовжено до 29.04.2015 р., згiдно рiшення №214/4.</w:t>
              <w:br/>
              <w:t>Мiсцезнаходження: Україна, 83017, м. Донецьк, вул. Овнатаняна, б. 4.</w:t>
              <w:br/>
              <w:t>Дата та номер Рiшення Комiсiї про внесення змiн до реєстру аудиторiв та аудиторських фiрм, якi можуть проводити перевiрки фiнансових установ, що здiйснюють дiяльнiсть на ринку цiнних паперiв: №1185 вiд 30 червня 2010 р, термiн дiї подовжено до 29.04.2015 р.</w:t>
              <w:br/>
              <w:t>Телефон (факс) аудиторської фiрми: (062) 206-84-23, 206-84-31</w:t>
              <w:br/>
              <w:br/>
              <w:t>8. Дата i номер договору на проведення аудиту: №03/04/14-47П вiд 03.04.2014 р.</w:t>
              <w:br/>
              <w:t xml:space="preserve">9. Дата початку та дата закiнчення проведення аудиту: </w:t>
              <w:br/>
              <w:t>Дата початку перевiрки 03.04.2014 р., дата закiнчення перевiрки 09.04.2014 р.</w:t>
              <w:br/>
              <w:br/>
              <w:t>Виконавець</w:t>
              <w:br/>
              <w:t>Сертифiкат аудитора серiї А №005638 рiшення Аудиторської палати України № 130 вiд 25 грудня 2003 року</w:t>
              <w:br/>
              <w:t>Продовження строку дiї до 25 грудня 2013 р. — рiшення Аудиторської палати України №195/2 вiд 30жовтня 2008 р.</w:t>
              <w:br/>
              <w:t xml:space="preserve">Продовження строку дiї до 25 грудня 2018 р. — рiшення Аудиторської палати України №281/2 вiд 31жовтня 2013 р. Лук’янова Н.В. </w:t>
              <w:br/>
              <w:t xml:space="preserve">Директор ТОВ «Аудиторська фiрма </w:t>
              <w:br/>
              <w:t xml:space="preserve">«Український корпоративний аудит» </w:t>
              <w:br/>
              <w:t>сертифiкат серiї А №005638, рiшення Аудиторської палати України №130 вiд 25 грудня 2003 р.</w:t>
              <w:br/>
              <w:t>Продовження строку дiї до 25 грудня 2013р.— рiшення Аудиторської палати України № 195/2 вiд 30 жовтня 2008р.</w:t>
              <w:br/>
              <w:t xml:space="preserve">Продовження строку дiї до 25 грудня 2018 р. — рiшення Аудиторської палати України №281/2 вiд 31 жовтня 2013 р. </w:t>
              <w:br/>
              <w:t xml:space="preserve">Лук’янова Н.В. </w:t>
              <w:br/>
              <w:br/>
              <w:t>Лук’янова Н. В.</w:t>
              <w:br/>
              <w:t xml:space="preserve">09.04.2014 р. </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20"/>
        <w:gridCol w:w="2041"/>
        <w:gridCol w:w="4082"/>
        <w:gridCol w:w="3062"/>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ому перiодi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7"/>
        <w:gridCol w:w="238"/>
      </w:tblGrid>
      <w:tr>
        <w:trPr/>
        <w:tc>
          <w:tcPr>
            <w:tcW w:w="9967"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наглядова ради не створювалась.</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наглядова ради не створювалась.</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Товариствi наглядова ради не створювала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наглядова ради не створюва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9"/>
        <w:gridCol w:w="1826"/>
      </w:tblGrid>
      <w:tr>
        <w:trPr/>
        <w:tc>
          <w:tcPr>
            <w:tcW w:w="8379"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lang w:val="uk-UA"/>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5"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7"/>
        <w:gridCol w:w="1072"/>
        <w:gridCol w:w="1083"/>
        <w:gridCol w:w="1237"/>
        <w:gridCol w:w="1366"/>
      </w:tblGrid>
      <w:tr>
        <w:trPr/>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2"/>
        <w:gridCol w:w="1790"/>
        <w:gridCol w:w="1792"/>
        <w:gridCol w:w="1391"/>
        <w:gridCol w:w="1125"/>
        <w:gridCol w:w="1345"/>
      </w:tblGrid>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lang w:val="uk-UA"/>
              </w:rPr>
            </w:pPr>
            <w:r>
              <w:rPr>
                <w:b/>
                <w:bCs/>
                <w:color w:val="000000"/>
              </w:rPr>
              <w:t xml:space="preserve">Чи змінювало акціонерне товариство зовнішнього аудитора протягом останніх трьох років? (так/ні) </w:t>
            </w:r>
            <w:r>
              <w:rPr>
                <w:b/>
                <w:bCs/>
                <w:color w:val="000000"/>
                <w:lang w:val="uk-UA"/>
              </w:rPr>
              <w:t>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не затверджувався. </w:t>
            </w:r>
          </w:p>
        </w:tc>
      </w:tr>
      <w:tr>
        <w:trPr/>
        <w:tc>
          <w:tcPr>
            <w:tcW w:w="10205"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iння не затверджувався. </w:t>
            </w:r>
          </w:p>
        </w:tc>
      </w:tr>
      <w:tr>
        <w:trPr/>
        <w:tc>
          <w:tcPr>
            <w:tcW w:w="10205"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5" w:type="dxa"/>
            <w:tcBorders/>
            <w:vAlign w:val="center"/>
          </w:tcPr>
          <w:p>
            <w:pPr>
              <w:pStyle w:val="Normal"/>
              <w:jc w:val="center"/>
              <w:rPr>
                <w:color w:val="000000"/>
              </w:rPr>
            </w:pPr>
            <w:r>
              <w:rPr>
                <w:color w:val="000000"/>
              </w:rPr>
              <w:t>Кодекс корпоративного управлiння не затверджувався.</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3"/>
        <w:rPr/>
      </w:pPr>
      <w:r>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839"/>
        <w:gridCol w:w="5247"/>
        <w:gridCol w:w="2013"/>
        <w:gridCol w:w="1106"/>
      </w:tblGrid>
      <w:tr>
        <w:trPr/>
        <w:tc>
          <w:tcPr>
            <w:tcW w:w="1839" w:type="dxa"/>
            <w:tcBorders/>
            <w:vAlign w:val="center"/>
          </w:tcPr>
          <w:p>
            <w:pPr>
              <w:pStyle w:val="Normal"/>
              <w:snapToGrid w:val="false"/>
              <w:jc w:val="center"/>
              <w:rPr>
                <w:color w:val="000000"/>
                <w:sz w:val="16"/>
                <w:szCs w:val="16"/>
              </w:rPr>
            </w:pPr>
            <w:r>
              <w:rPr>
                <w:color w:val="000000"/>
                <w:sz w:val="16"/>
                <w:szCs w:val="16"/>
              </w:rPr>
            </w:r>
          </w:p>
        </w:tc>
        <w:tc>
          <w:tcPr>
            <w:tcW w:w="5247" w:type="dxa"/>
            <w:tcBorders/>
            <w:vAlign w:val="center"/>
          </w:tcPr>
          <w:p>
            <w:pPr>
              <w:pStyle w:val="Normal"/>
              <w:snapToGrid w:val="false"/>
              <w:jc w:val="center"/>
              <w:rPr>
                <w:color w:val="000000"/>
                <w:sz w:val="16"/>
                <w:szCs w:val="16"/>
              </w:rPr>
            </w:pPr>
            <w:r>
              <w:rPr>
                <w:color w:val="000000"/>
                <w:sz w:val="16"/>
                <w:szCs w:val="16"/>
              </w:rPr>
            </w:r>
          </w:p>
        </w:tc>
        <w:tc>
          <w:tcPr>
            <w:tcW w:w="2013" w:type="dxa"/>
            <w:tcBorders/>
            <w:vAlign w:val="center"/>
          </w:tcPr>
          <w:p>
            <w:pPr>
              <w:pStyle w:val="Normal"/>
              <w:snapToGrid w:val="false"/>
              <w:jc w:val="center"/>
              <w:rPr>
                <w:color w:val="000000"/>
                <w:sz w:val="16"/>
                <w:szCs w:val="16"/>
              </w:rPr>
            </w:pPr>
            <w:r>
              <w:rPr>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КОДИ</w:t>
            </w:r>
          </w:p>
        </w:tc>
      </w:tr>
      <w:tr>
        <w:trPr/>
        <w:tc>
          <w:tcPr>
            <w:tcW w:w="1839" w:type="dxa"/>
            <w:tcBorders/>
            <w:vAlign w:val="center"/>
          </w:tcPr>
          <w:p>
            <w:pPr>
              <w:pStyle w:val="Normal"/>
              <w:snapToGrid w:val="false"/>
              <w:jc w:val="center"/>
              <w:rPr>
                <w:color w:val="000000"/>
                <w:sz w:val="16"/>
                <w:szCs w:val="16"/>
              </w:rPr>
            </w:pPr>
            <w:r>
              <w:rPr>
                <w:color w:val="000000"/>
                <w:sz w:val="16"/>
                <w:szCs w:val="16"/>
              </w:rPr>
            </w:r>
          </w:p>
        </w:tc>
        <w:tc>
          <w:tcPr>
            <w:tcW w:w="5247" w:type="dxa"/>
            <w:tcBorders/>
            <w:vAlign w:val="center"/>
          </w:tcPr>
          <w:p>
            <w:pPr>
              <w:pStyle w:val="Normal"/>
              <w:snapToGrid w:val="false"/>
              <w:jc w:val="center"/>
              <w:rPr>
                <w:color w:val="000000"/>
                <w:sz w:val="16"/>
                <w:szCs w:val="16"/>
              </w:rPr>
            </w:pPr>
            <w:r>
              <w:rPr>
                <w:color w:val="000000"/>
                <w:sz w:val="16"/>
                <w:szCs w:val="16"/>
              </w:rPr>
            </w:r>
          </w:p>
        </w:tc>
        <w:tc>
          <w:tcPr>
            <w:tcW w:w="2013" w:type="dxa"/>
            <w:tcBorders/>
            <w:vAlign w:val="center"/>
          </w:tcPr>
          <w:p>
            <w:pPr>
              <w:pStyle w:val="Normal"/>
              <w:jc w:val="right"/>
              <w:rPr>
                <w:color w:val="000000"/>
                <w:sz w:val="16"/>
                <w:szCs w:val="16"/>
              </w:rPr>
            </w:pPr>
            <w:r>
              <w:rPr>
                <w:color w:val="000000"/>
                <w:sz w:val="16"/>
                <w:szCs w:val="16"/>
              </w:rPr>
              <w:t>Дата(рік, місяць, числ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c>
          <w:tcPr>
            <w:tcW w:w="1839" w:type="dxa"/>
            <w:tcBorders/>
            <w:vAlign w:val="center"/>
          </w:tcPr>
          <w:p>
            <w:pPr>
              <w:pStyle w:val="Normal"/>
              <w:rPr>
                <w:color w:val="000000"/>
                <w:sz w:val="16"/>
                <w:szCs w:val="16"/>
              </w:rPr>
            </w:pPr>
            <w:r>
              <w:rPr>
                <w:color w:val="000000"/>
                <w:sz w:val="16"/>
                <w:szCs w:val="16"/>
              </w:rPr>
              <w:t>Підприємство</w:t>
            </w:r>
          </w:p>
        </w:tc>
        <w:tc>
          <w:tcPr>
            <w:tcW w:w="5247" w:type="dxa"/>
            <w:tcBorders>
              <w:bottom w:val="single" w:sz="6" w:space="0" w:color="000000"/>
            </w:tcBorders>
            <w:vAlign w:val="center"/>
          </w:tcPr>
          <w:p>
            <w:pPr>
              <w:pStyle w:val="Normal"/>
              <w:jc w:val="center"/>
              <w:rPr>
                <w:color w:val="000000"/>
                <w:sz w:val="16"/>
                <w:szCs w:val="16"/>
              </w:rPr>
            </w:pPr>
            <w:r>
              <w:rPr>
                <w:color w:val="000000"/>
                <w:sz w:val="16"/>
                <w:szCs w:val="16"/>
              </w:rPr>
              <w:t>ПРИВАТНЕ АКЦIОНЕРНЕ ТОВАРИСТВО "ПОЛIМПЕКС"</w:t>
            </w:r>
          </w:p>
        </w:tc>
        <w:tc>
          <w:tcPr>
            <w:tcW w:w="2013" w:type="dxa"/>
            <w:tcBorders/>
            <w:vAlign w:val="center"/>
          </w:tcPr>
          <w:p>
            <w:pPr>
              <w:pStyle w:val="Normal"/>
              <w:jc w:val="right"/>
              <w:rPr>
                <w:color w:val="000000"/>
                <w:sz w:val="16"/>
                <w:szCs w:val="16"/>
              </w:rPr>
            </w:pPr>
            <w:r>
              <w:rPr>
                <w:color w:val="000000"/>
                <w:sz w:val="16"/>
                <w:szCs w:val="16"/>
              </w:rPr>
              <w:t>за ЄДРПО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67460</w:t>
            </w:r>
          </w:p>
        </w:tc>
      </w:tr>
      <w:tr>
        <w:trPr/>
        <w:tc>
          <w:tcPr>
            <w:tcW w:w="1839" w:type="dxa"/>
            <w:tcBorders/>
            <w:vAlign w:val="center"/>
          </w:tcPr>
          <w:p>
            <w:pPr>
              <w:pStyle w:val="Normal"/>
              <w:rPr>
                <w:color w:val="000000"/>
                <w:sz w:val="16"/>
                <w:szCs w:val="16"/>
              </w:rPr>
            </w:pPr>
            <w:r>
              <w:rPr>
                <w:color w:val="000000"/>
                <w:sz w:val="16"/>
                <w:szCs w:val="16"/>
              </w:rPr>
              <w:t>Територія</w:t>
            </w:r>
          </w:p>
        </w:tc>
        <w:tc>
          <w:tcPr>
            <w:tcW w:w="5247"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2013" w:type="dxa"/>
            <w:tcBorders/>
            <w:vAlign w:val="center"/>
          </w:tcPr>
          <w:p>
            <w:pPr>
              <w:pStyle w:val="Normal"/>
              <w:jc w:val="right"/>
              <w:rPr>
                <w:color w:val="000000"/>
                <w:sz w:val="16"/>
                <w:szCs w:val="16"/>
              </w:rPr>
            </w:pPr>
            <w:r>
              <w:rPr>
                <w:color w:val="000000"/>
                <w:sz w:val="16"/>
                <w:szCs w:val="16"/>
              </w:rPr>
              <w:t>за КОАТУ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10136400</w:t>
            </w:r>
          </w:p>
        </w:tc>
      </w:tr>
      <w:tr>
        <w:trPr/>
        <w:tc>
          <w:tcPr>
            <w:tcW w:w="1839" w:type="dxa"/>
            <w:tcBorders/>
            <w:vAlign w:val="center"/>
          </w:tcPr>
          <w:p>
            <w:pPr>
              <w:pStyle w:val="Normal"/>
              <w:rPr>
                <w:color w:val="000000"/>
                <w:sz w:val="16"/>
                <w:szCs w:val="16"/>
              </w:rPr>
            </w:pPr>
            <w:r>
              <w:rPr>
                <w:color w:val="000000"/>
                <w:sz w:val="16"/>
                <w:szCs w:val="16"/>
              </w:rPr>
              <w:t>Організаційно-правова форма господарювання</w:t>
            </w:r>
          </w:p>
        </w:tc>
        <w:tc>
          <w:tcPr>
            <w:tcW w:w="5247" w:type="dxa"/>
            <w:tcBorders>
              <w:bottom w:val="single" w:sz="6" w:space="0" w:color="000000"/>
            </w:tcBorders>
            <w:vAlign w:val="center"/>
          </w:tcPr>
          <w:p>
            <w:pPr>
              <w:pStyle w:val="Normal"/>
              <w:jc w:val="center"/>
              <w:rPr>
                <w:color w:val="000000"/>
                <w:sz w:val="16"/>
                <w:szCs w:val="16"/>
              </w:rPr>
            </w:pPr>
            <w:r>
              <w:rPr>
                <w:color w:val="000000"/>
                <w:sz w:val="16"/>
                <w:szCs w:val="16"/>
              </w:rPr>
              <w:t xml:space="preserve">Акціонерне товариство </w:t>
            </w:r>
          </w:p>
        </w:tc>
        <w:tc>
          <w:tcPr>
            <w:tcW w:w="2013" w:type="dxa"/>
            <w:tcBorders/>
            <w:vAlign w:val="center"/>
          </w:tcPr>
          <w:p>
            <w:pPr>
              <w:pStyle w:val="Normal"/>
              <w:jc w:val="right"/>
              <w:rPr>
                <w:color w:val="000000"/>
                <w:sz w:val="16"/>
                <w:szCs w:val="16"/>
              </w:rPr>
            </w:pPr>
            <w:r>
              <w:rPr>
                <w:color w:val="000000"/>
                <w:sz w:val="16"/>
                <w:szCs w:val="16"/>
              </w:rPr>
              <w:t>за КОПФ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r>
      <w:tr>
        <w:trPr/>
        <w:tc>
          <w:tcPr>
            <w:tcW w:w="1839" w:type="dxa"/>
            <w:tcBorders/>
            <w:vAlign w:val="center"/>
          </w:tcPr>
          <w:p>
            <w:pPr>
              <w:pStyle w:val="Normal"/>
              <w:rPr>
                <w:color w:val="000000"/>
                <w:sz w:val="16"/>
                <w:szCs w:val="16"/>
              </w:rPr>
            </w:pPr>
            <w:r>
              <w:rPr>
                <w:color w:val="000000"/>
                <w:sz w:val="16"/>
                <w:szCs w:val="16"/>
              </w:rPr>
              <w:t>Орган державного управління</w:t>
            </w:r>
          </w:p>
        </w:tc>
        <w:tc>
          <w:tcPr>
            <w:tcW w:w="5247"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2013" w:type="dxa"/>
            <w:tcBorders/>
            <w:vAlign w:val="center"/>
          </w:tcPr>
          <w:p>
            <w:pPr>
              <w:pStyle w:val="Normal"/>
              <w:jc w:val="right"/>
              <w:rPr>
                <w:color w:val="000000"/>
                <w:sz w:val="16"/>
                <w:szCs w:val="16"/>
              </w:rPr>
            </w:pPr>
            <w:r>
              <w:rPr>
                <w:color w:val="000000"/>
                <w:sz w:val="16"/>
                <w:szCs w:val="16"/>
              </w:rPr>
              <w:t>за КОД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39" w:type="dxa"/>
            <w:tcBorders/>
            <w:vAlign w:val="center"/>
          </w:tcPr>
          <w:p>
            <w:pPr>
              <w:pStyle w:val="Normal"/>
              <w:rPr>
                <w:color w:val="000000"/>
                <w:sz w:val="16"/>
                <w:szCs w:val="16"/>
              </w:rPr>
            </w:pPr>
            <w:r>
              <w:rPr>
                <w:color w:val="000000"/>
                <w:sz w:val="16"/>
                <w:szCs w:val="16"/>
              </w:rPr>
              <w:t>Вид економічної діяльності</w:t>
            </w:r>
          </w:p>
        </w:tc>
        <w:tc>
          <w:tcPr>
            <w:tcW w:w="5247" w:type="dxa"/>
            <w:tcBorders>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2013" w:type="dxa"/>
            <w:tcBorders/>
            <w:vAlign w:val="center"/>
          </w:tcPr>
          <w:p>
            <w:pPr>
              <w:pStyle w:val="Normal"/>
              <w:jc w:val="right"/>
              <w:rPr>
                <w:color w:val="000000"/>
                <w:sz w:val="16"/>
                <w:szCs w:val="16"/>
              </w:rPr>
            </w:pPr>
            <w:r>
              <w:rPr>
                <w:color w:val="000000"/>
                <w:sz w:val="16"/>
                <w:szCs w:val="16"/>
              </w:rPr>
              <w:t>за КВЕ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20</w:t>
            </w:r>
          </w:p>
        </w:tc>
      </w:tr>
      <w:tr>
        <w:trPr/>
        <w:tc>
          <w:tcPr>
            <w:tcW w:w="1839" w:type="dxa"/>
            <w:tcBorders/>
            <w:vAlign w:val="center"/>
          </w:tcPr>
          <w:p>
            <w:pPr>
              <w:pStyle w:val="Normal"/>
              <w:rPr>
                <w:color w:val="000000"/>
                <w:sz w:val="16"/>
                <w:szCs w:val="16"/>
              </w:rPr>
            </w:pPr>
            <w:r>
              <w:rPr>
                <w:color w:val="000000"/>
                <w:sz w:val="16"/>
                <w:szCs w:val="16"/>
              </w:rPr>
              <w:t>Середня кількість працівників</w:t>
            </w:r>
          </w:p>
        </w:tc>
        <w:tc>
          <w:tcPr>
            <w:tcW w:w="5247" w:type="dxa"/>
            <w:tcBorders>
              <w:bottom w:val="single" w:sz="6" w:space="0" w:color="000000"/>
            </w:tcBorders>
            <w:vAlign w:val="center"/>
          </w:tcPr>
          <w:p>
            <w:pPr>
              <w:pStyle w:val="Normal"/>
              <w:jc w:val="center"/>
              <w:rPr>
                <w:color w:val="000000"/>
                <w:sz w:val="16"/>
                <w:szCs w:val="16"/>
              </w:rPr>
            </w:pPr>
            <w:r>
              <w:rPr>
                <w:color w:val="000000"/>
                <w:sz w:val="16"/>
                <w:szCs w:val="16"/>
              </w:rPr>
              <w:t>24</w:t>
            </w:r>
          </w:p>
        </w:tc>
        <w:tc>
          <w:tcPr>
            <w:tcW w:w="3119" w:type="dxa"/>
            <w:gridSpan w:val="2"/>
            <w:tcBorders/>
            <w:vAlign w:val="center"/>
          </w:tcPr>
          <w:p>
            <w:pPr>
              <w:pStyle w:val="Normal"/>
              <w:snapToGrid w:val="false"/>
              <w:jc w:val="center"/>
              <w:rPr>
                <w:color w:val="000000"/>
                <w:sz w:val="16"/>
                <w:szCs w:val="16"/>
              </w:rPr>
            </w:pPr>
            <w:r>
              <w:rPr>
                <w:color w:val="000000"/>
                <w:sz w:val="16"/>
                <w:szCs w:val="16"/>
              </w:rPr>
            </w:r>
          </w:p>
        </w:tc>
      </w:tr>
      <w:tr>
        <w:trPr/>
        <w:tc>
          <w:tcPr>
            <w:tcW w:w="1839" w:type="dxa"/>
            <w:tcBorders/>
            <w:vAlign w:val="center"/>
          </w:tcPr>
          <w:p>
            <w:pPr>
              <w:pStyle w:val="Normal"/>
              <w:rPr>
                <w:color w:val="000000"/>
                <w:sz w:val="16"/>
                <w:szCs w:val="16"/>
              </w:rPr>
            </w:pPr>
            <w:r>
              <w:rPr>
                <w:color w:val="000000"/>
                <w:sz w:val="16"/>
                <w:szCs w:val="16"/>
              </w:rPr>
              <w:t>Одиниця виміру: тис.грн.</w:t>
            </w:r>
          </w:p>
        </w:tc>
        <w:tc>
          <w:tcPr>
            <w:tcW w:w="8366" w:type="dxa"/>
            <w:gridSpan w:val="3"/>
            <w:tcBorders/>
            <w:vAlign w:val="center"/>
          </w:tcPr>
          <w:p>
            <w:pPr>
              <w:pStyle w:val="Normal"/>
              <w:snapToGrid w:val="false"/>
              <w:jc w:val="center"/>
              <w:rPr>
                <w:color w:val="000000"/>
                <w:sz w:val="16"/>
                <w:szCs w:val="16"/>
              </w:rPr>
            </w:pPr>
            <w:r>
              <w:rPr>
                <w:color w:val="000000"/>
                <w:sz w:val="16"/>
                <w:szCs w:val="16"/>
              </w:rPr>
            </w:r>
          </w:p>
        </w:tc>
      </w:tr>
      <w:tr>
        <w:trPr/>
        <w:tc>
          <w:tcPr>
            <w:tcW w:w="1839" w:type="dxa"/>
            <w:tcBorders/>
            <w:vAlign w:val="center"/>
          </w:tcPr>
          <w:p>
            <w:pPr>
              <w:pStyle w:val="Normal"/>
              <w:rPr>
                <w:color w:val="000000"/>
                <w:sz w:val="16"/>
                <w:szCs w:val="16"/>
              </w:rPr>
            </w:pPr>
            <w:r>
              <w:rPr>
                <w:color w:val="000000"/>
                <w:sz w:val="16"/>
                <w:szCs w:val="16"/>
              </w:rPr>
              <w:t>Адреса</w:t>
            </w:r>
          </w:p>
        </w:tc>
        <w:tc>
          <w:tcPr>
            <w:tcW w:w="5247" w:type="dxa"/>
            <w:tcBorders>
              <w:bottom w:val="single" w:sz="6" w:space="0" w:color="000000"/>
            </w:tcBorders>
            <w:vAlign w:val="center"/>
          </w:tcPr>
          <w:p>
            <w:pPr>
              <w:pStyle w:val="Normal"/>
              <w:jc w:val="center"/>
              <w:rPr>
                <w:color w:val="000000"/>
                <w:sz w:val="16"/>
                <w:szCs w:val="16"/>
              </w:rPr>
            </w:pPr>
            <w:r>
              <w:rPr>
                <w:color w:val="000000"/>
                <w:sz w:val="16"/>
                <w:szCs w:val="16"/>
              </w:rPr>
              <w:t>36010 Полтавська область м. Полтава, вул. Овочева, буд. 4</w:t>
            </w:r>
          </w:p>
        </w:tc>
        <w:tc>
          <w:tcPr>
            <w:tcW w:w="3119" w:type="dxa"/>
            <w:gridSpan w:val="2"/>
            <w:tcBorders/>
            <w:vAlign w:val="center"/>
          </w:tcPr>
          <w:p>
            <w:pPr>
              <w:pStyle w:val="Normal"/>
              <w:snapToGrid w:val="false"/>
              <w:jc w:val="center"/>
              <w:rPr>
                <w:color w:val="000000"/>
                <w:sz w:val="16"/>
                <w:szCs w:val="16"/>
              </w:rPr>
            </w:pPr>
            <w:r>
              <w:rPr>
                <w:color w:val="000000"/>
                <w:sz w:val="16"/>
                <w:szCs w:val="16"/>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right"/>
              <w:rPr>
                <w:b/>
                <w:b/>
                <w:bCs/>
                <w:color w:val="000000"/>
              </w:rPr>
            </w:pPr>
            <w:r>
              <w:rPr>
                <w:b/>
                <w:bCs/>
                <w:color w:val="000000"/>
              </w:rPr>
              <w:t>Форма № 1-м</w:t>
            </w:r>
          </w:p>
        </w:tc>
      </w:tr>
      <w:tr>
        <w:trPr/>
        <w:tc>
          <w:tcPr>
            <w:tcW w:w="10205" w:type="dxa"/>
            <w:tcBorders/>
            <w:vAlign w:val="center"/>
          </w:tcPr>
          <w:p>
            <w:pPr>
              <w:pStyle w:val="Normal"/>
              <w:jc w:val="center"/>
              <w:rPr>
                <w:b/>
                <w:b/>
                <w:bCs/>
                <w:color w:val="000000"/>
              </w:rPr>
            </w:pPr>
            <w:r>
              <w:rPr>
                <w:rStyle w:val="StrongEmphasis"/>
                <w:color w:val="000000"/>
              </w:rPr>
              <w:t>Баланс на 31.12.2013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3.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4.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7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61.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65.7</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71.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7.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70.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7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5"/>
      </w:tblGrid>
      <w:tr>
        <w:trPr/>
        <w:tc>
          <w:tcPr>
            <w:tcW w:w="2040" w:type="dxa"/>
            <w:tcBorders/>
          </w:tcPr>
          <w:p>
            <w:pPr>
              <w:pStyle w:val="Normal"/>
              <w:rPr>
                <w:b/>
                <w:b/>
                <w:bCs/>
                <w:color w:val="000000"/>
              </w:rPr>
            </w:pPr>
            <w:r>
              <w:rPr>
                <w:b/>
                <w:bCs/>
                <w:color w:val="000000"/>
              </w:rPr>
              <w:t>Примітки</w:t>
            </w:r>
          </w:p>
        </w:tc>
        <w:tc>
          <w:tcPr>
            <w:tcW w:w="8165" w:type="dxa"/>
            <w:tcBorders/>
          </w:tcPr>
          <w:p>
            <w:pPr>
              <w:pStyle w:val="Normal"/>
              <w:rPr/>
            </w:pPr>
            <w:r>
              <w:rPr>
                <w:color w:val="000000"/>
              </w:rPr>
              <w:t>Фiнансова звiтнiсть Приватного акцiонерного товариства „ПОЛIМПЕКС” за 2013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Детальна iнформацiя про Товариство:</w:t>
              <w:br/>
              <w:t>Повне найменування юридичної особи ПРИВАТНЕ АКЦIОНЕРНЕ ТОВАРИСТВО "ПОЛIМПЕКС"</w:t>
              <w:br/>
              <w:t>Cкорочене найменування юридичної особи ПРАТ "ПОЛIМПЕКС"</w:t>
              <w:br/>
              <w:t>Iдентифiкацiйний код юридичної особи 14367460</w:t>
              <w:br/>
              <w:t>Органiзацiйно-правова форма ПРИВАТНЕ АКЦIОНЕРНЕ ТОВАРИСТВО</w:t>
              <w:br/>
              <w:t>Мiсцезнаходження юридичної особи 36010, Полтавська обл., мiсто Полтава, ВУЛИЦЯ ОВОЧЕВА, будинок 4</w:t>
              <w:br/>
              <w:t>Данi про розмiр статутного капiталу (статутного або складеного капiталу) та про дату закiнчення його формування Розмiр (грн.): 1000000.00</w:t>
              <w:br/>
              <w:t>Дата закiнчення формування: 25.09.2002</w:t>
              <w:br/>
              <w:t>Види дiяльностi Код КВЕД 77.39 Надання в оренду iнших машин, устатковання та товарiв. н. в. i. у.;</w:t>
              <w:br/>
              <w:t>Код КВЕД 81.10 Комплексне обслуговування об'єктiв;</w:t>
              <w:br/>
              <w:t>Код КВЕД 82.99 Надання iнших допомiжних комерцiйних послуг, н. в. i. у.;</w:t>
              <w:br/>
              <w:t>Код КВЕД 68.20 Надання в оренду й експлуатацiю власного чи орендованого нерухомого майна (основний);</w:t>
              <w:br/>
              <w:t>Код КВЕД 70.22 Консультування з питань комерцiйної дiяльностi й керування</w:t>
              <w:br/>
              <w:t>Вiдомостi про органи управлiння юридичної особи ЗАГАЛЬНI ЗБОРИ</w:t>
              <w:br/>
              <w:t>Прiзвище, iм'я, по батьковi, дата обрання (призначення) осiб, якi обираються (призначаються) до органу управлiння юридичної особи, уповноважених представляти юридичну особу у правовiдносинах з третiми особами, або осiб, якi мають право вчиняти дiї вiд iменi юридичної особи без довiреностi, у тому числi пiдписувати договори та данi про наявнiсть обмежень щодо представництва вiд iменi юридичної особи ГОЛОВКО ВОЛОДИМИР АНАТОЛIЙОВИЧ - пiдписант;</w:t>
              <w:br/>
              <w:br/>
              <w:t>ГОЛОВКО ВОЛОДИМИР АНАТОЛIЙОВИЧ - керiвник</w:t>
              <w:br/>
              <w:t>Дата та номер запису про взяття та зняття з облiку, назва та iдентифiкацiйнi коди органiв статистики, Мiндоходiв, Пенсiйного фонду України, в яких юридична особа перебуває на облiку: ГОЛОВНЕ УПРАВЛIННЯ РЕГIОНАЛЬНОЇ СТАТИСТИКИ: Iдентифiкацiйний код органу: 21680000; Дата взяття на облiк: 23.05.1995</w:t>
              <w:br/>
              <w:br/>
              <w:t>ДПI У М. ПОЛТАВI ГУ МIНДОХОДIВ У ПОЛТАВСЬКIЙ ОБЛАСТI: Iдентифiкацiйний код органу: 38719450; Вiдомостi про вiдомчий реєстр: (данi про взяття на облiк як платника податкiв); Дата взяття на облiк: 09.10.1995;</w:t>
              <w:br/>
              <w:t>Номер взяття на облiк: 1331</w:t>
              <w:br/>
              <w:br/>
              <w:t>Управлiння ПФУ Київського району в м.Полтавi: Iдентифiкацiйний код органу: 22529729; Вiдомостi про вiдомчий реєстр: (данi про взяття на облiк як платника єдиного внеску);</w:t>
              <w:br/>
              <w:t>Дата взяття на облiк: 01.06.2012; Номер взяття на облiк: 162607032</w:t>
              <w:br/>
              <w:t>Мiсцезнаходження реєстрацiйної справи Реєстрацiйна служба Полтавського мiського управлiння юстицiї Полтавської областi</w:t>
              <w:br/>
              <w:t>Дата державної реєстрацiї, дата та номер запису в Єдиному державному реєстрi про включення до Єдиного державного реєстру вiдомостей про юридичну особу – у разi, коли державна реєстрацiя юридичної особи була проведена до набрання чинностi Законом України "Про державну реєстрацiю юридичних осiб та фiзичних осiб-пiдприємцiв" Дата державної реєстрацiї: 07.07.1992</w:t>
              <w:br/>
              <w:t>Дата запису: 03.08.2004</w:t>
              <w:br/>
              <w:t>Номер запису: 1 588 120 0000 000050</w:t>
              <w:br/>
              <w:t>Данi органiв статистики про основний вид економiчної дiяльностi юридичної особи, визначений на пiдставi даних державних статистичних спостережень вiдповiдно до статистичної методологiї за пiдсумками дiяльностi за рiк Код КВЕД 68.20 Надання в оренду й експлуатацiю власного чи орендованого нерухомого майна</w:t>
              <w:br/>
              <w:t>Данi про реєстрацiйний номер платника єдиного внеску, клас професiйного ризику виробництва платника єдиного внеску за основним видом його економiчної дiяльностi Данi про реєстрацiйний номер платника єдиного внеску: 162607032;</w:t>
              <w:br/>
              <w:t>Данi про клас професiйного ризику виробництва платника єдиного внеску за основним видом його економiчної дiяльностi: 2</w:t>
              <w:br/>
              <w:t>Фiнансова звiтнiсть складена станом на 31 грудня 2013 року – звiтний перiод з 01.01.2013 року по 31.12.2013 року. Пiдготовка звiтностi за 2013 рiк проводилася у нацiональнiй валютi – гривнi.</w:t>
              <w:br/>
              <w:t>Актив</w:t>
              <w:br/>
              <w:t>1. Основнi засоби</w:t>
              <w:br/>
              <w:t>Стаття „Основнi засоби”, за залишковою вартiстю становить:</w:t>
              <w:br/>
              <w:t>• на початок перiоду – 14992,0 тис. грн. (код рядка 030 гр. 3 ф. №1-м);</w:t>
              <w:br/>
              <w:t>• на кiнець перiоду – 14253,0 тис. грн. (код рядка 030 гр. 4 ф. №1-м).</w:t>
              <w:br/>
              <w:t>На пiдприємствi облiк основних засобiв за звiтний 2013 рiк вiвся згiдно вимог П(С)БО 7 „Основнi засоби”.</w:t>
              <w:br/>
              <w:t xml:space="preserve">Основнi засоби в облiку вiдображенi за фактичними витратами на їх придбання, доставку, встановлення, спорядження i виготовлення. </w:t>
              <w:br/>
              <w:t>Для визнання основних засобiв i iнших необоротних матерiальних активiв, встановлення строку корисного використання об’єктiв та вибору методу нарахування амортизацiї по ним в товариствi створена постiйно дiюча експертна технiчна комiсiя, згiдно п.7 Наказу б/н „Про облiкову полiтику пiдприємства” вiд 03 сiчня 2013 року.</w:t>
              <w:br/>
              <w:t>При нарахуваннi амортизацiї щодо всiх груп основних засобiв та iнших необоротних матерiальних активах пiдприємство в звiтному перiодi використовувало прямолiнiйний метод нарахування, у вiдповiдностi до положень п.9 Наказу б/н „Про облiкову полiтику пiдприємства” вiд 03 сiчня 2013 року, що вiдповiдає вимогам П(С)БО 7 „Основнi засоби”.</w:t>
              <w:br/>
              <w:t>Амортизацiя по малоцiнних необоротних матерiальних активах в 2013 роцi нараховувалася в першому мiсяцi їх використання в розмiрi 100% вiд їх вартостi, у вiдповiдностi до положень п.9 Наказу б/н „Про облiкову полiтику пiдприємства” вiд 03 сiчня 2013 року, що вiдповiдає вимогам П(С)БО 7 „Основнi засоби”.</w:t>
              <w:br/>
              <w:t>Нарахований знос за 2013 рiк складає:</w:t>
              <w:br/>
              <w:t>• на початок перiоду – 6170,0 тис. грн. (код рядка 032 гр. 3 ф. №1-м);</w:t>
              <w:br/>
              <w:t>• на кiнець перiоду – 6661,0 тис. грн. (код рядка 032 гр. 4 ф. №1-м)</w:t>
              <w:br/>
              <w:t>Протягом звiтного перiоду переоцiнка (уцiнка, дооцiнка) основних засобiв на пiдприємствi не проводилася.</w:t>
              <w:br/>
              <w:t>2. Довгостроковi фiнансовi iнвестицiї</w:t>
              <w:br/>
              <w:t>Стаття „Довгостроковi фiнансовi iнвестицiї” становить:</w:t>
              <w:br/>
              <w:t>• на початок перiоду – 6,5 тис. грн. (код рядка 040 гр. 3 ф. №1-м);</w:t>
              <w:br/>
              <w:t>• на кiнець перiоду – 6,5 тис. грн. (код рядка 040 гр. 4 ф. №1-м).</w:t>
              <w:br/>
              <w:t>До даної статтi балансу пiдприємством вiднесенi iншi фiнансовi iнвестицiї, якi облiковуються на рахунку 142 «Iншi iнвестицiї пов’язаним сторонам» на суму 6,5 тис. грн. (протягом звiтного перiоду вони не змiнювалися); до них вiдносяться внески товариства в статутнi капiтали iнших господарюючих суб’єктiв.</w:t>
              <w:br/>
              <w:t>Метод вiдображення фiнансових iнвестицiй протягом 2013 року – за їх собiвартiстю, з урахуванням зменшення корисностi у вiдповiдностi до п. 22 Наказу б/н „Про облiкову полiтику пiдприємства” вiд 03 сiчня 2013 року.</w:t>
              <w:br/>
              <w:t>Визнання, класифiкацiя, оцiнка та облiк фiнансових iнвестицiй в Товариствi протягом 2013 року ведеться у вiдповiдностi до вимог П(С)БО 12 «Фiнансовi iнвестицiї».</w:t>
              <w:br/>
              <w:t>3. Нематерiальнi активи</w:t>
              <w:br/>
              <w:t>Стаття „Iншi необоротнi активи”, за залишковою вартiстю становить:</w:t>
              <w:br/>
              <w:t>• на початок перiоду – 7,5 тис. грн. (код рядка 070 гр. 3 ф. №1-м);</w:t>
              <w:br/>
              <w:t>• на кiнець перiоду – 6,2 тис. грн. (код рядка 070 гр. 4 ф. №1-м).</w:t>
              <w:br/>
              <w:t>Облiк нематерiальних активiв у товариствi ведеться згiдно вимог П(С)БО 8 „Нематерiальнi активи”. Амортизацiя по нематерiальних активах нараховується прямолiнiйним методом, згiдно п.11 Наказу б/н „Про облiкову полiтику пiдприємства” вiд 03 сiчня 2013 року.</w:t>
              <w:br/>
              <w:t>Накопичена амортизацiя за 2013 рiк складає 1,3 тис. грн., а саме:</w:t>
              <w:br/>
              <w:t>• на початок перiоду – 50,5 тис. грн.;</w:t>
              <w:br/>
              <w:t>• на кiнець перiоду – 51,8 тис. грн.</w:t>
              <w:br/>
              <w:t>Для визнання нематерiальних активiв, встановлення строку корисного використання об’єктiв нематерiальних активiв та вибору методу нарахування амортизацiї по ним в товариствi створена постiйно дiюча експертна технiчна комiсiя, згiдно п.7 Наказу б/н „Про облiкову полiтику пiдприємства” вiд 03 сiчня 2013 року.</w:t>
              <w:br/>
              <w:t>У вiдповiдностi до вимог п.12 Наказу б/н „Про облiкову полiтику пiдприємства” вiд 03 сiчня 2013 року, 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 власностi, станом на 31.12.2013 року – вiдсутнi. Угоди на придбання пiдприємством нематерiальних активiв у майбутнiх звiтних перiодах за звiтний 2013 рiк не укладалися.</w:t>
              <w:br/>
              <w:t>4. Запаси</w:t>
              <w:br/>
              <w:t>Стаття „Виробничi запаси” становить:</w:t>
              <w:br/>
              <w:t>• на початок перiоду – 11,0 тис. грн. (код рядка 100 гр. 3 ф. №1-м)</w:t>
              <w:br/>
              <w:t>• на кiнець перiоду – 1,6 тис. грн. (код рядка 100 гр. 4 ф. №1-м)</w:t>
              <w:br/>
              <w:t xml:space="preserve">До запасiв в товариствi включають сировину та матерiали, паливо, будiвельнi матерiали, запаснi частини, малоцiннi та швидкозношуванi предмети на складi i товари. </w:t>
              <w:br/>
              <w:t>Облiк запасiв в 2013 роцi по товариству ведеться у вiдповiдностi до вимог П(С)БО 9 „Запаси”.</w:t>
              <w:br/>
              <w:t>В товариствi у разi продажу, вiдпуску у виробництво чи iншому вибуттi запасiв застосовується метод їх оцiнки – за цiнами продажу, згiдно п. 15 Наказу б/н „Про облiкову полiтику пiдприємства” вiд 03 сiчня 2013 року.</w:t>
              <w:br/>
              <w:t xml:space="preserve">Вартiсть малоцiнних швидкозношуваних предметiв списується на витрати в розмiрi 100% в момент передачi зi складу в експлуатацiю. </w:t>
              <w:br/>
              <w:t>Вартiсть переданих в експлуатацiю малоцiнних та швидкозношуваних предметiв, що переданi в експлуатацiю, виключається зi складу активiв з подальшою органiзацiєю оперативного кiлькiсного облiку таких предметiв за мiсцями експлуатацiї та вiдповiдними матерiально-вiдповiдальними особами протягом термiну їх фактичного використання.</w:t>
              <w:br/>
              <w:t>5. Дебiторська заборгованiсть</w:t>
              <w:br/>
              <w:t>Стаття „Дебiторська заборгованiсть за товари, роботи, послуги”, за чистою реалiзацiйною вартiстю, становить:</w:t>
              <w:br/>
              <w:t>• на початок перiоду – 152,0 тис. грн. (код рядка 160 гр. 3 ф. №1-м);</w:t>
              <w:br/>
              <w:t>• на кiнець перiоду – 101,5 тис. грн. (код рядка 160 гр. 4 ф. №1-м).</w:t>
              <w:br/>
              <w:t>Резерв сумнiвних боргiв по дебiторськiй заборгованостi за товари, роботи, послуги на протязi звiтного року не нараховувався i не створювався, у вiдповiдностi до вимог п. 16 Наказу б/н „Про облiкову полiтику пiдприємства” вiд 03 сiчня 2013 року.</w:t>
              <w:br/>
              <w:t>Змiни в заборгованостi по дебiторськiй заборгованостi за розрахунками у 2013 роцi наведенi нижче:</w:t>
              <w:br/>
              <w:t>• iз бюджетом (код рядка 170 ф. №1-м) з 10,0 тис. грн. до 2,6 тис. грн. (зменшення);</w:t>
              <w:br/>
              <w:t>• iнша поточна (код рядка 210 ф. №1-м) з 41,0 тис. грн. до 88,4 тис. грн. (збiльшення).</w:t>
              <w:br/>
              <w:t xml:space="preserve">Дебiторська заборгованiсть, визначена на дату складання балансу вiдповiдає вимогам П(С)БО 10 „Дебiторська заборгованiсть”. Прострочена дебiторська заборгованiсть, за якою минув строк позовної давностi на кiнець звiтного перiоду в товариствi вiдсутня. </w:t>
              <w:br/>
              <w:t>6. Поточнi фiнансовi iнвестицiї</w:t>
              <w:br/>
              <w:t>В балансi товариства, за 2013 рiк поточнi фiнансовi iнвестицiї – вiдсутнi. На протязi звiтного перiоду пiдприємство не вкладало поточних фiнансових iнвестицiй на короткостроковiй основi.</w:t>
              <w:br/>
              <w:t xml:space="preserve">7. Грошовi кошти </w:t>
              <w:br/>
              <w:t>Стаття „Грошовi кошти та їх еквiваленти в нацiональнiй валютi” становить:</w:t>
              <w:br/>
              <w:t>• на початок перiоду – 13,0 тис. грн. (код рядка 230 гр. 3 ф. №1-м);</w:t>
              <w:br/>
              <w:t>• на кiнець перiоду – 105,9 тис. грн. (код рядка 230 гр. 4 ф. №1-м).</w:t>
              <w:br/>
              <w:t xml:space="preserve">Станом на 31.12.2013 року грошовi кошти складаються iз: </w:t>
              <w:br/>
              <w:t>• в касi – 1,0 тис. грн.;</w:t>
              <w:br/>
              <w:t>• на поточних рахунках (в нацiональнiй валютi) – 104,9 тис. грн.;</w:t>
              <w:br/>
              <w:t>• на поточних рахунках (в iноземнiй валютi) – 0,0 тис. грн. (вiдсутнi);</w:t>
              <w:br/>
              <w:t>• грошовi кошти в дорозi – 0,0 тис. грн.</w:t>
              <w:br/>
              <w:t>Станом на 31.12.2013 року нiяких обмежень, щодо використання грошових коштiв, якi знаходяться на поточних рахунках товариства не iснує.</w:t>
              <w:br/>
              <w:t xml:space="preserve">8. Iншi оборотнi активи </w:t>
              <w:br/>
              <w:t>Стаття „Iншi необоротнi активи” становить:</w:t>
              <w:br/>
              <w:t>• на початок перiоду – 4,0 тис. грн. (код рядка 250 гр. 3 ф. №1-м);</w:t>
              <w:br/>
              <w:t>• на кiнець перiоду – 5,4 тис. грн. (код рядка 250 гр. 4 ф. №1-м).</w:t>
              <w:br/>
              <w:t>До складу iнших оборотних активiв вiдноситься податковий кредит за розрахунками по податку на додану вартiсть; станом на 01.01.2013 року – 4,0 тис. грн. та станом на 31.12.2013 року складають 5,4 тис. грн.</w:t>
              <w:br/>
              <w:br/>
              <w:t>Пасив</w:t>
              <w:br/>
              <w:t>1. Власний капiтал</w:t>
              <w:br/>
              <w:t xml:space="preserve">За 2013 рiк власний капiтал товариства (код рядка 380 ф. №1-м) збiльшився на 162,2 тис. грн., за рахунок прибуткової дiяльностi Товариства у звiтному роцi на вказану суму. </w:t>
              <w:br/>
              <w:br/>
              <w:t>Стаття „Статутний капiтал” становить:</w:t>
              <w:br/>
              <w:t>• на початок перiоду – 1000,0 тис. грн. (код рядка 300 гр. 3 ф. №1-м);</w:t>
              <w:br/>
              <w:t>• на кiнець перiоду – 1000,0 тис. грн. (код рядка 300 гр. 4 ф. №1-м).</w:t>
              <w:br/>
              <w:t xml:space="preserve">Статутний капiтал товариства складає 1000000,00 грн., який розподiлено на 1000000 простих iменних акцiй номiнальною вартiстю 1,00 грн. кожна. Станом на 31.12.2013 року державна частка у статутному капiталi товариства – вiдсутня. </w:t>
              <w:br/>
              <w:t>Аналiтичний облiк статутного капiталу ведеться по балансовому рахунку 40 «Статутний капiтал».</w:t>
              <w:br/>
              <w:t>У вiдповiдностi до положень п.1.1 ст.1 дiючого Статуту – Приватне акцiонерне товариство «ПОЛIМПЕКС» було перейменоване з Закритого акцiонерного товариства «СПIЛЬНЕ УКРАЇНО-НIМЕЦЬКЕ ПIДПРИЄМСТВО ПОЛIМПЕКС».</w:t>
              <w:br/>
              <w:t>Засновниками товариства є: юридична особа – Фiрма «Герус Трейд ГмбХ», частка у володiннi акцiями пiдприємства станом на 31.12.2013 року вiдсутня; та фiзичнi особи – Головко Володимир Анатолiйович, частка у володiннi акцiями пiдприємства станом на 31.12.2013 року – становить 610000 простих iменних акцiй, що становить 61% вiд статутного капiталу товариства, Головко Валерiй Анатолiйович, частка у володiннi акцiями пiдприємства станом на 31.12.2013 року вiдсутня, Легкiх Вiктор Петрович, частка у володiннi акцiями пiдприємства станом на 31.12.2013 року – становить 190000 простих iменних акцiй, що становить 19% вiд статутного капiталу товариства, Пурiк Вiталiй Вiкторович, частка у володiннi акцiями пiдприємства станом на 31.12.2013 року вiдсутня.</w:t>
              <w:br/>
              <w:t>У власностi членiв виконавчого органу товариства у звiтному 2013 роцi перебувало 610000 простих iменних акцiй, що становить 61% вiд статутного капiталу товариства.</w:t>
              <w:br/>
              <w:t>Перелiк осiб, частка яких у статутному капiталi товариства перевищує 5% за 2013 рiк:</w:t>
              <w:br/>
              <w:t>1. Юридичнi особи – вiдсутнi.</w:t>
              <w:br/>
              <w:t>2. Фiзичнi особи: Головко В. А., Головко С. А., Легкiх В. П.</w:t>
              <w:br/>
              <w:t>Протягом звiтного перiоду резервування акцiй для випуску згiдно з опцiонами та iншими контрактами не проводилося.</w:t>
              <w:br/>
              <w:t>Накопичення суми дивiдендiв не проводилося. В товариствi до складу зобов'язань не передбачено включення суми дивiдендiв.</w:t>
              <w:br/>
              <w:t>Стаття „Додатковий капiтал” становить:</w:t>
              <w:br/>
              <w:t>• на початок перiоду: – 12337,0 тис. грн. (код рядка 320 гр. 3 ф. №1-м);</w:t>
              <w:br/>
              <w:t>• на кiнець перiоду: – 12337,0 тис. грн. (код рядка 320 гр. 4 ф. №1-м).</w:t>
              <w:br/>
              <w:t>Станом на 31.12.2013 року iнший додатковий капiтал становить 12337,0 тис. грн., до його складу вiдноситься дооцiнка та iндексацiя необоротних активiв. В 2013 роцi змiн в складi iншого додаткового капiталу не вiдбувалося.</w:t>
              <w:br/>
              <w:t>Стаття „Резервний капiтал” становить:</w:t>
              <w:br/>
              <w:t>• на початок перiоду: – 250,0 тис. грн. (код рядка 340 гр. 3 ф. №1-м);</w:t>
              <w:br/>
              <w:t>• на кiнець перiоду: – 250,0 тис. грн. (код рядка 340 гр. 4 ф. №1-м).</w:t>
              <w:br/>
              <w:t>Резервний капiтал створений у вiдповiдностi до вимог чинного законодавства та Рiшення Загальних зборiв акцiонерiв товариства за рахунок нерозподiленого прибутку пiдприємства; на кiнець звiтного року вiн складає: 250 тис. грн. За 2013 рiк змiн у складi резервного капiталу не вiдбувалося.</w:t>
              <w:br/>
              <w:br/>
              <w:t>Стаття „Непокритий збиток (нерозподiлений прибуток)” становить:</w:t>
              <w:br/>
              <w:t>• на початок перiоду: – 696,0 тис. грн. (код рядка 350 гр. 3 ф. №1-м);</w:t>
              <w:br/>
              <w:t>• на кiнець перiоду: – 2840,0 тис. грн. (код рядка 350 гр. 4 ф. №1-м).</w:t>
              <w:br/>
              <w:t>Змiн протягом 2013 року в кiлькостi акцiй, що перебувають в обiгу – не вiдбувалося. На протязi звiтного року викуп простих iменних акцiй власної емiсiї товариством не проводився. Вiдповiдно, на кiнець звiтного року вилучений капiтал – вiдсутнiй.</w:t>
              <w:br/>
              <w:t xml:space="preserve">2. Забезпечення </w:t>
              <w:br/>
              <w:t xml:space="preserve">Протягом звiтного перiоду на пiдприємствi не проводилося створення та використання забезпечень та резервiв (код рядка 430 ф. №1-м). </w:t>
              <w:br/>
              <w:t xml:space="preserve">3. Довгостроковi зобов’язання </w:t>
              <w:br/>
              <w:t>Довгостроковi кредити банкiв протягом звiтного перiоду в товариствi вiдсутнi. Товариство за 2013 рiк при здiйсненi фiнансово-господарської дiяльностi не залучало довгострокових кредитних ресурсiв.</w:t>
              <w:br/>
              <w:t>Стаття „Довгостроковi зобов’язання” становить:</w:t>
              <w:br/>
              <w:t>• на початок перiоду: – 9,0 тис. грн. (код рядка 480 гр. 3 ф. №1-м);</w:t>
              <w:br/>
              <w:t>• на кiнець перiоду – 2182,0 тис. грн. (код рядка 480 гр. 4 ф. №1-м).</w:t>
              <w:br/>
              <w:t>Станом на 31.12.2013 року в товариствi в сумi 2182,0 тис. грн. наявнi iншi довгостроковi зобов’язання (борговi зобов’язання), якi безпосередньо пов’язанi iз залученням довгострокового фiнансування.</w:t>
              <w:br/>
              <w:t>4. Поточнi зобов’язання</w:t>
              <w:br/>
              <w:t xml:space="preserve">Товариство за звiтний перiод при здiйсненi фiнансово-господарської дiяльностi залучало короткостроковi кредитнi ресурси банкiвських установ. Станом на </w:t>
            </w:r>
            <w:r>
              <w:rPr>
                <w:color w:val="000000"/>
                <w:lang w:val="uk-UA"/>
              </w:rPr>
              <w:t>31</w:t>
            </w:r>
            <w:r>
              <w:rPr>
                <w:color w:val="000000"/>
              </w:rPr>
              <w:t>.12.201</w:t>
            </w:r>
            <w:r>
              <w:rPr>
                <w:color w:val="000000"/>
                <w:lang w:val="uk-UA"/>
              </w:rPr>
              <w:t>2</w:t>
            </w:r>
            <w:r>
              <w:rPr>
                <w:color w:val="000000"/>
              </w:rPr>
              <w:t xml:space="preserve"> року непогашена частина короткострокових банкiвських кредитiв в Товариствi (код рядка 500 гр. 4 ф. №1-м) становить 2,0 тис. грн., на кiнець звiтного перiоду банкiвський короткостроковий кредит погашено повнiстю.</w:t>
              <w:br/>
              <w:t>Змiни в заборгованостi по поточним зобов’язанням за звiтний 2013 рiк наведенi нижче:</w:t>
              <w:br/>
              <w:t>• з бюджетом (код рядка 550 ф. №1-м) з 27,0 тис. грн. до 112,4 тис. грн. (збiльшення);</w:t>
              <w:br/>
              <w:t>• за розрахунками по заробiтнiй платi (код рядка 580 ф. №1-м) з 43,0 тис. грн. до 0,0 тис. грн. (зменшення);</w:t>
              <w:br/>
              <w:t>• за розрахунками зi страхування (код рядка 570 ф. №1-м) з 20,0 тис. грн. до 0,0 тис. грн. (зменшення);</w:t>
              <w:br/>
              <w:t>• iншi поточнi зобов’язання (код рядка 610 ф. №1-м) з 3028,0 тис. грн. до 6,5 тис. грн. (зменшення).</w:t>
            </w:r>
          </w:p>
        </w:tc>
      </w:tr>
      <w:tr>
        <w:trPr/>
        <w:tc>
          <w:tcPr>
            <w:tcW w:w="2040" w:type="dxa"/>
            <w:tcBorders/>
          </w:tcPr>
          <w:p>
            <w:pPr>
              <w:pStyle w:val="Normal"/>
              <w:rPr>
                <w:b/>
                <w:b/>
                <w:bCs/>
                <w:color w:val="000000"/>
              </w:rPr>
            </w:pPr>
            <w:r>
              <w:rPr>
                <w:b/>
                <w:bCs/>
                <w:color w:val="000000"/>
              </w:rPr>
              <w:t>Керівник</w:t>
            </w:r>
          </w:p>
        </w:tc>
        <w:tc>
          <w:tcPr>
            <w:tcW w:w="8165" w:type="dxa"/>
            <w:tcBorders/>
          </w:tcPr>
          <w:p>
            <w:pPr>
              <w:pStyle w:val="Normal"/>
              <w:rPr>
                <w:color w:val="000000"/>
              </w:rPr>
            </w:pPr>
            <w:r>
              <w:rPr>
                <w:color w:val="000000"/>
              </w:rPr>
              <w:t>Головко Володимир Анатолiйович</w:t>
            </w:r>
          </w:p>
        </w:tc>
      </w:tr>
      <w:tr>
        <w:trPr/>
        <w:tc>
          <w:tcPr>
            <w:tcW w:w="2040" w:type="dxa"/>
            <w:tcBorders/>
          </w:tcPr>
          <w:p>
            <w:pPr>
              <w:pStyle w:val="Normal"/>
              <w:rPr>
                <w:b/>
                <w:b/>
                <w:bCs/>
                <w:color w:val="000000"/>
              </w:rPr>
            </w:pPr>
            <w:r>
              <w:rPr>
                <w:b/>
                <w:bCs/>
                <w:color w:val="000000"/>
              </w:rPr>
              <w:t>Головний бухгалтер</w:t>
            </w:r>
          </w:p>
        </w:tc>
        <w:tc>
          <w:tcPr>
            <w:tcW w:w="8165" w:type="dxa"/>
            <w:tcBorders/>
          </w:tcPr>
          <w:p>
            <w:pPr>
              <w:pStyle w:val="Normal"/>
              <w:rPr>
                <w:color w:val="000000"/>
              </w:rPr>
            </w:pPr>
            <w:r>
              <w:rPr>
                <w:color w:val="000000"/>
              </w:rPr>
              <w:t>Древаль Олена Iванiвна</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right"/>
              <w:rPr>
                <w:b/>
                <w:b/>
                <w:bCs/>
                <w:color w:val="000000"/>
              </w:rPr>
            </w:pPr>
            <w:r>
              <w:rPr>
                <w:b/>
                <w:bCs/>
                <w:color w:val="000000"/>
              </w:rPr>
              <w:t>Форма N 2-м</w:t>
            </w:r>
          </w:p>
        </w:tc>
      </w:tr>
      <w:tr>
        <w:trPr/>
        <w:tc>
          <w:tcPr>
            <w:tcW w:w="10205" w:type="dxa"/>
            <w:tcBorders/>
            <w:vAlign w:val="center"/>
          </w:tcPr>
          <w:p>
            <w:pPr>
              <w:pStyle w:val="Normal"/>
              <w:jc w:val="center"/>
              <w:rPr>
                <w:b/>
                <w:b/>
                <w:bCs/>
                <w:color w:val="000000"/>
              </w:rPr>
            </w:pPr>
            <w:r>
              <w:rPr>
                <w:b/>
                <w:bCs/>
                <w:color w:val="000000"/>
              </w:rPr>
              <w:t>2. ЗВІТ ПРО ФІНАНСОВІ РЕЗУЛЬТАТИ</w:t>
              <w:br/>
              <w:t>за 31.12.2013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8.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1.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1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8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7.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6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7.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5"/>
      </w:tblGrid>
      <w:tr>
        <w:trPr/>
        <w:tc>
          <w:tcPr>
            <w:tcW w:w="2040" w:type="dxa"/>
            <w:tcBorders/>
          </w:tcPr>
          <w:p>
            <w:pPr>
              <w:pStyle w:val="Normal"/>
              <w:rPr>
                <w:b/>
                <w:b/>
                <w:bCs/>
                <w:color w:val="000000"/>
              </w:rPr>
            </w:pPr>
            <w:r>
              <w:rPr>
                <w:b/>
                <w:bCs/>
                <w:color w:val="000000"/>
              </w:rPr>
              <w:t>Примітки</w:t>
            </w:r>
          </w:p>
        </w:tc>
        <w:tc>
          <w:tcPr>
            <w:tcW w:w="8165" w:type="dxa"/>
            <w:tcBorders/>
          </w:tcPr>
          <w:p>
            <w:pPr>
              <w:pStyle w:val="Normal"/>
              <w:rPr>
                <w:color w:val="000000"/>
              </w:rPr>
            </w:pPr>
            <w:r>
              <w:rPr>
                <w:color w:val="000000"/>
              </w:rPr>
              <w:t>Фiнансова звiтнiсть Приватного акцiонерного товариства „ПОЛIМПЕКС” за 2013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12.2013 року – звiтний перiод з 01.01.2013 року по 31.12.2013 року. Пiдготовка звiтностi за 2013 рiк проводилася у нацiональнiй валютi – гривнi.</w:t>
              <w:br/>
              <w:t xml:space="preserve">Фiнансовi результати Товариства за звiтний перiод вiдображено згiдно вимог П(С)БО 25 „Фiнансовий звiт суб'єкта малого пiдприємництва”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Загальна сума доходiв за 2013 рiк по Товариству становить – 2614,4 тис. грн. (код рядка 070 гр. 3 ф. №2-м), а саме:</w:t>
              <w:br/>
              <w:t>• Чистий дохiд вiд реалiзацiї продукцiї (товарiв, робiт, послуг) – 856,7 тис. грн. (код рядка 030 гр. 3 ф. №2-м);</w:t>
              <w:br/>
              <w:t>• Операцiйнi доходи – 1754,5 тис. грн. (код рядка 040 гр. 3 ф. №2-м);</w:t>
              <w:br/>
              <w:t>• Iншi доходи (поза операцiйнi) – 3,2 тис. грн. (код рядка 050 гр. 3 ф. №2-м).</w:t>
              <w:br/>
              <w:t>Загальна сума витрат за 2013 рiк по Товариству становить – 2360,1 тис. грн. (код рядка 120 гр. 3 ф. №2-м), а саме:</w:t>
              <w:br/>
              <w:t>• Собiвартiсть реалiзованих товарiв, робiт, послуг – 1219,2 тис. грн. (код рядка 080 гр. 3 ф. №2-м);</w:t>
              <w:br/>
              <w:t>• Операцiйнi витрати – 1140,9 тис. грн. (код рядка 090 гр. 3 ф. №2-м).</w:t>
              <w:br/>
              <w:t>• Iншi витрати (поза операцiйнi) – 0,0 тис. грн. (код рядка 100 гр. 3 ф. №2-м).</w:t>
              <w:br/>
              <w:br/>
              <w:t xml:space="preserve">Прибуток вiд звичайної дiяльностi, до оподаткування податком на прибуток, по товариству за звiтний рiк склав: 254,3 тис. грн. </w:t>
              <w:br/>
              <w:t>Податок на прибуток за 12 мiсяцiв 2013 року склав: 92,1 тис. грн. При визначеннi фiнансових результатiв за 2013 рiк товариством не проводився розрахунок вiдстрочених податкових зобов'язань та податкових активiв, згiдно вимог П(С)БО 17 „Податок на прибуток”.</w:t>
              <w:br/>
              <w:t>У результатi фiнансово-господарської дiяльностi Приватного акцiонерного товариства „ПОЛIМПЕКС” звiтному фiнансовому 2013 роцi було отримано чистий прибуток на суму 162,2 тис. грн.</w:t>
            </w:r>
          </w:p>
        </w:tc>
      </w:tr>
      <w:tr>
        <w:trPr/>
        <w:tc>
          <w:tcPr>
            <w:tcW w:w="2040" w:type="dxa"/>
            <w:tcBorders/>
          </w:tcPr>
          <w:p>
            <w:pPr>
              <w:pStyle w:val="Normal"/>
              <w:rPr>
                <w:b/>
                <w:b/>
                <w:bCs/>
                <w:color w:val="000000"/>
              </w:rPr>
            </w:pPr>
            <w:r>
              <w:rPr>
                <w:b/>
                <w:bCs/>
                <w:color w:val="000000"/>
              </w:rPr>
              <w:t>Керівник</w:t>
            </w:r>
          </w:p>
        </w:tc>
        <w:tc>
          <w:tcPr>
            <w:tcW w:w="8165" w:type="dxa"/>
            <w:tcBorders/>
          </w:tcPr>
          <w:p>
            <w:pPr>
              <w:pStyle w:val="Normal"/>
              <w:rPr>
                <w:color w:val="000000"/>
              </w:rPr>
            </w:pPr>
            <w:r>
              <w:rPr>
                <w:color w:val="000000"/>
              </w:rPr>
              <w:t>Головко Володимир Анатолiйович</w:t>
            </w:r>
          </w:p>
        </w:tc>
      </w:tr>
      <w:tr>
        <w:trPr/>
        <w:tc>
          <w:tcPr>
            <w:tcW w:w="2040" w:type="dxa"/>
            <w:tcBorders/>
          </w:tcPr>
          <w:p>
            <w:pPr>
              <w:pStyle w:val="Normal"/>
              <w:rPr>
                <w:b/>
                <w:b/>
                <w:bCs/>
                <w:color w:val="000000"/>
              </w:rPr>
            </w:pPr>
            <w:r>
              <w:rPr>
                <w:b/>
                <w:bCs/>
                <w:color w:val="000000"/>
              </w:rPr>
              <w:t>Головний бухгалтер</w:t>
            </w:r>
          </w:p>
        </w:tc>
        <w:tc>
          <w:tcPr>
            <w:tcW w:w="8165" w:type="dxa"/>
            <w:tcBorders/>
          </w:tcPr>
          <w:p>
            <w:pPr>
              <w:pStyle w:val="Normal"/>
              <w:rPr>
                <w:color w:val="000000"/>
              </w:rPr>
            </w:pPr>
            <w:r>
              <w:rPr>
                <w:color w:val="000000"/>
              </w:rPr>
              <w:t>Древаль Олена Iванiвна</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17:00Z</dcterms:created>
  <dc:creator>Леха</dc:creator>
  <dc:description/>
  <cp:keywords/>
  <dc:language>en-US</dc:language>
  <cp:lastModifiedBy>Леха</cp:lastModifiedBy>
  <cp:lastPrinted>2014-04-23T23:02:00Z</cp:lastPrinted>
  <dcterms:modified xsi:type="dcterms:W3CDTF">2014-04-26T20:17:00Z</dcterms:modified>
  <cp:revision>2</cp:revision>
  <dc:subject/>
  <dc:title>Титульний аркуш</dc:title>
</cp:coreProperties>
</file>