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апюк Сергiй Ростислав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2.2019</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8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33670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0, 43000, м. Луцьк, Вишкiвська, 28</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2 243578 03322 2435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vol_restavracija@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2.2019</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13367050.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2.2019</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 складi рiчної iнформацiї Емiтента цiнних паперiв вiдсутнi: - Вiдомостi щодо участi емiтента в створеннi юридичних осiб - так як Емiтент не брав участi у створеннi юридичних осiб. - Iнформацiя щодо посади корпоративного секретаря - так як посада корпоративного секретаря на пiдприємствi не передбачена.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так як рiшення про нарахування i виплату дивiдендiв загальними зборами акцiонерiв не приймалось, дивiденди не виплачувались.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похiднi цiннi папери - так як Товариство здiйснило випуск лише простих iменних акцiй, iншi цiннi папери Товариством не випускались. - Iнформацiя про викуп (продаж ранiше викуплених товариством акцiй) власних акцiй протягом звiтного перiоду - так як Товариство протягом звiтного перiоду не здiйснювало викуп (продаж ранiше викуплених товариством) власних акцiй. - Iнформацiя про обсяги виробництва та реалiзацiї основних видiв продукцiї та iнформацiя про собiвартiсть реалiзованої продукцiї - так як Емiтент не здiйснює дiяльнiсть, що характеризується як переробна, добувна промисловiсть або виробництво та розподiлення електроенергiї, газу та води за класифiкатором видiв економiчної дiяльностi - Iнформацiя про прийняття рiшення про попереднє надання та про надання згоди на вчинення значних правочинiв - так як в звiтному перiодi рiшення про надання згоди на вчинення значних правочинiв не приймались та згiдно з чинним законодавством Емiтент не зобов'язаний розкривати дану iнформацiю. - Iнформацiя про прийняття рiшення про надання згоди на вчинення правочинiв, щодо вчинення яких є заiнтересованiсть - так як в звiтному перiодi рiшення про надання згоди на вчинення правочинiв, щодо вчинення яких є заiнтересованiсть не приймались та згiдно з чинним законодавством Емiтент не зобов'язаний розкривати дану iнформацiю.- - Вiдомостi про особливу iнформацiю, що виникала протягом року не розкриваються, тому така iнформацiя протягом року не виникала. – Iнформацiя про загальнi збори акцiонерiв не розкривається, так як товариством у звiтному перiодi не скликалися, у зв’язку iз не проведенням господарської дiяльностi та важким фiнансовим становищем. Iнформацiя про забезпечення випуску боргових цiнних паперiв - так як Емiтент не здiйснював випуск боргових цiнних паперiв - Iнформацiя про випуски iпотечних облiгацiй, iнформацiя про склад, структуру i розмiр iпотечного покриття - так як Емiтент випуск iпотечних облiгацiй та iпотечних сертифiкатiв не здiйснював. -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 зв'язку з їх вiдсутнiстю у Емiтента. - Iнформацiя про випуски iпотечних сертифiкатiв, iнформацiя щодо реєстру iпотечних активiв - так як Емiтент iпотечнi сертифiкати не випускав.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Емiтент сертифiкати ФОН не випускав. - - Звiт про стан об'єкта нерухомостi - так як Емiтент цiльовi облiгацiї не випускав. - Рiчна фiнансова звiтнiсть поручителя (страховика/гаранта), що здiйснює забезпечення випуску боргових цiнних паперiв - так як борговi цiннi папери Емiтентом не випускались. - Рiчна фiнансова звiтнiсть, складена вiдповiдно до Мiжнародних положень (стандартiв) бухгалтерського облiку вiдсутня - так як Емiтент складає фiнансову звiтнiсть вiдповiдно до Нацiональних стандартiв фiнансової звiтностi. - Вiдомостi про аудиторський висновок (звiт), Текст аудиторського висновку (звiту)- так як згiдно з чинним законодавством Емiтент не зобов'язаний розкривати дану iнформацiю, Емiтент аудит не проходив.</w:t>
              <w:br/>
              <w:t>1. Iнформацiя про органи управлiння емiтента, його посадових осiб та засновникiв Органами управлiння Товариства є: - 3агальнi збори акцiонерiв Товариства (вищий орган Товариства); - Наглядова рада Товариства; - Виконавчий орган Товариства – Правлiння; Ревiзiйна комiсiя.</w:t>
              <w:br/>
              <w:t>Приватне акцiонерне товариство «Спецiальне науково-реставрацiйне проектно-виробниче акцiонерне товариство «Волиньреставрацiя» (ПрАТ «Волиньреставрацiя» - надалi) є новим найменуванням Акцiонерного товариства закритого типу «Спецiальне науково-реставрацiйне проектно-виробниче акцiонерне товариство «Волиньреставрацiя»., яке утворене шляхом перетворення орендного пiдприємства Волинська мiжобласна спецiальна науково-реставрацiйна проектно-виробнича майстерня в акцiонерне товариство. Посадовi особи Емiтента станом на 31.12.2018 р.: голова Наглядової ради Середицький Валерiй Iванович, члени Наглядової ради Гайдей Василь Анатолiйович та Вишневський I.М. Голова правлiння Чапюк Сергiй Ростиславович, члени правлiння - Новосад Марiя Василiвна, Бузiн Iван Миколайович, Голова ревiзiйної комiсiї Галас Марiя Олександрiвна, члени ревiзiйної комiсiї - Мельничук Наталiя Василiвна, Чапюк Галина Петрiвна; головний бухгалтер – Шолох Ольга Iванiвна.</w:t>
              <w:br/>
              <w:t>2. Перелiк власникiв пакетiв 5 i бiльше вiдсоткiв акцiй iз зазначенням вiдсотка, кiлькостi, типу та/або класу належних їм акцiй та iнформацiю про змiну акцiонерiв, яким належать голосуючi акцiї, розмiр пакета яких стає бiльшим, меншим або рiвним пороговому значенню пакета акцiй. Станом на 31.12.2018 р. власниками пакетiв 5 i бiльше вiдсоткiв акцiй Емiтента є юридична особа - резидент: - Приватне акцiонерне товариство "Спецiальне науково-реставрацiйне проектно-будiвельно-виробниче акцiонерне товариство "УКРАЇНА-РЕСТАВРАЦIЯ"В звiтному роцi змiна акцiонерiв, яким належать голосуючi акцiї, розмiр пакета яких стає бiльшим, меншим або рiвним пороговому значенню пакета акцiй, не вiдбувалась.</w:t>
              <w:br/>
              <w:t xml:space="preserve">3.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 в звiтному роцi не вiдбувалась змiна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w:t>
              <w:br/>
              <w:t xml:space="preserve">4. Твердження щодо рiчної iнформацiї: Керiвна особа Емiтента, яка здiйснює управлiнськi функцiї та пiдписують рiчну iнформацiю емiтента, стверджує про те, що, наскiльки це їй вiдомо, рiчна фiнансова звiтнiсть за 2018 рiк,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w:t>
              <w:br/>
              <w:t xml:space="preserve">Вiд iменi керiвництва – Голова правлiння Приватного акцiонерного товариства "Волиньреставрацiя» Чапюк Сергiй Ростиславович.. Юридичнi особи, якi перебувають пiд контролем Емiтента, вiдсутнi. Консолiдована фiнансова звiтнiсть Емiтентом не складається. </w:t>
              <w:br/>
              <w:t>5. Iнформацiя про структуру капiталу, в тому числi iз зазначенням типiв та класiв акцiй, а також прав та обов'язкiв акцiонерiв (учасникiв): Тип та/або клас акцiй - акцiї простi iменнi. Кiлькiсть простих iменних акцiй - 213840 штук. Номiнальна вартiсть однiєї акцiї – 2,5 гривень. Випуск iнших цiнних паперiв Товариством не здiйснювався. Випущенi Товариством акцiї iснують в бездокументарнiй формi. Наявнiсть публiчної пропозицiї та/або допуску до торгiв на фондовiй бiржi в частинi включення до бiржового реєстру - публiчна пропозицiя та/або допуск до торгiв на фондовiй бiржi в частинi включення до бiржового реєстру не здiйснювались.</w:t>
              <w:br/>
              <w:t>Права та обов'язки акцiонерiв у вiдповiдностi до Закону України про акцiонернi товариства передбаченi Статутом Товариства. Кожна проста акцiя Товариства надає її власнику - акцiонеру однакову сукупнiсть прав, включаючи права: брати участь в управлiннi Товариством, отримання дивiдендiв; право на отримання iнформацiї про господарську дiяльнiсть Товариства; право на отримання у разi лiквiдацiї Товариства частини його майна або вартостi частини майна Товариства, акцiонери Товариства також мають iншi права, передбаченi актами законодавства та Статутом. 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br/>
              <w:t>Акцiонери Товариства зобов'язанi: дотримуватися Статуту, iнших внутрiшнiх Положень та документiв Товариства; виконувати рiшення загальних зборiв, iнших органiв Товариства, виданi в межах наданих їм повноважень;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а рiшеннями вiдповiдних органiв Товариства; не розголошувати комерцiйну таємницю та конфiденцiйну iнформацiю про дiяльнiсть Товариства. нести iншi обов'язки, встановленi чинним законодавством України.</w:t>
              <w:br/>
              <w:t xml:space="preserve">6. Будь-якi обмеження щодо обiгу цiнних паперiв емiтента вiдсутнi, в тому числi необхiднiсть отримання вiд емiтента або iнших власникiв цiнних паперiв згоди на вiдчуження таких цiнних паперiв вiдсутнi. </w:t>
              <w:br/>
              <w:t xml:space="preserve">7.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У власностi працiвникiв емiтента цiннi папери (крiм акцiй) ПрАТ "Волиньреставрацiя", вiдсутнi. </w:t>
              <w:br/>
              <w:t>Iнформацiя щодо наявностi у працiвникiв емiтента акцiй у розмiрi понад 0,1 вiдсотка розмiру статутного капiталу такого емiтента: - станом на 31.12.2018 р:</w:t>
              <w:br/>
              <w:t xml:space="preserve">Голова правлiння Чапюк Сергiй Ростиславович , якому належить 2640 простих iменних акцiй бездокументарної форми iснування, що складає 1,23 % загальної кiлькостi випущених Емiтентом акцiй; </w:t>
              <w:br/>
              <w:t xml:space="preserve">Новосад Марiя Василiвна, якiй належить 2640 простих iменних акцiй бездокументарної форми iснування, що складає 1,23 % загальної кiлькостi випущених Емiтентом акцiй; </w:t>
              <w:br/>
              <w:t>8. Iнформацiя про корпоративнi договори, укладенi акцiонерами (учасниками) такого емiтента, яка наявна в емiтента. У Емiтента вiдсутня iнформацiя про наявнiсть корпоративних договорiв, укладених акцiонерами (учасниками) ПрАТ "Волиньреставрацiя".</w:t>
              <w:br/>
              <w:t xml:space="preserve">9. Iнформацiя про будь-якi договори та/або правочини, умовою чинностi яких є незмiннiсть осiб, якi здiйснюють контроль над емiтентом. Емiтент не володiє iнформацiєю про наявнiсть будь-яких договорiв та/або правочинiв, умовою чинностi яких є незмiннiсть осiб, якi здiйснюють контроль над емiтентом. </w:t>
              <w:br/>
              <w:t xml:space="preserve">10.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Загальна кiлькiсть голосуючих акцiй Емiтента 163737 простих iменних штук. За даними емiтента голосуючi акцiї, права голосу за якими обмежено, вiдсутнi. За даними Емiтента голосуючi акцiї, права голосу за якими за результатами обмеження таких прав передано iншiй особi, вiдсутнi. </w:t>
              <w:br/>
              <w:t>11. Iнформацiя про виплату дивiдендiв та iнших доходiв за цiнними паперами у звiтному перiодi. У звiтному перiодi виплата дивiдендiв та iнших доходiв за цiнними паперами Емiтентом не здiйснювалась.</w:t>
              <w:br/>
              <w:t>12. Iнформацiя про придбання власних акцiй емiтентом. В звiтному роцi придбання власних акцiй емiтентом не здiйснювалось.</w:t>
              <w:br/>
              <w:t xml:space="preserve">13. Iнформацiя про наявнiсть фiлiалiв або iнших вiдокремлених структурних пiдроздiлiв емiтента. У Емiтента вiдсутнi фiлiали або iншi вiдокремленi структурнi пiдроздiли. </w:t>
              <w:br/>
              <w:t>14. Аудиторський висновок (звiт) незалежного аудитора, наданий за результатами аудиту фiнансової звiтностi емiтента аудитором (аудиторською фiрмою) - згiдно з чинним законодавством Емiтент не зобов'язаний розкривати дану iнформацiю.</w:t>
              <w:br/>
              <w:t>15. Iнформацiя про вчинення значних правочинiв або правочинiв, щодо вчинення яких є заiнтересованiсть, або про попереднє надання згоди на вчинення таких правочинiв - згiдно з чинним законодавством Емiтент не зобов'язаний розкривати дану iнформацiю.</w:t>
              <w:br/>
              <w:t>16. Вiдомостi про осiб, заiнтересованих у вчиненнi товариством правочинiв iз заiнтересованiстю, та обставини, iснування яких створює заiнтересованiсть - згiдно з чинним законодавством Емiтент не зобов'язаний розкривати дану iнформацiю.</w:t>
              <w:br/>
              <w:t xml:space="preserve">17.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 згiдно з чинним законодавством Емiтент не зобов'язаний розкривати дану iнформацiю. </w:t>
              <w:br/>
              <w:t>18. Iнформацiя про будь-якi винагороди або компенсацiї, якi мають бути виплаченi посадовим особам емiтента в разi їх звiльнення - згiдно з чинним законодавством Емiтент не зобов'язаний розкривати дану iнформацiю.</w:t>
              <w:br/>
              <w:t>21. Звiт керiвництва. Iнформацiя про розвиток емiтента. Приватне акцiонерне товариство «Спецiальне науково-реставрацiйне проектно-виробниче акцiонерне товариство «Волиньреставрацiя» (ПрАТ «Волиньреставрацiя» - надалi) є новим найменуванням Акцiонерного товариства закритого типу «Спецiальне науково-реставрацiйне проектно-виробниче акцiонерне товариство «Волиньреставрацiя»., яке утворене шляхом перетворення орендного пiдприємства Волинська мiжобласна спецiальна науково-реставрацiйна проектно-виробнича майстерня в акцiонерне товариство.</w:t>
              <w:br/>
              <w:t>Вiрогiднi перспективи подальшого розвитку емiтента.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br/>
              <w:t>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Емiтнетом не укладалися деривативи, правочини щодо похiдних цiнних паперiв, тому вплив даних факторiв на оцiнку активiв, зобов'язань, фiнансового стану i доходiв або витрат Емiтента вiдсутнiй.</w:t>
              <w:br/>
              <w:t xml:space="preserve">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Завдання та полiтика емiтента щодо управлiння фiнансовими ризиками передбачає здiйснення таких основних заходiв: - iдентифiкацiя окремих видiв ризикiв, пов'язаних з фiнансовою дiяльнiстю пiдприєм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пiдприємства, а також формування загального портфеля фiнансових ризикiв, пов'язаних з дiяльнiстю пiдприємства; - оцiнка широти i достовiрностi iнформацiї, необхiдної для визначення рiвня фiнансових ризикiв; - визначення розмiру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Емiтент у звiтному роцi не використовував страхування кожного основного виду прогнозованої операцiї та хеджування як метод страхування цiнового ризику. </w:t>
              <w:br/>
              <w:t>Схильнiсть емiтента до цiнових ризикiв, кредитного ризику, ризику лiквiдностi та/або ризику грошових потокiв. 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w:t>
              <w:br/>
              <w:t>Звiт про корпоративне управлiння:</w:t>
              <w:br/>
              <w:t>Емiтентом не приймався власний Кодекс корпоративного управлiння.</w:t>
              <w:br/>
              <w:t>Емiтент не приймав рiшень про добровiльне застосовування Кодексу корпоративного управлiння фондової бiржi, об'єднання юридичних осiб або iншого (iнших) кодексiв корпоративного управлiння. Понад визначенi законодавством вимоги практика корпоративного управлiння Емiтентом не застосовуєтьсяня.</w:t>
              <w:br/>
              <w:br/>
              <w:t xml:space="preserve">В звiтному роцi акцiонерним товариством загальнi збори акцiонери не скликалися. </w:t>
              <w:br/>
              <w:t xml:space="preserve">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 Комiтети у складi наглядової ради не створювались. Станом на кiнець звiтного року склад наглядової ради Емiтента: голова Наглядової ради Середицький Валерiй Iванович, члени Наглядової ради Гайдей Василь Анатолiйович та Вишневський I.М. Голова правлiння Чапюк Сергiй Ростиславович, члени правлiння - Новосад Марiя Василiвна, Бузiн Iван Миколайович. В звiтному роцi були проведенi засiдання Наглядової ради Товариства. На засiданнях Наглядової ради приймались рiшення згiдно компетенцiї, визначеної Статутом Товариства, зокрема, рiшенням Наглядової ради щодо затвердження фiнансової звiтностi товариства за 2017 рiк. </w:t>
              <w:br/>
              <w:t xml:space="preserve">Опис основних характеристик систем внутрiшнього контролю i управлiння ризиками емiтента. Основними характеристиками систем внутрiшнього контролю i управлiння ризиками емiтента є: забезпечення виробничої та фiнансової ефективностi господарської дiяльностi (наскiльки ефективно Товариство управляє своїми ресурсами та яка ймовiрнiсть збиткiв); забезпечення надiйностi, повноти та своєчасностi фiнансової та управлiнської iнформацiї (об'єктивна iнформацiя, що надається рiзним категорiям користувачiв, повинна готуватися за загальноприйнятими принципами); дотримання дiючих законодавчих та нормативних актiв (з метою захисту Товариства необхiдно дотримуватися положень дiючого законодавства, внутрiшнiх документiв Товариства); вчасне виявлення ризикiв дiяльностi, що впливають на формування фiнансової звiтностi Товариства; адекватний розподiл обов'язкiв мiж працiвниками товариства(створення органiзацiйної структури господарської системи, яка б чiтко визначала iснуючi форми повноважень i пiдпорядкованостi). Система внутрiшнього контролю i управлiння ризиками Емiтента реалiзується через органи управлiння i контролю Емiтента - загальнi збори як вищий орган управлiння, Наглядову раду, як орган, що складається з акцiонерiв Товариства, Правлiння як виконавчий орган, що здiйснює поточне управлiння дiяльнiстю пiдприємства.та Ревiзiйну комiсiю – як орган контролю Комплексне функцiонування цих органiв та реалiзацiя наданих ним повноважень допомагають забезпечити внутрiшнiй контроль та реалiзувати програму, направлену на управлiння ризиками Емiтента. </w:t>
              <w:br/>
              <w:t xml:space="preserve">Перелiк осiб, якi прямо або опосередковано є власниками значного пакета акцiй емiтента. Станом на кiнець звiтного року особами, якi прямо є власниками значного пакета акцiй Емiтента є наступнi: Приватне акцiонерне товариство "Спецiальне науково-реставрацiйне проектно-будiвельно-виробниче акцiонерне товариство "УКРАЇНА-РЕСТАВРАЦIЯ", якому належить 163737 простих iменних акцiй бездокументарної форми iснування, що складає 76.5699 загальної кiлькостi випущених Емiтентом акцiй.Станом на кiнець звiтного року особи, якi опосередковано є власниками значного пакета акцiй Емiтента, вiдсутнi. </w:t>
              <w:br/>
              <w:t xml:space="preserve">Iнформацiя про будь-якi обмеження прав участi та голосування акцiонерiв (учасникiв) на загальних зборах емiтента. Будь-якi обмеження прав участi та голосування акцiонерiв (учасникiв) на загальних зборах емiтента, вiдсутнi. </w:t>
              <w:br/>
              <w:t xml:space="preserve">Порядок призначення та звiльнення посадових осiб емiтента. Члени Наглядової ради обираються та вiдкликаються Загальними зборамиОбраними до складу органу Товариства вважаються кандидати, якi набрали найбiльшу кiлькiсть голосiв акцiонерiв порiвняно з iншими кандидатами. Члени Наглядової ради вважаються обраними, а орган вважається сформованим виключно за умови обрання повного складу Наглядової ради. Повноваження членiв Наглядової ради припиняються в разi прийняття рiшення про припинення їх повноважень, обрання нового складу Наглядової ради та в iнших випадках, визначених чинним законодавством, Статутом та договором, укладеним Товариством з членом Наглядової ради. Повноваження члена Наглядової ради.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та є власниками голосуючих з вiдповiдного питання акцiй. Без рiшення загальних зборiв повноваження члена Наглядової ради з одночасним припиненням договору припиняються: за його бажанням за умови письмового повiдомлення про це Товариства за два тижнi; в разi неможливостi виконання обов'язкiв за станом здоров'я; в разi набрання законної сили вироком чи рiшенням суду, яким його засуджено до покарання, що виключає можливiсть виконання ним обов'язкiв; в разi смертi, визнання його недiєздатним, обмежено дiєздатним, безвiсно вiдсутнiм, померлим; у разi отримання акцiонерним товариством письмового повiдомлення про замiну члена наглядової ради, який є представником акцiонера. Голова Наглядової ради Товариства обирається на першому засiданнi ради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w:t>
              <w:br/>
              <w:t>Правлiння обирається Наглядовою радою Товариства. Рiшення про обрання Правлiння одночасно є рiшенням про вiдкликання попереднього складу правлiння. Пiдстави припинення повноважень Правлiння встановлюються законом, Статутом Товариства, а також укладеним з ним контрактом. Зокрема, повноваження Голови правлiння припиняються достроково у разi: - подання до Наглядової ради заяви про складання повноважень; - його смертi, визнання його судом недiєздатним, обмежено дiєздатним, безвiсно вiдсутнiм; - в разi набрання законної сили вироком чи рiшенням суду, яким його засуджено до покарання, що виключає можливiсть виконання ним своїх обов'язкiв; - вiдкликання його за рiшенням Наглядової ради; - визнання Загальними зборами або Наглядовою радою роботи Голови правлiння незадовiльною; - настання iнших обставин, передбачених чинним законодавством, договором (контрактом), укладеним мiж Товариством та Директором. Крiм того, Голова правлiння може бути достроково вiдкликаний з посади також у разi його некомпетентностi, зловживання посадовим становищем, розголошення комерцiйної чи iншої таємницi, у разi вчинення iнших дiй чи бездiяльностi, що заподiюють шкоду iнтересам Товариства в цiлому або акцiонерам Товариства, а також з iнших пiдстав, передбачених законодавством та трудовим договором.</w:t>
              <w:br/>
              <w:t>Повноваження посадових осiб емiтента. Повноваження членiв наглядової ради: 1) затвердження в межах своєї компетенцiї положень, якими регулюються питання, пов’язанi з дiяльнiстю Товариства;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4) затвердження ринкової вартостi майна (цiнних паперiв) у випадках, передбачених законом; 5) обрання реєстрацiйної комiсiї, за винятком випадкiв, встановлених цим Статутом чи Законом; 6) обрання аудитора Товариства та визначення умов договору, що укладатиметься з ним, встановлення розмiру оплати його послуг. 7) визначення дати складення перелiку осiб, якi мають право на отримання дивiдендiв, порядку та строкiв виплати дивiдендiв; 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15) затвердження форми i тексту бюлетеня для голосування на загальних зборах Товариства; 16) прийняття рiшення про продаж ранiше викуплених товариством акцiй; 17) прийняття рiшення про розмiщення товариством iнших цiнних паперiв, крiм акцiй; 18) прийняття рiшення про викуп розмiщених товариством iнших, крiм акцiй, цiнних паперiв; 19) обрання та припинення повноважень голови i членiв виконавчого органу; 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 21) вирiшення iнших питань, що належать до виключної компетенцiї Наглядової ради згiдно iз законом або Статутом Товариства. Здiйснює виконавчi функцiї щодо контролю й регулювання дiяльностi виконавчого органу та захисту й реалiзацiї прав акцiонерiв Товариства.</w:t>
              <w:br/>
              <w:t>Правлiння має повноваження: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цим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w:t>
              <w:br/>
              <w:t>Ревiзiйна комiсiя: Повноваження та обов'язки ревiзiйної комiсiї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br/>
              <w:t>Рiчна iнформацiя, яка надається Товариством, затверджена рiшенням Наглядової ради ПрАТ"Волиньреставрацiя » вiд 27.02.2019р.</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589778</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1.04.1991</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346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3.39 Iншi роботи iз завершення будiвництва (основний)</w:t>
            </w:r>
          </w:p>
        </w:tc>
      </w:tr>
      <w:tr>
        <w:trPr/>
        <w:tc>
          <w:tcPr>
            <w:tcW w:w="10204" w:type="dxa"/>
            <w:tcBorders/>
            <w:vAlign w:val="center"/>
          </w:tcPr>
          <w:p>
            <w:pPr>
              <w:pStyle w:val="Normal"/>
              <w:jc w:val="center"/>
              <w:rPr>
                <w:color w:val="000000"/>
              </w:rPr>
            </w:pPr>
            <w:r>
              <w:rPr>
                <w:color w:val="000000"/>
              </w:rPr>
              <w:t>25.12 Виробництво металевих дверей i вiкон;</w:t>
            </w:r>
          </w:p>
        </w:tc>
      </w:tr>
      <w:tr>
        <w:trPr/>
        <w:tc>
          <w:tcPr>
            <w:tcW w:w="10204" w:type="dxa"/>
            <w:tcBorders/>
            <w:vAlign w:val="center"/>
          </w:tcPr>
          <w:p>
            <w:pPr>
              <w:pStyle w:val="Normal"/>
              <w:jc w:val="center"/>
              <w:rPr>
                <w:color w:val="000000"/>
              </w:rPr>
            </w:pPr>
            <w:r>
              <w:rPr>
                <w:color w:val="000000"/>
              </w:rPr>
              <w:t>43.32 Установлення столярних виробiв;</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нiкредит Банк"</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000001670</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Новосад Марiя Васи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опередня посада - обiймала посаду голови правлiння та члена правлiнняПрАТ "Волиньреставрацiя", ведучий iнженер. Рiшенням загальних зборiв 23.07.2016р. продовжено термiн дiї повноваженьна посадi члена правлiння на 3 роки. .</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складання та надання рiчних звiтiв товариства до їх оприлюднення та (або) подання на розгляд Загальних зборiв акцiонерiв; 4)затвердження штатного розкладу товариства. Розробка та затвердження посадових iнструкцiй працiвникiв Товариства; 5) забезпечення своєчасного та повного виконання рiшень Загальних зборiв, договiрних та iнших зобов'язань Товариства.</w:t>
              <w:br/>
              <w:t xml:space="preserve">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9 рокiв.Протягом останнiх п'ять рокiв обiймала посаду голови правлiння та члена правлiння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Чапюк Сергiй Ростислав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 24.05.2011р. обiймав посаду члена правлiня ПрАТ "Волиньреставрацiя". З 17.05.2013р. обiймає посаду голови правлiння. Рiшенням загальних зборiв 23.07.2016р. продовжено термiн дiї повноважен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цим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34 роки.Протягом останнiх п'ять рокiв обiймає посаду Голови правлiння 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узiн Iван Микола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6</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рiшенням загальних зборiв товариства 24.05.2011р. посадова особа обрана до складу виконавчого органу товариства. Загальними зборами 17.05.2013р. обрано на повторний термiн. Загальними зборами 23.07.2016р. продовжено термiн дiї повноважен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складання та надання рiчних звiтiв товариства до їх оприлюднення та (або) подання на розгляд Загальних зборiв акцiонерiв; 4)затвердження штатного розкладу товариства. Розробка та затвердження посадових iнструкцiй працiвникiв Товариства; 5)забезпечення своєчасного та повного виконання рiшень Загальних зборiв, договiрних та iнших зобов'язань Товариства.</w:t>
              <w:br/>
              <w:t xml:space="preserve">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6 рокiв.Протягом останнiх п'ять рокiв обiймає посаду члена правлiння 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 представник акцiонера</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ередицький Валерiй Iв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рiшенням загальних зборiв товариства 24.05.2011р. посадова особа обрана головою наглядової ради. Загальними зборами 17.05.2013р. обрано на повторний термiн.Загальними зборами 23.07.2016р. продовжено термiн дiї повноважен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17 рокiв.Протягом останнiх п'ять рокiв обiймає посаду Голови наглядової ради 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 акцiон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Вишневський I.М.</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2</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рiшенням загальних зборiв товариства 24.05.2011р. посадова особа обрана до складу наглядової ради. Загальними зборами 17.05.2013р. обрано на повторний термiн. Рiшенням загальних зборiв 23.07.2016р. продовжено термiн дiї повноважен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 xml:space="preserve">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7 рокiв.Протягом останнiх п'ять рокiв обiймає посаду члена наглядової ради 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 представник акцiонера</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айдей Василь Анатол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Рiшенням загальних зборiв товариства 17.05.2013р. обраний на посаду члена наглядової ради.Загальними зборами 23.07.2016р. продовжено термiн дiї повноважен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 xml:space="preserve">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5 рокiв.Протягом останнiх п'ять рокiв обiймає посаду члена наглядової ради ПрАТ "Волиньреставрацiя"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алас Марiя Олександ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рiшенням загальних зборiв товариства 24.05.2011р. посадова особа обрана головою ревiзiйної комiсiї. Рiшенням загальних зборiв 23.07.2016р. продовжено повноваження.</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spacing w:before="0" w:after="240"/>
              <w:rPr>
                <w:color w:val="000000"/>
              </w:rPr>
            </w:pPr>
            <w:r>
              <w:rPr>
                <w:color w:val="000000"/>
              </w:rPr>
              <w:t>Повноваження Голови ревiзiйної комiсiї полягає у здiйсненнi керiвництва дiяльнiстю ревiзiйного органу товариства, який в свою чергу контролює фiнансово-господарську дiяльнiсть виконавчого органу товариства.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8 рокiв.Протягом останнiх п'ять рокiв обiймає посаду Голови ревiзiйної комiсiї 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ельничук Наталiя Васи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6</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Рiшенням загальних зборiв товариства 24.05.2011р. обрана до складу ревiзiйної комiсiї.Рiшенням загальних збрiв 23.07.2016р. продовжено повноваження.</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6 рокiв.Протягом останнiх п'ять рокiв обiймає посаду члена ревiзiйної комiсiї 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Чапюк Галина Пет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3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6</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енсiонер. Рiшенням загальних зборiв 24.05.2011р. обрана до складу ревiзiйної комiсiї. Рiшенням загальних збрiв 23.07.2016р. продовжено повноваження.</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7.2016 на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Протягом останнiх п'ять рокiв обiймає посаду члена ревiзiйної комiсiї 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ний бухгалт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Шолох Ольга Iв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аймає посаду головного бухгалтера ПрАТ "Волиньреставрацiя"</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9.2011 призначено на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20 рокiв.Протягом останнiх п'ять рокiв обiймає посаду головного бухгалтера ПрАТ "Волиньреставрацiя"</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95"/>
        <w:gridCol w:w="2893"/>
        <w:gridCol w:w="2182"/>
        <w:gridCol w:w="1231"/>
        <w:gridCol w:w="1701"/>
        <w:gridCol w:w="823"/>
        <w:gridCol w:w="1443"/>
        <w:gridCol w:w="1549"/>
        <w:gridCol w:w="1736"/>
      </w:tblGrid>
      <w:tr>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осад Марiя Васил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юк Сергiй Ростислав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9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шневський I.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489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йдей Василь Анатолi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07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лас Марiя Олександр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8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льничук Наталiя Васил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юк Галина Петр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2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зiн Iван Микола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едицький Валерiй Iван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7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олох Ольга Iван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8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7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4574"/>
        <w:gridCol w:w="2267"/>
        <w:gridCol w:w="2507"/>
        <w:gridCol w:w="1305"/>
        <w:gridCol w:w="1790"/>
        <w:gridCol w:w="842"/>
        <w:gridCol w:w="1568"/>
      </w:tblGrid>
      <w:tr>
        <w:trPr/>
        <w:tc>
          <w:tcPr>
            <w:tcW w:w="4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4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Спецiальне науково-реставрацiйне проектно-будiвельно-виробниче акцiонерне товариство "УКРАЇНА-РЕСТАВРАЦI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627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0 Україна м. Київ 0 Київ Контрактова площа, 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3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348"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934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934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3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7.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5016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6"/>
        <w:gridCol w:w="1480"/>
        <w:gridCol w:w="1362"/>
        <w:gridCol w:w="1480"/>
        <w:gridCol w:w="1362"/>
        <w:gridCol w:w="1481"/>
        <w:gridCol w:w="1363"/>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iсце розташування основних засобiв за мiсцем знаходженням товариства. Використання основних засобiв здiйснюється за їх цiльовим призначенням. Ступiнь та умови користування майна - користування майном вiдбувається за потребами господарської дiяльностi товариства. Термiни користування основними засобами: будiвлями i спорудами в середньому 50 рокiв, машинами i обладнаннями - 40 рокiв, iншими - 10 рокiв. Основними засобами товариство користується на таких умовах: використання засобiв здiйснюється за їх цiльовим призначенням для здiйснення виробничої дiяльностi товариства. Основних засобiв невиробничого призначення та орендованих основних засобiв емiтент немає. Первiсна вартiсть основних засобiв на кiнець звiтного перiоду складає 172.1 тис.грн. Ступiнь зносу основних засобiв - 76,16 %. Ступiнь використання основних засобiв - 95 %. Сума нарахованого зносу - 550 тис. грн. Суттєвих змiн у вартостi основних засобiв протягом звiтного року не спостерiгалося. Обмежень на використання майна емiтента немає.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iсть чистих активiв менше скоригованого статутного капiталу.Це не вiдповiдає вимогам статтi 155 п.3 Цивiльного кодексу України. </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8</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реєстрацiю акцiонерiв на останнiх загальних зборах акцiонерiв здiйснювала реєстрацiйна комiсiя, склад якої затверджено наглядовою радою.</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694"/>
        <w:gridCol w:w="3510"/>
      </w:tblGrid>
      <w:tr>
        <w:trPr/>
        <w:tc>
          <w:tcPr>
            <w:tcW w:w="6694"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510" w:type="dxa"/>
            <w:tcBorders/>
            <w:vAlign w:val="center"/>
          </w:tcPr>
          <w:p>
            <w:pPr>
              <w:pStyle w:val="Normal"/>
              <w:jc w:val="center"/>
              <w:rPr>
                <w:color w:val="000000"/>
              </w:rPr>
            </w:pPr>
            <w:r>
              <w:rPr>
                <w:color w:val="000000"/>
              </w:rPr>
              <w:t>у 2018 роцi загальнi збори акцiонерiв не скликали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вали винагороди в грошовiй та натуральнiй формi</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2013р. загальними зборами товариства обрано склад наглядової ради. Загальними зборами 23.07.2016р. продовжено термiн дiї повноважень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нi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я не оприлюднювала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 акцiонерному товариствi не прийнят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6705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3000, м. Луцьк, вул. Вишкiвська, 28, 243578</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8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1</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7.9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8 р. товариство отримало збиток у сумi 59.8 тис. грн.</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Чапюк С.Р.</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Шолох О.I.</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2:00Z</dcterms:created>
  <dc:creator>Volyn</dc:creator>
  <dc:description/>
  <cp:keywords/>
  <dc:language>en-US</dc:language>
  <cp:lastModifiedBy>Volyn</cp:lastModifiedBy>
  <dcterms:modified xsi:type="dcterms:W3CDTF">2019-02-28T14:22:00Z</dcterms:modified>
  <cp:revision>2</cp:revision>
  <dc:subject/>
  <dc:title>Титульний аркуш</dc:title>
</cp:coreProperties>
</file>