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аш Iгор Iва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2.2019</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8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509309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0, 43017, м. Луцьк, Боженка,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 290 295 0332 290 29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r-servi@mail.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25093095.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2.2019</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В складi рiчної iнформацiї Емiтента цiнних паперiв вiдсутнi: - Вiдомостi щодо участi емiтента в створеннi юридичних осiб - так як Емiтент не брав участi у створеннi юридичних осiб. - Iнформацiя щодо посади корпоративного секретаря - так як посада корпоративного секретаря на пiдприємствi не передбачена.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так як рiшення про нарахування i виплату дивiдендiв загальними зборами акцiонерiв не приймалось, дивiденди не виплачувались.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похiднi цiннi папери - так як Товариство здiйснило випуск лише простих iменних акцiй, iншi цiннi папери Товариством не випускались. - Iнформацiя про викуп (продаж ранiше викуплених товариством акцiй) власних акцiй протягом звiтного перiоду - так як Товариство протягом звiтного перiоду не здiйснювало викуп (продаж ранiше викуплених товариством) власних акцiй. - Iнформацiя про обсяги виробництва та реалiзацiї основних видiв продукцiї та iнформацiя про собiвартiсть реалiзованої продукцiї - так як Емiтент не здiйснює дiяльнiсть, що характеризується як переробна, добувна промисловiсть або виробництво та розподiлення електроенергiї, газу та води за класифiкатором видiв економiчної дiяльностi - Iнформацiя про прийняття рiшення про попереднє надання та про надання згоди на вчинення значних правочинiв - так як в звiтному перiодi рiшення про надання згоди на вчинення значних правочинiв не приймались. –Iнформацiя про загальнi збори акцiонерiв вiдсутнi, тому що у звiтному перiодi товариством не скликалися збори.- Iнформацiя про прийняття рiшення про надання згоди на вчинення правочинiв, щодо вчинення яких є заiнтересованiсть - так як в звiтному перiодi рiшення про надання згоди на вчинення правочинiв, щодо вчинення яких є заiнтересованiсть не приймались та згiдно з чинним законодавством Емiтент не зобов'язаний розкривати дану iнформацiю. Роздiл «Вiдомостi щодо Особлива iнформацiя, що виникала протягом року» - не розкривається так,як не дана iнформацiя не виникала протягом року.- . - Iнформацiя про забезпечення випуску боргових цiнних паперiв - так як Емiтент не здiйснював випуск боргових цiнних паперiв - Iнформацiя про випуски iпотечних облiгацiй, iнформацiя про склад, структуру i розмiр iпотечного покриття - так як Емiтент випуск iпотечних облiгацiй та iпотечних сертифiкатiв не здiйснював. -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 зв'язку з їх вiдсутнiстю у Емiтента. - Iнформацiя про випуски iпотечних сертифiкатiв, iнформацiя щодо реєстру iпотечних активiв - так як Емiтент iпотечнi сертифiкати не випускав.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Емiтент сертифiкати ФОН не випускав. - - Звiт про стан об'єкта нерухомостi - так як Емiтент цiльовi облiгацiї не випускав. - Рiчна фiнансова звiтнiсть поручителя (страховика/гаранта), що здiйснює забезпечення випуску боргових цiнних паперiв - так як борговi цiннi папери Емiтентом не випускались. - Рiчна фiнансова звiтнiсть, складена вiдповiдно до Мiжнародних положень (стандартiв) бухгалтерського облiку - так як Емiтент складає фiнансову звiтнiсть вiдповiдно до Нацiональних стандартiв фiнансової звiтностi. - Вiдомостi про аудиторський висновок (звiт), Текст аудиторського висновку (звiту)- так як згiдно з чинним законодавством Емiтент не зобов'язаний розкривати дану iнформацiю, Емiтент аудит не проходив.</w:t>
              <w:br/>
              <w:t>1. Iнформацiя про органи управлiння емiтента, його посадових осiб та засновникiв Органами управлiння Товариства є: - 3агальнi збори акцiонерiв Товариства (вищий орган Товариства); - Наглядова рада Товариства; - Виконавчий орган Товариства - Директор Товариства. Приватне акцiонерне товариство "СЕП" створено внаслiдок реорганiзацiї «Луцький пiдшипниковий завод» шляхом видiлення з нього майна цеху господарського обслуговування та утворення на його базi Закритого акцiонерного товариства «Пiдшипник-Сервiс». Закрите акцiонерне товариство «Пдшипник – Сервiс» змiнило назву на ПРИВАТНЕ АКЦIОНЕРНЕ ТОВАРИСТВО «СЕРВIСНО-ЕКСПЛУАТАЦIЙНЕ ПIДПРИЄМСТВО» згiдно з рiшенням Загальних зборiв акцiонерiв вiд 15.09.2010р.</w:t>
              <w:br/>
              <w:t>Посадовi особи Емiтента станом на 31.12.2018 р.: голова Наглядової ради Кулiнiч Людмила Федорiвна, члени Наглядової ради Довгун Юрiй Павлович та Охрименко Раїса Павлiвна . Директор Товариства Раш Iгор Iванович, головний бухгалтер Охрименко Раїса Павлiвна.</w:t>
              <w:br/>
              <w:t>2. Перелiк власникiв пакетiв 5 i бiльше вiдсоткiв акцiй iз зазначенням вiдсотка, кiлькостi, типу та/або класу належних їм акцiй та iнформацiю про змiну акцiонерiв, яким належать голосуючi акцiї, розмiр пакета яких стає бiльшим, меншим або рiвним пороговому значенню пакета акцiй. Станом на 31.12.2018 р. власниками пакетiв 5 i бiльше вiдсоткiв акцiй Емiтента є фiзична особа - резидент: - Довгун Юрiй Павлович, якому належить 314882 простих iменних акцiй бездокументарної форми iснування, що складає 45.2786% загальної кiлькостi випущених Емiтентом акцiй та Раш Iгор Iванович, якому належить 209921 простих iменних акцiй бездокументарної форми iснування, що складає 30.1857 % загальної кiлькостi випущених Емiтентом акцiй . В звiтному роцi змiна акцiонерiв, яким належать голосуючi акцiї, розмiр пакета яких стає бiльшим, меншим або рiвним пороговому значенню пакета акцiй, не вiдбувалась.</w:t>
              <w:br/>
              <w:t xml:space="preserve">3.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 в звiтному роцi не вiдбувалась змiна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w:t>
              <w:br/>
              <w:t xml:space="preserve">4. Твердження щодо рiчної iнформацiї: Керiвна особа Емiтента, яка здiйснює управлiнськi функцiї та пiдписують рiчну iнформацiю емiтента, стверджує про те, що, наскiльки це їй вiдомо, рiчна фiнансова звiтнiсть за 2018 рiк,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w:t>
              <w:br/>
              <w:t xml:space="preserve">Вiд iменi керiвництва - Директор Приватного акцiонерного товариства "СЕП" Раш Iгор Iванович. Юридичнi особи, якi перебувають пiд контролем Емiтента, вiдсутнi. Консолiдована фiнансова звiтнiсть Емiтентом не складається. </w:t>
              <w:br/>
              <w:t>5. Iнформацiя про структуру капiталу, в тому числi iз зазначенням типiв та класiв акцiй, а також прав та обов'язкiв акцiонерiв (учасникiв): Тип та/або клас акцiй - акцiї простi iменнi. Кiлькiсть простих iменних акцiй - 695432 штук. Номiнальна вартiсть однiєї акцiї - 0,25 гривень. Випуск iнших цiнних паперiв Товариством не здiйснювався. Випущенi Товариством акцiї iснують в бездокументарнiй формi. Наявнiсть публiчної пропозицiї та/або допуску до торгiв на фондовiй бiржi в частинi включення до бiржового реєстру - публiчна пропозицiя та/або допуск до торгiв на фондовiй бiржi в частинi включення до бiржового реєстру не здiйснювались.</w:t>
              <w:br/>
              <w:t xml:space="preserve">Права та обов'язки акцiонерiв у вiдповiдностi до Закону України про акцiонернi товариства передбаченi Статутом Товариства. Кожна проста акцiя Товариства надає її власнику - акцiонеру однакову сукупнiсть прав, включаючи права: брати участь в управлiннi Товариством, отримання дивiдендiв; право на отримання iнформацiї про господарську дiяльнiсть Товариства; право на отримання у разi лiквiдацiї Товариства частини його майна або вартостi частини майна Товариства, акцiонери Товариства також мають iншi права, передбаченi актами законодавства та Статутом. </w:t>
              <w:br/>
              <w:t>Акцiонери Товариства зобов'язанi: дотримуватися Статуту, iнших внутрiшнiх Положень та документiв Товариства; виконувати рiшення загальних зборiв, iнших органiв Товариства, виданi в межах наданих їм повноважень;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а рiшеннями вiдповiдних органiв Товариства; не розголошувати комерцiйну таємницю та конфiденцiйну iнформацiю про дiяльнiсть Товариства. нести iншi обов'язки, встановленi чинним законодавством України.</w:t>
              <w:br/>
              <w:t xml:space="preserve">6. Будь-якi обмеження щодо обiгу цiнних паперiв емiтента вiдсутнi, в тому числi необхiднiсть отримання вiд емiтента або iнших власникiв цiнних паперiв згоди на вiдчуження таких цiнних паперiв вiдсутнi. </w:t>
              <w:br/>
              <w:t xml:space="preserve">7.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У власностi працiвникiв емiтента цiннi папери (крiм акцiй) ПрАТ "СЕП", вiдсутнi. </w:t>
              <w:br/>
              <w:t>Iнформацiя щодо наявностi у працiвникiв емiтента акцiй у розмiрi понад 0,1 вiдсотка розмiру статутного капiталу такого емiтента: - станом на 31.12.2018 р:</w:t>
              <w:br/>
              <w:t xml:space="preserve">Раш Iгор Iванович , якому належить 209921 простих iменних акцiй бездокументарної форми iснування, що складає 30.1857 % загальної кiлькостi випущених Емiтентом акцiй; </w:t>
              <w:br/>
              <w:t xml:space="preserve">Губар Лiдiя Iванiвна, якiй належить 13351 простих iменних акцiй бездокументарної форми iснування, що складає 1,9198 % загальної кiлькостi випущених Емiтентом акцiй </w:t>
              <w:br/>
              <w:t xml:space="preserve">Гуменюк Нiна Петрiвна, якiй належить 16647 простих iменних акцiй бездокументарної форми iснування, що складає 2,3938 % загальної кiлькостi випущених Емiтентом акцiй </w:t>
              <w:br/>
              <w:t xml:space="preserve">Максьом Людмила Святославiвна якiй належить 8115 простих iменних акцiй бездокументарної форми iснування, що складає 1,1669% загальної кiлькостi випущених Емiтентом акцiй </w:t>
              <w:br/>
              <w:t xml:space="preserve">Марчик Свiтлана Ярославiвна, якiй належить 739 простих iменних акцiй бездокументарної форми iснування, що складає 0,1063% загальної кiлькостi випущених Емiтентом акцiй </w:t>
              <w:br/>
              <w:t xml:space="preserve">Мельник Олександр Iванович, якiй належить 17482 простих iменних акцiй бездокументарної форми iснування, що складає 2,5138% загальної кiлькостi випущених Емiтентом акцiй </w:t>
              <w:br/>
              <w:t>8. Iнформацiя про корпоративнi договори, укладенi акцiонерами (учасниками) такого емiтента, яка наявна в емiтента. У Емiтента вiдсутня iнформацiя про наявнiсть корпоративних договорiв, укладених акцiонерами (учасниками) ПрАТ "СЕП".</w:t>
              <w:br/>
              <w:t xml:space="preserve">9. Iнформацiя про будь-якi договори та/або правочини, умовою чинностi яких є незмiннiсть осiб, якi здiйснюють контроль над емiтентом. Емiтент не володiє iнформацiєю про наявнiсть будь-яких договорiв та/або правочинiв, умовою чинностi яких є незмiннiсть осiб, якi здiйснюють контроль над емiтентом. </w:t>
              <w:br/>
              <w:t xml:space="preserve">10.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Загальна кiлькiсть голосуючих акцiй Емiтента 524803 простих iменних штук. За даними Емiтента голосуючi акцiї, права голосу за якими обмежено, вiдсутнi. За даними Емiтента голосуючi акцiї, права голосу за якими за результатами обмеження таких прав передано iншiй особi, вiдсутнi. </w:t>
              <w:br/>
              <w:t>11. Iнформацiя про виплату дивiдендiв та iнших доходiв за цiнними паперами у звiтному перiодi. У звiтному перiодi виплата дивiдендiв та iнших доходiв за цiнними паперами Емiтентом не здiйснювалась.</w:t>
              <w:br/>
              <w:t>12. Iнформацiя про придбання власних акцiй емiтентом. В звiтному роцi придбання власних акцiй емiтентом не здiйснювалось.</w:t>
              <w:br/>
              <w:t xml:space="preserve">13. Iнформацiя про наявнiсть фiлiалiв або iнших вiдокремлених структурних пiдроздiлiв емiтента. У Емiтента вiдсутнi фiлiали або iншi вiдокремленi структурнi пiдроздiли. </w:t>
              <w:br/>
              <w:t>14. Аудиторський висновок (звiт) незалежного аудитора, наданий за результатами аудиту фiнансової звiтностi емiтента аудитором (аудиторською фiрмою) - згiдно з чинним законодавством Емiтент не зобов'язаний розкривати дану iнформацiю.</w:t>
              <w:br/>
              <w:t>15. Iнформацiя про вчинення значних правочинiв або правочинiв, щодо вчинення яких є заiнтересованiсть, або про попереднє надання згоди на вчинення таких правочинiв - згiдно з чинним законодавством Емiтент не зобов'язаний розкривати дану iнформацiю.</w:t>
              <w:br/>
              <w:t>16. Вiдомостi про осiб, заiнтересованих у вчиненнi товариством правочинiв iз заiнтересованiстю, та обставини, iснування яких створює заiнтересованiсть - згiдно з чинним законодавством Емiтент не зобов'язаний розкривати дану iнформацiю.</w:t>
              <w:br/>
              <w:t xml:space="preserve">17.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 згiдно з чинним законодавством Емiтент не зобов'язаний розкривати дану iнформацiю. </w:t>
              <w:br/>
              <w:t>18. Iнформацiя про будь-якi винагороди або компенсацiї, якi мають бути виплаченi посадовим особам емiтента в разi їх звiльнення - згiдно з чинним законодавством Емiтент не зобов'язаний розкривати дану iнформацiю.</w:t>
              <w:br/>
              <w:t xml:space="preserve">19. Звiт керiвництва. Iнформацiя про розвиток емiтента. Приватне акцiонерне товариство "СЕП" створено внаслiдок реорганiзацiї «Луцький пiдшипниковий завод» шляхом видiлення з нього майна цеху господарського обслуговування та утворення на його базi Закритого акцiонерного товариства «Пiдшипник-Сервiс». Закрите акцiонерне товариство «Пдшипник – Сервiс» змiнило назву на ПРИВАТНЕ АКЦIОНЕРНЕ ТОВАРИСТВО «СЕРВIСНО-ЕКСПЛУАТАЦIЙНЕ ПIДПРИЄМСТВО» згiдно з рiшенням Загальних зборiв акцiонерiв вiд 15.09.2010р. Приватному акцiонерному товариству "СЕП" належать всi права та обов'язки, все рухоме та нерухоме майно, якi належали Закритому акцiонерному товариству «Пiдшипник-Сервiс». </w:t>
              <w:br/>
              <w:t>Вiрогiднi перспективи подальшого розвитку емiтента.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br/>
              <w:t>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Емiтнетом не укладалися деривативи, правочини щодо похiдних цiнних паперiв, тому вплив даних факторiв на оцiнку активiв, зобов'язань, фiнансового стану i доходiв або витрат Емiтента вiдсутнiй.</w:t>
              <w:br/>
              <w:t xml:space="preserve">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Завдання та полiтика емiтента щодо управлiння фiнансовими ризиками передбачає здiйснення таких основних заходiв: - iдентифiкацiя окремих видiв ризикiв, пов'язаних з фiнансовою дiяльнiстю пiдприєм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пiдприємства, а також формування загального портфеля фiнансових ризикiв, пов'язаних з дiяльнiстю пiдприємства; - оцiнка широти i достовiрностi iнформацiї, необхiдної для визначення рiвня фiнансових ризикiв; - визначення розмiру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 Емiтент у звiтному роцi не використовував страхування кожного основного виду прогнозованої операцiї та хеджування як метод страхування цiнового ризику. </w:t>
              <w:br/>
              <w:t>Схильнiсть емiтента до цiнових ризикiв, кредитного ризику, ризику лiквiдностi та/або ризику грошових потокiв. 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w:t>
              <w:br/>
              <w:t>Звiт про корпоративне управлiння:</w:t>
              <w:br/>
              <w:t>Емiтентом не приймався власний Кодекс корпоративного управлiння.</w:t>
              <w:br/>
              <w:t>Емiтент не приймав рiшень про добровiльне застосовування Кодексу корпоративного управлiння фондової бiржi, об'єднання юридичних осiб або iншого (iнших) кодексiв корпоративного управлiння. Понад визначенi законодавством вимоги практика корпоративного управлiння Емiтентом не застосовуєтьсяня.</w:t>
              <w:br/>
              <w:t xml:space="preserve">В звiтному роцi акцiонерним товариством не скликалися загальнi збори акцiонерiв. </w:t>
              <w:br/>
              <w:t xml:space="preserve">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 Комiтети у складi наглядової ради не створювались. Станом на кiнець звiтного року склад наглядової ради Емiтента: голова Наглядової ради Кулiнiч Людмила Федорiвна, члени Наглядової ради Охрименко Раїса Павлiвна та Довгун Юрiй Павлович. В Товариствi колегiальний виконавчий орган не створювався. </w:t>
              <w:br/>
              <w:t>В звiтному роцi були проведенi засiдання Наглядової ради Товариства. На засiданнях Наглядової ради приймались рiшення згiдно компетенцiї, визначеної Статутом Товариства, зокрема, рiшенням Наглядової ради затверджено рiчну iнформацiю емiтента за 2017 рiк, прийнято рiшення про обрання аудитора Товариства та визначено умови договору, що укладався з ним, встановлено розмiр оплати його послуг.</w:t>
              <w:br/>
              <w:t xml:space="preserve">Опис основних характеристик систем внутрiшнього контролю i управлiння ризиками емiтента. Основними характеристиками систем внутрiшнього контролю i управлiння ризиками емiтента є: забезпечення виробничої та фiнансової ефективностi господарської дiяльностi (наскiльки ефективно Товариство управляє своїми ресурсами та яка ймовiрнiсть збиткiв); забезпечення надiйностi, повноти та своєчасностi фiнансової та управлiнської iнформацiї (об'єктивна iнформацiя, що надається рiзним категорiям користувачiв, повинна готуватися за загальноприйнятими принципами); дотримання дiючих законодавчих та нормативних актiв (з метою захисту Товариства необхiдно дотримуватися положень дiючого законодавства, внутрiшнiх документiв Товариства); вчасне виявлення ризикiв дiяльностi, що впливають на формування фiнансової звiтностi Товариства; адекватний розподiл обов'язкiв мiж працiвниками товариства(створення органiзацiйної структури господарської системи, яка б чiтко визначала iснуючi форми повноважень i пiдпорядкованостi). Система внутрiшнього контролю i управлiння ризиками Емiтента реалiзується через органи управлiння i контролю Емiтента - загальнi збори як вищий орган управлiння, Наглядову раду, як орган, що складається з акцiонерiв Товариства, директора як виконавчий орган, що здiйснює поточне управлiння дiяльнiстю пiдприємства.. Комплексне функцiонування цих органiв та реалiзацiя наданих ним повноважень допомагають забезпечити внутрiшнiй контроль та реалiзувати програму, направлену на управлiння ризиками Емiтента. </w:t>
              <w:br/>
              <w:t xml:space="preserve">Перелiк осiб, якi прямо або опосередковано є власниками значного пакета акцiй емiтента. Станом на кiнець звiтного року особами, якi прямо є власниками значного пакета акцiй Емiтента є наступнi: Довгун Юрiй Павлович, якому належить 314882 простих iменних акцiй бездокументарної форми iснування, що складає 45.2786% загальної кiлькостi випущених Емiтентом акцiй та Раш Iгор Iванович, якому належить 209921 простих iменних акцiй бездокументарної форми iснування, що складає 30.1857 % загальної кiлькостi випущених Емiтентом акцiй. Станом на кiнець звiтного року особи, якi опосередковано є власниками значного пакета акцiй Емiтента, вiдсутнi. </w:t>
              <w:br/>
              <w:t xml:space="preserve">Iнформацiя про будь-якi обмеження прав участi та голосування акцiонерiв (учасникiв) на загальних зборах емiтента. Будь-якi обмеження прав участi та голосування акцiонерiв (учасникiв) на загальних зборах емiтента, вiдсутнi. </w:t>
              <w:br/>
              <w:t xml:space="preserve">Порядок призначення та звiльнення посадових осiб емiтента. Члени Наглядової ради обираються та вiдкликаються Загальними зборами шляхом кумулятивного голосування. При кумулятивному голосуваннi загальна кiлькiсть голосiв акцiонера помножується на кiлькiсть членiв органу, що обираються, а акцiонер має право вiддати всi пiдрахованi таким чином голоси за одного кандидата або розподiлити їх мiж кiлькома кандидатами. Обраними до складу органу Товариства вважаються кандидати, якi набрали найбiльшу кiлькiсть голосiв акцiонерiв порiвняно з iншими кандидатами. Члени Наглядової ради вважаються обраними, а орган вважається сформованим виключно за умови обрання повного складу Наглядової ради шляхом кумулятивного голосування. Повноваження членiв Наглядової ради припиняються в разi прийняття рiшення про припинення їх повноважень, обрання нового складу Наглядової ради та в iнших випадках, визначених чинним законодавством, Статутом та договором, укладеним Товариством з членом Наглядової ради. 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акцiонерiв простою бiльшiстю голосiв акцiонерiв, якi зареєструвалися для участi у зборах та є власниками голосуючих з вiдповiдного питання акцiй. Без рiшення загальних зборiв повноваження члена Наглядової ради з одночасним припиненням договору припиняються: за його бажанням за умови письмового повiдомлення про це Товариства за два тижнi; в разi неможливостi виконання обов'язкiв за станом здоров'я; в разi набрання законної сили вироком чи рiшенням суду, яким його засуджено до покарання, що виключає можливiсть виконання ним обов'язкiв; в разi смертi, визнання його недiєздатним, обмежено дiєздатним, безвiсно вiдсутнiм, померлим; у разi отримання акцiонерним товариством письмового повiдомлення про замiну члена наглядової ради, який є представником акцiонера. Голова Наглядової ради Товариства обирається на першому засiданнi ради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w:t>
              <w:br/>
              <w:t>Директор обирається Наглядовою радою Товариства. Рiшення про обрання Директора одночасно є рiшенням про вiдкликання особи, яка здiйснювала повноваження одноосiбного виконавчого органу до цього часу. Пiдстави припинення повноважень Директора встановлюються законом, Статутом Товариства, а також укладеним з ним контрактом. Зокрема, повноваження Директора припиняються достроково у разi: - подання до Наглядової ради заяви про складання повноважень; - його смертi, визнання його судом недiєздатним, обмежено дiєздатним, безвiсно вiдсутнiм; - в разi набрання законної сили вироком чи рiшенням суду, яким його засуджено до покарання, що виключає можливiсть виконання ним своїх обов'язкiв; - вiдкликання його за рiшенням Наглядової ради; - визнання Загальними зборами або Наглядовою радою роботи Директора незадовiльною; - настання iнших обставин, передбачених чинним законодавством, договором (контрактом), укладеним мiж Товариством та Директором. Крiм того, Директор може бути достроково вiдкликаний з посади також у разi його некомпетентностi, зловживання посадовим становищем, розголошення комерцiйної чи iншої таємницi, у разi вчинення iнших дiй чи бездiяльностi, що заподiюють шкоду iнтересам Товариства в цiлому або акцiонерам Товариства, а також з iнших пiдстав, передбачених законодавством та трудовим договором.</w:t>
              <w:br/>
              <w:t>Повноваження посадових осiб емiтента. Повноваження членiв наглядової ради: 1) затвердження в межах своєї компетенцiї положень, якими регулюються питання, пов’язанi з дiяльнiстю Товариства;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4) затвердження ринкової вартостi майна (цiнних паперiв) у випадках, передбачених законом; 5) обрання реєстрацiйної комiсiї, за винятком випадкiв, встановлених цим Статутом чи Законом; 6) обрання аудитора Товариства та визначення умов договору, що укладатиметься з ним, встановлення розмiру оплати його послуг. 7) визначення дати складення перелiку осiб, якi мають право на отримання дивiдендiв, порядку та строкiв виплати дивiдендiв; 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15) затвердження форми i тексту бюлетеня для голосування на загальних зборах Товариства; 16) прийняття рiшення про продаж ранiше викуплених товариством акцiй; 17) прийняття рiшення про розмiщення товариством iнших цiнних паперiв, крiм акцiй; 18) прийняття рiшення про викуп розмiщених товариством iнших, крiм акцiй, цiнних паперiв; 19) обрання та припинення повноважень голови i членiв виконавчого органу; 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 21) вирiшення iнших питань, що належать до виключної компетенцiї Наглядової ради згiдно iз законом або Статутом Товариства.</w:t>
              <w:br/>
              <w:t>Директор має повноваження: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w:t>
              <w:br/>
              <w:t>Рiчна iнформацiя, яка надається Товариством, затверджена рiшенням Наглядової ради АТ "СЕП" вiд 26.02.2019р.</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50179</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1.08.1999</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73858</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4</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81.22 Iнша дiяльнiсть iз прибирання будинкiв i промислових об'єктiв</w:t>
            </w:r>
          </w:p>
        </w:tc>
      </w:tr>
      <w:tr>
        <w:trPr/>
        <w:tc>
          <w:tcPr>
            <w:tcW w:w="10204" w:type="dxa"/>
            <w:tcBorders/>
            <w:vAlign w:val="center"/>
          </w:tcPr>
          <w:p>
            <w:pPr>
              <w:pStyle w:val="Normal"/>
              <w:jc w:val="center"/>
              <w:rPr>
                <w:color w:val="000000"/>
              </w:rPr>
            </w:pPr>
            <w:r>
              <w:rPr>
                <w:color w:val="000000"/>
              </w:rPr>
              <w:t>81.29 Iншi види дiяльностi iз прибирання</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ВОЛИНСЬКЕ ГРУ ПАТ КБ "ПРИВАТБАНК"</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3440</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060756426</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 xml:space="preserve">директор </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Раш Iгор Iв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Обiймав посаду голови наглядової ради ПрАТ "СЕРВIСНО-ЕКСПЛУАТАЦIЙНЕ ПIДПРИЄМСТВО".</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8.04.2017 термiном на три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 </w:t>
              <w:br/>
              <w:t xml:space="preserve">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w:t>
              <w:br/>
              <w:t>Посадова особа Директор Раш Iгор Iванович обрана на посаду 18.04.2017 р. засiданням Наглядової ради термiном на 3 роки. Посадова особа за звiтний перiод отримувала винагороду згiдно iз штатним розписом (згоди на розголошення її розмiру не надано). Посадова особа не обiймає посади на будь-яких iнших пiдприємствах. Непогашеної судимостi за корисливi посадовi злочини немає. Загальний стаж роботи 12 рокiв. Протягом останнiх п'ять рокiв обiймав посаду голови наглядової ради та директора ПрАТ "СЕП"</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акцiонер, головний бухгалт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Охрименко Раїса Павл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Обiймає посаду члена наглядової ради та головного бухгалтера товариства ПрАТ "СЕП"</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8.04.2017 термiном на три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члена наглядової рад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 xml:space="preserve">Повноваження та обов"язки головного бухгалтера: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 </w:t>
              <w:br/>
              <w:t>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Посадова особа не обiймає посади на будь-яких iнших пiдприємствах .Протягом звiтного року на данiй посадi вiдбулися змiни, а саме рiшенням загальних зборiв акцiонерiв вiд 18.04.2017р. продовжено термiн дiї повноважень члена наглядової ради-акцiонер Охрименко Р.П. термiном на три роки. Загальний стаж роботи 21 рокiв.Протягом останнiх п'ять рокiв обiймає посаду члена Наглядової ради ПрАТ "СЕП" та головного бухгалтера. Посадова особа не обiймає посади на будь-яких iнших пiдприємствах . Робота по сумiсництву iз зазначенням посади та мiсцезнаходження - вiдсутня. Непогашеної судимостi за корисливi та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 акцiон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улiнiч Людмила Федо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4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 xml:space="preserve">Обiймала посаду Голови наглядової ради товариства. </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8.04.2017 термiном на три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Посадова особа не обiймає посади на будь-яких iнших пiдприємствах .Протягом звiтного року на данiй посадi вiдбулися змiни, а саме рiшенням загальних зборiв акцiонерiв вiд 18.04.2017р. припинено повноваження директора Кулiнiч Л.Ф. та обрано на посаду голови наглядової ради рiшенням наглядової ради 18.04.2017р. тьермiном на три роки.Загальний стаж роботи 31 рiк.Протягом останнiх п'ять рокiв обiймала посаду директора та голови наглядової ради ПрАТ "СЕП". Посадова особа не обiймає посади на будь-яких iнших пiдприємствах . Робота по сумiсництву iз зазначенням посади та мiсцезнаходження - вiдсутня. Непогашеної судимостi за корисливi та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 акцiон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Довгун Юрiй Павл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Обрано до складу наглядової ради загальними зборами товариства 22.04.2014р, загальними зборами акцiонерiв вiд 18.04.17р. продовжено термiн дiї повноважен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18.04.2017 термiном на три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Посадова особа не обiймає посади на будь-яких iнших пiдприємствах . Протягом звiтного року на данiй посадi вiдбулися змiни, а саме рiшенням загальних зборiв акцiонерiв вiд 18.04.2017р. продовжено термiн дiї повноважень члена наглядової ради-акцiонер Довгун Ю.П. термiном на три роки. Загальний стаж роботи 21 рокiв.Протягом останнiх п'ять рокiв обiймає посаду члена Наглядової ради ПрАТ "СЕП".Робота по сумiсництву iз зазначенням посади та мiсцезнаходження - вiдсутня. Непогашеної судимостi за корисливi та посадовi злочини не має.Протягом останнiх п'ять рокiв обiймає посаду члена наглядової ради ПрАТ "СЕП".</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584"/>
        <w:gridCol w:w="2766"/>
        <w:gridCol w:w="2144"/>
        <w:gridCol w:w="1211"/>
        <w:gridCol w:w="1645"/>
        <w:gridCol w:w="834"/>
        <w:gridCol w:w="1425"/>
        <w:gridCol w:w="1537"/>
        <w:gridCol w:w="1707"/>
      </w:tblGrid>
      <w:tr>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ш Iгор Iванови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5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 головний бухгалтер</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хрименко Раїса Павлiвн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iнiч Людмила Федорiвн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вгун Юрiй Павлови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7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9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464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8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66"/>
        <w:gridCol w:w="3039"/>
        <w:gridCol w:w="1812"/>
        <w:gridCol w:w="1764"/>
        <w:gridCol w:w="2888"/>
        <w:gridCol w:w="1084"/>
        <w:gridCol w:w="1800"/>
      </w:tblGrid>
      <w:tr>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1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овгун Юрiй Павлови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78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Раш Iгор Iванови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5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8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46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8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9"/>
        <w:gridCol w:w="1743"/>
        <w:gridCol w:w="1909"/>
        <w:gridCol w:w="1746"/>
        <w:gridCol w:w="1727"/>
        <w:gridCol w:w="1383"/>
        <w:gridCol w:w="1113"/>
        <w:gridCol w:w="1373"/>
        <w:gridCol w:w="1410"/>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У Д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875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8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гiдно рiшення загальних зборiв акцiонерiв вiд 15.10.2010р. про змiну найменуваня товариства на приватне акцiонерне товариство та змiну форми iснування акцiй, Волинським територiальним управлiнням ДКЦПФР видано свiдоцтво про реєстрацiю випуску акцiй Приватному акцiонерному товариству "СЕРВIСНО-ЕКСПЛУАТАЦIЙНЕ ПIДПРИЄМСТВО" св.№29/03/1/10 вiд 22,06.2000р., дата видачi 06.02.2012р. Iнформацiя про внутрiшнi ринки, на яких здiйснюється торгiвля цiнними паперами емiтента: торгiвля на внутрiшнiх ринках - не здiйснювалась. Iнформацiя про зовнiшнi ринки, на яких здiйснюється торгiвля цiнними паперами емiтента: торгiвля на зовнiшнiх ринках - не здiйснювалась. Iнформацiя щодо факту лiстингу/делiстингу цiнних паперiв емiтента на фондових бiржах: ЦП не проходили процедуру лiстингу/делiстингу.</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6"/>
        <w:gridCol w:w="1480"/>
        <w:gridCol w:w="1362"/>
        <w:gridCol w:w="1480"/>
        <w:gridCol w:w="1362"/>
        <w:gridCol w:w="1481"/>
        <w:gridCol w:w="1363"/>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iсце розташування основних засобiв за мiсцем знаходженням товариства. Використання основних засобiв здiйснюється за їх цiльовим призначенням. Ступiнь та умови користування майна - користування майном вiдбувається за потребами господарської дiяльностi товариства. Термiни користування основними засобами: будiвлями i спорудами в середньому 50 рокiв, машинами i обладнаннями - 40 рокiв, iншими - 10 рокiв. Основними засобами товариство користується на таких умовах: використання засобiв здiйснюється за їх цiльовим призначенням для здiйснення виробничої дiяльностi товариства. Основних засобiв невиробничого призначення та орендованих основних засобiв емiтент немає. Первiсна вартiсть основних засобiв на кiнець звiтного перiоду складає 178.5 тис.грн. Ступiнь зносу основних засобiв - 74.4 %. Ступiнь використання основних засобiв - 95 %. Сума нарахованого зносу - 519.4 тис. грн. Суттєвих змiн у вартостi основних засобiв протягом звiтного року не спостерiгалося. Обмежень на використання майна емiтента немає.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iсть чистих активiв бiльша скоригованого статутного капiталу. Це вiдповiдає вимогам статтi 155 п.3 Цивiльного кодексу України. </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92"/>
        <w:gridCol w:w="1603"/>
        <w:gridCol w:w="2178"/>
        <w:gridCol w:w="2755"/>
        <w:gridCol w:w="1476"/>
      </w:tblGrid>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 Фiнансової допомоги на зворотнiй основi не надавалось. Зобов'язань по короткострокових та довгострокових кредитах банкiв емiтент не має.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8</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озачерговi загальнi збори акцiонерiв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агальнi збори акцiонерiв не скликалися</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о</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лад наглядової ради переобрано загальними зборами акцiонерiв 18.04.2017р. на термiн 3 рок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протягом трьох рокiв своєї дiяльностi аудитора не змiнюва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нi,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ювало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власног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2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 Луцьк вул. Боженка, 3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8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4</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3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4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 xml:space="preserve">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 </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 xml:space="preserve">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8 р. товариство пiсля сплати податку на прибуток в сумi 21.7 тис. грн. має чистий прибуток в сумi 99.1 тис. грн. </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Раш Iгор Iванович</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Охрименко Раїса Павл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8:00Z</dcterms:created>
  <dc:creator>Volyn</dc:creator>
  <dc:description/>
  <cp:keywords/>
  <dc:language>en-US</dc:language>
  <cp:lastModifiedBy>Volyn</cp:lastModifiedBy>
  <dcterms:modified xsi:type="dcterms:W3CDTF">2019-02-27T12:38:00Z</dcterms:modified>
  <cp:revision>2</cp:revision>
  <dc:subject/>
  <dc:title>Титульний аркуш</dc:title>
</cp:coreProperties>
</file>