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есєда Микола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ПАВЛОГРАДХЛIБ"</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38110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51403</w:t>
            </w:r>
            <w:r>
              <w:rPr>
                <w:color w:val="000000"/>
                <w:lang w:val="uk-UA"/>
              </w:rPr>
              <w:t xml:space="preserve">, </w:t>
            </w:r>
            <w:r>
              <w:rPr>
                <w:color w:val="000000"/>
              </w:rPr>
              <w:t xml:space="preserve">Дніпропетровська </w:t>
            </w:r>
            <w:r>
              <w:rPr>
                <w:color w:val="000000"/>
                <w:lang w:val="uk-UA"/>
              </w:rPr>
              <w:t>обл.</w:t>
            </w:r>
            <w:r>
              <w:rPr>
                <w:color w:val="000000"/>
              </w:rPr>
              <w:t>, м. Павлоград, вул. Шутя, буд. 5 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32) 6-19-48 (05632) 6-19-4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zaychenko@pvhleb.dp.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6.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28"/>
        <w:gridCol w:w="6012"/>
        <w:gridCol w:w="178"/>
        <w:gridCol w:w="1186"/>
      </w:tblGrid>
      <w:tr>
        <w:trPr/>
        <w:tc>
          <w:tcPr>
            <w:tcW w:w="2828" w:type="dxa"/>
            <w:tcBorders/>
            <w:vAlign w:val="bottom"/>
          </w:tcPr>
          <w:p>
            <w:pPr>
              <w:pStyle w:val="Normal"/>
              <w:rPr>
                <w:color w:val="000000"/>
              </w:rPr>
            </w:pPr>
            <w:r>
              <w:rPr>
                <w:color w:val="000000"/>
              </w:rPr>
              <w:t>2. Річна інформація опублікована у</w:t>
            </w:r>
          </w:p>
        </w:tc>
        <w:tc>
          <w:tcPr>
            <w:tcW w:w="6012"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 8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7.04.2018</w:t>
            </w:r>
          </w:p>
        </w:tc>
      </w:tr>
      <w:tr>
        <w:trPr/>
        <w:tc>
          <w:tcPr>
            <w:tcW w:w="2828" w:type="dxa"/>
            <w:tcBorders/>
            <w:vAlign w:val="center"/>
          </w:tcPr>
          <w:p>
            <w:pPr>
              <w:pStyle w:val="Normal"/>
              <w:snapToGrid w:val="false"/>
              <w:jc w:val="center"/>
              <w:rPr>
                <w:color w:val="000000"/>
                <w:sz w:val="20"/>
                <w:szCs w:val="20"/>
              </w:rPr>
            </w:pPr>
            <w:r>
              <w:rPr>
                <w:color w:val="000000"/>
                <w:sz w:val="20"/>
                <w:szCs w:val="20"/>
              </w:rPr>
            </w:r>
          </w:p>
        </w:tc>
        <w:tc>
          <w:tcPr>
            <w:tcW w:w="601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31381106.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8</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spacing w:before="0" w:after="240"/>
              <w:rPr>
                <w:color w:val="000000"/>
              </w:rPr>
            </w:pPr>
            <w:r>
              <w:rPr>
                <w:color w:val="000000"/>
              </w:rPr>
              <w:t>34. Примітки</w:t>
              <w:br/>
              <w:t>1. ПРИВАТНЕ АКЦIОНЕРНЕ ТОВАРИСТВО «ПАВЛОГРАДХЛIБ» є емiтентом, який здiйснив приватне (закрите) розмiщення цiнних паперiв (простих iменних акцiй) i не здiйснював публiчного (вiдкритого) розмiщення цiнних паперiв. З огляду на це, керуючись приписами пiдпункту 2 пункту 1 глави 4 Роздiлу III «Положення про розкриття iнформацiї емiтентами цiнних паперiв», затвердженого Рiшенням НКЦПФР № 2826 вiд 03.12.2013 р., Товариством не розкривається наступна iнформацiя зазначена у змiстi, а саме:</w:t>
              <w:br/>
              <w:t>- Iнформацiя про засновникiв та/або учасникiв емiтента та кiлькiсть i вартiсть акцiй (розмiру часток, паїв);</w:t>
              <w:br/>
              <w:t>- Iнформацiя про дивiденди;</w:t>
              <w:br/>
              <w:t>- Iнформацiя про юридичних осiб, послугами яких користується емiтент;</w:t>
              <w:br/>
              <w:t>- Опис бiзнесу;</w:t>
              <w:br/>
              <w:t>- Iнформацiя про забезпечення випуску боргових цiнних паперiв;</w:t>
              <w:br/>
              <w:t>- Iнформацiя про випуски iпотечних облiгацiй;</w:t>
              <w:br/>
              <w:t>- Iнформацiя про склад, структуру i розмiр iпотечного покриття:</w:t>
              <w:br/>
              <w:t>1) iнформацiя про розмiр iпотечного покриття та його спiввiдношення з розмiром (сумою) зобов’язань за iпотечними облiгацiями з цим iпотечним покриттям</w:t>
              <w:b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br/>
              <w:t>3) iнформацiя про замiни iпотечних активiв у складi iпотечного покриття або включення нових iпотечних активiв до складу iпотечного покриття</w:t>
              <w:br/>
              <w:t>4) вiдомостi про структуру iпотечного покриття iпотечних облiгацiй за видами iпотечних активiв та iнших активiв на кiнець звiтного перiоду</w:t>
              <w:br/>
              <w:t>5) вiдомостi щодо пiдстав виникнення у емiтента iпотечних облiгацiй прав на iпотечнi активи, якi складають iпотечне покриття станом на кiнець звiтного року</w:t>
              <w:br/>
              <w:t>-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br/>
              <w:t>- Iнформацiя про випуски iпотечних сертифiкатiв;</w:t>
              <w:br/>
              <w:t>- Iнформацiя щодо реєстру iпотечних активiв;</w:t>
              <w:br/>
              <w:t>- Основнi вiдомостi про ФОН;</w:t>
              <w:br/>
              <w:t>- Iнформацiя про випуски сертифiкатiв ФОН;</w:t>
              <w:br/>
              <w:t>- Iнформацiя про осiб, що володiють сертифiкатами ФОН;</w:t>
              <w:br/>
              <w:t>- Розрахунок вартостi чистих активiв ФОН;</w:t>
              <w:br/>
              <w:t>- Правила ФОН;</w:t>
              <w:br/>
              <w:t>- Текст аудиторського висновку (звiту).</w:t>
              <w:br/>
              <w:t>- Рiчна фiнансова звiтнiсть поручителя (страховика/гаранта), що здiйснює забезпечення випуску боргових цiнних паперiв (за кожним суб`єктом забезпечення окремо)</w:t>
              <w:br/>
              <w:t>2. Емiтент не складає рiчну фiнансову звiтнiсть вiдповiдно до Мiжнародних стандартiв бухгалтерського облiку.</w:t>
              <w:br/>
              <w:t>3. Емiтент не здiйснював закритого (приватного) розмiщення цiльових облiгацiй пiдприємств виконання зобов'язань за якими здiйснюється шляхом передачi об'єкта (частини об'єкта) житлового будiвництва, з огляду на це Звiт про стан об'єкта нерухомостi не надається.</w:t>
              <w:br/>
              <w:t>4. Емiтент не має поточного банкiвського рахунку у iноземнiй валютi. З огляду на це зазначена iнформацiя не надається.</w:t>
              <w:br/>
              <w:t>5. Емiтент не має лiцензiй (дозволiв) на окремi види дiяльностi. З огляду на це iнформацiя про одержанi лiцензiї (дозволи) на окремi види дiяльностi – не надається.</w:t>
              <w:br/>
              <w:t>6. Посада корпоративного секреря у товариствi не вводилась. З огляду на це iнформацiя щодо посади корпоративного секретаря не надається.</w:t>
              <w:br/>
              <w:t>7. Товариство не користувалось послугами рейтингових агентств та не проводило визначення рейтиногової оцiнки емiтента або його цiнних паперiв. З огляду на це iнформацiя про рейтингове агентство не надається.</w:t>
              <w:br/>
              <w:t>8. Посадовi особи Товариства не володiють акцiями ПрАТ «ПАВЛОГРАДХЛIБ».</w:t>
              <w:br/>
              <w:t>9. Фiзичнi особи, що володiють 10 та бiльше вiдсотками акцiй емiтента не надали згоди на розкриття своїх персональних даних, а саме Прiзвища,iменi, по батьковi.</w:t>
              <w:br/>
              <w:t>10. Товариство є емiтентом акцiй. Iнших цiнних паперiв Товариство не випускало. З огляду на це iнформацiя про про облiгацiї емiтента, iнформацiя про iншi цiннi папери, випущенi емiтентом, iнформацiя про похiднi цiннi папери – не надається.</w:t>
              <w:br/>
              <w:t>11. Протягом звiтного перiоду Товариство не здiйснювало викупу власних акцiй, та не має на балансi акцiй викуплених у попереднiх звiтних перiодах (Товариство взагалi не здiйснювало викупу власних акцiй). З огляду на це, iнформацiя про викуп (продаж ранiше викуплених товариством акцiй) власних акцiй протягом звiтного перiоду не надається.</w:t>
              <w:br/>
              <w:t>12. Впродовж звiтного перiоду рiшень про надання згоди на вчинення правочинiв, щодо вчинення яких є заiнтересованiсть органами управлiння Товариства не приймалось. З огляду на це, iнформацiя щодо прийняття зазначених рiшень не надається.</w:t>
              <w:br/>
              <w:t>13. У роздiл рiчної iнформацiї емiтента "Iнформацiя щодо особливої iнформацiї та iнформацiї про iпотечнi цiннi папери, що виникала протягом звiтного перiоду" включено iнформацiю щодо двох повiдомлень, а саме: "Вiдомостi про прийняття рiшення про попереднє надання згоди на вчинення значних правочинiв" (дата винекнення - 26.04.2017 р.) та "Вiдомостi про прийняття рiшення про надання згоди на вчинення значних правочинiв" (дата винекнення - 26.04.2017 р.), розмiщених емiтентом 27.04.2017 року в загальнодоступнiй iнформацiйнiй базi НКЦПФР про ринок цiнних паперiв. Натомiсть iнформацiя, зазначена у вищевказаних повiдомленнях мiстила технiчнi помилки. З огляду на це, емiтентом спростовано розкриту ним 27.04.2017 року недостовiрну iнформацiю, в порядку передбаченому чинним законодавством. Виправлену та достовiрну iнформацiю, вiдповiдно до вимог законодавства, розкрито у загальнодоступнiй iнформацiйнiй базi НКЦПФР про ринок цiнних паперiв 28.04.2017 р.</w:t>
              <w:br/>
              <w:t>14. Емiтент не є професiйним учасником ринку цiнних паперiв. З огляду на це iнформацiя про реєстрацiйний номер, серiю та номер, дату видачi та строк дiї свiдоцтва про внесення до реєстру аудиторських фiрм, якi можуть проводити аудиторськi перевiрки професiйних учасникiв ринку цiнних паперiв в роздiлi рiчної iнформацiї «Вiдомостi про аудиторський висновок (звiт)» - не надається.</w:t>
              <w:br/>
              <w:t>15. Емiтент є акцiонерним товариством. З огляду на це iнформацiя про органи управлiння пiдприємства у роздiлi рiчної iнформацiї "Основнi вiдомостi про емiтента" - не надається.</w:t>
              <w:br/>
              <w:t>16. Товариством обрано спосiб складання Звiту про рух грошових коштiв за прямим методом. Звiт про рух грошових коштiв за непрямим методом Товариством не складається i не надається. Однак, за недосконалiстю програмного продукту, за допомогою якого формувалась дана рiчна iнформацiя емiтента (SimpleXmlReports), Звiт про рух грошових коштiв (за непрямим методом) вiдображено у складi рiчної фiнансової звiтностi. З огляду на вищевикладене, зазначена форма фiнансової звiтностi Товариства не заповнена.</w:t>
              <w:br/>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ПАВЛОГРАДХЛIБ"</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9.03.2001</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33199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19</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71 Виробництво хлiба та хлiбобулочних виробiв; виробництво борошняних кондитерських виробiв, тортiв i тiстечок нетривалого зберiгання</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н</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КРЕДI АГРIКОЛЬ БАНК"</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14</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500086022</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найменування</w:t>
            </w:r>
          </w:p>
        </w:tc>
      </w:tr>
      <w:tr>
        <w:trPr/>
        <w:tc>
          <w:tcPr>
            <w:tcW w:w="10204" w:type="dxa"/>
            <w:tcBorders/>
            <w:vAlign w:val="center"/>
          </w:tcPr>
          <w:p>
            <w:pPr>
              <w:pStyle w:val="Normal"/>
              <w:rPr>
                <w:color w:val="000000"/>
              </w:rPr>
            </w:pPr>
            <w:r>
              <w:rPr>
                <w:color w:val="000000"/>
              </w:rPr>
              <w:t>ТОВАРИСТВО З ОБМЕЖЕНОЮ ВIДПОВIДАЛЬНIСТЮ "ПАВЛОГРАДПРОДХЛIБ"</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rPr>
                <w:color w:val="000000"/>
              </w:rPr>
            </w:pPr>
            <w:r>
              <w:rPr>
                <w:color w:val="000000"/>
              </w:rPr>
              <w:t>240</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rPr>
                <w:color w:val="000000"/>
              </w:rPr>
            </w:pPr>
            <w:r>
              <w:rPr>
                <w:color w:val="000000"/>
              </w:rPr>
              <w:t>3793690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rPr>
                <w:color w:val="000000"/>
              </w:rPr>
            </w:pPr>
            <w:r>
              <w:rPr>
                <w:color w:val="000000"/>
              </w:rPr>
              <w:t>51400, Днiпропетровська обл., м. Павлоград, вул. Шутя, буд. 5а</w:t>
            </w:r>
          </w:p>
        </w:tc>
      </w:tr>
      <w:tr>
        <w:trPr/>
        <w:tc>
          <w:tcPr>
            <w:tcW w:w="10204" w:type="dxa"/>
            <w:tcBorders/>
            <w:vAlign w:val="center"/>
          </w:tcPr>
          <w:p>
            <w:pPr>
              <w:pStyle w:val="Normal"/>
              <w:rPr>
                <w:color w:val="000000"/>
              </w:rPr>
            </w:pPr>
            <w:r>
              <w:rPr>
                <w:color w:val="000000"/>
              </w:rPr>
              <w:t>5) опис</w:t>
            </w:r>
          </w:p>
        </w:tc>
      </w:tr>
      <w:tr>
        <w:trPr/>
        <w:tc>
          <w:tcPr>
            <w:tcW w:w="10204" w:type="dxa"/>
            <w:tcBorders/>
            <w:vAlign w:val="center"/>
          </w:tcPr>
          <w:p>
            <w:pPr>
              <w:pStyle w:val="Normal"/>
              <w:rPr>
                <w:color w:val="000000"/>
              </w:rPr>
            </w:pPr>
            <w:r>
              <w:rPr>
                <w:color w:val="000000"/>
              </w:rPr>
              <w:t>ПРИВАТНЕ АКЦIОНЕРНЕ ТОВАРИСТВО "ПАВЛОГРАДХЛIБ" є учасником ТОВАРИСТВА З ОБМЕЖЕНОЮ ВIДПОВIДАЛЬНIСТЮ "ПАВЛОГРАДПРОДХЛIБ" i йому належить сто вiдсоткiв часток у статутному капiталi зазначеного Товариства. Стовiдсоткову частку у Статутному капiталi зазначеного Товариства ПРИВАТНИМ АКЦIОНЕРНИМ ТОВАРИСТВОМ "ПАВЛОГРАДХЛIБ" було сплачено грошовими коштами. ПрАТ "ПАВЛОГРАДХЛIБ" належать права щодо управлiння зазначеною юридичною особою, якi випливають iз володiння 100% голосiв у вищому органi його управлiння.</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Зайченко Дмитро Григ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3</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Член правлiння ПрАТ "Павлоградхлiб"</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 xml:space="preserve">19.12.2008 Безстроково </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визначенi Статутом та Положенням про Правлiння Товариства i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13 рокiв. Протягом останнiх п`яти рокiв посадова особа обiймала посаду Члена правлiння ПрАТ "Павлоградхлiб", Директора ТОВ "Павлоградпродхлiб". Непогашеної судимостi за корисливi та посадовi злочини посадова особа не має. Посадова особа одночасно обiймає посаду Директора Товариства з обмеженою вiдповiдальнiстю "Павлоградпродхлiб" (мiсцезнаходження: 51400, Днiпропетровська обл., м. Павлоград, вул. Шутя, буд. 5а).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Тiтiмець Сергiй Павл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8</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Член правлiння ПрАТ "Павлоградхлiб"</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9.12.2008 Безстроково</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визначенi Статутом та Положенням про Правлiння Товариства i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35 роки. Протягом останнiх п`яти рокiв посадова особа обiймала посаду Члена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Заступник Голови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ривенков Олександр Михайл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1</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4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 xml:space="preserve">ПрАТ "Павлоградхлiб" - перший заступник Голови Правлiння; ПрАТ "Павлоградхлiб" - Голова Правлiння </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1.07.2013 Безстроково</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Статутом та Положенням про Правлiння Товариства i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Посадова особа може бути надiлена правом дiяти вiд iменi Товариства, вiдповiдно до рiшень Правлiння , в тому числi представляти iнтереси Товариства, вчиняти правочини вiд iменi Товариства в рамках повноважень Правлiння Товариства.</w:t>
              <w:br/>
              <w:t>Змiн у персональному складi посадових осiб щодо зазначеної посадової особи протягом звiтного перiоду не вiдбувалось.</w:t>
              <w:br/>
              <w:t xml:space="preserve">Загальний стаж роботи посадової особи 45 роки. Протягом останнiх п`яти рокiв посадова особа обiймала посади Першого заступника Голови правлiння ПрАТ "Павлоградхлiб", Голови Правлiння ПрАТ "Павлоградхлiб", Заступника Голови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ний бухгалте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Савельєва Лiдiя Пет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5</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8</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рАТ "Павлоградхлiб"- Головний бухгалтер; ПАТ "Новомосковський хлiбозавод" - головний бухгалт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4.2001 Безстроково</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визначенi посадовою iнструкцiєю Головного бухгалтера, яка передбачає обов`язок щодо забезпечення органiзацiї i ведення бухгалтерського облiку на пiдприємствi дотримуючись єдиних методологiчних засад, встановлених чинним законодавством України.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38 рокiв. Протягом останнiх п`яти рокiв посадова особа обiймала посаду Головного бухгалтера ПрАТ "Павлоградхлiб" та за сумiцництвом посаду Головного бухгалтера ПАТ "Новомосковський хлiбозавод". Непогашеної судимостi за корисливi та посадовi злочини посадова особа не має. Посадова особа одночасно (за сумiцництвом) обiймає посаду Головного бухгалтера ПАТ "Новомосковський хлiбозавод" (мiсцезнаходження: 51200 Днiпропетровська область, м. Новомосковськ, вул. Сучкова, 35).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есєда Микола Володими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3</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Начальник ГУ з розвитку харчової промисловостi Днiпропетровської облдержадмiнiстрацiї, Начальник iнспекцiї з питань захисту прав споживачiв у Днiпропетровськiй областi.</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 xml:space="preserve">01.07.2014 Безстроково </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Статутом та Положенням про Правлiння Товариства. Голова правлiння керує роботою Правлiння - виконавчим органом Товариства, та здiйснює керiвництво його поточною дiяльнiстю.</w:t>
              <w:br/>
              <w:t>Голова Правлiння виконує функцiї, покладенi на нього як на керiвника пiдприємства, згiдно до законодавства України, у тому числi:</w:t>
              <w:br/>
              <w:t>-керує поточними справами Товариства;</w:t>
              <w:br/>
              <w:t>-скликає засiдання Правлiння;</w:t>
              <w:br/>
              <w:t>-головує на засiданнях Правлiння;</w:t>
              <w:br/>
              <w:t>-органiзує пiдготовку питань до розгляду на засiданнях Правлiння;</w:t>
              <w:br/>
              <w:t>-органiзує ведення протоколу на засiданнях Правлiння;</w:t>
              <w:br/>
              <w:t>-затверджує штатний розклад Товариства, приймає на роботу та звiльняє працiвникiв;</w:t>
              <w:br/>
              <w:t>-представляє Правлiння у взаємовiдносинах з iншими органами управлiння та контролю Товариства;</w:t>
              <w:br/>
              <w:t>-забезпечує виконання рiшень Загальних зборiв, Наглядової ради, Правлiння, норм чинного законодавства, Статуту, внутрiшнiх нормативних актiв Товариства;</w:t>
              <w:br/>
              <w:t>-органiзує виконання планiв дiяльностi Товариства, виконання Товариством зобов’язань перед державою i контрагентами за господарськими договорами, вимог по охоронi працi та технiки безпеки, вимог щодо охорони навколишнього природного середовища;</w:t>
              <w:br/>
              <w:t>-органiзує збереження майна Товариства i його належне використання;</w:t>
              <w:br/>
              <w:t>-органiзує ведення в Товариствi бухгалтерського облiку та статистичної звiтностi;</w:t>
              <w:br/>
              <w:t>-розробляє умови колективної угоди;</w:t>
              <w:br/>
              <w:t>-виконує iншi повноваження, покладенi на нього як на керiвника пiдприємства чинним законодавством, Загальними зборами чи Наглядовою радою Товариства.</w:t>
              <w:br/>
              <w:t>Голова Правлiння у процесi виконання своїх функцiй має право без довiреностi виконувати дiї вiд iменi Товариства, у тому числi:</w:t>
              <w:br/>
              <w:t>-представляти Товариство у взаємовiдносинах з юридичними i фiзичними особами, державними та iншими органами i органiзацiями, у судi, господарському i третейському судi, в iнших судових установах;</w:t>
              <w:br/>
              <w:t>-укладати цивiльно-правовi угоди з правом одноособового їх пiдпису, у тому числi кредитнi та зовнiшньоекономiчнi, з урахуванням обмежень, встановлених законодавством України, Статутом, внутрiшнiми нормативними актами Товариства та рiшеннями Загальних зборiв акцiонерiв та Наглядової ради;</w:t>
              <w:br/>
              <w:t>-розпоряджатися майном i грошовими коштами Товариства у межах, встановлених законодавством України, Статутом, внутрiшнiми нормативними актами Товариства та рiшеннями Загальних зборiв акцiонерiв та Наглядової ради;</w:t>
              <w:br/>
              <w:t>-розпоряджатися грошовими коштами Товариства на рахунках в банкiвських установах для ведення господарської дiяльностi;</w:t>
              <w:br/>
              <w:t>-видавати довiреностi на здiйснення дiй вiд iменi Товариства;</w:t>
              <w:br/>
              <w:t>-вiдкривати та закривати у банкiвських установах поточнi та iншi рахунки Товариства;</w:t>
              <w:br/>
              <w:t>- пiдписувати фiнансовi, банкiвськi, процесуальнi та iншi документи;</w:t>
              <w:br/>
              <w:t>- видавати накази та розпорядження, якi є обов’язковими для виконання усiма працiвниками Товариства;</w:t>
              <w:br/>
              <w:t>- здiйснювати iншi дiї згiдно з рiшеннями Загальних зборiв, Наглядової ради або Правлiння.</w:t>
              <w:br/>
              <w:t>Змiн у персональному складi посадових осiб щодо зазначеної посадової особи протягом звiтного перiоду не вiдбувалось.</w:t>
              <w:br/>
              <w:t>Загальний стаж роботи посадової особи 33 роки. Протягом останнiх п`яти рокiв посадова особа обiймала посади Голови правлiння ПрАТ "Павлоградхлiб", Начальника ГУ з розвитку харчової промисловостi Днiпропетровської облдержадмiнiстрацiї, Начальника iнспекцiї з питань захисту прав споживачiв у Днiпропетровськiй областi.</w:t>
              <w:br/>
              <w:t xml:space="preserve">Непогашеної судимостi за корисливi та посадовi злочини посадова особа не має. Посадова особа не обiймає посад на iнших пiдприємствах.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Шаповалова Лариса Григо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2</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 xml:space="preserve">ТОВ "Агро-Iнком" - директор; ПАТ "Новомосковське районне виробниче пiдприємство "Агротехсервiс" - юрисконсульт; ПрАТ "Павлоградхлiб" - член Наглядової Ради. </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9.04.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w:t>
              <w:br/>
              <w:t xml:space="preserve">4) прийняття рiшення про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повноважень голови i членiв Правлiння Товариства; </w:t>
              <w:br/>
              <w:t xml:space="preserve">9) затвердження умов контрактiв, якi укладатимуться з членами виконавчого органу, встановлення розмiру їх винагороди; </w:t>
              <w:br/>
              <w:t xml:space="preserve">10) прийняття рiшення про вiдсторонення голови виконавчого органу вiд виконання його повноважень та обрання особи, яка тимчасово здiйснюватиме повноваження голови виконавчого органу; </w:t>
              <w:br/>
              <w:t xml:space="preserve">11) обрання та припинення повноважень голови i членiв iнших органiв товариства;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w:t>
              <w:br/>
              <w:t xml:space="preserve">16) вирiшення питань про участь товариства у промислово-фiнансових групах та iнших об'єднаннях, про заснування iнших юридичних осiб; </w:t>
              <w:br/>
              <w:t>17) вирiшення питань, вiднесених до компетенцiї наглядової ради роздiлом XVI Закону, у разi злиття, приєднання, подiлу, видiлу або перетворення товариства;</w:t>
              <w:br/>
              <w:t xml:space="preserve">18)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b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w:t>
              <w:br/>
              <w:t xml:space="preserve">23) вирiшення iнших питань, що належать до виключної компетенцiї наглядової ради згiдно iз законом або статутом Товариства. </w:t>
              <w:br/>
              <w:t>Протягом звiтного перiоду змiн у складi посадових осiб емiтента щодо зазначеної посадової особи не вiдбувалось.</w:t>
              <w:br/>
              <w:t>Загальний стаж роботи посадової особи 27 рокiв. Протягом останнiх п`яти рокiв посадова особа обiймала посади члена Наглядової ради ПрАТ "Павлоградхлiб", юрисконсульта ПАТ "Новомосковське районне виробниче пiдприємство "Агротехсервiс", директора ТОВ "Агро-Iнком". Непогашеної судимостi за корисливi та посадовi злочини посадова особа не має. Посадова особа є представником акцiонера Товариства. Посадова особа одночасно обiймає посаду юрисконсульта ПАТ "Новомосковське районне виробниче пiдприємство "Агротехсервiс" (мiсцезнаходження: 51200, Днiпропетровська обл., м. Новомосковськ, вул. Зiни Бiлої, буд. 91).</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оскалець Дмитро Михайл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рАТ "Павлоградхлiб" - член Наглядової ради; ТОВ "Днiпромлин" - заступник начальника вiддiлу безпеки; ДП "РСФ" - начальник вiддiлу безпеки; ТОВ "Хлiбозавод № 10" - начальник вiддiлу безпеки; ДП "Днiпромашзбогачення" - менеджер; ТОВ "Альянс-Гарант" - охоронник.</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9.04.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w:t>
              <w:br/>
              <w:t xml:space="preserve">4) прийняття рiшення про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повноважень голови i членiв Правлiння Товариства; </w:t>
              <w:br/>
              <w:t xml:space="preserve">9) затвердження умов контрактiв, якi укладатимуться з членами виконавчого органу, встановлення розмiру їх винагороди; </w:t>
              <w:br/>
              <w:t xml:space="preserve">10) прийняття рiшення про вiдсторонення голови виконавчого органу вiд виконання його повноважень та обрання особи, яка тимчасово здiйснюватиме повноваження голови виконавчого органу; </w:t>
              <w:br/>
              <w:t xml:space="preserve">11) обрання та припинення повноважень голови i членiв iнших органiв товариства;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w:t>
              <w:br/>
              <w:t xml:space="preserve">16) вирiшення питань про участь товариства у промислово-фiнансових групах та iнших об'єднаннях, про заснування iнших юридичних осiб; </w:t>
              <w:br/>
              <w:t>17) вирiшення питань, вiднесених до компетенцiї наглядової ради роздiлом XVI Закону, у разi злиття, приєднання, подiлу, видiлу або перетворення товариства;</w:t>
              <w:br/>
              <w:t xml:space="preserve">18)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b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w:t>
              <w:br/>
              <w:t xml:space="preserve">23) вирiшення iнших питань, що належать до виключної компетенцiї наглядової ради згiдно iз законом або статутом Товариства. </w:t>
              <w:br/>
              <w:t>Протягом звiтного перiоду змiн у складi посадових осiб емiтента щодо зазначеної посадової особи не вiдбувалось.</w:t>
              <w:br/>
              <w:t xml:space="preserve">Загальний стаж роботи посадової особи 20 рокiв. Протягом останнiх п`яти рокiв посадова особа обiймала посади:Члена Наглядової ради ПрАТ "Павлоградхлiб", заступника начальника вiддiлу безпеки ТОВ "Днiпромлин", начальника вiддiлу безпеки ДП "РСФ", начальника вiддiлу безпеки ТОВ "Хлiбозавод № 10", менеджера ДП "Днiпромашзбогачення", охоронника ТОВ "Альянс-Гарант". Непогашеної судимостi за корисливi та посадовi злочини посадова особа не має. Посадова особа є представником акцiонера Товариства. Посадова особа одночасно обiймає посаду заступника начальника вiддiлу безпеки Товариства з обмеженою вiдповiдальнiстю "Днiпромлин" (мiсцезнаходження: 01034, м. Київ, пров. Георгiївський, буд. 2, кiмн. 12).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оршинiн Євген Вiкт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7</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 xml:space="preserve">ПрАТ "Павлоградхлiб" - Голова Наглядової Ради; ТОВ "Днiпромлин" - Директор з правових питань; ТОВ «Хлiбозавод № 10» -Директор з правових питань та кадрового забезпечення; ПАТ «Нiкопольський хлiбокомбiнат» - Члена Наглядової ради (незалежного директора); ТОВ "Днiпропетровський млиновий комбiнат" - Директор з правових питань; ТОВ "Iнвестбудпроект" - юрисконсульт. </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9.04.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передбачають скликання засiдань Наглядової ради та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w:t>
              <w:br/>
              <w:t xml:space="preserve">4) прийняття рiшення про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повноважень голови i членiв Правлiння Товариства; </w:t>
              <w:br/>
              <w:t xml:space="preserve">9) затвердження умов контрактiв, якi укладатимуться з членами виконавчого органу, встановлення розмiру їх винагороди; </w:t>
              <w:br/>
              <w:t xml:space="preserve">10) прийняття рiшення про вiдсторонення голови виконавчого органу вiд виконання його повноважень та обрання особи, яка тимчасово здiйснюватиме повноваження голови виконавчого органу; </w:t>
              <w:br/>
              <w:t xml:space="preserve">11) обрання та припинення повноважень голови i членiв iнших органiв товариства;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w:t>
              <w:br/>
              <w:t xml:space="preserve">16) вирiшення питань про участь товариства у промислово-фiнансових групах та iнших об'єднаннях, про заснування iнших юридичних осiб; </w:t>
              <w:br/>
              <w:t>17) вирiшення питань, вiднесених до компетенцiї наглядової ради роздiлом XVI Закону, у разi злиття, приєднання, подiлу, видiлу або перетворення товариства;</w:t>
              <w:br/>
              <w:t xml:space="preserve">18)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b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w:t>
              <w:br/>
              <w:t xml:space="preserve">23) вирiшення iнших питань, що належать до виключної компетенцiї наглядової ради згiдно iз законом або статутом Товариства. </w:t>
              <w:br/>
              <w:t>Протягом звiтного перiоду змiн у складi посадових осiб емiтента щодо зазначеної посадової особи не вiдбувалось.</w:t>
              <w:br/>
              <w:t xml:space="preserve">Загальний стаж роботи посадової особи 7 рокiв. Протягом останнiх п`яти рокiв посадова особа обiймала посади: Голови наглядової ради ПрАТ "Павлоградхлiб", Директора з правових питань ТОВ "Днiпромлин", Директора з правових питань та кадрового забезпечення ТОВ «Хлiбозавод № 10», Голови Наглядової ради (незалежного директора) ПАТ «Нiкопольський хлiбокомбiнат», Директора з правових питаньТОВ "Днiпропетровський млиновий комбiнат", юрисконсульта ТОВ "Iнвестбудпроект". Непогашеної судимостi за корисливi та посадовi злочини посадова особа не має. Посадова особа є представником акцiонера Товариства. Посадова особа одночасно обiймає посаду директора з правових питань Товариства з обмеженою вiдповiдальнiстю "Днiпромлин" (мiсцезнаходження: 01034, м.Київ, ПРОВУЛОК ГЕОРГIЇВСЬКИЙ, будинок 2, кiмната 12), посаду директора з правових питань та кадрового забезпечення за сумiсництвом на ТОВ «Хлiбозавод № 10» (мiсцезнаходження: 01001, м.Київ, ВУЛИЦЯ ТРЬОХСВЯТИТЕЛЬСЬКА/КОСТЬОЛЬНА, будинок 5/1 А) та посаду Голови Наглядової ради (незалежного директора) ПАТ «Нiкопольський хлiбокомбiнат» (мiсцезнаходження: 53207, Днiпропетровська обл., м. Нiкополь, вул. Першотравнева, буд. 22/1).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Пухальський Антон Юрi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Хлiбозавод № 10" - Iнспектор безпеки; ПрАТ "Павлоградхлiб" - Начальник служби безпеки; ПрАТ "Павлоградхлiб" - Голова ревiзiйної комiсiї.</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9.04.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передбачають скликання засiдань Ревiзiйної комiсiї та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Протягом звiтного перiоду змiн у складi посадових осiб емiтента щодо зазначеної посадової особи не вiдбувалось.</w:t>
              <w:br/>
              <w:t xml:space="preserve">Загальний стаж роботи посадової особи 19 рокiв. Протягом останнiх п`яти рокiв посадова особа обiймала посади: Голови Ревiзiйної комiсiї ПрАТ "Павлоградхлiб", Начальника служби безпеки ПрАТ "Павлоградхлiб", Iнспектора безпеки ТОВ "Хлiбозавод № 10" . Непогашеної судимостi за корисливi та посадовi злочини посадова особа не має. Посадова особа не обiймає посад на iнших пiдприємствах.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остельников Сергiй Анатолi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5</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П "БГФ "Глобаль" - Директор; ПрАТ "Павлоградхлiб" - Головний iнженер; ПрАТ "Павлоградхлiб" - член Ревiзiйної комiсiї.</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9.04.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Протягом звiтного перiоду змiн у складi посадових осiб емiтента щодо зазначеної посадової особи не вiдбувалось.</w:t>
              <w:br/>
              <w:t xml:space="preserve">Загальний стаж роботи посадової особи 29 рокiв. Протягом останнiх п`яти рокiв посадова особа обiймала посади Члена Ревiзiйної комiсiї ПрАТ "Павлоградхлiб", Головного iнженера ПрАТ "Павлоградхлiб", Директора "БГФ "Глобаль". Непогашеної судимостi за корисливi та посадовi злочини посадова особа не має. Посадова особа не обiймає посад на iнших пiдприємствах.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Солодаренко Галина Михайл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4</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Укрсирпром" - Головний бухгалтер; ПрАТ "Павлоградхлiб" - Заступник Головного бухгалтера; ПрАТ "Павлоградхлiб" - член Ревiзiйної комiсiї.</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9.04.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Протягом звiтного перiоду змiн у складi посадових осiб емiтента щодо зазначеної посадової особи не вiдбувалось.</w:t>
              <w:br/>
              <w:t xml:space="preserve">Загальний стаж роботи посадової особи 34 роки. Протягом останнiх п`яти рокiв посадова особа обiймала посади Члена Ревiзiйної комiсiї ПрАТ "Павлоградхлiб", Заступника головного бухгалтера ПрАТ "Павлоградхлiб", Головного бухгалтера ТОВ "Укрсирпром". Непогашеної судимостi за корисливi та посадовi злочини посадова особа не має. Посадова особа не обiймає посад на iнших пiдприємствах.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92"/>
        <w:gridCol w:w="2881"/>
        <w:gridCol w:w="2166"/>
        <w:gridCol w:w="1222"/>
        <w:gridCol w:w="1675"/>
        <w:gridCol w:w="817"/>
        <w:gridCol w:w="1435"/>
        <w:gridCol w:w="1543"/>
        <w:gridCol w:w="1722"/>
      </w:tblGrid>
      <w:tr>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сєда Микола Володимирови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енков Олександр Михайлови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йченко Дмитро Григорови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iтiмець Сергiй Павлови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ельєва Лiдiя Петрiвн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ршинiн Євген Вiкторови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повалова Лариса Григорiвн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скалець Дмитро Михайлови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хальський Антон Юрiйови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стельников Сергiй Анатолiйови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лодаренко Галина Михайлiвн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006"/>
        <w:gridCol w:w="2416"/>
        <w:gridCol w:w="4450"/>
        <w:gridCol w:w="1393"/>
        <w:gridCol w:w="2003"/>
        <w:gridCol w:w="973"/>
        <w:gridCol w:w="1612"/>
      </w:tblGrid>
      <w:tr>
        <w:trPr/>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4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LIKANOVA INVESTMENTS LTD</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888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Британськi Вiргiнськi острови д/н Крейгмут Чемберс, Роунд Таун, Тортола, Британськi Вiргiнськi острови д/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8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8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76"/>
        <w:gridCol w:w="3530"/>
        <w:gridCol w:w="5298"/>
      </w:tblGrid>
      <w:tr>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що розглядалися на зборах (порядок денний загальних зборiв акцiонерiв):</w:t>
              <w:br/>
              <w:t>1. Обрання лiчильної комiсiї Загальних зборiв Товариства.</w:t>
              <w:br/>
              <w:t>2. Обрання голови та секретаря Загальних зборiв Товариства.</w:t>
              <w:br/>
              <w:t>3. Звiт Правлiння Товариства за 2016 рiк та його затвердження.</w:t>
              <w:br/>
              <w:t>4. Звiт Наглядової Ради Товариства за 2016 рiк та його затвердження.</w:t>
              <w:br/>
              <w:t>5. Звiт та висновки Ревiзiйної комiсiї Товариства 2016 рiк та його затвердження.</w:t>
              <w:br/>
              <w:t>6. Затвердження рiчного звiту та балансу Товариства за 2016 рiк.</w:t>
              <w:br/>
              <w:t>7. Розподiл прибуткiв i збиткiв Товариства за пiдсумками роботи в 2016 роцi.</w:t>
              <w:br/>
              <w:t>8. Про затвердження значних правочинiв, якi вчинялися Товариством протягом одного року з моменту прийняття рiшення загальними зборами акцiонерiв (протокол № 1 вiд 19.04.2016 р.)</w:t>
              <w:br/>
              <w:t>9. Про затвердження укладених договорiв з банкiвськими установами протягом одного року з моменту прийняття рiшення загальними зборами акцiонерiв (протокол № 1 вiд 19.04.2016 р.)</w:t>
              <w:br/>
              <w:t>10. Про попереднє надання згоди на вчинення значних правочинiв, якi вчинятимуться Товариством протягом не бiльше як одного року з дати прийняття рiшення.</w:t>
              <w:br/>
              <w:t>11. Про надання повноважень на пiдписання значних право чинiв , якi вчинятимуться Товариством протягом не бiльш як одного року з дати прийняття рiшення.</w:t>
              <w:br/>
              <w:t>12. Про отримання Товариством кредиту у банкiвськiй установi, затвердження проекту кредитного договору та надання повноважень виконавчому органу Товариства на пiдписання зазначеного правочину.</w:t>
              <w:br/>
              <w:t>13. Про затвердження укладених договорiв забезпечення та рiшення Наглядової ради товариства (протокол №3 вiд..20 березня 2017 року) про укладення з ПАТ «ПУМБ» (код ЄДРПОУ 14282829) договору поруки та договорiв iпотеки/застави вiдносно передачi в iпотеку/заставу ПАТ «ПУМБ» нерухомого та рухомого майна, що належить Товариству, в якостi забезпечення зобов’язань ТОВ «ХЛIБОЗАВОД №10» (код ЕДРПОУ: 31911401) перед ПАТ «ПУМБ» за кредитними договорами. Пiдтвердження повноважень Голови правлiння на укладення зазначених правочинiв.</w:t>
              <w:br/>
              <w:t>14. Попереднє схвалення вчинення Головою правлiння або iншою уповноваженою особою правочинiв вiд iменi Товариства стосовно укладення або змiни будь-яких умов вже укладених договорiв застави, iпотеки, поруки з ПАТ «ПУМБ» (код ЄДРПОУ 14282829) (у межах їх сукупної вартостi не бiльше нiж 230 00 000,00 (двiстi тридцять мiльйонiв) грн. протягом одного року з дати ухвалення цього рiшення. Зазначенi дiї вчиняються на власний розсуд Головою правлiння або iншою уповноваженою особою без необхiдностi отримання будь-яких окремих письмових погоджень чи рiшень Загальних зборiв та iнших органiв Товариства.</w:t>
              <w:br/>
              <w:t>Загальнi збори акцiонерiв були скликанi за iнiцiативи Наглядової ради товариства. Пропозицiй до перелiку питань щодо порядку денного Загальних зборiв iншими особами не надавались.</w:t>
              <w:br/>
              <w:t>В результатi розгляду питань порядку денного прийнятi наступнi рiшення вiдповiдно:</w:t>
              <w:br/>
              <w:t>1. Обрати лiчильну комiсiю загальних зборiв акцiонерiв в складi Борисенко Д.В., Нищета Н.I., Явтушенко В.Ю.</w:t>
              <w:br/>
              <w:t xml:space="preserve">2. Обрати головою загальних зборiв акцiонерiв Товариства Зайченка Дмитра Григоровича, секретарем – Савельєву Лiдiю Петрiвну. </w:t>
              <w:br/>
              <w:t xml:space="preserve">3. Затвердити звiт Правлiння Товариства за 2016 рiк. </w:t>
              <w:br/>
              <w:t>4. Збори прийняли рiшення затвердити звiт Наглядової ради Товариства за 2016 рiк.</w:t>
              <w:br/>
              <w:t>5. Затвердити звiт та висновки Ревiзiйної комiсiї Товариства за 2016 рiк.</w:t>
              <w:br/>
              <w:t>6. Затвердити рiчний звiт та баланс ПрАТ «Павлоградхлiб» за 2016 рiк.</w:t>
              <w:br/>
              <w:t>8. Cхвалити (затвердити) значнi правочини якi вчинялися Товариством протягом одного року з моменту прийняття рiшення загальними зборами акцiонерiв (протокол № 1 вiд 19.04.2016 р.), а саме:</w:t>
              <w:br/>
              <w:t>- Договiр поставки з ТОВ "АТБ-МАРКЕТ" (код ЄДРПОУ), договiр № 37086 вiд 01.01.2016 та договiр № 37086 вiд 01.01.2017р.</w:t>
              <w:br/>
              <w:t>9. Затвердити наступнi договори з банкiвськими установами протягом одного року з моменту прийняття рiшення загальними зборами акцiонерiв (протокол № 1 вiд 19.04.2016 р.), а саме: Договiр про надання банкiвських послуг №204-к/17 вiд 02.03.2017р. укладеного мiж Публiчним акцiонерним товариством «Кредi Агрiколь Банк» та Товариством з обмеженою вiдповiдальнiстю «Орiльський об’єднаний елеватор», Товариством з обмеженою вiдповiдальнiстю «Агрофiрма Орiльська», Дочiрнiм пiдприємством «Агрофiрма Вiкторiя», Товариством з обмеженою вiдповiдальнiстю «Агроальянс», Товариством з обмеженою вiдповiдальнiстю «Агрофiрма Санрайз», Товариством з обмеженою вiдповiдальнiстю «Днiпровський хлiбокомбiнат №11», Публiчним акцiонерним товариством «Нiкопольський хлiбокомбiнат», Приватним акцiонерним товариством «Павлоградхлiб» з отриманням кредитних коштiв. У зв’язку з чим в майбутньому надати вiдповiднi повноваження виконавчому органу Товариства на пiдписання будь-яких змiн та доповнень до Договору про надання банкiвських послуг №204-к/17 вiд 02.03.2017р., в обсягах та на умовах визначених у кредитних договорах, а також пов’язаних з цим документiв та дiй в сумi, що не перевищує 190 000 000,00 (сто дев’яносто мiльйонiв гривень) грн. iз сплатою вiдсоткiв не бiльше 50,01 вiдсоткiв рiчних за користування кредитними коштами, зi сплатою комiсiйної винагороди в розмiрi не бiльше 50,01% (в тому числi рiчних) та на строк не бiльше 5 рокiв.</w:t>
              <w:br/>
              <w:t>10. Попередньо надати згоду на вчинення значних правочинiв, якi вчинятимуться Товариством протягом не бiльше як одного року з дати прийняття рiшення, а саме:</w:t>
              <w:br/>
              <w:t>- продаж продукцiї власного виробництва на суму що не перевищує 100 000 000,00грн.</w:t>
              <w:br/>
              <w:t>- купiвлю сировини для виготовлення хлiбобулочної продукцiї на суму що не перевищує 50 000 000,00грн.</w:t>
              <w:br/>
              <w:t>- купiвлю газу для виготовлення продукцiї на суму що не перевищує 20 000 000,00грн.</w:t>
              <w:br/>
              <w:t>- купiвлю нерухомостi на суму, що не перевищує 20 000 000,00грн.</w:t>
              <w:br/>
              <w:t>- купiвлю виробничого обладнання на суму що не перевищує 20 000 000,00грн.</w:t>
              <w:br/>
              <w:t>11. Надати повноваженя на пiдписання значних правочинiв, зазначених в п. 10 порядку денного, головi правлiння Бесєдi М.В. Повноваження, наданi головi правлiння ПрАТ «Павлоградхлiб» Бесєдi Миколi Володимировичу, можуть бути передорученi будь – якiй особi в порядку, що передбачений чинним законодавством України. У випадку призначення керiвником Товариства iншу особу (в тому числi тимчасово), повноваження наданi головi правлiння Товариства Бесєдi М.В. цим Протоколом зберiгають силу для новопризначеної особи-керiвника.</w:t>
              <w:br/>
              <w:t>12. Прийняти рiшення та погодити:</w:t>
              <w:br/>
              <w:t>- отримання приватним акцiонерним товариством «Павлоградхлiб» кредиту у будь-якiй банкiвськiй установi в сумi що не перевищує 190 000 000, 00 грн. (сто дев’яносто мiльйонiв гривень) iз сплатою вiдсоткiв не бiльше 50,01 (п’ятдесяти цiлих одна сотих вiдсоткiв) вiдсоткiв рiчних за користування кредитними коштами, iз сплатою комiсiї в розмiрi не бiльше 50,01% (в тому числi рiчних), на строк не бiльше 15 (п’ятнадцяти) рокiв, у тому числi шляхом внесення змiн до кредитного договору - Договору про надання банкiвських послуг №204-к/17 вiд 02.03.2017р.</w:t>
              <w:br/>
              <w:t xml:space="preserve">- Пошук банкiвської установи, яка надасть кредит на найбiльш вигiдних умовах доручити правлiнню товариства. </w:t>
              <w:br/>
              <w:t xml:space="preserve">- доручити Наглядовiй радi Товариства затвердити проект кредитного договору, змiн та доповнень до кредитного договору, основнi умови якого (розмiр кредиту, вiдсоткова ставка, строк) не можуть бути бiльшi за зазначенi вище та визначити особу, яка уповноважена пiдписати кредитний договiр, а саме: голову правлiння Бесєду М.В., остаточно погодити умови всiх угод, договорiв з Банком та iнших документiв, укласти (пiдписати) вiдповiднi договори (договiр про надання банкiвських послуг, договори застави/iпотеки/поруки, договори страхування, тощо) та додатковi угоди до зазначеного(их) вище договору(iв) на умовах не гiрших зазначених вище, а також iншi пов’язанi з їх оформленням та виконанням документи з правом самостiйно визначати iншi умови на власний розсуд. </w:t>
              <w:br/>
              <w:t>Повноваження, наданi головi правлiння Бесєдi М.В. цим Протоколом, можуть бути передорученi будь – якiй особi в порядку, що передбачений чинним законодавством України. У випадку призначення керiвником Товариства iншу особу (в тому числi тимчасово), повноваження наданi головi правлiння Бесєдi М.В. цим Протоколом зберiгають силу для новопризначеної особи-керiвника.</w:t>
              <w:br/>
              <w:t>13. Прийняти рiшення i затвердити укладенi (або що будуть укладенi) договори забезпечення (поруки/iпотеки/застави) та рiшення Наглядової ради товариства (протокол №3 вiд 20 березня 2017 року) про укладення з ПАТ «ПУМБ» (код ЄДРПОУ 14282829) договору поруки та договорiв iпотеки/застави вiдносно передачi в iпотеку/заставу ПАТ «ПУМБ» нерухомостi, що розташована в Днiпропетровськiй областi, м. Павлоград (Головний цех по вул. Шутя, 5а; магазин №1 по вул. Шутя, 5а; магазин №2, по вул. Нова,10; магазин №6 по вул. Шевченко,134 д; магазин №7 по вул. Комарова,16; магазин №10 по вул. Шахтобудiвникiв, 2/1), згiдно з балансовою довiдкою №1 вiд 17.03.2017 р.; обладнання в кiлькостi 42 од., вказаного в балансовiй довiдцi №2 вiд 17.03.2017; транспортних засобiв в кiлькостi 15 од., вказаних в балансовiй довiдцi №3 вiд 17.03.2017, в якостi забезпечення зобов’язань ТОВ «ХЛIБОЗАВОД №10» (код ЕДРПОУ: 31911401) перед ПАТ «ПУМБ» за наступними кредитними договорами:</w:t>
              <w:br/>
              <w:t>- Кредитним договором №КЛ-ZAP-113 вiд 18.07.2016 року (строк кредитування до 13 липня 2017 року (включно), лiмiт кредитування – 75 000 000,00 (Сiмдесят п’ять мiльйонiв) грн., сплата процентiв за користування кредитом в розмiрi до 23,0% (двадцять три цiлих нуль десятих) рiчних, сплата iнших комiсiй та платежiв на умовах, встановлених ПАТ «ПУМБ»);</w:t>
              <w:br/>
              <w:t>- Кредитним договором №КЛ-ZAP-24 вiд 08.10.2014 року (строк кредитування до 03 жовтня 2017 року (включно), лiмiт кредитування – 26 690 000,00 (двадцять шiсть мiльйонiв шiстсот дев’яносто тисяч) грн., сплата процентiв за користування кредитом в розмiрi до 21,2% (двадцять одна цiла двi десятих) рiчних, сплата iнших комiсiй та платежiв на умовах, встановлених ПАТ «ПУМБ»);</w:t>
              <w:br/>
              <w:t>- Кредитним договором №КЛ-ZAP-8 вiд 20.08.2014 року (строк кредитування до 15 серпня 2017 року (включно), лiмiт кредитування – 26 690 000,00 (двадцять шiсть мiльйонiв шiстсот дев’яносто тисяч) грн., сплата процентiв за користування кредитом в розмiрi до 21,2% (двадцять одна цiла двi десятих) рiчних, сплата iнших комiсiй та платежiв на умовах, встановлених ПАТ «ПУМБ»).</w:t>
              <w:br/>
              <w:t>Пiдтвердити повноваження Голови правлiння Бесєда Миколи Володимировича (або iншої особи, яка буде виконувати обов’язки Голови правлiння, або iншої уповноваженою Головою правлiння особи, яка буде дiяти вiд iменi Товариства на пiдставi вiдповiдної Довiреностi, на час необхiдностi пiдписання договору поруки, договору iпотеки, договору застави та змiн/доповнень до цих договорiв) на укладення вiдповiдних договору поруки i договорiв iпотеки/застави.</w:t>
              <w:br/>
              <w:t xml:space="preserve">14. - попередньо схвалити вчинення Головою правлiння Бесєда М.В. або iншою уповноваженою особою правочинiв вiд iменi Товариства стосовно укладення або змiни будь-яких умов вже укладених договорiв застави, iпотеки, поруки з ПАТ «ПУМБ» (код ЄДРПОУ 14282829) (у межах їх сукупної вартостi не бiльше нiж 230 00 000,00 (двiстi тридцять мiльйонiв) грн. протягом одного року з дати ухвалення цього рiшення. </w:t>
              <w:br/>
              <w:t>- Визначити, що зазначенi дiї вчиняються на власний розсуд Головою правлiння Бесєда М.В. або iншою уповноваженою особою без необхiдностi отримання будь-яких окремих письмових погоджень чи рiшень Загальних зборiв та iнших органiв Товариства.</w:t>
              <w:br/>
              <w:t>З сьомого питання порядку денного рiшення не прийнят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1"/>
        <w:gridCol w:w="1309"/>
        <w:gridCol w:w="2140"/>
        <w:gridCol w:w="1854"/>
        <w:gridCol w:w="1693"/>
        <w:gridCol w:w="1674"/>
        <w:gridCol w:w="1334"/>
        <w:gridCol w:w="1078"/>
        <w:gridCol w:w="1318"/>
        <w:gridCol w:w="1342"/>
      </w:tblGrid>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4/1/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ериторiальне управлiння Державної комiсiї з цiнних паперiв та фондового ринк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66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99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00</w:t>
            </w:r>
          </w:p>
        </w:tc>
      </w:tr>
      <w:tr>
        <w:trPr/>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зв`язку з переведенням простих iменних акцiй Товариства документарної форми iснування у бездокументарну форму iснування у 2011 роцi було замiнено Свiдоцтво про реєстрацiю випуску акцiй Товариства, видане Днiпропетровським територiальним управлiнням ДКЦПФР 22.10.2001 р. (реєстрацiйний № 101/04/1/01). Додаткової емiсiї не здiйснювалось. Фактiв лiстингу/делiстингу цiнних паперiв емiтента на фондових бiржах не вiдбувалось. Обiг цiнних паперiв емiтента здiйснюється на позабiржовому (неорганiзованому) ринку цiнних паперi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53</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714</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9</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9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95</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сi основнi засоби емiтента знаходяться за його мiсцезнаходженням та використовуються вiдповiдно до призначення. Термiни користування основними засобами (за основними групами):</w:t>
              <w:br/>
              <w:t>будiвлi та споруди - 20 рокiв;</w:t>
              <w:br/>
              <w:t>машини та обладнання - 5 рокiв;</w:t>
              <w:br/>
              <w:t>транспортнi засоби - 5 рокiв;</w:t>
              <w:br/>
              <w:t>iншi - 4 роки.</w:t>
              <w:br/>
              <w:t>Первiсна вартiсть основних засобiв на кiнець звiтного перiоду складає 86249 тис. грн. Ступiнь зносу основних засобiв складає 69,40 %. Сума нарахованого зносу на кiнець звiтного перiоду - 59854 тис. грн. Ступiнь використання - 100%. Суттєвих змiн у вартостi основних засобiв емiтента на протязi звiтного перiоду не вiдбувалось. Обмежень на використання майна емiтента -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4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4</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озрахункова вартiсть чистих активiв Товариства на початок звiтного перiоду (-1954 тис.грн. ) менше скоригованого статутного капiталу Товариства (2332 тис.грн. ) на 378 тис. грн.. Розрахункова вартiсть чистих активiв Товариства на кiнець звiтного перiоду (-8642 тис.грн. ) менше скоригованого статутного капiталу Товариства (2332 тис.грн.) на 6310 тис. грн. </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ова вартiсть чистих активiв Товариства на початок та на кiнець звiтного перiоду менша вiд скоригованого статутного капiталу Товариства, що не вiдповiдає вимогам чинного законодавства України. Згiдно з вимогами частини 3 ст.155 Цивiльного кодексу України зi змiнами та доповненнями :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товариство зобов'язане оголосити про зменшення свого статутного капiталу та зареєструвати вiдповiднi змiни до статуту у встановленому порядку.Якщо вартiсть чистих активiв товариства стає меншою вiд мiнiмального розмiру статутного капiталу, встановленого законом,товариство пiдлягає лiквiдацiї".</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458"/>
        <w:gridCol w:w="1347"/>
        <w:gridCol w:w="1835"/>
        <w:gridCol w:w="2325"/>
        <w:gridCol w:w="1239"/>
      </w:tblGrid>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7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ий кредит банк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201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8</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7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9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28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емiтента вiдповiдають даним бухгалттерського облiку Товариства i пiдтвердженi незалежною аудиторською фiрмою.</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740"/>
        <w:gridCol w:w="1448"/>
        <w:gridCol w:w="1096"/>
        <w:gridCol w:w="1334"/>
        <w:gridCol w:w="1448"/>
        <w:gridCol w:w="1093"/>
        <w:gridCol w:w="1453"/>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пшенични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6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5 тон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37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житньо-пшеничний i пшенично-житнi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1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 тон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булочнi</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8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1 тон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9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здобнi (булочки пiдвищенної калорiйностi, рулети з маком, рогалики тощ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 тон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7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Smalltext"/>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3999"/>
        <w:gridCol w:w="5464"/>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вина та матерiали</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зопостачання та транспортування природного газу</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обiтна плата</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йнi вiдрахування</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лектроенергiя</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 та тарнi матерiали</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рахування на заробiтну плату</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304"/>
        <w:gridCol w:w="845"/>
        <w:gridCol w:w="1213"/>
        <w:gridCol w:w="887"/>
        <w:gridCol w:w="838"/>
        <w:gridCol w:w="1224"/>
        <w:gridCol w:w="1873"/>
        <w:gridCol w:w="1366"/>
        <w:gridCol w:w="1654"/>
      </w:tblGrid>
      <w:tr>
        <w:trPr>
          <w:tblHeader w:val="true"/>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4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даж продукцiї власного виробництва (хлiба та хлiбобулочних виробi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попередньої згоди на вчинення значного правочину, а саме договору на продаж продукцiї власного виробництва (хлiба та хлiбобулочних виробiв).</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сировини для виготовленння хлiбобулочної продукцi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попередньої згоди на вчинення значного правочину, а саме договору на придбання сировини для виготовленння хлiбобулочної продукцiї.</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газу для випiкання продукцiї власного виробництва (хлiба та хлiбобулочних виробi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попередньої згоди на вчинення значного правочину, а саме договору на придбання газу для випiкання продукцiї власного виробництва (хлiба та хлiбобулочних виробiв).</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нерухомостi.</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попередньої згоди на вчинення значного правочину, а саме договору на придбання нерухомостi.</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обладнанн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попередньої згоди на вчинення значного правочину, а саме договору придбання обладнання.</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8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тримання кредиту у банкiвськiй установi.</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попередньої згоди на вчинення значного правочину, а саме договору про отримання кредиту у банкiвськiй установi.</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едбання у заставу обладнанн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попередньої згоди на вчинення значного правочину, а саме договору застави обладнання з ПАТ "ПУМБ".</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едання у заставу транспорт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04.20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попередньої згоди на вчинення значного правочину, а саме договору застави транспорту з ПАТ "ПУМБ".</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6.04.20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9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ава нерухомостi/iпотека/порука за договорами з ПАТ "ПУМБ" та/або внесення змiн до вже укладених договорiв застави/iпотеки/поруки з ПАТ "ПУМБ".</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попередньої згоди на вчинення значного правочину, а саме договору застави/iпотеки/поруки з ПАТ "ПУМБ" та/або внесення змiн до вже укладених договорiв застави/iпотеки/поруки з ПАТ "ПУМБ".</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bl>
    <w:p>
      <w:pPr>
        <w:pStyle w:val="Heading3"/>
        <w:rPr/>
      </w:pPr>
      <w:r>
        <w:rPr/>
        <w:t>7. Інформація про прийняття рішення про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324"/>
        <w:gridCol w:w="924"/>
        <w:gridCol w:w="1334"/>
        <w:gridCol w:w="918"/>
        <w:gridCol w:w="917"/>
        <w:gridCol w:w="1344"/>
        <w:gridCol w:w="1118"/>
        <w:gridCol w:w="1503"/>
        <w:gridCol w:w="1822"/>
      </w:tblGrid>
      <w:tr>
        <w:trPr>
          <w:tblHeader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инкова вартість майна або послуг, що є предметом правочину (тис. гр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авка продукцiї, виробленої Товариством за Договором поставки ї №37086 вiд 01.01.2016р. укладеним з ТОВ "АТБ-марке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згоди на вчинення значного правочину, а саме Договору поставки хлiбобулочної продукцiї №37086 вiд 01.01.2016р. укладеного з ТОВ "АТБ-маркет".</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авка хлiбобулочної продукцiї за Договором №37086 вiд 01.01.2017р. укладеним з ТОВ "АТБ-марке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згоди на вчинення значного правочину, а саме Договору поставки хлiбобулочної продукцiї №37086 вiд 01.01.2017р. укладеного з ТОВ "АТБ-маркет".</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8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тримання банкiвських послуг за Договором про надання банкiвських послуг №204-к/17 з ПАТ "Кредi Агрiколь Бан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згоди на вчинення значного правочину, а саме Договору про надання банкiвських послуг №204-к/17 з ПАТ "Кредi Агрiколь Банк".</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едача в iпотеку майна, що належить Товариству за Договором iпотеки № IД/КЛZAP-8/6 вiд 12.04.2017р. з ПАТ "ПУМ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81106.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р. Загальними зборами акцiонерiв прийнято рiшення про надання згоди на вчинення значного правочину, а саме Договору iпотеки № IД/КЛZAP-8/6 вiд 12.04.2017р. з ПАТ "ПУМБ".</w:t>
              <w:br/>
              <w:t>Загальна кiлькiсть голосуючих акцiй Товариства - 9327960;</w:t>
              <w:br/>
              <w:t>кiлькiсть голосуючих акцiй, що зареєстрованi для участi у голосуваннi - 9327960;</w:t>
              <w:br/>
              <w:t>кiлькiсть голосуючих акцiй, що проголосували "ЗА" прийняття рiшення - 9327960;</w:t>
              <w:br/>
              <w:t>кiлькiсть голосуючих акцiй, що проголосували "ПРОТИ" прийняття рiшення - 0.</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169"/>
        <w:gridCol w:w="4035"/>
      </w:tblGrid>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МОДУЛЬ-АУДИТ»</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33179</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10, Днiпропетровська обл., м. Нiкополь, вул. Дибенка, буд 59 г кв. 1</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508 23.02.2012</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491</w:t>
              <w:br/>
              <w:t>25.09.2014</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1/17</w:t>
              <w:br/>
              <w:t>28.11.2017</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1.2017</w:t>
              <w:br/>
              <w:t>17.04.2018</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18</w:t>
            </w:r>
          </w:p>
        </w:tc>
      </w:tr>
      <w:tr>
        <w:trPr/>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ротягом останнiх трьох рокiв позачерговi загальнi збори акцiонерiв Товариства не скликались та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останнiх трьох рокiв позачерговi загальнi збори акцiонерiв Товариства не скликались та не проводи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останнiх трьох рокiв позачерговi загальнi збори акцiонерiв Товариства не скликались та не проводи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37"/>
        <w:gridCol w:w="5167"/>
      </w:tblGrid>
      <w:tr>
        <w:trPr/>
        <w:tc>
          <w:tcPr>
            <w:tcW w:w="5037"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5167" w:type="dxa"/>
            <w:tcBorders/>
            <w:vAlign w:val="center"/>
          </w:tcPr>
          <w:p>
            <w:pPr>
              <w:pStyle w:val="Normal"/>
              <w:jc w:val="center"/>
              <w:rPr>
                <w:color w:val="000000"/>
              </w:rPr>
            </w:pPr>
            <w:r>
              <w:rPr>
                <w:color w:val="000000"/>
              </w:rPr>
              <w:t>Протягом останнiх трьох рокiв позачерговi загальнi збори акцiонерiв Товариства не скликались та не проводи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21"/>
        <w:gridCol w:w="5083"/>
      </w:tblGrid>
      <w:tr>
        <w:trPr/>
        <w:tc>
          <w:tcPr>
            <w:tcW w:w="5121"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5083" w:type="dxa"/>
            <w:tcBorders/>
            <w:vAlign w:val="center"/>
          </w:tcPr>
          <w:p>
            <w:pPr>
              <w:pStyle w:val="Normal"/>
              <w:jc w:val="center"/>
              <w:rPr>
                <w:color w:val="000000"/>
              </w:rPr>
            </w:pPr>
            <w:r>
              <w:rPr>
                <w:color w:val="000000"/>
              </w:rPr>
              <w:t>Протягом останнiх трьох рокiв позачерговi загальнi збори акцiонерiв Товариства не скликались та не проводились.</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звiтного перiоду Наглядова рада Товариства не проводила со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Протягом звiтного перiоду Наглядова рада Товариства не проводила со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Наглядовiй радi Товариства 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в Наглядовiй радi Товариства комiтети не створювались</w:t>
            </w:r>
          </w:p>
        </w:tc>
      </w:tr>
      <w:tr>
        <w:trPr/>
        <w:tc>
          <w:tcPr>
            <w:tcW w:w="10204" w:type="dxa"/>
            <w:tcBorders/>
            <w:vAlign w:val="center"/>
          </w:tcPr>
          <w:p>
            <w:pPr>
              <w:pStyle w:val="Normal"/>
              <w:rPr>
                <w:color w:val="000000"/>
              </w:rPr>
            </w:pPr>
            <w:r>
              <w:rPr>
                <w:color w:val="000000"/>
              </w:rPr>
              <w:t>в Наглядовiй радi Товариства 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документiв не iсну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не має кодексу (принципiв, правил)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rPr>
            </w:pPr>
            <w:r>
              <w:rPr>
                <w:color w:val="000000"/>
                <w:lang w:val="uk-UA"/>
              </w:rPr>
              <w:t>Дніпропетровська обл.</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rPr>
            </w:pPr>
            <w:r>
              <w:rPr>
                <w:color w:val="000000"/>
                <w:lang w:val="uk-UA"/>
              </w:rPr>
              <w:t>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rPr>
            </w:pPr>
            <w:r>
              <w:rPr>
                <w:color w:val="000000"/>
              </w:rPr>
              <w:t>Виробництво хлiба та хлiбобулочних виробiв; виробництво борошняних кондитерських виробiв, тортiв i тiстечок нетривалого зберiгання</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31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51403, Днiпропетровська обл., м. Павлоград, вул. Шутя, буд. 5 А</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pPr>
      <w:r>
        <w:rPr>
          <w:color w:val="000000"/>
        </w:rPr>
        <w:t>Баланс (Звіт про фінансовий стан)</w:t>
        <w:br/>
        <w:t>на 31</w:t>
      </w:r>
      <w:r>
        <w:rPr>
          <w:color w:val="000000"/>
          <w:lang w:val="uk-UA"/>
        </w:rPr>
        <w:t xml:space="preserve"> грудня </w:t>
      </w:r>
      <w:r>
        <w:rPr>
          <w:color w:val="000000"/>
        </w:rPr>
        <w:t>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2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8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4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69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4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7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6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pacing w:before="0" w:after="240"/>
              <w:jc w:val="center"/>
              <w:rPr>
                <w:color w:val="000000"/>
              </w:rPr>
            </w:pPr>
            <w:r>
              <w:rPr>
                <w:color w:val="000000"/>
              </w:rPr>
              <w:t>ЗАГАЛЬНАIНФОРМАЦIЯ</w:t>
              <w:br/>
              <w:t>Повне найменування емiтента: ПРИВАТНЕ АКЦIОНЕРНЕ ТОВАРИСТВО «ПАВЛОГРАДХЛIБ» (надалi по тексту – Товариство).</w:t>
              <w:br/>
              <w:t>Товариство є емiтентом простих iменних акцiй i має право здiйснювати емiсiю власних цiнних паперiв.</w:t>
              <w:br/>
              <w:t>Iдентифiкацiйний код юридичної особи: 31381106.</w:t>
              <w:br/>
              <w:t>Дата державної реєстрацiї: 19.03.2001р.</w:t>
              <w:br/>
              <w:t>Мiсцезнаходження: 51403, Днiпропетровська область, м. Павлоград, вул.Шутя, буд. 5а.</w:t>
              <w:br/>
              <w:t>Мiжмiський код, телефон та факс: +38 (05632) 6-19-48, 6-19-87</w:t>
              <w:br/>
              <w:t xml:space="preserve">Офiцiйний сайт Товариства: вiдсутнiй </w:t>
              <w:br/>
              <w:t>Середня кiлькiсть працiвникiв протягом звiтного перiоду (осiб): 319</w:t>
              <w:br/>
              <w:t xml:space="preserve">Вiдповiдно до Закону України «Про бухгалтерський облiк та фiнансову звiтнiсть в Українi» та згiдно вимог нацiональних положень (стандартiв) бухгалтерського облiку(надалi - П(С)БО) ПРИВАТНЕ АКЦIОНЕРНЕ ТОВАРИСТВО «ПАВЛОГРАДХЛIБ»дотримувалось основних принципiв ведення бухгалтерського облiку та складання фiнансової звiтностi.Товариством використовується автоматизована форма ведення бухгалтерського облiку за допомогою прикладного програмного забезпечення, вiдповiдно вимогам закону України «Про бухгалтерський облiк та фiнансову звiтнiсть в Українi» № 996-XIV вiд 16.07.1999р. iз змiнами та доповненнями. Пiд час ведення бухгалтерського облiку та пiдготовки фiнансової звiтностi використовувались тi професiональнi судження та положення систем облiку, якi дозволяють однозначно тлумачити iнформацiю фiнансової звiтностi. </w:t>
              <w:br/>
              <w:t>Метою дiяльностi Товариства є задоволення суспiльних потреб у продукцiї виробничо-технiчного призначення, товарах народного споживання, роботах, послугах, а також отримання прибутку i задоволення на його основi соцiальних та економiчних iнтересiв акцiонерiв та членiв трудового колективу.</w:t>
              <w:br/>
              <w:t>Основнi види дiяльностi за КВЕД:</w:t>
              <w:br/>
              <w:t>10.71 Виробництво хлiба та хлiбобулочних виробiв; виробництво борошняних кондитерських виробiв, тортiв i тiстечок нетривалого зберiгання.</w:t>
              <w:br/>
              <w:t>47.24 Роздрiбна торгiвля хлiбобулочними виробами, борошняними та цукровими кондитерськими виробами в спецiалiзованих магазинах</w:t>
              <w:br/>
              <w:t>56.29 Постачання iнших готових страв</w:t>
              <w:br/>
              <w:t>49.41 Вантажний автомобiльний транспорт</w:t>
              <w:br/>
              <w:t>46.90 Неспецiалiзована оптова торгiвля</w:t>
              <w:br/>
              <w:t>Основними видами дiяльностi Товариства у звiтному роцi були виробництво хлiба та хлiбобулочних виробiв та отримання прибутку. Товариство також отримувало iншi операцiйнi доходи вiд: реалiзацiї товарiв, операцiйної оренди основних засобiв, тощо.</w:t>
              <w:br/>
              <w:t>У звiтному перiодi Товариством проведено щорiчну iнвентаризацiю майна, коштiв, розрахункiв та зобов’язань станом на 31.12.2017 р., згiдно наказу директора Товариства № 156 вiд 27.09.2017 р.</w:t>
              <w:br/>
              <w:t>ОСНОВИ ПIДГОТОВКИ, ПОДАННЯ ТАЗАТВЕРДЖЕННЯ ФIНАНСОВОЇ ЗВIТНОСТI</w:t>
              <w:br/>
              <w:t xml:space="preserve">Рiчна фiнансова звiтнiсть Товариства є фiнансовою звiтнiстю загального призначення, яка сформована з метою достовiрного подання фiнансового стану, фiнансових результатiв та руху грошових коштiв Товариства для задоволення iнформацiйних потреб користувачiв при прийняттi ними економiчних рiшень. </w:t>
              <w:br/>
              <w:t>При формуваннi фiнансової звiтностi Товариство керувалась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w:t>
              <w:br/>
              <w:t>Фiнансова звiтнiсть Товариства не становить комерцiйної таємницi, крiм випадкiв, передбачених законодавством України.</w:t>
              <w:br/>
              <w:t>Основа та принципи облiку та складання фiнансової звiтностi</w:t>
              <w:br/>
              <w:t xml:space="preserve">Рiчна фiнансова звiтнiсть пiдготовлена на основi нацiональних Положень (стандартiв) бухгалтерського облiку в Українi (надалi - П(С)БО). </w:t>
              <w:br/>
              <w:t>Товариство забезпечує бухгалтерський облiк та формує фiнансову звiтнiсть з дотриманням таких принципiв:</w:t>
              <w:br/>
              <w:t>iсторичної (фактичної) собiвартостi, що визначає прiоритет оцiнки активiв, виходячи з витрат на їх виробництво та придбання;</w:t>
              <w:br/>
              <w:t>автономностi, за яким Товариство розглядається як юридична особа, що вiдокремлена вiд власникiв, тому особисте майно i зобов’язання власникiв не вiдображаються у фiнансовiй звiтностi;</w:t>
              <w:br/>
              <w:t>безперервностi дiяльностi, що передбачає оцiнку активiв i зобов’язань, виходячи з припущення, що дiяльнiсть Товариства триватиме далi;</w:t>
              <w:br/>
              <w:t>перiодичностi, що припускає розподiл дiяльностi на певнi перiоди з метою складання фiнансової звiтностi;</w:t>
              <w:br/>
              <w:t>нарахування та вiдповiдностi доходiв i витрат, за яким для визначення фiнансового результату звiтного перiоду порiвнюються доходи звiтного перiоду з витратами, якi були здiйсненi для отримання цих доходiв (при цьому доходи i витрати вiдображаються в облiку i звiтностi у момент їх виникнення, незалежно вiд часу надходження i сплати грошей);</w:t>
              <w:br/>
              <w:t>повного висвiтлення, згiдно з яким фiнансова звiтнiсть мiстить всю iнформацiю про фактичнi та потенцiйнi наслiдки операцiй та подiй, що можуть вплинути на рiшення, якi приймаються користувачами на її основi;</w:t>
              <w:br/>
              <w:t>послiдовностi, який передбачає постiйне (iз року в рiк) застосування обраної облiкової полiтики, i, якщо вiдбулася змiна облiкової полiтики,вона повинна бути обґрунтована i розкрита у фiнансовiй звiтностi;</w:t>
              <w:br/>
              <w:t>обачностi, згiдно з яким методи оцiнки, що застосовуються в бухгалтерському облiку, запобiгають заниженню оцiнки зобов’язань та витрат, i завищенню оцiнки активiв i доходiв;</w:t>
              <w:br/>
              <w:t>превалювання сутностi над формою, за яким операцiї облiковуються вiдповiдно до їх сутностi, а не лише виходячи з юридичної форми;</w:t>
              <w:br/>
              <w:t>єдиного грошового вимiрника, який передбачає вимiрювання та узагальнення всiх операцiй у фiнансовiй звiтностi в єдинiй грошовiй одиницi.</w:t>
              <w:br/>
              <w:t>Якiснi характеристики фiнансової звiтностi</w:t>
              <w:br/>
              <w:t>- дохiдливiсть i зрозумiлiсть її користувачам за умови, що вони мають достатнi знання та заiнтересованi у сприйняттi цiєї iнформацiї;</w:t>
              <w:br/>
              <w:t>- достовiрнiсть (iнформацiя, є достовiрною, якщо вона не мiстить помилок та перекручень, якi здатнi вплинути на рiшення користувачiв звiтностi);</w:t>
              <w:br/>
              <w:t>- доречнiсть (iнформацiя, яка впливає на прийняття рiшень користувачами, i дає змогу вчасно оцiнити минулi, теперiшнi та майбутнi подiї, пiдтвердити та скоригувати їхнi оцiнки, зробленi у минулому).</w:t>
              <w:br/>
              <w:t>Функцiональна валюта та валюта подання</w:t>
              <w:br/>
              <w:t>Фiнансова звiтнiсть представлена в українськiй гривнi, що є функцiональною валютою Товариства. Вся фiнансова iнформацiя, представлена в українських гривнях, округляється до найближчої тисячi. Гривня не є вiльноконвертованою валютою за межами України.</w:t>
              <w:br/>
              <w:t>Рiшення про затвердження фiнансової звiтностi</w:t>
              <w:br/>
              <w:t>Фiнансова звiтнiсть за рiк, що закiнчився 31 грудня 2017 року, затверджена до випуску керiвництвом Товариства 20 лютого 2018 року.</w:t>
              <w:br/>
              <w:t>Звiтний перiод фiнансової звiтностi</w:t>
              <w:br/>
              <w:t>Звiтним перiодом, за який формується фiнансова звiтнiсть, вважається 2017 календарний рiк, тобто перiод з 01 сiчня по 31 грудня 2017 року.</w:t>
              <w:br/>
              <w:t>Припущення щодо функцiонування Товариства в найближчому майбутньому, ризики та невизначеностi</w:t>
              <w:br/>
              <w:t xml:space="preserve">Фiнансова звiтнiсть Товариства пiдготовлена на основi припущення, що воно функцiонуватиме невизначено довго в майбутньому. Це припущення передбачає реалiзацiю активiв i виконання зобов'язань в ходi звичайної дiяльностi. Досвiд, iсторiя розвитку та напрацьована база постiйних корпоративних клiєнтiв Товариства дозволяє чекати притоку грошових коштiв.При цьому слiд зазначити, що на дiяльнiсть Товариства впливають такi фактори: </w:t>
              <w:br/>
              <w:t>- полiтичнi, фiнансовi та економiчнi фактори нестабiльностi в державi Україна, а також кризовi явища у свiтовiй економiцi,</w:t>
              <w:br/>
              <w:t>- нестабiльнiсть правового поля, особливо у регуляторнiй сферi та оподаткуваннi,</w:t>
              <w:br/>
              <w:t>- досить високий рiвень оподаткування, неоднозначне тлумачення нормативних актiв щодо оподаткування контролюючими органами, а також вагомi санкцiї за несвоєчасне виконання платiжних зобов’язань у сферi оплати нарахованих податкiв.</w:t>
              <w:br/>
              <w:t xml:space="preserve">В результатi виникає невизначенiсть, яка може вплинути на майбутнi фiнансово-господарськi операцiї, можливiсть вiдшкодування вартостi активiв та здатнiсть Товариства обслуговувати i платити за своїми зобов’язаннями в мiру настання термiнiв їх погашення. </w:t>
              <w:br/>
              <w:t>Проте керiвництво впевнене, що не зважаючи на iснуючi ризики, Товариство зможе продовжувати свою дiяльнiсть у найближчому майбутньому. Також Товариство не має намiру i потреби лiквiдовуватись, або припиняти свою фiнансово-господарську дiяльнiсть. Планується в подальшому працювати та одержувати прибутки за рахунок активiзацiї продаж та розвитку нових напрямiв бiзнесу у рамках дозволених видiв дiяльностi. Фiнансова звiтнiсть не мiстить будь-яких коригувань вiдображених сум, якi були б необхiднi, якби Товариство було неспроможним продовжувати свою дiяльнiсть в майбутньому, i якби воно реалiзовувало свої активи не в ходi звичайної дiяльностi. Про такi коригування буде повiдомлено, якщо вони стануть вiдомi i зможуть бути оцiненi.</w:t>
              <w:br/>
              <w:t>ОСНОВНI ПОЛОЖЕННЯ ОБЛIКОВОЇ ПОЛIТИКИ</w:t>
              <w:br/>
              <w:t>Облiкова полiтика – це конкретнi принципи, основи, домовленостi, правила та практика, застосованi Товариством при складаннi та поданнi фiнансової звiтностi. На протязiзвiтного перiоду облiковаполiтика залишалася незмiнною.</w:t>
              <w:br/>
              <w:t>Основним критерiєм вибору облiкової полiтики щодо класифiкацiї, оцiнки активiв, зобов’язань та власного капiталу встановлено норми П(С)БО в Українi.</w:t>
              <w:br/>
              <w:t>Облiкова полiтика Товариства може змiнюватися у випадках, якщо:</w:t>
              <w:br/>
              <w:t>- змiнюються статутнi вимоги Товариства;</w:t>
              <w:br/>
              <w:t>- змiнюються вимоги органу, який здiйснює функцiї з державного регулювання методологiї бухгалтерського облiку та фiнансової звiтностi;</w:t>
              <w:br/>
              <w:t>- змiни облiкової полiтики забезпечать бiльш достовiрне вiдображення господарських операцiй у бухгалтерському облiку i фiнансовiй звiтностi.</w:t>
              <w:br/>
              <w:t>Дохiд</w:t>
              <w:br/>
              <w:t>Дохiд визнається Товариствомпiд час збiльшення активу або зменшення зобов'язання, що зумовлює зростання власного капiталу, за винятком зростання капiталу за рахунок внескiв учасникiв (акцiонерiв), за умови, що оцiнка доходу може бути достовiрно визначена.</w:t>
              <w:br/>
              <w:t>Оцiнка ступеня завершеностi операцiї з надання послуг проводиться способом вивченням виконаної роботи.Дохiд вiдображається за методом нарахування.</w:t>
              <w:br/>
              <w:t xml:space="preserve">Визначений дохiд вiд реалiзацiї продукцiї (товарiв, робiт, послуг) не повинен коригуватись на величину пов'язаної з ним сумнiвної та безнадiйної дебiторської заборгованостi. Сума такої заборгованостi визнається витратами. </w:t>
              <w:br/>
              <w:t>Витрати</w:t>
              <w:br/>
              <w:t>Витрати вiдображаються в бухгалтерському облiку одночасно зi зменшенням активiв або збiльшенням зобов'язань.Витратами звiтного перiоду визнаються або зменшення активiв, або збiльшення зобов'язань, що призводить до зменшення власного капiталу (за винятком зменшення капiталу внаслiдок його вилучення, або розподiлу акцiонерами), за умови, що цi витрати можуть бути достовiрно оцiненi. Витрати визнаються витратами певного перiоду одночасно з визнанням доходу, для отримання якого вони здiйсненi.Витрати, якi неможливо прямо пов'язати з доходом певного перiоду, вiдображаються у складi витрат того звiтного перiоду, в якому вони були здiйсненi.</w:t>
              <w:br/>
              <w:t xml:space="preserve">Витрати вiдображаються за методом нарахування.У виробництвi використовується простий метод облiку витрат на виробництво та калькулювання фактичної виробничої собiвартостi продукцiї. </w:t>
              <w:br/>
              <w:t>Податок на прибуток</w:t>
              <w:br/>
              <w:t>Товариства є платником податку на прибуток на загальних пiдставах.</w:t>
              <w:br/>
              <w:t>Витрати з податку на прибуток включають в себе податок на прибуток поточного перiоду та вiдстрочений податок. Поточний та вiдстрочений податки на прибуток вiдображаються у складi прибутку або збитку за перiод, за винятком тiєї їх частини, яка вiдноситься до угоди з об'єднання бiзнесу або до операцiй, визнаним безпосередньо у складi власного капiталу або в iншому сукупному прибутку. Поточний податок на прибуток являє собою суму податку, що пiдлягає сплатi або отриманню стосовно оподатковуваного прибутку чи податкового збитку за рiк, розрахованих на основi чинних або в основному введених в дiю станом на звiтну дату податкових ставок, а також всi коригування величини зобов'язання по сплатi податку на прибуток за минулi роки, який пiдлягає стягненню податковими органами або виплату їм.</w:t>
              <w:br/>
              <w:t>Вiдстроченi податковi активи та вiдстроченi податковi зобов'язання вiдображаються в балансi (звiтi про фiнансовий стан) окремими статтями необоротних активiв i довгострокових зобов'язань.</w:t>
              <w:br/>
              <w:t xml:space="preserve">У промiжнiй фiнансовiй звiтностi вiдстроченi податковi активи та вiдстроченi податковi зобов'язання наводяться(у балансi) в сумi зазначених активiв i зобов'язань, що визначенi на 31 грудня попереднього року без їх обчислення на дату промiжної фiнансової звiтностi. </w:t>
              <w:br/>
              <w:t>Основнi засоби</w:t>
              <w:br/>
              <w:t>Основнi засоби – це матерiальнi активи, якi Товариство утримує з метою використання їх у процесi виробничої дiяльностi або постачання готової продукцiї,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w:t>
              <w:br/>
              <w:t>У Звiтi про фiнансовий стан (балансi) Товариство вiдображає залишкову вартiсть основних засобiв яка розраховується як рiзниця мiж первiсною вартiстю та сумою амортизацiї.</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фiнансовi результати (звiтi про сукупний дохiд) в тому перiодi, в якому вони були понесенi.</w:t>
              <w:br/>
              <w:t>Амортизацiю основних засобiв Товариство розраховує за прямолiнiйним методом за яким рiчна сума амортизацiї визначається дiленням вартостi, яка амортизується, на строк корисного використання. Лiквiдацiйна вартiсть основних засобiв вважається несуттєвою i рiвною нулю.</w:t>
              <w:br/>
              <w:t>Мiнiмальнi строки корисного використання та групи облiку основних засобiв (за групами):</w:t>
              <w:br/>
              <w:t>1 - Земельнi дiлянки: -;</w:t>
              <w:br/>
              <w:t>3 - Будiвлi: 20;</w:t>
              <w:br/>
              <w:t>3 - Споруди: 15;</w:t>
              <w:br/>
              <w:t>3 - Передавальнi пристрої: 10;</w:t>
              <w:br/>
              <w:t>4 - Машини та обладнання: 5;</w:t>
              <w:br/>
              <w:t xml:space="preserve">З них: електронно-обчислювальнi машини, машини для автоматичного оброблення iнформацiї, пов'язанi з ними засоби зчитування або друку iнформацiї, пов'язанi з ними комп'ютернi програми, iншi iнформацiйнi системи, комутатори, модеми, маршрутизатори, джерела безперебiйного живлення та засоби їх пiдключення до телекомунiкацiйних мереж, телефони (в тому числi стiльниковi) мiкрофони i рацiї вартiсть яких перевищує 2500 гривень - 2; </w:t>
              <w:br/>
              <w:t>5 - Транспортнi засоби: 5;</w:t>
              <w:br/>
              <w:t>6 - Iнструменти, прилади, iнвентар (меблi): 4;</w:t>
              <w:br/>
              <w:t>9 - Iншi основнi засоби: 12</w:t>
              <w:br/>
              <w:t>10 - Бiблiотечнi фонди: -;</w:t>
              <w:br/>
              <w:t>11 - Малоцiннi необоротнi матерiальнi активи: -.</w:t>
              <w:br/>
              <w:t>На земельнi дiлянки амортизацiя не нараховується.Амортизацiя полiпшення орендованих основних засобiв здiйснюється протягом найменшого з двох строкiв: або строку оренди, або строку корисної експлуатацiї.</w:t>
              <w:br/>
              <w:t>Товариство може переоцiнювати об'єкт основних засобiв, якщо залишкова вартiсть цього об'єкта суттєво вiдрiзняється вiд його справедливої вартостi на дату балансу (не менш як на 10%). У разi переоцiнки об'єкта основних засобiв на ту саму дату здiйснюється переоцiнка всiх об'єктiв групи основних засобiв, до якої належить цей об'єкт.</w:t>
              <w:br/>
              <w:t>Iншi необоротнi матерiальнi активи</w:t>
              <w:br/>
              <w:t>Активи, строк корисного використання яких бiльше одного року i вартiстю менше 2500 гривень (в тому числi бiблiотечнi фонди) вiдносяться до складу малоцiнних необоротних матерiальних активiв. Змiна вартiсних ознак предметiв, що входять до складу малоцiнних необоротних матерiальних активiв, розглядається як змiна облiкових оцiнок. У зв’язку iз змiною вартiсних ознак змiни в бухгалтерському облiку щодо основних засобiв, зарахованих на баланс в попереднiх перiодах, не проводились.</w:t>
              <w:br/>
              <w:t>Амортизацiю iнших необоротних матерiальних активiв Товариство нараховує за прямолiнiйним методом. Амортизацiю малоцiнних необоротних матерiальних активiв i бiблiотечних фондiв нараховується у першому мiсяцi використання об’єкта 100 вiдсоткiв його вартостi. При цьому слiд забезпечується кiлькiсний оперативний облiк таких активiв у розрiзi матерiально-вiдповiдальних осiб на вiдповiдних балансових рахунках.</w:t>
              <w:br/>
              <w:t>Такi малоцiннi необоротнi матерiальнi активи i бiблiотечнi фонди, не пiдлягають переоцiнцi.</w:t>
              <w:br/>
              <w:t>Нематерiальнi активи</w:t>
              <w:br/>
              <w:t xml:space="preserve">Нематерiальний актив – це немонетарний актив, який не має фiзичної субстанцiї та може бути iдентифiкований. </w:t>
              <w:br/>
              <w:t>У Звiтi про фiнансовий стан (балансi) Товариство вiдображає залишкову вартiсть основних засобiв яка розраховується як рiзниця мiж первiсноювартiстю та сумою амортизацiї та сумою будь-яких накопичених збиткiв вiд зменшення корисностi.По всiх об’єктах нематерiальних активiв встановлено лiквiдацiйну вартiсть рiвною нулю. Строк корисного використання (експлуатацiї) об'єкта переглядається в разi змiни очiкуваних економiчних вигiд вiд його використання.</w:t>
              <w:br/>
              <w:t>Мiнiмальнi строки корисного використання та групи облiку нематерiальних активiв (нижченаведена iнформацiя про найменування групи нематерiальних активiв та строкiв дiї права користування):</w:t>
              <w:br/>
              <w:t>- група 1 - права користування природними ресурсами (право користування надрами, iншими ресурсами природного середовища, геологiчною та iншою iнформацiєю про природне середовище) - вiдповiдно до правовстановлюючого документа;</w:t>
              <w:br/>
              <w:t>- група 2 - права користування майном (право користування земельною дiлянкою, крiм права постiйного користування земельною дiлянкою, вiдповiдно до закону, право користування будiвлею, право на оренду примiщень тощо) - вiдповiдно до правовстановлюючого документа;</w:t>
              <w:br/>
              <w:t>- група 3 - права на комерцiйнi позначення (права на торговельнi марки (знаки для товарiв i послуг), комерцiйнi (фiрмовi) найменування тощо), крiм тих, витрати на придбання яких визнаються роялтi - вiдповiдно до правовстановлюючого документа;</w:t>
              <w:br/>
              <w:t>- група 4 - права на об'єкти промислової власностi (право на винаходи, кориснi моделi, промисловi зразки, сорти рослин, породи тварин, компонування (топографiї) iнтегральних мiкросхем, комерцiйнi таємницi, в тому числi ноу-хау, захист вiд недобросовiсної конкуренцiї тощо) крiм тих, витрати на придбання яких визнаються роялтi - вiдповiдно до правовстановлюючого документа, але не менш як 5 рокiв;</w:t>
              <w:br/>
              <w:t>- група 5 -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и даних), фонограми, вiдеограми, передачi (програми) органiзацiй мовлення тощо) крiм тих, витрати на придбання яких визнаються роялтi - вiдповiдно до правовстановлюючого документа, але не менш як 2 роки;</w:t>
              <w:br/>
              <w:t>- група 6 - iншi нематерiальнi активи (право на ведення дiяльностi, використання економiчних та iнших привiлеїв тощо) - вiдповiдно до правовстановлюючого документа.</w:t>
              <w:br/>
              <w:t>Облiк вартостi нематерiального активу яка амортизується вести за кожним з об’єктiв, що входить до складу окремої групи. Якщо вiдповiдно до правовстановлюючого документа строк дiї права користування нематерiального активу не встановлено, такий строк повинен становити 10 рокiв безперервної експлуатацiї, за умови, що його використання пов’язане з господарською дiяльнiстю пiдприємства. Нематерiальнi активи з невизначеним строком корисного використання амортизацiї не пiдлягають.</w:t>
              <w:br/>
              <w:t>Необоротнi активи, якi утримуються для продажу</w:t>
              <w:br/>
              <w:t xml:space="preserve">Необоротний актив та група вибуття визнаються утримуваними для продажу у разi, якщо: </w:t>
              <w:br/>
              <w:t>- економiчнi вигоди очiкується отримати вiд їх продажу, а не вiд їх використання за призначенням;</w:t>
              <w:br/>
              <w:t>- вони готовi до продажу у їх теперiшньому станi;</w:t>
              <w:br/>
              <w:t>- їх продаж, як очiкується, буде завершено протягом року з дати визнання їх такими, що утримуються для продажу;</w:t>
              <w:br/>
              <w:t>- умови їх продажу вiдповiдають звичайним умовам продажу для подiбних активiв;</w:t>
              <w:br/>
              <w:t>- здiйснення їх продажу має високу ймовiрнiсть, зокрема якщо керiвництвом пiдприємства пiдготовлено вiдповiдний план або укладено твердий контракт про продаж, здiйснюється їх активна пропозицiя на ринку за цiною, що вiдповiдає справедливiй вартостi.</w:t>
              <w:br/>
              <w:t>Необоротнi активи i групи вибуття, класифiкованi як утримуванi для продажу оцiнюються по найменшiй вартостi - або балансовiй вартостi, або справедливiй вартостi за вирахуванням витрат на продаж. Необоротнi активи, якi утримуються для продажу не пiдлягають амортизацiї.</w:t>
              <w:br/>
              <w:t>Фiнансовi iнвестицiї:</w:t>
              <w:br/>
              <w:t xml:space="preserve">Фiнансовi iнвестицiї первiсно оцiнюються та вiдображаються у бухгалтерському облiку за собiвартiстю. Собiвартiсть фiнансової iнвестицiї складається з цiни її придбання, комiсiйних винагород, мита, податкiв, зборiв, обов'язкових платежiв та iнших витрат, безпосередньо пов'язаних з придбанням фiнансової iнвестицiї. Якщо придбання фiнансової iнвестицiї здiйснюється шляхом обмiну на iншi активи, то її собiвартiсть визначається за справедливою вартiстю цих активiв. Дивiденди, вiдсотки, що пiдлягають отриманню за фiнансовими iнвестицiями, вiдображаються як фiнансовий дохiд iнвестора, крiм випадкiв, коли такi надходження не вiдповiдають критерiям визнання доходу, встановленим П(С)БО 15«Дохiд». Фiнансовi iнвестицiї на дату балансу вiдображаються за справедливою вартiстю. Iнвестицiї справедливу вартiсть яких достовiрно визначити неможливо, вiдображаються на дату балансу за їх собiвартiстю з урахуванням зменшення корисностi iнвестицiї. </w:t>
              <w:br/>
              <w:t>Запаси</w:t>
              <w:br/>
              <w:t>Запаси – це активи Товариства, якi вiдповiдають таким критерiям:</w:t>
              <w:br/>
              <w:t>1) утримуються для продажу у звичайнiй господарськiй дiяльностi;</w:t>
              <w:br/>
              <w:t>2) перебувають у процесi виробництва для такого продажу або,</w:t>
              <w:br/>
              <w:t>3) iснують у формi основних чи допомiжних матерiалiв для споживання у виробничому процесi або при наданнi послуг.</w:t>
              <w:br/>
              <w:t xml:space="preserve">Запаси включають в себе сировину (матерiали), готову продукцiю, напiвфабрикати, паливо, запаснi частини, незавершене виробництво, товари. </w:t>
              <w:br/>
              <w:t>Одиницею бухгалтерського облiку запасiв вважається кожне найменування цiнностей (у розрiзi номенклатурних номерiв, замовлень, товарних актiв).Первiсна вартiсть запасiв, придбаних за плату, визначається за собiвартiстю запасiв, яка складається з таких понесених пiдприємством фактичних витрат.Транспортно-заготiвельнi витрати (в тому числi суми мита i зборiв нарахованих митними органами) повиннi включаються до первiсної вартостi конкретних найменувань, груп, видiв запасiв при їх оприбуткуваннi у разi, якщо можна достовiрно визначити суми таких витрат, якi безпосередньо вiдносяться до придбаних запасiв.</w:t>
              <w:br/>
              <w:t xml:space="preserve">Оцiнку запасiв (матерiалiв, комплектуючих виробiв, МШП та iнших ) при придбанi Товариство здiйснює по фактичнiй собiвартостi. </w:t>
              <w:br/>
              <w:t>При вибуттi запасiв (вiдпуску запасiв у виробництво, з виробництва, продажу та iншому вибуттi)Товариством обрано метод оцiнки середньозваженої собiвартостi.</w:t>
              <w:br/>
              <w:t>Для всiх одиниць бухгалтерського облiку запасiв, що мають однакове призначення та однаковi умови використання, застосовується тiльки один метод.</w:t>
              <w:br/>
              <w:t>Вартiсть малоцiнних та швидкозношуваних предметiв, що переданi в експлуатацiю, виключається зi складу активiв (списується з балансу) з подальшою органiзацiєю оперативного кiлькiсного облiку таких предметiв за мiсцями експлуатацiї i вiдповiдними особами протягом строку їх фактичного використання.</w:t>
              <w:br/>
              <w:t>Грошовi кошти та їх еквiваленти.</w:t>
              <w:br/>
              <w:t>Грошовi кошти та їх еквiваленти включають готiвковi кошти в касi та кошти на рахунках у банках. Грошовi кошти на рахунках у банках включають грошовi кошти на поточних рахунках та депозити в банках. Депозити в банках облiковуються за амортизованою вартiстю за вирахуванням резерву на знецiнення. Операцiї в iноземних валютах перераховуються у вiдповiднуфункцiональну валюту, за курсом обмiну, встановленим на дату операцiї. Монетарнi активи i зобов'язання, деномiнованi в iноземних валютах на дату звiтностi, перераховуються у функцiональну валюту за курсами обмiну, встановленим на цю дату. Прибуток або збиток вiд курсових рiзниць за монетарними статтями представляє собою рiзницюмiж амортизованою вартiстю в функцiональнiй валютi на початок перiоду, скориговану з урахуванням ефективної процентної ставки i платежiв протягом звiтногоперiоду, та амортизованою вартiстю в iноземнiйвалютi, перерахованою за курсом обмiну на кiнецьзвiтногоперiоду.</w:t>
              <w:br/>
              <w:t>Дебiторська заборгованiсть</w:t>
              <w:br/>
              <w:t>Дебiторську заборгованiсть визнається активом, якщо iснує ймовiрнiсть отримання пiдприємством майбутнiх економiчних вигiд та може бути достовiрно визначена її сума.</w:t>
              <w:br/>
              <w:t>Поточна дебiторська заборгованiсть за продукцiю, товари, роботи, послуги визнається активом одночасно з визнанням доходу вiд реалiзацiї продукцiї, товарiв, робiт i послуг та оцiнюється за первiсною вартiстю. У разi вiдстрочення платежу за продукцiю, товари, роботи, послуги з утворенням вiд цього рiзницi мiж справедливою вартiстю дебiторської заборгованостi та номiнальною сумою грошових коштiв та/ або їх еквiвалентiв, що пiдлягають отриманню за продукцiю, товари, роботи, послуги, така рiзниця визнається дебiторською заборгованiстю за нарахованими доходами (вiдсотками) у перiодi її нарахування.</w:t>
              <w:br/>
              <w:t>Обчислення резерву сумнiвних боргiв визначається за методом застосування абсолютної суми сумнiвної заборгованостi. За цим методом величина резерву визначається на пiдставi аналiзу платоспроможностi окремих дебiторiв.Нарахування суми резерву сумнiвних боргiв вiдображається у складi iнших операцiйних витрат.</w:t>
              <w:br/>
              <w:t>Виключення безнадiйної дебiторської заборгованостi з активiв здiйснюється з одночасним зменшенням суми резерву сумнiвних боргiв. У випадку недостатностi сум нарахованого резерву сумнiвних боргiв безнадiйна дебiторська заборгованiсть списується з активiв на iншi операцiйнi витрати.Суми сплати ранiше списаної безнадiйної дебiторської заборгованостi включаються до складу iнших операцiйних доходiв.</w:t>
              <w:br/>
              <w:t>Списання безнадiйної заборгованостi за рахунок сформованого резерву здiйснюється за рiшенням керiвництва на пiдставi подання документiв вiд керiвникiв пiдроздiлiв, якi iнiцiюють активнi операцiї Товариства та в подальшому супроводжують їх, та вiдомостей про стан заборгованостi вiд головного бухгалтера.Визначена на основi класифiкацiї дебiторської заборгованостi величина сумнiвних боргiв на дату балансу становить залишок резерву сумнiвних боргiв на ту саму дату. Залишок резерву сумнiвних боргiв на дату балансу не може бути бiльшим, нiж сума дебiторської заборгованостi на ту саму дату.</w:t>
              <w:br/>
              <w:t>Дебiторська заборгованiсть за розрахунками з бюджетом включає заборгованiсть фiнансових i фiскальних органiв, а також авансовi платежi, переплату за податками i зборами, iншими платежами до бюджету, та вiдображається в балансi iз видiленням заборгованостi з податку на прибуток.Це поточна дебiторська заборгованiсть, щодо якої створення резерву сумнiвних боргiв не передбачено</w:t>
              <w:br/>
              <w:t>Зобов’язання та забезпечення</w:t>
              <w:br/>
              <w:t xml:space="preserve">Зобов`язання вiдображається в балансi, якщо його оцiнка може бути достовiрно визначена та iснує ймовiрнiсть зменшення економiчних вигод в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 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 i облiковується за сумою погашення. </w:t>
              <w:br/>
              <w:t>З метою бухгалтерського облiку зобов'язання подiляються на: довгостроковi; поточнi; непередбаченi зобов'язання; доходи майбутнiх перiодiв.</w:t>
              <w:br/>
              <w:t>Поточними зобов'язаннями визнаються зобов'язання, якi будуть погашенi протягом операцiйного циклу Товариства або повиннi бути погашенi протягом дванадцяти мiсяцiв, починаючи з дати балансу.</w:t>
              <w:br/>
              <w:t>Довгостроковими зобов'язаннями визнаються всi зобов'язання, якi не є поточними.</w:t>
              <w:br/>
              <w:t xml:space="preserve">Непередбаченi зобов'язання вiдображаються в облiку на позабалансових рахунках за облiковою оцiнкою. </w:t>
              <w:br/>
              <w:t>Забезпеченням вважаються зобов’язання з невизначеними сумою або часом погашення на дату балансу. Забезпечення створюються товариством для вiдшкодування наступних (майбутнiх) операцiйних витрат в разi необхiдностi. Суми створених забезпечень визнаються витратами. Заборонено створювати забезпечення для покриття майбутнiх збиткiв вiд дiяльностi Товариства. Забезпечення використовується для вiдшкодування лише тих витрат, для покриття яких воно було створено.</w:t>
              <w:br/>
              <w:t>Умовнi зобов’язання та умовнi активи</w:t>
              <w:br/>
              <w:t xml:space="preserve">Умовнi зобов'язання не визнаються у фiнансовiй звiтностi. Такi зобов'язання розкриваються у примiтках до фiнансової звiтностi, за винятком тих випадкiв, коли ймовiрнiсть вiд от вiдтоку ресурсiв, що втiлюють економiчнi вигоди, є незначною. </w:t>
              <w:br/>
              <w:t>Власний капiтал</w:t>
              <w:br/>
              <w:t>Зареєстрований капiтал:</w:t>
              <w:br/>
              <w:t xml:space="preserve">Зареєстрований капiтал Товариства представлено у звiтi про фiнансовий стан (балансi) статутним капiталом, який вiдображає суми заявлених та повнiстю сплачених часток засновникiв (акцiонерiв). </w:t>
              <w:br/>
              <w:t xml:space="preserve">Резервний капiтал: </w:t>
              <w:br/>
              <w:t>Вiдповiдно до вимог законодавства та статуту, за рахунок чистого прибутку що залишається у розпорядженнi Товариства, створюється та поповнюється резервний капiтал. Вiн призначений для покриття можливих збиткiв.</w:t>
              <w:br/>
              <w:t>Капiтал у дооцiнках:</w:t>
              <w:br/>
              <w:t xml:space="preserve">Капiтал у дооцiнках вiдображає суми дооцiнки фiнансових iнвестицiй, необоротних активiв, а також суми збiльшення власного капiталу Товариства. </w:t>
              <w:br/>
              <w:t xml:space="preserve">Додатковий капiтал: </w:t>
              <w:br/>
              <w:t xml:space="preserve">В додатковому капiталi вiдображається сума безкоштовно отриманих необоротних активiв, сума капiталу, який вкладено засновниками (акцiонерами) понад статутний капiтал, накопиченi курсовi рiзницi, якi вiдображаються у складi власного капiталу та iншi складовi додаткового капiталу. У разi якщо iнформацiя про розмiр емiсiйного доходу та накопичених курсових рiзниць вiдповiдає ознакам суттєвостi, вона розкривається у додаткових статтях «Емiсiйний дохiд» та «Накопиченi курсовi рiзницi». До пiдсумку балансу включається загальна сума додаткового капiталу. </w:t>
              <w:br/>
              <w:t>Витрати на персонал та вiдповiднi вiдрахування</w:t>
              <w:br/>
              <w:t xml:space="preserve">Заробiтна плата, єдиний соцiальний внесок, щорiчнi вiдпускнi виплати та виплати за лiкарняними листками, премiальнi i негрошовi пiльги нараховуються у тому перiодi, в якому вiдповiднi послуги надаються працiвниками. Товариство не має жодних правових чи таких, що випливають зi сформованої дiлової практики, зобов’язань з виплати пенсiй або аналогiчних виплат. </w:t>
              <w:br/>
              <w:t>Дивiденди</w:t>
              <w:br/>
              <w:t>Дивiденди акцiонерам Товариства визнаються в момент, коли їхня виплата є юридично обґрунтованою. Право на отримання частини прибутку (дивiдендiв) мають особи, якi є акцiонерами Товариства на дату прийняття рiшення про виплату дивiдендiв. Дивiденди по акцiях виплачуються пiсля ухвалення вiдповiдного рiшення, i в строк визначений Загальними зборами акцiонерiв.</w:t>
              <w:br/>
              <w:t>Операцiї з пов'язаними сторонами</w:t>
              <w:br/>
              <w:t>Пов'язанi сторони - особи, стосунки мiж якими обумовлюють можливiсть однiєї сторони контролювати iншу або здiйснювати суттєвий вплив на прийняття фiнансових i оперативних рiшень iншою стороною. Пов'язаними сторонами вважаються:</w:t>
              <w:br/>
              <w:t>- пiдприємства, якi перебувають пiд контролем або суттєвим впливом iнших осiб;</w:t>
              <w:br/>
              <w:t>- пiдприємства i фiзичнi особи, якi прямо або опосередковано здiйснюють контроль над пiдприємством або суттєво впливають на його дiяльнiсть, а також близькi члени родини такої фiзичної особи.</w:t>
              <w:br/>
              <w:t>Перелiк пов'язаних сторiн визначається Товариством враховуючи сутнiсть вiдносин, а не лише юридичну форму (превалювання сутностi над формою).</w:t>
              <w:br/>
              <w:t>До операцiй пов'язаних сторiн, зокрема, належать:</w:t>
              <w:br/>
              <w:t>- придбання або продаж готової продукцiї (товарiв, робiт, послуг);</w:t>
              <w:br/>
              <w:t>- придбання або продаж iнших активiв;</w:t>
              <w:br/>
              <w:t>- операцiї за агентськими угодами;</w:t>
              <w:br/>
              <w:t>- оренднi операцiї;</w:t>
              <w:br/>
              <w:t>- операцiї за лiцензiйними угодами (передача об'єктiв промислової власностi тощо);</w:t>
              <w:br/>
              <w:t>- фiнансовi операцiї;</w:t>
              <w:br/>
              <w:t>- надання та отримання гарантiй та застав;</w:t>
              <w:br/>
              <w:t>- операцiї з провiдним управлiнським персоналом та з його близькими членами родини.</w:t>
              <w:br/>
              <w:t>Податкове законодавство</w:t>
              <w:br/>
              <w:t>Податкове, валютне та мите законодавство України може тлумачитись по-рiзному i часто змiнюється. Вiдповiднi органи можуть не погодитися з тлумаченнями цього законодавства керiвництвом Компанiї у зв’язку з дiяльнiстю Компанiї та операцiями в рамках цiєї дiяльностi.</w:t>
              <w:br/>
              <w:t>Податковi органи можуть перевiряти податковi питання у фiнансових перiодах протягом трьох календарних рокiв пiсля їх закiнчення. За певних обставин перевiрка може стосуватися довших перiодiв. В результатi можуть бути нарахованi додатковi суттєвi суми податкiв, штрафи та пенi.</w:t>
              <w:br/>
              <w:t>РОЗКРИТТЯ IНФОРМАЦIЇ, ЩО ПIДТВЕРДЖУЄ СТАТТI У ФIНАНСОВIЙ ЗВIТНОСТI, ТА IНШЕ РОЗКРИТТЯ</w:t>
              <w:br/>
              <w:t>Нематерiальнi активи:</w:t>
              <w:br/>
              <w:t>В балансi Товариства вiдображено нематерiальнi, що забезпечують ведення загальної фiнансово - господарської дiяльностi Товариства. Ця вартiсть розрахована як рiзниця мiж первiсною вартiстю та сумою нарахованої амортизацiї.</w:t>
              <w:br/>
              <w:t>Аналiтичнi данi стосовно структури та вартостi нематерiальних активiв:</w:t>
              <w:br/>
              <w:t>- Iншi нематерiальнi активи - На 01.01.2017 р.: первiсна вартiсть - 135 тис. грн.; На 01.01.2017 р.:накопичена амортизацiя - 130 тис. грн.; Надiйшло за 2017 р. - - тис. грн. ; Вибуло за 2017 р.: первiсна вартiсть - - тис. грн.; Вибуло за 2017 р.: накопичена амортизацiя - - тис. грн.; Нараховано амортизацiї за 2017р. - - тис. грн.; На 31.12.2017 р.: первiсна вартiсть - 135 тис. грн.; На 31.12.2017 р.: накопичена амортизацiя -130 тис. грн.;</w:t>
              <w:br/>
              <w:t>- Разом - На 01.01.2017 р.: первiсна вартiсть - 135 тис. грн.; На 01.01.2017 р.:накопичена амортизацiя - 130 тис. грн.; Надiйшло за 2017р. - - тис. грн. ; Вибуло за 2017 р.: первiсна вартiсть - - тис. грн.; Вибуло за 2017 р.: накопичена амортизацiя - - тис. грн.; Нараховано амортизацiї за 2017р. - -тис. грн.; На 31.12.2017р.: первiсна вартiсть - 135 тис. грн.; На 31.12.2017 р.: накопичена амортизацiя -130 тис. грн..</w:t>
              <w:br/>
              <w:t xml:space="preserve">Товариство не проводило переоцiнку вартостi наявних нематерiальних активiв у зв’язку з вiдсутнiстю iнформацiї щодо активного ринку на подiбнi активи. На звiтну дату нематерiальнi активи не були наданi у будь-яку заставу, та не обмеженi у розпорядженнi та використаннi Товариством. </w:t>
              <w:br/>
              <w:t>Капiтальнi iнвестицiї:</w:t>
              <w:br/>
              <w:t>Вартiсть незавершених капiтальних iнвестицiй складається з цiни придбання сировини та матерiалiв, комiсiйних винагород, мита, податкiв, зборiв, обов'язкових платежiв та iнших витрат безпосередньо пов'язаних з придбанням капiтальних iнвестицiй.</w:t>
              <w:br/>
              <w:t>Аналiтичнi данi стосовно структури та вартостi капiтальних iнвестицiй (нижче наведено iнформацiю про найменування показника, змiни за 2017р. та вартiсть на 31.12.2017 р. вiдповiдно):</w:t>
              <w:br/>
              <w:t>- Придбання (виготовлення) основних засобiв: 7943, 433;</w:t>
              <w:br/>
              <w:t>Придбання (виготовлення) iнших необоротних матерiальних активiв: 296, -;</w:t>
              <w:br/>
              <w:t>Придбання (створення) нематерiальних активiв: -, -;</w:t>
              <w:br/>
              <w:t>Разом: 8239, 433.</w:t>
              <w:br/>
              <w:t>Станом на звiтну дату капiтальнi iнвестицiї вiдображено за первiсною вартiстю (собiвартiстю придбання).</w:t>
              <w:br/>
              <w:t>Основнi засоби:</w:t>
              <w:br/>
              <w:t>В балансi Товариства вiдображено вартiсть основних засобiв (якi технiчно забезпечують господарську дiяльнiсть Товариства) розраховану як рiзниця мiж первiсною (переоцiненою) вартiстю та сумою нарахованої амортизацiї.</w:t>
              <w:br/>
              <w:t>Аналiтичнi данi стосовно структури та вартостi основних засобiв (за групами):</w:t>
              <w:br/>
              <w:t>- Будинки, споруди та передавальнi пристрої - залишок на 01.01.2017 р.: первiсна вартiсть - 27333 тис. грн.; залишок на 01.01.2017р.:знос - 13469 тис. грн.; Надiйшло за 2017 р. - 1874 тис. грн. ; Вибуло за 2017р.: первiсна вартiсть - - тис. грн.; Вибуло за 2017 р.: знос - - тис. грн.; Нараховано амортизацiї за 2017 р. - 987 тис. грн.; залишок на 31.12.2017 р.:первiсна вартiсть - 29207 тис. грн.; залишок на 31.12.2017 р.: знос - 14456 тис. грн.;</w:t>
              <w:br/>
              <w:t>- Машини та обладнання - залишок на 01.01.2017 р.: первiсна вартiсть - 35375 тис. грн.; залишок на 01.01.2017 р.:знос - 31293 тис. грн.; Надiйшло за 2017 р. - 3718 тис. грн. ; Вибуло за 2017 р.: первiсна вартiсть – 6 тис.; Вибуло за 2017 р.: знос – 2 тис. грн.; Нараховано амортизацiї за 2017 р. - 1116 тис. грн.; залишок на 31.12.2017 р.:первiсна вартiсть - 39087 тис. грн.; залишок на 31.12.2017 р.: знос - 32407 тис. грн.;</w:t>
              <w:br/>
              <w:t>- Транспортнi засоби - залишок на 01.01.2017 р.: первiсна вартiсть - 10724 тис. грн.; залишок на 01.01.2017 р.:знос - 7697 тис. грн.; Надiйшло за 2017 р. - 2267 тис. грн. ; Вибуло за 2017 р.: первiсна вартiсть - - тис. грн.; Вибуло за 2017 р.: знос - - тис. грн.; Нараховано амортизацiї за 2017 р. - 915 тис. грн.; залишок на 31.12.2017 р.:первiсна вартiсть - 12991 тис. грн.; залишок на 31.12.2017 р.: знос - 8612 тис. грн.;</w:t>
              <w:br/>
              <w:t>- Iнструменти, прилади, iнвентар (меблi)- залишок на 01.01.2017 р.: первiсна вартiсть - 3544 тис. грн.; залишок на 01.01.2017р.:знос - 3465 тис. грн.; Надiйшло за 2017 р. - 79 тис. грн. ; Вибуло за 2017 р.: первiсна вартiсть - - тис. грн.; Вибуло за 2017 р.: знос - - тис. грн.; Нараховано амортизацiї за 2017 р. - 47 тис. грн.; залишок на 31.12.2017 р.:первiсна вартiсть - 3623 тис. грн.; залишок на 31.12.2017 р.: знос - 3512 тис. грн.;</w:t>
              <w:br/>
              <w:t>- Малоцiннi необоротнi матерiальнi активи- залишок на 01.01.2017 р.: первiсна вартiсть - 86 тис. грн.; залишок на 01.01.2017 р.:знос - 31 тис. грн.; Надiйшло за 2017 р. - 5 тис. грн. ; Вибуло за 2017р.: первiсна вартiсть - - тис. грн.; Вибуло за 2017 р.: знос - - тис. грн.; Нараховано амортизацiї за 2017 р. - 9 тис. грн.; залишок на 31.12.2017 р.:первiсна вартiсть - 91 тис. грн.; залишок на 31.12.2017 р.: знос - 40 тис. грн.;</w:t>
              <w:br/>
              <w:t>- Iншi необоротнi матерiальнi активи - залишок на 01.01.2017 р.: первiсна вартiсть - 956 тис. грн.; залишок на 01.01.2017 р.:знос - 682 тис. грн.; Надiйшло за 2017 р. - 296 тис. грн. ; Вибуло за 2017р.: первiсна вартiсть - 2 тис. грн.; Вибуло за 2017 р.: знос - 1 тис. грн.; Нараховано амортизацiї за 2017 р. - 146 тис. грн.; залишок на 31.12.2017 р.:первiсна вартiсть - 1250 тис. грн.; залишок на 31.12.2017 р.: знос - 827 тис. грн.;</w:t>
              <w:br/>
              <w:t>- Разом - залишок на 01.01.2017 р.: первiсна вартiсть - 78018 тис. грн.; залишок на 01.01.2017 р.:знос - 56637 тис. грн.; Надiйшло за 2017 р. - 8239 тис. грн. ; Вибуло за 2017р.: первiсна вартiсть -8 тис. грн.; Вибуло за 2017 р.: знос - 3 тис. грн.; Нараховано амортизацiї за 2017 р. - 3220 тис. грн.; залишок на 31.12.2017 р.:первiсна вартiсть - 86249 тис. грн.; залишок на 31.12.2017 р.: знос - 59854 тис. грн.;</w:t>
              <w:br/>
              <w:t xml:space="preserve">З них: основнi засоби орендованих цiлiсних майнових комплексiв складають 0 тис. грн. </w:t>
              <w:br/>
              <w:t>Товариство не проводило переоцiнку основних засобiв на звiтну дату. У результатi вивчення цiн щодо аналогiчних основних засобiв (вiдносно яких така iнформацiя доступна), керiвництво дiйшло висновку, що справедлива вартiсть об’єктiв основних засобiв не суттєво вiдрiзняється вiд їх справедливої вартостi.</w:t>
              <w:br/>
              <w:t>На звiтну дату основнi засоби не були наданi у будь-яку заставу, та не обмеженi у розпорядженнi та використаннi Товариством.</w:t>
              <w:br/>
              <w:t>Фiнансовi iнвестицiї:</w:t>
              <w:br/>
              <w:t>Товариство в балансi вiдображено вартiсть поточних фiнансових iнвестицiй (нижче наведено iнформацiю про найменування показника, його значення на 01.01.2017р. та на 31.12.2017р. вiдповiдно):</w:t>
              <w:br/>
              <w:t>- Простi iменнi акцiї ПАТ «Переробник»: 259, 259</w:t>
              <w:br/>
              <w:t>- Простi iменнi акцiї ПАТ «Укрзернопром»: 564, 564</w:t>
              <w:br/>
              <w:t xml:space="preserve">На 01.01.2017 р. акцiї господарського товариств вiдображено за вартiстю придбання. </w:t>
              <w:br/>
              <w:t>Запаси:</w:t>
              <w:br/>
              <w:t>Товариство вiдображає в балансi загальну вартiсть виробничих i товарних запасiв, запасiв незавершеного виробництва, готової продукцiї.</w:t>
              <w:br/>
              <w:t>Аналiтичнi данi стосовно структури та вартостi запасiв Товариства (нижченаведена iнформацiя про найменування показника, балансову вартiсть на 01.01.2017р. та балансову вартiсть на 31.12.2017 р. вiдповiдно):</w:t>
              <w:br/>
              <w:t>- Сировина i матерiали: 3494, 4182;</w:t>
              <w:br/>
              <w:t>- Купiвельнi напiвфабрикати та комплектуючi вироби: -, -;</w:t>
              <w:br/>
              <w:t>- Паливо: 412, 529;</w:t>
              <w:br/>
              <w:t>- Тара i тарнi матерiали: 534, 797;</w:t>
              <w:br/>
              <w:t>- Будiвельнi матерiали: 25, 23;</w:t>
              <w:br/>
              <w:t>- Запаснi частини: 127, 130;</w:t>
              <w:br/>
              <w:t>- Малоцiннi та швидкозношуванi предмети: 0, 144;</w:t>
              <w:br/>
              <w:t>- Незавершене виробництво: 0, 0;</w:t>
              <w:br/>
              <w:t>- Готова продукцiя: 34, 75;</w:t>
              <w:br/>
              <w:t>- Товари: 12, 23;</w:t>
              <w:br/>
              <w:t>- Разом: 4638, 5903.</w:t>
              <w:br/>
              <w:t>На звiтну дату балансу запаси вiдображено за первiсною вартiстю, що є найменшою з оцiнок.</w:t>
              <w:br/>
              <w:t>Дебiторська заборгованiсть:</w:t>
              <w:br/>
              <w:t xml:space="preserve">В балансi Товариства вiдображено чисту вартiсть поточної дебiторської заборгованостi. </w:t>
              <w:br/>
              <w:t>Нижче наведено iнформацiю про найменування показника, його значення на 01.01.2017р., його значення на 31.12.2017 р, у тому числi . за строками непогашення по групам вiдповiдно:</w:t>
              <w:br/>
              <w:t>- Дебiторська заборгованiсть за товари, роботи, послуги: 5004, 5972, (в т.ч. за строком погашення: до 3 мiсяцiв – 4712, вiд 3 до 6 мiсяцiв - 254 вiд 6 до 12 мiсiсяцiв - 1006);</w:t>
              <w:br/>
              <w:t>- Дебiторська заборгованiсть за виданими авансами: 37451, 56949, (в т.ч. за строком погашення: до 3 мiсяцiв - 2853, вiд 3 до 6 мiсяцiв - 29060, вiд 6 до 12 мiсяцiв - 25036);</w:t>
              <w:br/>
              <w:t>- Дебiторська заборгованiсть за розрахунками з бюджетом: 12, 0, (в т.ч. за строком погашення: до 3 мiсяцiв – 0, вiд 3 до 6 мiсяцiв - 0 вiд 6 до 12 мiсiсяцiв - 0);</w:t>
              <w:br/>
              <w:t>- Iнша поточна дебiторська заборгованiсть: 601, 2409, (в т.ч. за строком погашення: до 3 мiсяцiв - 389, вiд 3 до 6 мiсяцiв - 1780, вiд 6 до 12 мiсяцiв - 240).</w:t>
              <w:br/>
              <w:t>Керiвництво вважає, що дебiторська заборгованiсть (за товари, роботи, послуги) буде погашена шляхом отримання грошових коштiв та балансова вартiсть такої дебiторської заборгованостi приблизно дорiвнює її справедливiй вартостi.</w:t>
              <w:br/>
              <w:t>Встановлено наступну класифiкацiю дебiторської заборгованостi за строками її погашення:</w:t>
              <w:br/>
              <w:t>1 група – до 3 мiсяцiв;</w:t>
              <w:br/>
              <w:t>2 група – вiд 3 до 6 мiсяцiв;</w:t>
              <w:br/>
              <w:t>3 група – вiд 6 до 12 мiсяцiв.</w:t>
              <w:br/>
              <w:t>У звiтному перiодi Товариством визнано безнадiйною i списано на витрати перiоду заборгованiсть дебiторiв на суму 0,0 тис. грн.</w:t>
              <w:br/>
              <w:t>Грошовi кошти:</w:t>
              <w:br/>
              <w:t>Грошовi кошти Товариства зберiгаються на поточних банкiвських рахунках в нацiональнiй та iноземнiй валютi. Облiк грошових коштiв i розрахункiв готiвковими грошовими коштами здiйснюється згiдно чинного законодавства стосовно ведення касових операцiй.</w:t>
              <w:br/>
              <w:t>нижче зазначено про найменування грошових статей, їх значення на 01.01.2017р. та на 31.12.2017р. вiдповiдно:</w:t>
              <w:br/>
              <w:t>- Поточнi рахунки у банку в нацiональнiй валютi (залишок грн.): 860, 1540.</w:t>
              <w:br/>
              <w:t>Основнi поточнi платежi по обслуговуванню своєї фiнансово-господарської дiяльностi Товариство здiйснює через свої поточнi грошовi рахунки в ПАТ «КредiАгрiкольБанк» (МФО 300614).</w:t>
              <w:br/>
              <w:t>Iншi активи Товариства:</w:t>
              <w:br/>
              <w:t xml:space="preserve">Нижче наведено iнформацiю про найменування показника, його значення на 01.01.2017 р. та на 31.12.2017 р. вiдповiдно: </w:t>
              <w:br/>
              <w:t>- Iншi оборотнi активи (розрахунок за невиданими податковими накладними з ПДВ): 76, 83;</w:t>
              <w:br/>
              <w:t>- Витрати майбутнiх перiодiв: 34, 119.</w:t>
              <w:br/>
              <w:t>Дивiденди:</w:t>
              <w:br/>
              <w:t xml:space="preserve">Дивiденди за результатами 2012, 2013, 2014, 2015 рокiв акцiонерам не нараховувались. </w:t>
              <w:br/>
              <w:t xml:space="preserve">Зобов’язання: </w:t>
              <w:br/>
              <w:t>Нижче наведено iнформацiю про найменування статей зобов’язань, їх значення на 01.01.2017р. та на 31.12.2017р. вiдповiдно:</w:t>
              <w:br/>
              <w:t>- Поточна кредиторська заборгованiсть за товари, роботи, послуги: 9118, 11839;</w:t>
              <w:br/>
              <w:t>- Поточна кредиторська заборгованiсть за розрахунками з бюджетом: 425, 501;</w:t>
              <w:br/>
              <w:t>- Поточна кредиторська заборгованiсть з оплати працi: 833, 895;</w:t>
              <w:br/>
              <w:t>- Поточна кредиторська заборгованiсть за одержаними авансами: 167, 20;</w:t>
              <w:br/>
              <w:t>- Поточна кредиторська заборгованiсть iз внутрiшнiх розрахункiв: 71, 64;</w:t>
              <w:br/>
              <w:t>- Поточна кредиторська заборгованiсть за розрахунками з акцiонерами: 0, 0;</w:t>
              <w:br/>
              <w:t>- Iншi поточнi зобов’язання: 49856, 67755.</w:t>
              <w:br/>
              <w:t>Iншi поточнi зобов’язання – розрахунки по неотриманим податковим накладним з податку на додану вартiсть.</w:t>
              <w:br/>
              <w:t>Керiвництво Товариства вважає, що погашення торговоїкредиторської заборгованостi(за товари, роботи,послуги)призведе до вiдтоку грошових коштiв або iнших активiв, тому балансова вартiсть торгової кредиторської заборгованостi приблизно дорiвнює її справедливiй вартостi.</w:t>
              <w:br/>
              <w:t>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 i облiковується за сумою погашення. Остаточна оплата поточних зобов’язань очiкується протягом наступних 12 мiсяцiв. Зобов’язання Товариства на звiтну дату вiдображено за сумою погашення.</w:t>
              <w:br/>
              <w:t>Управлiння капiталом:</w:t>
              <w:br/>
              <w:t xml:space="preserve">Товариство розглядає позиковi кошти i власний капiтал як основнi джерела формування фiнансових ресурсiв. Завданнями управлiння капiталом є: </w:t>
              <w:br/>
              <w:t>- забезпечення здатностi Товариства продовжувати функцiонувати як пiдприємство, що постiйно дiє, з метою отримання прибуткiв;</w:t>
              <w:br/>
              <w:t>- забезпечення фiнансування операцiйних потреб, капiталовкладень i стратегiї розвитку;</w:t>
              <w:br/>
              <w:t>- дотримання вимог до капiталу, встановлених чинним законодавством (тому що на Товариство поширюються зовнiшнi вимоги до капiталу).</w:t>
              <w:br/>
              <w:t xml:space="preserve">Товариство вважає, що загальна сума капiталу, управлiння яким здiйснюється, дорiвнює сумi капiталу, показаного в балансi. Станом на кiнець кожного звiтного року Товариство аналiзує наявну суму власного капiталу i може її коригувати шляхом емiсiї. </w:t>
              <w:br/>
              <w:t>Полiтики та процедури управлiння ризиками:</w:t>
              <w:br/>
              <w:t>Полiтики управлiння ризиками Товариства визначаються з метою виявлення, аналiзу та управлiння ризиками, з якими стикається Товариство, встановлення належних лiмiтiв ризикiв i засобiв контролю за ними, постiйного монiторингу рiвнiв ризикiв i дотримання лiмiтiв. Полiтики i процедури управлiння ризиками регулярно переглядаються з метою вiдображення змiн ринкових умов, продуктiв i послуг, що пропонуються, та провiдних практик.</w:t>
              <w:br/>
              <w:t>Управлiнський персонал несе вiдповiдальнiсть за управлiння ключовими ризиками, розробку та впровадження процедур управлiння ризиками та контролю, а також за затвердження укладення договорiв на значнi суми.</w:t>
              <w:br/>
              <w:t xml:space="preserve">Розкриття iнформацiї щодо операцiй з пов'язаними сторонами: </w:t>
              <w:br/>
              <w:t>Вiдповiдно до П(С)БО 23 «Розкриття iнформацiї щодо пов'язаних сторiн» сторони зазвичай вважаються пов'язаними, якщо вони знаходяться пiд спiльним контролем або якщо одна сторона має можливiсть контролювати iншу або може мати значний вплив на iншу сторону при прийняттi фiнансових чи операцiйних рiшень.</w:t>
              <w:br/>
              <w:t>Перелiк пов’язаних осiб Товариства станом на звiтну дату (нижче наведено iнформацiю про ПIБ фiзичної особи – власника значної частки в статутному капiталi, наявнiсть контролю (посадова особа), частку у статутному капiталi, % та кiлькiсть простих акцiй (шт.) належних власнику значної частки в статутному капiталi вiдповiдно):</w:t>
              <w:br/>
              <w:t>- Фiнько Володимир Миколайович: НI 20,0 1865592;</w:t>
              <w:br/>
              <w:t>- Нищета Наталiя Iванiвна: НI 20,0 1865592;</w:t>
              <w:br/>
              <w:t>- Явтушенко Владислав Юрiйович: НI 20,0 1865592;</w:t>
              <w:br/>
              <w:t>- Борисенко Антон Олександрович: НI 20,0 1865592.</w:t>
              <w:br/>
              <w:t xml:space="preserve">Протягом звiтного перiоду управлiнському персоналу Товариства нараховувалась i виплачувалась заробiтна плата вiдповiдно до встановленої системи оплати працi. </w:t>
              <w:br/>
              <w:t>Протягом звiтного перiоду iншi операцiї, якi виходять за рамки звичайної дiяльностi Товариства з пов’язаними особами, не проводились.</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lang w:val="uk-UA"/>
        </w:rPr>
      </w:pPr>
      <w:r>
        <w:rPr>
          <w:color w:val="000000"/>
        </w:rPr>
        <w:t>Звіт про фінансові результати (Звіт про сукупний дохід)</w:t>
        <w:br/>
        <w:t>за 2017 р</w:t>
      </w:r>
      <w:r>
        <w:rPr>
          <w:color w:val="000000"/>
          <w:lang w:val="uk-UA"/>
        </w:rPr>
        <w:t>ік</w:t>
      </w:r>
    </w:p>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6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8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3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3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83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8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5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04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82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6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36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6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36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pacing w:before="0" w:after="240"/>
              <w:jc w:val="center"/>
              <w:rPr>
                <w:color w:val="000000"/>
              </w:rPr>
            </w:pPr>
            <w:r>
              <w:rPr>
                <w:color w:val="000000"/>
              </w:rPr>
              <w:t>Дохiд:</w:t>
              <w:br/>
              <w:t>Дохiд визнається пiд час збiльшення активу або зменшення зобов'язання, що зумовлює зростання власного капiталу, за умови, що оцiнка доходу може бути достовiрно визначена.</w:t>
              <w:br/>
              <w:t>Нижченаведено iнфоромацiю про найменування статей доходу та їх значення за 2017 р.:</w:t>
              <w:br/>
              <w:t>Дохiд вiд реалiзацiї готової продукцiї, товарiв (без урахування ПДВ), разом: 90227</w:t>
              <w:br/>
              <w:t>В тому числi: - вiд реалiзацiї готової продукцiї: 90227</w:t>
              <w:br/>
              <w:t>Iншi операцiйнi доходи (без урахування ПДВ), разом: 1082</w:t>
              <w:br/>
              <w:t xml:space="preserve">В тому числi: </w:t>
              <w:br/>
              <w:t>- вiд операцiйної оренди активiв: 467</w:t>
              <w:br/>
              <w:t>- вiд реалiзацiї запасiв: 440</w:t>
              <w:br/>
              <w:t>- вiд реалiзацiї основних засобiв: 0</w:t>
              <w:br/>
              <w:t>- вiд операцiйної дiяльностi: 175</w:t>
              <w:br/>
              <w:t>Iншi доходи, разом: 8</w:t>
              <w:br/>
              <w:t>Витрати:</w:t>
              <w:br/>
              <w:t>Нижченаведено iнфоромацiю про найменування статей витрат та їх значення за 2017 р.:</w:t>
              <w:br/>
              <w:t>Собiвартiсть реалiзованої продукцiї, разом: 68870</w:t>
              <w:br/>
              <w:t xml:space="preserve">В тому числi: </w:t>
              <w:br/>
              <w:t>- собiвартiсть готової продукцiї: 68870</w:t>
              <w:br/>
              <w:t>- собiвартiсть реалiзованих виробничих послуг:0</w:t>
              <w:br/>
              <w:t>- собiвартiсть реалiзованих товарiв: 0</w:t>
              <w:br/>
              <w:t>Адмiнiстративнi витрати: 5636</w:t>
              <w:br/>
              <w:t>Витрати на збут: 21827</w:t>
              <w:br/>
              <w:t>Iншi операцiйнi витрати, разом: 1092</w:t>
              <w:br/>
              <w:t>В тому числi:</w:t>
              <w:br/>
              <w:t>- собiвартiсть реалiзованих товарiв: 201</w:t>
              <w:br/>
              <w:t>- вiдрахування на соцiальнi заходи: 884</w:t>
              <w:br/>
              <w:t>- дебiторська заборгованiсть визнана безнадiйною: 0</w:t>
              <w:br/>
              <w:t>- штрафи, пенi за податками: 7</w:t>
              <w:br/>
              <w:t>Iншi витрати, разом: 5</w:t>
              <w:br/>
              <w:t xml:space="preserve">В тому числi: </w:t>
              <w:br/>
              <w:t>- собiвартiсть реалiзованих основних засобiв: 5</w:t>
              <w:br/>
              <w:t>- фiнансування медичного огляду працiвникiв:0</w:t>
              <w:br/>
              <w:t>Елементи операцiйних витрат:</w:t>
              <w:br/>
              <w:t>Нижченаведено iнфоромацiю про найменування статей витрат та їх значення за 2017 р.:</w:t>
              <w:br/>
              <w:t>Матерiальнi витрати, разом: 65669</w:t>
              <w:br/>
              <w:t xml:space="preserve">В тому числi: </w:t>
              <w:br/>
              <w:t>- сировина i матерiали: 40307</w:t>
              <w:br/>
              <w:t>- електроенергiя: 1085</w:t>
              <w:br/>
              <w:t>- газ i вугiлля: 5539</w:t>
              <w:br/>
              <w:t>- вода та водовiдведення: 209</w:t>
              <w:br/>
              <w:t>- тара i тарнi матерiали: 3129</w:t>
              <w:br/>
              <w:t>- паливо-мастильнi матерiали: 421</w:t>
              <w:br/>
              <w:t>- ТЗР по доставцi сировини: 889</w:t>
              <w:br/>
              <w:t>- ремонт, монтаж та обслуговування машин, обладнання: 671</w:t>
              <w:br/>
              <w:t>- iншi послуги: 13419</w:t>
              <w:br/>
              <w:t>Витрати на оплату працi: 20968</w:t>
              <w:br/>
              <w:t>Вiдрахування на соцiальнi заходи: 4582</w:t>
              <w:br/>
              <w:t>Амортизацiя необоротних активiв: 3220</w:t>
              <w:br/>
              <w:t>Iншi операцiйнi витрати: 3183</w:t>
              <w:br/>
              <w:t xml:space="preserve">в тому числi: </w:t>
              <w:br/>
              <w:t>- охорона працi: 1332</w:t>
              <w:br/>
              <w:t>- собiвартiсть реалiзованих основних засобiв: 0</w:t>
              <w:br/>
              <w:t>- собiвартiсть реалiзованих ТМЦ: 200</w:t>
              <w:br/>
              <w:t>- послуги банка: 89</w:t>
              <w:br/>
              <w:t>- штрафи: 7</w:t>
              <w:br/>
              <w:t>- % за користування кредитом: 1555</w:t>
              <w:br/>
              <w:t>Фiнансовим результатом вiд звичайної дiяльностi Товариства у звiтному перiодi до оподаткування є збитки в сумi 6688,0 тис. грн.</w:t>
              <w:br/>
              <w:t>Податок на прибуток:</w:t>
              <w:br/>
              <w:t>У вiдношеннi розрахунку та вiдображення поточного та вiдстроченого податку на прибуток Товариство керується нормами чинного Податкового кодексу України. Ставки оподаткування, якi застосовувалися до Товариства були наступними:</w:t>
              <w:br/>
              <w:t>З 1 сiчня 2017 р. по 31 грудня 2017 р.: 18%</w:t>
              <w:br/>
              <w:t>Компоненти витрат по податку на прибуток за рiк, що скiнчився 31 грудня, включають:</w:t>
              <w:br/>
              <w:t>- Поточний податок на прибуток: 575 тис. грн.</w:t>
              <w:br/>
              <w:t>- Вiдстроченi податковi активи: на початок звiтного року: 0 тис. грн.</w:t>
              <w:br/>
              <w:t>на кiнець звiтного року: 0 тис. грн.</w:t>
              <w:br/>
              <w:t>- Включено до Звiту про фiнансовi результати - усього: 575 тис. грн.</w:t>
              <w:br/>
              <w:t>у тому числi: поточний податок на прибуток: 575 тис. грн.</w:t>
              <w:br/>
              <w:t>зменшення (або збiльшення) вiдстрочених податкових активiв: - тис. грн.</w:t>
              <w:br/>
              <w:t>Згiдно iз П(С)БО 17 вiдстроченi податковi активи визнаютьсяу разi виникнення тимчасових податкових рiзниць, що пiдлягають вирахуванню, якщо очiкується отримання податкового прибутку, з яким пов'язанi цi тимчасовi податковi рiзницi. Оскiльки у Компанiї вiдсутня впевненiсть щодо отримання такої суми прибутку в осяжному майбутньому, вiдстроченi активи Компанiєю не визнаються.</w:t>
              <w:br/>
              <w:br/>
              <w:br/>
              <w:b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017 р</w:t>
      </w:r>
      <w:r>
        <w:rPr>
          <w:color w:val="000000"/>
          <w:lang w:val="uk-UA"/>
        </w:rPr>
        <w:t>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7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78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232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80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6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Звiт щодо руху грошових коштiв Товариства за звiтний перiод складено за вимогами нацiональних П(С)БО 1«Загальнi вимоги до фiнансової звiтностi», у вiдповiдностi до форми №3 Звiт про рух грошових коштiв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w:t>
              <w:br/>
              <w:t>У звiтi вiдображено рух грошових коштiв вiд операцiйної та неоперацiйної (iнвестицiйної та фiнансової) дiяльностi. Цей Звiт вiдображає iнформацiю про змiни, якi вiдбулися в грошових коштах Товариства за звiтний рiк, зокрема:</w:t>
              <w:br/>
              <w:t>- рух коштiв у результатi операцiйної дiяльностi (надходження та видатки);</w:t>
              <w:br/>
              <w:t>- рух коштiв у результатi iнвестицiйної дiяльностi (надходження та видатки);</w:t>
              <w:br/>
              <w:t xml:space="preserve">- рух коштiв у результатi фiнансової дiяльностi (надходження та видатки). </w:t>
              <w:br/>
              <w:t>Результатом чистого руху коштiв вiд дiяльностi Товариства за звiтний перiод є надходження грошових коштiв в сумi 146767 тис. грн.</w:t>
              <w:br/>
              <w:t>Розшифровка рядка 3118 (оплаченi зобов’язання з iнших податкiв та зборiв у сумi 4728 тис. грн.):</w:t>
              <w:br/>
              <w:t>- Вiйськовий збiр: 333;</w:t>
              <w:br/>
              <w:t>- Податок на доходи фiзичних осiб: 3926;</w:t>
              <w:br/>
              <w:t>- Збiр за спец використання води: 10;</w:t>
              <w:br/>
              <w:t>- Екологiчний податок: 45;</w:t>
              <w:br/>
              <w:t>- Земельний податок: 384;</w:t>
              <w:br/>
              <w:t>- Податок на нерухоме майно: 21.</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017 р</w:t>
      </w:r>
      <w:r>
        <w:rPr>
          <w:color w:val="000000"/>
          <w:lang w:val="uk-UA"/>
        </w:rPr>
        <w:t>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017 р</w:t>
      </w:r>
      <w:r>
        <w:rPr>
          <w:color w:val="000000"/>
          <w:lang w:val="uk-UA"/>
        </w:rPr>
        <w:t>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8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8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8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8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49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4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pacing w:before="0" w:after="240"/>
              <w:jc w:val="center"/>
              <w:rPr>
                <w:color w:val="000000"/>
              </w:rPr>
            </w:pPr>
            <w:r>
              <w:rPr>
                <w:color w:val="000000"/>
              </w:rPr>
              <w:t xml:space="preserve">Зареєстрований капiтал представлений статутним капiталом, який вiдображено в балансi Товариства. Сума статутного капiталу складає 2 331 990,00 (два мiльйони триста тридцять одна тисяча дев’ятсот дев’яносто гривень 00 коп.) Його подiлено на 9 327 960 (дев’ять мiльйонiв триста двадцять сiм тисяч дев’ятсот шiстдесят) простих акцiй номiнальною вартiстю 0,25 грн (нуль гривень двадцять п’ять копiйок) кожна. </w:t>
              <w:br/>
              <w:t>Дата реєстрацiї випуску акцiй Товариства: 27.07.2011р., номер свiдоцтва про реєстрацiю випуску акцiй: 64/04/1/11, мiжнародний iдентифiкацiйний номер цiнних паперiв: UA4000126627.</w:t>
              <w:br/>
              <w:t>Права, привiлеї, обмеження, в тому числi обмеження з виплати дивiдендiв i повернення капiталу, не передбаченi.</w:t>
              <w:br/>
              <w:t>Станом на звiтну дату неоплаченого капiталу не має, додатковий випуск акцiй у звiтному перiодi не проводився.</w:t>
              <w:br/>
              <w:t>Протягом звiтного року змiн в акцiонерному капiталi не було. Власниками акцiй Товариства на кiнець звiтного перiоду є п`ять фiзичних осiб та одна юридична особа.</w:t>
              <w:br/>
              <w:t xml:space="preserve">Вiдповiдно до засад, визначених Нацiональним П(С)БО 1«Загальнi вимоги до фiнансової звiтностi», затвердженим </w:t>
              <w:br/>
              <w:t xml:space="preserve">Наказом Мiнiстерства фiнансiв України 07.02.2013 р.№ 73 акцiонернi товариства надають у примiтках до фiнансової звiтностi iнформацiю про кiлькiсть акцiй, якi перебувають у власностi членiв виконавчого органу, та перелiк осiб, частки яких у статутному капiталi перевищують 5%. </w:t>
              <w:br/>
              <w:t xml:space="preserve">На виконання вимог цього нормативного акту Товариство наводить наступну iнформацiю станом на звiтну дату: </w:t>
              <w:br/>
              <w:t>- Кiлькiсть акцiй, якi перебувають у власностi членiв виконавчого органу акцiонерного товариства: 0 (нуль) штук або 0,00%.</w:t>
              <w:br/>
              <w:t>- Перелiк осiб, частки яких у статутному капiталi перевищують 5 % (нижче зазначено iнформацiю про акцiонера товариства (ПIБ або найменування), Частку у статутному капiталi та належних йому простих акцiй Товариства вiдповiдно):</w:t>
              <w:br/>
              <w:t>1. Фiнько Володимир Миколайович - 20,0 - 1865592;</w:t>
              <w:br/>
              <w:t>2. Нищета Наталiя Iванiвна - 20,0 - 1865592;</w:t>
              <w:br/>
              <w:t>3. Явтушенко Владислав Юрiйович - 20,0 - 1865592;</w:t>
              <w:br/>
              <w:t>4. Борисенко Дмитро Вiкторович - 10,0 - 932796;</w:t>
              <w:br/>
              <w:t>5. Борисенко Антон Олександрович - 20,0 - 1865592;</w:t>
              <w:br/>
              <w:t>6. LIKANOVA INVESTMENTS LTD - 10,0 - 932796.</w:t>
              <w:br/>
              <w:t>Резервний капiтал, нерозподiлений прибуток</w:t>
              <w:br/>
              <w:t>Нижче наведена iнформацiя про найменування статей власного капiталу, значення резервного капiталу та нерозподiленого прибутку вiдповiдно:</w:t>
              <w:br/>
              <w:t>- Залишки на початок дня 01.01.2017 р.: 0, -18804;</w:t>
              <w:br/>
              <w:t>- Збiльшення (зменшення) за 2017р.: 0, -6688;</w:t>
              <w:br/>
              <w:t>- Розподiл прибутку на дивiденди: -, -;</w:t>
              <w:br/>
              <w:t>- Залишки на кiнець дня 31.12.2017 р.: 0, -25492.</w:t>
              <w:br/>
              <w:t>Дивiденди</w:t>
              <w:br/>
              <w:t>Дивiденди за результатами 2012, 2013, 2014, 2015 рокiв акцiонерам не нараховувались.</w:t>
              <w:br/>
              <w:t>Управлiння капiталом:</w:t>
              <w:br/>
              <w:t xml:space="preserve">Товариство розглядає позиковi кошти i власний капiтал як основнi джерела формування фiнансових ресурсiв. Завданнями управлiння капiталом є: </w:t>
              <w:br/>
              <w:t>- забезпечення здатностi Товариства продовжувати функцiонувати як пiдприємство, що постiйно дiє, з метою отримання прибуткiв;</w:t>
              <w:br/>
              <w:t>- забезпечення фiнансування операцiйних потреб, капiталовкладень i стратегiї розвитку;</w:t>
              <w:br/>
              <w:t>- дотримання вимог до капiталу, встановлених чинним законодавством (тому що на Товариство поширюються зовнiшнi вимоги до капiталу).</w:t>
              <w:br/>
              <w:t xml:space="preserve">Товариство вважає, що загальна сума капiталу, управлiння яким здiйснюється, дорiвнює сумi капiталу, показаного в балансi. Станом на кiнець кожного звiтного року Товариство аналiзує наявну суму власного капiталу i може її коригувати шляхом емiсiї. </w:t>
              <w:br/>
              <w:b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Бесєда Микола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авельєва Лiдiя Петрi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59:00Z</dcterms:created>
  <dc:creator>User</dc:creator>
  <dc:description/>
  <cp:keywords/>
  <dc:language>en-US</dc:language>
  <cp:lastModifiedBy>User</cp:lastModifiedBy>
  <dcterms:modified xsi:type="dcterms:W3CDTF">2018-04-26T17:02:00Z</dcterms:modified>
  <cp:revision>3</cp:revision>
  <dc:subject/>
  <dc:title/>
</cp:coreProperties>
</file>