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апюк Серг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3670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00, м. Луцьк, Вишкiвська, 2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2 243578 03322 2435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vol_restavracija@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04"/>
        <w:gridCol w:w="2589"/>
        <w:gridCol w:w="1898"/>
        <w:gridCol w:w="613"/>
      </w:tblGrid>
      <w:tr>
        <w:trPr/>
        <w:tc>
          <w:tcPr>
            <w:tcW w:w="5104" w:type="dxa"/>
            <w:tcBorders/>
            <w:vAlign w:val="bottom"/>
          </w:tcPr>
          <w:p>
            <w:pPr>
              <w:pStyle w:val="Normal"/>
              <w:rPr>
                <w:color w:val="000000"/>
              </w:rPr>
            </w:pPr>
            <w:r>
              <w:rPr>
                <w:color w:val="000000"/>
              </w:rPr>
              <w:t>3. Річна інформація розміщена на власній сторінці</w:t>
            </w:r>
          </w:p>
        </w:tc>
        <w:tc>
          <w:tcPr>
            <w:tcW w:w="2589" w:type="dxa"/>
            <w:tcBorders/>
            <w:vAlign w:val="bottom"/>
          </w:tcPr>
          <w:p>
            <w:pPr>
              <w:pStyle w:val="Normal"/>
              <w:jc w:val="center"/>
              <w:rPr>
                <w:color w:val="000000"/>
              </w:rPr>
            </w:pPr>
            <w:r>
              <w:rPr>
                <w:color w:val="000000"/>
              </w:rPr>
              <w:t>13367050.infosite.com.ua</w:t>
            </w:r>
          </w:p>
        </w:tc>
        <w:tc>
          <w:tcPr>
            <w:tcW w:w="1898"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104" w:type="dxa"/>
            <w:tcBorders/>
            <w:vAlign w:val="center"/>
          </w:tcPr>
          <w:p>
            <w:pPr>
              <w:pStyle w:val="Normal"/>
              <w:jc w:val="center"/>
              <w:rPr>
                <w:b/>
                <w:b/>
                <w:bCs/>
                <w:color w:val="000000"/>
              </w:rPr>
            </w:pPr>
            <w:r>
              <w:rPr>
                <w:b/>
                <w:bCs/>
                <w:color w:val="000000"/>
              </w:rPr>
              <w:t> </w:t>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8"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ому данi роздiли не заповненi. Особлива iнформацiя протягом звiтного перiоду не виникала,загальнi збори акцiонерiв не скликалимя, -тому данi роздiли не розкритi. Текст аудиторського висновку" вiдсутнiй, тому, що емiтент здiйснив приватне розмiщення цiнних паперiв. Вiдомостi про аудиторський висновок вiдсутнiй, тому що аудит не проводився.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роздiл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Емiтент, у звiтному перiодi, не приймав рiшення про попереднє надання згоди на вчинення значних правочинiв; - емiтент, у звiтному перiодi, не приймав рiшення про надання згоди на вчинення значних правочинiв; - емiтент, у звiтному перiодi, не приймав рiшення про надання згоди на вчинення правочинiв, щодо вчинення яких є заiнтересованiсть - тому данi роздiли не заповне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58977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4.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346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3.39 Iншi роботи iз завершення будiвництва (основний)</w:t>
            </w:r>
          </w:p>
        </w:tc>
      </w:tr>
      <w:tr>
        <w:trPr/>
        <w:tc>
          <w:tcPr>
            <w:tcW w:w="10204" w:type="dxa"/>
            <w:tcBorders/>
            <w:vAlign w:val="center"/>
          </w:tcPr>
          <w:p>
            <w:pPr>
              <w:pStyle w:val="Normal"/>
              <w:jc w:val="center"/>
              <w:rPr>
                <w:color w:val="000000"/>
              </w:rPr>
            </w:pPr>
            <w:r>
              <w:rPr>
                <w:color w:val="000000"/>
              </w:rPr>
              <w:t>25.12 Виробництво металевих дверей i вiкон;</w:t>
            </w:r>
          </w:p>
        </w:tc>
      </w:tr>
      <w:tr>
        <w:trPr/>
        <w:tc>
          <w:tcPr>
            <w:tcW w:w="10204" w:type="dxa"/>
            <w:tcBorders/>
            <w:vAlign w:val="center"/>
          </w:tcPr>
          <w:p>
            <w:pPr>
              <w:pStyle w:val="Normal"/>
              <w:jc w:val="center"/>
              <w:rPr>
                <w:color w:val="000000"/>
              </w:rPr>
            </w:pPr>
            <w:r>
              <w:rPr>
                <w:color w:val="000000"/>
              </w:rPr>
              <w:t>43.32 Установлення столяр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нiкредит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00000167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осад Марi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передня посада - обiймала посаду голови правлiння та члена правлiнняПрАТ "Волиньреставрацiя", ведучий iнженер. Рiшенням загальних зборiв 23.07.2016р. продовжено термiн дiї повноваженьна посадi члена правлiння на 3 роки.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 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8 рокiв.Протягом останнiх п'ять рокiв обiймала посаду голови правлiння та члена правлiння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Сергiй Рости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4.05.2011р. обiймав посаду члена правлiня ПрАТ "Волиньреставрацiя". З 17.05.2013р. обiймає посаду голови правлiння. Рiшенням загальних зборiв 23.07.2016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3 роки.Протягом останнiх п'ять рокiв обiймає посаду Голови правлiння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зiн Iван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до складу виконавчого органу товариства. Загальними зборами 17.05.2013р. обрано на повторний термiн. Загальними зборами 23.07.2016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складання та надання рiчних звiтiв товариства до їх оприлюднення та (або) подання на розгляд Загальних зборiв акцiонерiв; 4)затвердження штатного розкладу товариства. Розробка та затвердження посадових iнструкцiй працiвникiв Товариства; 5)забезпечення своєчасного та повного виконання рiшень Загальних зборiв, договiрних та iнших зобов'язань Товариства.</w:t>
              <w:br/>
              <w:t xml:space="preserve">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5 рокiв.Протягом останнiх п'ять рокiв обiймає посаду члена правлiння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представник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редицький Валерiй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наглядової ради. Загальними зборами 17.05.2013р. обрано на повторний термiн.Загальними зборами 23.07.2016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16 рокiв.Протягом останнiх п'ять рокiв обiймає посаду Голови наглядової ради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невський I.М.</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до складу наглядової ради. Загальними зборами 17.05.2013р. обрано на повторний термiн. Рiшенням загальних зборiв 23.07.2016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6 рокiв.Протягом останнiх п'ять рокiв обiймає посаду члена наглядової ради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представник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йдей Василь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17.05.2013р. обраний на посаду члена наглядової ради.Загальними зборами 23.07.2016р. продовжено термiн дiї повноваже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1) затвердження в межах своєї компетенцiї положень, якими регулюються питання, пов’язанi з дiяльнiстю Товариства;</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виконавчого органу чи ревiзiйної комiсiї; </w:t>
              <w:br/>
              <w:t xml:space="preserve">4) затвердження ринкової вартостi майна (цiнних паперiв) у випадках, передбачених законом; </w:t>
              <w:br/>
              <w:t xml:space="preserve">5) обрання реєстрацiйної комiсiї, за винятком випадкiв, встановлених цим Статутом чи Законом; </w:t>
              <w:br/>
              <w:t xml:space="preserve">6) обрання аудитора Товариства та визначення умов договору, що укладатиметься з ним, встановлення розмiру оплати його послуг. </w:t>
              <w:br/>
              <w:t>7) визначення дати складення перелiку осiб, якi мають право на отримання дивiдендiв, порядку та строкiв виплати дивiдендiв;</w:t>
              <w:br/>
              <w:t xml:space="preserve">8) визначення дати складення перелiку акцiонерiв, якi мають бути повiдомленi про проведення загальних зборiв, та дати складання перелiку акцiонерiв, якi мають право на участь у Загальних зборах вiдповiдно до Статуту товариства; </w:t>
              <w:br/>
              <w:t xml:space="preserve">9) вирiшення питань про участь Товариства у промислово-фiнансових групах та iнших об'єднаннях, про заснування iнших юридичних осiб та участь Товариства у дiючих господарських товариствах; </w:t>
              <w:br/>
              <w:t xml:space="preserve">10) прийняття рiшення про вчинення значних правочинiв у випадках,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br/>
              <w:t xml:space="preserve">1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13) прийняття рiшення про обрання (замiну) зберiгача або депозитарiя цiнних паперiв та затвердження умов договору, що укладатиметься з ними, встановлення розмiру оплати їх послуг; </w:t>
              <w:br/>
              <w:t xml:space="preserve">14) надсилання пропозицiй акцiонерам про придбання належних їм акцiй особою (особами, що дiють спiльно), яка придбала контрольний пакет акцiй, вiдповiдно до ст.. 65 Закону України «Про акцiонернi товариства; </w:t>
              <w:br/>
              <w:t xml:space="preserve">15) затвердження форми i тексту бюлетеня для голосування на загальних зборах Товариства; </w:t>
              <w:br/>
              <w:t>16) прийняття рiшення про продаж ранiше викуплених товариством акцiй;</w:t>
              <w:br/>
              <w:t xml:space="preserve">17) прийняття рiшення про розмiщення товариством iнших цiнних паперiв, крiм акцiй; </w:t>
              <w:br/>
              <w:t xml:space="preserve">18) прийняття рiшення про викуп розмiщених товариством iнших, крiм акцiй, цiнних паперiв; </w:t>
              <w:br/>
              <w:t>19) обрання та припинення повноважень голови i членiв виконавчого органу;</w:t>
              <w:br/>
              <w:t>20) затвердження умов контрактiв, якi укладатимуться з членами виконавчого органу, встановлення розмiру їх винагороди;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br/>
              <w:t xml:space="preserve">21) вирiшення iнших питань, що належать до виключної компетенцiї Наглядової ради згiдно iз законом або Статутом Товариства. </w:t>
              <w:br/>
              <w:t xml:space="preserve">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4 рокiв.Протягом останнiх п'ять рокiв обiймає посаду члена наглядової ради ПрАТ "Волиньреставрацiя"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лас Марiя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посадова особа обрана головою ревiзiйної комiсiї. Рiшенням загальних зборiв 23.07.2016р. продовжено повноваже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spacing w:before="0" w:after="240"/>
              <w:rPr/>
            </w:pPr>
            <w:r>
              <w:rPr>
                <w:color w:val="000000"/>
              </w:rPr>
              <w:t>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7 рокiв.Протягом останнiх п'ять рокiв обiймає посаду Голови ревiзiйної комiсiї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чук Наталi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iшенням загальних зборiв товариства 24.05.2011р. обрана до складу ревiзiйної комiсiї.Рiшенням загальних збрiв 23.07.2016р. продовжено повноваже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5 рокiв.Протягом останнiх п'ять рокiв обiймає посаду члена ревiзiйної комiсiї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пюк Галина Пет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 Рiшенням загальних зборiв 24.05.2011р. обрана до складу ревiзiйної комiсiї. Рiшенням загальних збрiв 23.07.2016р. продовжено повноваже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7.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Протягом останнiх п'ять рокiв обiймає посаду члена ревiзiйної комiсiї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олох Ольг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ймає посаду головного бухгалтера ПрАТ "Волиньреставр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9.2011 призначено на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19 рокiв.Протягом останнiх п'ять рокiв обiймає посаду головного бухгалтера ПрАТ "Волиньреставрацiя"</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5"/>
        <w:gridCol w:w="2893"/>
        <w:gridCol w:w="2182"/>
        <w:gridCol w:w="1231"/>
        <w:gridCol w:w="1701"/>
        <w:gridCol w:w="823"/>
        <w:gridCol w:w="1443"/>
        <w:gridCol w:w="1549"/>
        <w:gridCol w:w="1736"/>
      </w:tblGrid>
      <w:tr>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осад Марiя Васил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Сергiй Ростислав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9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шневський I.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8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йдей Василь Анато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0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лас Марiя Олександр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8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ьничук Наталiя Васил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апюк Галина Петр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2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зiн Iван Микола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дицький Валерiй Iван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7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олох Ольга Iван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7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0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4574"/>
        <w:gridCol w:w="2267"/>
        <w:gridCol w:w="2507"/>
        <w:gridCol w:w="1305"/>
        <w:gridCol w:w="1790"/>
        <w:gridCol w:w="842"/>
        <w:gridCol w:w="1568"/>
      </w:tblGrid>
      <w:tr>
        <w:trPr/>
        <w:tc>
          <w:tcPr>
            <w:tcW w:w="4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4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Спецiальне науково-реставрацiйне проектно-будiвельно-виробниче акцiонерне товариство "УКРАЇНА-РЕСТАВРАЦI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627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0 Україна м. Київ 0 Київ Контрактова площа, 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3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348"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34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93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373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5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7.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5016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6"/>
        <w:gridCol w:w="1480"/>
        <w:gridCol w:w="1362"/>
        <w:gridCol w:w="1480"/>
        <w:gridCol w:w="1362"/>
        <w:gridCol w:w="1481"/>
        <w:gridCol w:w="1363"/>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204 тис.грн. Ступiнь зносу основних засобiв - 74,18 %. Ступiнь використання основних засобiв - 95 %. Сума нарахованого зносу - 586.3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менше скоригованого статутного капiталу.Це не вiдповiдає вимогам статтi 155 п.3 Цивiльного кодексу України. </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8</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7" w:type="dxa"/>
        <w:tblLayout w:type="fixed"/>
        <w:tblCellMar>
          <w:top w:w="60" w:type="dxa"/>
          <w:left w:w="60" w:type="dxa"/>
          <w:bottom w:w="60" w:type="dxa"/>
          <w:right w:w="60" w:type="dxa"/>
        </w:tblCellMar>
      </w:tblPr>
      <w:tblGrid>
        <w:gridCol w:w="1020"/>
        <w:gridCol w:w="2041"/>
        <w:gridCol w:w="4082"/>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еєстрацiю акцiонерiв на останнiх загальних зборах акцiонерiв здiйснювала реєстрацiйна комiсiя, склад якої затверджено наглядовою радою.</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5102"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у 2017 роцi загальнi збори акцiонерiв не скликалися.</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5102"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5102"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5102"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вали винагороди в грошовiй та натуральнiй форм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3р. загальними зборами товариства обрано склад наглядової ради. Загальними зборами 23.07.2016р. продовжено термiн дiї повноважень наглядової ради.</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5102"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7" w:type="dxa"/>
        <w:tblLayout w:type="fixed"/>
        <w:tblCellMar>
          <w:top w:w="60" w:type="dxa"/>
          <w:left w:w="60" w:type="dxa"/>
          <w:bottom w:w="60" w:type="dxa"/>
          <w:right w:w="60" w:type="dxa"/>
        </w:tblCellMar>
      </w:tblPr>
      <w:tblGrid>
        <w:gridCol w:w="5613"/>
        <w:gridCol w:w="1020"/>
        <w:gridCol w:w="1020"/>
        <w:gridCol w:w="1020"/>
        <w:gridCol w:w="153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7" w:type="dxa"/>
        <w:tblLayout w:type="fixed"/>
        <w:tblCellMar>
          <w:top w:w="60" w:type="dxa"/>
          <w:left w:w="60" w:type="dxa"/>
          <w:bottom w:w="60" w:type="dxa"/>
          <w:right w:w="60" w:type="dxa"/>
        </w:tblCellMar>
      </w:tblPr>
      <w:tblGrid>
        <w:gridCol w:w="3061"/>
        <w:gridCol w:w="1020"/>
        <w:gridCol w:w="2042"/>
        <w:gridCol w:w="1530"/>
        <w:gridCol w:w="1020"/>
        <w:gridCol w:w="1531"/>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я не оприлюднювала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пецiальне науково-реставрацiйне проектно-виробниче акцiонерне товариство "Волиньреставрацi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67050</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з одним десятковим знаком</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00, м. Луцьк, вул. Вишкiвська, 28, 243578</w:t>
            </w:r>
          </w:p>
        </w:tc>
        <w:tc>
          <w:tcPr>
            <w:tcW w:w="3571"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6.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6</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6</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6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3 </w:t>
            </w:r>
          </w:p>
        </w:tc>
      </w:tr>
    </w:tbl>
    <w:p>
      <w:pPr>
        <w:pStyle w:val="Normal"/>
        <w:spacing w:before="0" w:after="240"/>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261"/>
        <w:gridCol w:w="1943"/>
      </w:tblGrid>
      <w:tr>
        <w:trPr/>
        <w:tc>
          <w:tcPr>
            <w:tcW w:w="8261" w:type="dxa"/>
            <w:tcBorders/>
          </w:tcPr>
          <w:p>
            <w:pPr>
              <w:pStyle w:val="Normal"/>
              <w:rPr>
                <w:b/>
                <w:b/>
                <w:bCs/>
                <w:color w:val="000000"/>
              </w:rPr>
            </w:pPr>
            <w:r>
              <w:rPr>
                <w:b/>
                <w:bCs/>
                <w:color w:val="000000"/>
              </w:rPr>
              <w:t>Примітки до балансу</w:t>
            </w:r>
          </w:p>
        </w:tc>
        <w:tc>
          <w:tcPr>
            <w:tcW w:w="1943"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8261" w:type="dxa"/>
            <w:tcBorders/>
          </w:tcPr>
          <w:p>
            <w:pPr>
              <w:pStyle w:val="Normal"/>
              <w:rPr>
                <w:b/>
                <w:b/>
                <w:bCs/>
                <w:color w:val="000000"/>
              </w:rPr>
            </w:pPr>
            <w:r>
              <w:rPr>
                <w:b/>
                <w:bCs/>
                <w:color w:val="000000"/>
              </w:rPr>
              <w:t>Примітки до звіту про фінансові результати</w:t>
            </w:r>
          </w:p>
        </w:tc>
        <w:tc>
          <w:tcPr>
            <w:tcW w:w="1943" w:type="dxa"/>
            <w:tcBorders/>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6 р. товариство отримало збиток у сумi 57.9 тис. грн.</w:t>
            </w:r>
          </w:p>
        </w:tc>
      </w:tr>
      <w:tr>
        <w:trPr/>
        <w:tc>
          <w:tcPr>
            <w:tcW w:w="8261" w:type="dxa"/>
            <w:tcBorders/>
          </w:tcPr>
          <w:p>
            <w:pPr>
              <w:pStyle w:val="Normal"/>
              <w:rPr>
                <w:b/>
                <w:b/>
                <w:bCs/>
                <w:color w:val="000000"/>
              </w:rPr>
            </w:pPr>
            <w:r>
              <w:rPr>
                <w:b/>
                <w:bCs/>
                <w:color w:val="000000"/>
              </w:rPr>
              <w:t>Керівник</w:t>
            </w:r>
          </w:p>
        </w:tc>
        <w:tc>
          <w:tcPr>
            <w:tcW w:w="1943" w:type="dxa"/>
            <w:tcBorders/>
          </w:tcPr>
          <w:p>
            <w:pPr>
              <w:pStyle w:val="Normal"/>
              <w:rPr>
                <w:color w:val="000000"/>
              </w:rPr>
            </w:pPr>
            <w:r>
              <w:rPr>
                <w:color w:val="000000"/>
              </w:rPr>
              <w:t>Чапюк С.Р.</w:t>
            </w:r>
          </w:p>
        </w:tc>
      </w:tr>
      <w:tr>
        <w:trPr/>
        <w:tc>
          <w:tcPr>
            <w:tcW w:w="8261" w:type="dxa"/>
            <w:tcBorders/>
          </w:tcPr>
          <w:p>
            <w:pPr>
              <w:pStyle w:val="Normal"/>
              <w:rPr>
                <w:b/>
                <w:b/>
                <w:bCs/>
                <w:color w:val="000000"/>
              </w:rPr>
            </w:pPr>
            <w:r>
              <w:rPr>
                <w:b/>
                <w:bCs/>
                <w:color w:val="000000"/>
              </w:rPr>
              <w:t>Головний бухгалтер</w:t>
            </w:r>
          </w:p>
        </w:tc>
        <w:tc>
          <w:tcPr>
            <w:tcW w:w="1943" w:type="dxa"/>
            <w:tcBorders/>
          </w:tcPr>
          <w:p>
            <w:pPr>
              <w:pStyle w:val="Normal"/>
              <w:rPr>
                <w:color w:val="000000"/>
              </w:rPr>
            </w:pPr>
            <w:r>
              <w:rPr>
                <w:color w:val="000000"/>
              </w:rPr>
              <w:t>Шолох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3:00Z</dcterms:created>
  <dc:creator>Volyn</dc:creator>
  <dc:description/>
  <cp:keywords/>
  <dc:language>en-US</dc:language>
  <cp:lastModifiedBy>Volyn</cp:lastModifiedBy>
  <dcterms:modified xsi:type="dcterms:W3CDTF">2018-04-26T13:03:00Z</dcterms:modified>
  <cp:revision>2</cp:revision>
  <dc:subject/>
  <dc:title>Титульний аркуш</dc:title>
</cp:coreProperties>
</file>