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Крам Степан Василь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5.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Камiнь-Каширське ремонтно-транспортне пiдприємств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56923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Камiнь-Каширський, 44500, м. Камiнь-Каширський, вул. Ковельська, 14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57 2-35-64 03357 2-34-3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k-k.rtp@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4.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79</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5.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03569232.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4.04.2018</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У вiдповiдностi до вимог Рiшення Нацiональної комiсiї з цiнних паперiв та фондового ринку №2826 роздiл III пункт 4 , , , , , , ,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 , , , тому данi роздiли не заповненi. "Текст аудиторського висновку" вiдсутнiй, тому що емiтент здiйснив приватне розмiщення цiнних паперiв. За звiтний перiод емiтент не здiйснював викуп власних акцiй, тому таблиця не заповнена. Рiчна фiнансова iнформацiя Товариством вiдповiдно до Мiжнародних стандартiв фiнансової звiтностi не складається, тому п.31 "Змiсту" вiдсутнiй. У зв'язку з тим, що випуску цiльових облiгацiй у звiтному перiодi не проводилось "Звiт про стан об'єкта нерухомостi (у разi випуску цiльових облiгацiй, виконання зобов'язань за якими забезпечене об'єктами нерухомостi)" вiдсутнiй. Не заповненi роздiли "Iнформацiя про обсяги виробництва та реалiзацiї основних видiв продукцiї", "Iнформацiя про собiвартiсть реалiзованої продукцiї" оскiльки вид дiяльностi емiтента не класифiкується як переробна, добувна промисловiсть, виробництво та розподiлення електроенергiї, газу, води тому вiдповiдна iнформацiя не зазначається. "Iнформацiя про випуски iпотечних облiгацiй" не заповнена, тому що товариства не зiйснювало реєстрацiї випуску iпотечних облiгацiй. Загальнi збори протягом звiтного року не сликалися, особлива iнформацiя не виникала - тому данi роздiли звiтностi не розкритi.</w:t>
              <w:br/>
              <w:t>Емiтент, у звiтному перiодi, не приймав рiшення про попереднє надання згоди на вчинення значних правочинiв; - емiтент, у звiтному перiодi, не приймав рiшення про надання згоди на вчинення значних правочинiв; - емiтент, у звiтному перiодi, не приймав рiшення про надання згоди на вчинення правочинiв, щодо вчинення яких є заiнтересованiсть –тому данi роздiли не заповненi.</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Камiнь-Каширське ремонтно-транспортне пiдприємство"</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О1 №6921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5.01.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0758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5</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1.61 Допомiжна дiяльнiсть у рослинництвi</w:t>
            </w:r>
          </w:p>
        </w:tc>
      </w:tr>
      <w:tr>
        <w:trPr/>
        <w:tc>
          <w:tcPr>
            <w:tcW w:w="10204" w:type="dxa"/>
            <w:tcBorders/>
            <w:vAlign w:val="center"/>
          </w:tcPr>
          <w:p>
            <w:pPr>
              <w:pStyle w:val="Normal"/>
              <w:jc w:val="center"/>
              <w:rPr>
                <w:color w:val="000000"/>
              </w:rPr>
            </w:pPr>
            <w:r>
              <w:rPr>
                <w:color w:val="000000"/>
              </w:rPr>
              <w:t>16.23 Виробництво iнших дерев'яних будiвельних конструкцiй i столярних виробiв</w:t>
            </w:r>
          </w:p>
        </w:tc>
      </w:tr>
      <w:tr>
        <w:trPr/>
        <w:tc>
          <w:tcPr>
            <w:tcW w:w="10204" w:type="dxa"/>
            <w:tcBorders/>
            <w:vAlign w:val="center"/>
          </w:tcPr>
          <w:p>
            <w:pPr>
              <w:pStyle w:val="Normal"/>
              <w:jc w:val="center"/>
              <w:rPr>
                <w:color w:val="000000"/>
              </w:rPr>
            </w:pPr>
            <w:r>
              <w:rPr>
                <w:color w:val="000000"/>
              </w:rPr>
              <w:t>43.91 Покрiвельнi роботи</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Волинське обласне управлiння ВАТ "Ощадбанк", м. Камiнь-Каширсь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339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3011315</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м Степан Василь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Камiнь-Каширське РТП" , директор.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здiйснює оперативне керiвництво всiєю роботою Товариства вiдповiдно до розробленого Загальними зборами планами. З урахуванням положень Статуту, чинить вiд iменi Товариства угоди, пiдписує їх i забезпечує їх виконання; -розпоряджається всiм майном Товариства, включаючи фiнансовi засоби Товариства в межах, визначених цим Статутом; -без доручення дiє вiд iменi Товариства; -з урахуванням положень Статуту чинить вiд iменi Товариства усякого роду правочини, укладає будь-якi угоди та договори передбаченi чинним законодавством, пiдписує їх i забезпечує їх виконання, а також здiйснює iншi юридичнi акти, пов'язаних зi господарською дiяльнiстю Товариства. -видає та пiдписує доручення; -розпоряджається кредитними коштами Товариства; -вiдкриває в банку поточнi i iншi рахунки вiд iменi Товариства; -контролює режим працi i вiдпочинку персоналу Товариства; -бере участь у пiдписаннi i розiрваннi колективного i iндивiдуального договорiв iз робiтниками Товариства ; -застосовує до робiтникiв мiри заохочення i стягнення вiдповiдно до Правил внутрiшнього розпорядку; -приймає рiшення i видає накази по оперативним питанням внутрiшньої дiяльностi Товариства; - приймає та звiльняє працiвникiв; - чинить будь-якi iншi дiї, необхiднi для досягнення цiлей Товариства, за винятком тих, що вiдповiдно до дiйсного Статуту належать до виняткової компетенцiї Наглядової ради та Загальних Зборiв. .Розмiр виплаченої винагороди дорiвнює рiчному заробiтку вiдповiдно до займаної посади.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22 роки.Протягом останнiх п'ять рокiв обiймає посаду Голови правлiння ПрАТ "Камiнь-каширське РТП".</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 акцi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лик Володимир Пет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амiнь-Каширське РТП" , заступни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iдповiдно до Статуту товариства. 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28 рокiв.Протягом останнiх п'ять рокiв обiймає посаду Голови наглядової ради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качик Надiя Григо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Камiнь-Каширське РТП", бухгалтер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5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органiзацiя ведення бухгалтерського облiку та звiтностi Товариства; 4) складання та надання Наглядовiй радi квартальних та рiчних звiтiв товариства до їх оприлюднення та (або) подання на розгляд Загальних зборiв акцiонерiв; 5)затвердження штатного розкладу товариства. Розробка та затвердження посадових iнструкцiй працiвникiв Товариства; 6) забезпечення своєчасного та повного виконання рiшень Загальних зборiв, договiрних та iнших зобов'язань Товариства. 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Повноваження та обов"язки головного бухгалтера: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18 рокiв.Протягом останнiх п'ять рокiв обiймає посаду головного бухгалтера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листiк Степан Ростислав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амiнь-Каширське РТП", водi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5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органiзацiя ведення бухгалтерського облiку та звiтностi Товариства; 4) складання та надання Наглядовiй радi квартальних та рiчних звiтiв товариства до їх оприлюднення та (або) подання на розгляд Загальних зборiв акцiонерiв; 5)затвердження штатного розкладу товариства. Розробка та затвердження посадових iнструкцiй працiвникiв Товариства; 6) забезпечення своєчасного та повного виконання рiшень Загальних зборiв, договiрних та iнших зобов'язань Товариства. 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31 рiк.Протягом останнiх п'ять рокiв обiймає посаду члена правлiння Товариства та водi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ловей Марiя Олександ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амiнь-Каширське РТП",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5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Ревiзора - Контролює фiнансово-господарську дiяльнiсть виконавчого органу товариства - Перевiряє достовiрнiсть даних, якi мiстяться у рiчнiй фiнансовiй звiтностi Товариства, своєчаснiсть i правильнiсть вiдображення в облiку всiх господарчих операцiй, дотримання виконавчим органом наданих повноважень, щодо розпорядження майном товариства, укладення правочинiв та проведення фiнансових операцiй вiд iменi Товариства.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37 рокiв.Протягом останнiх п'ять рокiв обiймає посаду ревiзора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акцi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имчик Григорiй Семе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Камiнь-Каширське РТП", водiй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36 рокiв.Протягом останнiх п'ять рокiв обiймає посаду члена наглядової ради Товариства та водi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акцi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лiнич Петро Адам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Камiнь-Каширське РТП", iнженер з постача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18 рокiв.Протягом останнiх п'ять рокiв обiймає посаду члена наглядової ради Товариства та iнженера з постачанн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687"/>
        <w:gridCol w:w="2722"/>
        <w:gridCol w:w="2132"/>
        <w:gridCol w:w="1204"/>
        <w:gridCol w:w="1626"/>
        <w:gridCol w:w="831"/>
        <w:gridCol w:w="1420"/>
        <w:gridCol w:w="1532"/>
        <w:gridCol w:w="1699"/>
      </w:tblGrid>
      <w:tr>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ам Степан Васильович</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6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ик Володимир Петрович</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5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 головний бухгалтер</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качик Надiя Григорiвн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iнич Петро Адамович</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истiк Степан Ростиславович</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ловей Марiя Олександрiвн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имчик Григорiй Семенович</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4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5567</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392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556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66"/>
        <w:gridCol w:w="3039"/>
        <w:gridCol w:w="1812"/>
        <w:gridCol w:w="1764"/>
        <w:gridCol w:w="2888"/>
        <w:gridCol w:w="1084"/>
        <w:gridCol w:w="1800"/>
      </w:tblGrid>
      <w:tr>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 д/в д/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17"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17"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6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5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5828</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402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58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1"/>
        <w:gridCol w:w="1328"/>
        <w:gridCol w:w="1743"/>
        <w:gridCol w:w="1909"/>
        <w:gridCol w:w="1746"/>
        <w:gridCol w:w="1727"/>
        <w:gridCol w:w="1383"/>
        <w:gridCol w:w="1113"/>
        <w:gridCol w:w="1373"/>
        <w:gridCol w:w="1410"/>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3.20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1/1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управлiння ДКЦ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1619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5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нформацiя про внутрiшнi ринки, на яких здiйснюється торгiвля цiнними паперами емiтента: торгiвля на внутрiшнiх ринках - не здiйснювалась. Iнформацiя про зовнiшнi ринки, на яких здiйснюється торгiвля цiнними паперами емiтента: торгiвля на зовнiшнiх ринках - не здiйснювалась. Iнформацiя щодо факту лiстингу/делiстингу цiнних паперiв емiтента на фондових бiржах: ЦП не проходили процедуру лiстингу/делiстингу.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6"/>
        <w:gridCol w:w="1480"/>
        <w:gridCol w:w="1362"/>
        <w:gridCol w:w="1480"/>
        <w:gridCol w:w="1362"/>
        <w:gridCol w:w="1481"/>
        <w:gridCol w:w="1363"/>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4</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9</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iсце розташування основних засобiв за мiсцем знаходженням товариства. Використання основних засобiв здiйснюється за їх цiльовим призначенням. Ступiнь та умови користування майна - користування майном вiдбувається за потребами господарської дiяльностi товариства. Термiни користування основними засобами: будiвлями i спорудами в середньому 50 рокiв, машинами i обладнаннями - 40 рокiв, iншими - 10 рокiв. Основними засобами товариство користується на таких умовах: використання засобiв здiйснюється за їх цiльовим призначенням для здiйснення виробничої дiяльностi товариства. Основних засобiв невиробничого призначення та орендованих основних засобiв емiтент немає. Первiсна вартiсть основних засобiв на кiнець звiтного перiоду складає 2874.6 тис.грн. Ступiнь зносу основних засобiв - 68,26 %. Ступiнь використання основних засобiв - 95 %. Сума нарахованого зносу -1962.3 тис. грн. Суттєвих змiн у вартостi основних засобiв протягом звiтного року не спостерiгалося. Обмежень на використання майна емiтента немає.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3.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бiльше скоригованого статутного капiталу .Це вiдповiдає вимогам статтi 155 п.3 Цивiльного кодексу України. </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81"/>
        <w:gridCol w:w="1607"/>
        <w:gridCol w:w="2180"/>
        <w:gridCol w:w="2758"/>
        <w:gridCol w:w="1478"/>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4</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4</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Емiтент зобов'язань за кредитами банку не має. 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 Фiнансової допомоги на зворотнiй основi не надавалось.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191"/>
        <w:gridCol w:w="6013"/>
      </w:tblGrid>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а фiрма "Вiталiна-Аудит" у формi товариства з обмеженою вiдповiдальнiстю</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4767</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20,м.Луцьк, пр.Вiдродження 8/2</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8 18.05.2001</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88</w:t>
              <w:br/>
              <w:t>26.09.2013</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а фiнансова звiтнiсть Приватного акцiонерного товариства «Камiнь-Каширське РТП» пiдготовлена на основi принципу безперервностi дiяльностi, що передбачає реалiзувати свої активи та виконати свої зобов’язання в ходi звичайної безперервної дiяльностi Товариства. Не змiнюючи думки щодо фiнансової звiтностi, ми звертаємо увагу на те, що невизначенiсть ситуацiї в Україна впливає та може продовжувати впливати в найближчому майбутньому на дiяльнiсть акцiонерного товариства i ми не можемо спрогнозувати можливий вплив зовнiшнiх факторiв на безперервнiсть його дiяльностi в майбутньому</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н</w:t>
              <w:br/>
              <w:t>19.03.2018</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2018</w:t>
              <w:br/>
              <w:t>26.03.2018</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8</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06"/>
        <w:gridCol w:w="198"/>
      </w:tblGrid>
      <w:tr>
        <w:trPr/>
        <w:tc>
          <w:tcPr>
            <w:tcW w:w="10006"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98" w:type="dxa"/>
            <w:tcBorders/>
            <w:vAlign w:val="center"/>
          </w:tcPr>
          <w:p>
            <w:pPr>
              <w:pStyle w:val="Normal"/>
              <w:jc w:val="center"/>
              <w:rPr>
                <w:color w:val="000000"/>
              </w:rPr>
            </w:pPr>
            <w:r>
              <w:rPr>
                <w:color w:val="00000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06"/>
        <w:gridCol w:w="198"/>
      </w:tblGrid>
      <w:tr>
        <w:trPr/>
        <w:tc>
          <w:tcPr>
            <w:tcW w:w="10006"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98" w:type="dxa"/>
            <w:tcBorders/>
            <w:vAlign w:val="center"/>
          </w:tcPr>
          <w:p>
            <w:pPr>
              <w:pStyle w:val="Normal"/>
              <w:jc w:val="center"/>
              <w:rPr>
                <w:color w:val="000000"/>
              </w:rPr>
            </w:pPr>
            <w:r>
              <w:rPr>
                <w:color w:val="000000"/>
              </w:rPr>
              <w:t>-</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6р. склад наглядової ради переобрано на повторний термi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i,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у товариствi не розроблено та не затверджен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ювало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у товариствi не розроблено та не затверджен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Камiнь-Каширське ремонтно-транспорт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56923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14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4500, Волинська обл., Камiнь-Каширський р-н, м. Камiнь-Каширський, вул. Ковельська, 140, 03357 2-35-64</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2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6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9</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9</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0.6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Фiнансова звiтнiсть на пiдприємствi складена вiдповiдно вимогам Закону України "Про бухгалтерський облiк та фiнансову звiтнiсть в Українi" (зi змiнами та доповненнями) №996-XIV вiд 16.07.1999р. та нацiональним положенням (стандартам) бухгалтерського облiку.</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За результатами фiнансово - господарської дiяльностi 2017 р. товариство отримало збиток в сумi 126.9 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Крам Степан Василь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Ткачик Надiя Григор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6:00Z</dcterms:created>
  <dc:creator>Volyn</dc:creator>
  <dc:description/>
  <cp:keywords/>
  <dc:language>en-US</dc:language>
  <cp:lastModifiedBy>Volyn</cp:lastModifiedBy>
  <dcterms:modified xsi:type="dcterms:W3CDTF">2018-04-25T13:16:00Z</dcterms:modified>
  <cp:revision>2</cp:revision>
  <dc:subject/>
  <dc:title>Титульний аркуш</dc:title>
</cp:coreProperties>
</file>