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Войтанiк Валерiй Олекс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6.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Волинська фiрма "Одяг"</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1554158</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 43020, м. Луцьк, вул. Рiвненська, 4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2) 729 344 (0332) 240 542</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odjag@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60</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6.04.2018</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01554158.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5.04.2018</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У вiдповiдностi до вимог Рiшення Нацiональної комiсiї з цiнних паперiв та фондового ринку №2826 роздiл III пункт 4 «Вiдомостi щодо участi емiтента в створеннi юридичних осiб», «Iнформацiя щодо посади корпоративного секретаря», «Iнформацiя про рейтингове агентство», «Iнформацiя про засновникiв та/або учасникiв емiтента та кiлькiсть i вартiсть акцiй (розмiру часток, паїв)», «Iнформацiя про дивiденди», «Iнформацiя про осiб, послугами яких користується емiтент», «Опис бiзнесу» не заповнена, оскiльки Емiтент є приватним акцiонерним товариством, яке не здiйснювало публiчне (вiдкрите) розмiщення цiнних паперiв. Емiтент не випускав дисконтнi облiгацiї, цiльовi (безпроцентнi), iншi цiннi папери, емiсiя яких пiдлягає реєстрацiї, iпотечнi облiгацiї, iпотечнi сертифiкати, сертифiкати ФОН, похiднi цiннi папери, тому таблицi «Дисконтнi облiгацiї», «Цiльовi (безпроцентнi) облiгацiї», «Iнформацiя про iншi цiннi папери, випущенi емiтентом (емiсiя яких пiдлягає реєстрацiї) (крiм iпотечних облiгацiй, iпотечних сертифiкатiв, сертифiкатiв ФОН)», «Iнформацiя про похiднi цiннi папери», тому данi роздiли не заповненi. "Iнформацiя про випуски iпотечних облiгацiй" не заповнена, тому що товариство не зiйснювало реєстрацiї випуску iпотечних облiгацiй.Текст аудиторського висновку" вiдсутнiй, тому, що емiтент здiйснив приватне розмiщення цiнних паперiв. За звiтний перiод емiтент не здiйснював викуп власних акцiй, тому таблиця «Iнформацiя про викуп власних акцiй протягом звiтного перiоду&gt; не заповнена. Рiчна фiнансова iнформацiя Товариством вiдповiдно до Мiжнародних стандартiв фiнансової звiтностi не складається, тому роздiл вiдсутнiй. У зв'язку з тим, що випуску цiльових облiгацiй у звiтному перiодi не проводилось "Звiт про стан об'єкта нерухомостi (у разi випуску цiльових облiгацiй, виконання зобов'язань за якими забезпечене об'єктами нерухомостi)" вiдсутнiй. Не заповненi роздiли "Iнформацiя про обсяги виробництва та реалiзацiї основних видiв продукцiї", "Iнформацiя про собiвартiсть реалiзованої продукцiї" оскiльки вид дiяльностi емiтента не класифiкується як переробна, добувна промисловiсть, виробництво та розподiлення електроенергiї, газу, води тому вiдповiдна iнформацiя не зазначається. Емiтент, у звiтному перiодi, не приймав рiшення про попереднє надання згоди на вчинення значних правочинiв; - емiтент, у звiтному перiодi, не приймав рiшення про надання згоди на вчинення значних правочинiв; - емiтент, у звiтному перiодi, не приймав рiшення про надання згоди на вчинення правочинiв, щодо вчинення яких є заiнтересованiсть –тому данi роздiли не заповненi.</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Волинська фiрма "Одяг"</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655286</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6.10.1992</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032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4</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Укрсоц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023</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8000001633</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АТ "Укрсоц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00023</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9000001632</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йтанiк Валерiй Олекс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олинське оптово- роздрiбне об»єднання "Спорттовари", заступник директо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4.01.2016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Директор без доручення здiйснює вiд iменi товариства будь-якi правовi дiї, вiдкриває рахунки в банках, пiдписує договори та угоди, представляє iнтереси товариства у вiтчизняних, iноземних органiзацiях, пiдприємствах та установах, затверджує внутрiшнi правила та документи, видає доручення та довiреностi працiвникам , визначає умови оплати працi працiвникiв , затверджує кошторис, штатний розклад та структуру товариства, приймає на роботу або звiльнює з роботи працiвникiв товариства. До компетенцiї директора вiдноситься: Органiзацiя дотримання вимог Статуту, внутрiшнiх положень товариства, органiзацiя виробничого процесу, виконання укладених договорiв, затверджених програм й проектiв, ефективне використання майна товариства, тощо. Вирiшення всiх питань господарської дiяльностi товариства, що належать до його компетенцiї . Затвердження правил процедури та iнших внутрiшнiх документiв товариства, визначення органiзацiйної структури товариства. Визначення умов оплати працi працiвникiв. Видача довiреностей на виконання дiй вiд iменi товариства, в тому числi передоручення частини своїх повноважень посадовим особам товариства. </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змiни не вiдбувались. Загальний стаж роботи 36 рокiв.Протягом останнiх п'ять рокiв обiймає посаду директора Товариств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 акцiон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ухтель Євгенiя Пет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оєнторг №764 Управлiння торгiвлi ПРИКВО, продавець. Рiшенням загальних зборiв а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6.03.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а наглядової ради органiзовує роботу ради, скликає засiдання наглядової ради та головує на них, вiдкриває загальнi збори, органiзовує обрання секретаря загальних зборiв, пiдписує вiд iменi ради договори з членами виконавчого органу, протоколи та її рiшення, здiйснює iншi повноваження, наданi йому загальними зборами або наглядовою радою.</w:t>
              <w:br/>
              <w:t>Посадова особа не обiймає посади на будь-яких iнших пiдприємствах. Згiдно рiшення загальних зборiв акцiонерiв вiд 16.03.2017р. головi наглядової ради призначено виплату винагороди за пiдсумками дiяльностi товариства за 2016 рiк у сумi 15 тис.грн.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вiдбулися змiни, а саме рiшенням загальних зборiв акцiонерiв вiд 16.03.2017р. обрано на новий термiн Голову наглядової ради Пухтель Є.П., частка в статутному капiталi -10.44%. Обрано термiном на три роки. Загальний стаж роботи 32 роки.Протягом останнiх п'ять рокiв обiймає посаду Голови наглядової ради Товариств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 представник акцiонер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йтанiк Тетяна Олександ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Юрист ПрАТ "Волинська фiрма "Одяг".</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6.03.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члена наглядової ради: вiдповiдно до Статуту товариства. Здiйснює виконавчi функцiї щодо контролю й регулювання дiяльностi виконавчого органу та захисту й реалiзацiї прав акцiонерiв Товариства. </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вiдбулися змiни, а саме рiшенням загальних зборiв акцiонерiв вiд 16.03.2017р. обрано на посаду члена наглядової ради Войтанiк Т.О. є представником акцiонера Войтанiка В.О. частка в СК якого складає – 56.3%. Обрано термiном на три роки. Загальний стаж роботи роки.Протягом останнiх п'ять рокiв обiймає посаду юриста ПрАТ "Волинська фiрма "Одяг".</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 представник акцiонер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сiйчук Ольга Валерi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Менеджер ПрАТ "Волинська фiрма "Одяг"</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6.03.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члена наглядової ради: вiдповiдно до Статуту товариства. Здiйснює виконавчi функцiї щодо контролю й регулювання дiяльностi виконавчого органу та захисту й реалiзацiї прав акцiонерiв Товариства. </w:t>
              <w:br/>
              <w:t>Посадова особа не обiймає посади на будь-яких iнших пiдприємствах. Iнформацiя щодо розмiру виплаченої винагороди, в тому числi у натуральнiй формi, наданої Товариством , не вказується. т.я. Товариство здiйснило приватне (закрите) розмiщення цiнних паперiв, а також є приватним акцiонерним товариством, яке не здiйснювало публiчного (вiдкритого) розмiщення цiнних паперiв. Робота по сумiсництву iз зазначенням посади та мiсцезнаходження - вiдсутня. Непогашеної судимостi за корисливi та посадовi злочини не має. Протягом звiтного року на данiй посадi вiдбулися змiни, а саме рiшенням загальних зборiв акцiонерiв вiд 16.03.2017р. обрано на посаду члена наглядової ради Осiйчук О.В.,є представником акцiонера Пухтель Є.П., частка в СК якої складає – 10.44%. Обрано термiном на три роки. Загальний стаж роботи роки.Протягом останнiх п'ять рокiв обiймає посаду менедженра ПрАТ "Волинська фiрма "Одяг".</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81"/>
        <w:gridCol w:w="2899"/>
        <w:gridCol w:w="2184"/>
        <w:gridCol w:w="1232"/>
        <w:gridCol w:w="1704"/>
        <w:gridCol w:w="823"/>
        <w:gridCol w:w="1444"/>
        <w:gridCol w:w="1549"/>
        <w:gridCol w:w="1737"/>
      </w:tblGrid>
      <w:tr>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йтанiк Валерiй Олексiйови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йтанiк Тетяна Олександрiвн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сiйчук Ольга Валерiївн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хтель Євгенiя Петрiвн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9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6.7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96</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469"/>
        <w:gridCol w:w="3042"/>
        <w:gridCol w:w="1812"/>
        <w:gridCol w:w="1765"/>
        <w:gridCol w:w="2891"/>
        <w:gridCol w:w="1074"/>
        <w:gridCol w:w="1800"/>
      </w:tblGrid>
      <w:tr>
        <w:trPr/>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Волинська * *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23"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323"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2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Войтанiк Валерiй Олексiйович</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2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Пухтель Євгенiя Петрiвн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2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96</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6.7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6.03.2017</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3.61</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w:t>
              <w:br/>
              <w:t>1. Обрання лiчильної комiсiї.</w:t>
              <w:br/>
              <w:t>2. Обрання секретаря зборiв.</w:t>
              <w:br/>
              <w:t>3. Затвердження рiчного фiнансового звiту Товариства за 2016 рiк.</w:t>
              <w:br/>
              <w:t>4. Прийняття рiшення за наслiдками розгляду звiту наглядової ради за 2016 р.</w:t>
              <w:br/>
              <w:t>5. Звiт директора Товариства за результатами фiнансово – господарської дiяльностi за 2016 рiк та прийняття рiшення за наслiдками розгляду звiту.</w:t>
              <w:br/>
              <w:t>6. Розгляд аудиторського висновку та прийняття рiшення по ньому.</w:t>
              <w:br/>
              <w:t>7. Розподiл прибутку Товариства.</w:t>
              <w:br/>
              <w:t>8. Обрання членiв наглядової ради.</w:t>
              <w:br/>
              <w:t>9. Затвердження умов трудового договору з головою наглядової ради та цивiльно - правових договорiв з членами наглядової ради та обрання особи для їх пiдписання. Встановлення розмiру винагороди голови наглядової ради.</w:t>
              <w:br/>
              <w:br/>
              <w:t>Прийнятi рiшення:</w:t>
              <w:br/>
              <w:t xml:space="preserve">1. Обрати лiчильну комiсiю у складi 2 акцiонерiв - обрати лiчильну комiсiю у складi 2 акцiонерiв Маркевич Н.С., Андрощук Є.М. </w:t>
              <w:br/>
              <w:t>2. Обрати Чапаловську Т.М.- секретар зборiв.</w:t>
              <w:br/>
              <w:t>3. Рiчний звiт Товариства за результатами фiнансово-господарської дiяльностi за 2016рiк затвердити</w:t>
              <w:br/>
              <w:t>4. Звiт наглядової ради за 2016 рiк затвердити</w:t>
              <w:br/>
              <w:t>5. Звiт директора Товариства за результатами фiнансово – господарської дiяльностi за 2016 рiк .-затвердити</w:t>
              <w:br/>
              <w:t>6. Звiт про аудиторський висновок за 2016 рiк- затвердити.</w:t>
              <w:br/>
              <w:t xml:space="preserve">7. Враховуючи суму нерозподiленого прибутку за минулi роки пропонується направити : </w:t>
              <w:br/>
              <w:t>-450тс.грн.направити на ремонтнi роботи примiщення та реконструкцiю котельнii;</w:t>
              <w:br/>
              <w:t xml:space="preserve">-25тс.грн.на премiювання голови та членiв наглядової ради iз них: </w:t>
              <w:br/>
              <w:t>Пухтель Є.П. 15 тис.грн.</w:t>
              <w:br/>
              <w:t>Войтанiк В.С. 5 тис.грн.</w:t>
              <w:br/>
              <w:t>Мельник Г.I. 5 тис.грн.</w:t>
              <w:br/>
              <w:t xml:space="preserve">8.Обрати до складу наглядової ради: </w:t>
              <w:br/>
              <w:t>Акцiонера Пухтель Є. П.</w:t>
              <w:br/>
              <w:t>Фiзичну особу Осiйчук О. В.</w:t>
              <w:br/>
              <w:t>Фiзичну особу Войтанiк Т.О.</w:t>
              <w:br/>
              <w:t>9. Затвердити умови цивiльно-правового договору з членами наглядової ради та обрати Чапаловську Т.М. для їх пiдписання.</w:t>
              <w:br/>
              <w:br/>
              <w:t>Рiшення з питань 1-7 порядку денного приймалися 2678 голосами , що складає 100% вiдсоткiв вiд загальної кiлькостi голосiв, якi зареєструвалися для участi у загальних зборах та є власниками голосуючих з цього питання акцiй. Рiшення з питань 8-9 приймалися 2548голосами , що складає 95.14% вiдсоткiв вiд загальної кiлькостi голосiв, якi зареєструвалися для участi у загальних зборах та є власниками голосуючих з цього питання акцiй. Пропозицiй до перелiку питань порядку денного не надходило.Особа, що iнiцiювала проведення рiчних загальних зборiв: Наглядова рада. Позачерговi загальнi збори не скликали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0.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3/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UA400009556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зв'язку зi змiною найменування товариства датою видачi свiдоцтва про реєстрацiю випуску акцiй рахується 24.06.2011р. Цiннi папери товариства не беруть участi в органiзованих ринках, Фактiв лiстингу/делiстингу цiнних паперiв емiтента на фондових бiржах у звiтному роцi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3</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2.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2.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6</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2</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3</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iсце розташування основних засобiв за мiсцем знаходженням товариства. Використання основних засобiв здiйснюється за їх цiльовим призначенням. Ступiнь та умови користування майна - користування майном вiдбувається за потребами господарської дiяльностi товариства. Термiни користування основними засобами: будiвлями i спорудами в середньому 50 рокiв, машинами i обладнаннями - 40 рокiв, iншими - 10 рокiв. Основними засобами товариство користується на таких умовах: використання засобiв здiйснюється за їх цiльовим призначенням для здiйснення виробничої дiяльностi товариства. Основних засобiв виробничого призначення та орендованих основних засобiв емiтент немає. Первiсна вартiсть основних засобiв на кiнець звiтного перiоду складає 2926.4 тис.грн. Ступiнь зносу основних засобiв - 47,19 %. Ступiнь використання основних засобiв - 95 %. Сума нарахованого зносу - 1381.1 тис. грн. Суттєвих змiн у вартостi основних засобiв протягом звiтного року не спостерiгалося. Обмежень на використання майна емiтента немає.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3.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1.1</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ДКЦПФР (Рiшення №485 вiд 17.11.2004р.) та Положення (стандарт) бухгалтерського облiку 2 "Баланс", затвердженого Наказом Мiнiстерства фiнансiв України вiд 31.03.99р. №87. Визначення вартостi чистих активiв проводилось за формулою: Чистi активи = Необоротнi активи + Оборотнi активи + Витрати майбутнiх перiодiв - Довгостроковi зобов'язання - Поточнi зобов'язання - Забезпечення наступних виплат i платежiв - Доходи майбутнiх перiодiв.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бiльше скоригованого статутного капiталу. Це вiдповiдає вимогам ст. 155 п.3 Цивiльного кодексу України. Величина статутного капiталу вiдповiдає величинi статутного капiталу, розрахованому на кiнець року</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181"/>
        <w:gridCol w:w="1607"/>
        <w:gridCol w:w="2180"/>
        <w:gridCol w:w="2758"/>
        <w:gridCol w:w="1478"/>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6</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8.4</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4</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зобов'язань за кредитами банку не має. Емiтент зобов'язань за облiгацiями не має. Емiтент зобов'язань за iпотечними цiнними паперами не має. Товариство зобов'язань за сертифiкатами ФОН не має. Емiтент зобов'язань за векселями не має. Емiтент зобов'язань за iншими цiнними паперами (у тому числi за похiдними цiнними паперами) не має. Емiтент зобов'язань за фiнансовими iнвестицiями в корпоративнi права не 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3.2017</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3.201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728"/>
        <w:gridCol w:w="2476"/>
      </w:tblGrid>
      <w:tr>
        <w:trPr/>
        <w:tc>
          <w:tcPr>
            <w:tcW w:w="7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а аудиторська фiрма "Серко"</w:t>
            </w:r>
          </w:p>
        </w:tc>
      </w:tr>
      <w:tr>
        <w:trPr/>
        <w:tc>
          <w:tcPr>
            <w:tcW w:w="7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5311</w:t>
            </w:r>
          </w:p>
        </w:tc>
      </w:tr>
      <w:tr>
        <w:trPr/>
        <w:tc>
          <w:tcPr>
            <w:tcW w:w="7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05, Волинська обл., м. Луцьк, 8 Березня, 1/415</w:t>
            </w:r>
          </w:p>
        </w:tc>
      </w:tr>
      <w:tr>
        <w:trPr/>
        <w:tc>
          <w:tcPr>
            <w:tcW w:w="7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83 26.01.2001</w:t>
            </w:r>
          </w:p>
        </w:tc>
      </w:tr>
      <w:tr>
        <w:trPr/>
        <w:tc>
          <w:tcPr>
            <w:tcW w:w="7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9</w:t>
              <w:br/>
              <w:t>28.09.2017</w:t>
            </w:r>
          </w:p>
        </w:tc>
      </w:tr>
      <w:tr>
        <w:trPr/>
        <w:tc>
          <w:tcPr>
            <w:tcW w:w="7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7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7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7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br/>
              <w:t>16.03.2018</w:t>
            </w:r>
          </w:p>
        </w:tc>
      </w:tr>
      <w:tr>
        <w:trPr/>
        <w:tc>
          <w:tcPr>
            <w:tcW w:w="7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3.2018</w:t>
              <w:br/>
              <w:t>18.04.2018</w:t>
            </w:r>
          </w:p>
        </w:tc>
      </w:tr>
      <w:tr>
        <w:trPr/>
        <w:tc>
          <w:tcPr>
            <w:tcW w:w="7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4.2018</w:t>
            </w:r>
          </w:p>
        </w:tc>
      </w:tr>
      <w:tr>
        <w:trPr/>
        <w:tc>
          <w:tcPr>
            <w:tcW w:w="77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ротягом звiтного перiоду позачерговi збори акцiонерiв не скликали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зачерговi збори не скликалися</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65"/>
        <w:gridCol w:w="139"/>
      </w:tblGrid>
      <w:tr>
        <w:trPr/>
        <w:tc>
          <w:tcPr>
            <w:tcW w:w="10065"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139"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65"/>
        <w:gridCol w:w="139"/>
      </w:tblGrid>
      <w:tr>
        <w:trPr/>
        <w:tc>
          <w:tcPr>
            <w:tcW w:w="10065"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139" w:type="dxa"/>
            <w:tcBorders/>
            <w:vAlign w:val="center"/>
          </w:tcPr>
          <w:p>
            <w:pPr>
              <w:pStyle w:val="Normal"/>
              <w:snapToGrid w:val="false"/>
              <w:jc w:val="center"/>
              <w:rPr>
                <w:b/>
                <w:b/>
                <w:bCs/>
                <w:color w:val="000000"/>
              </w:rPr>
            </w:pPr>
            <w:r>
              <w:rPr>
                <w:b/>
                <w:bCs/>
                <w:color w:val="000000"/>
              </w:rPr>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7</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створено жодног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r>
        <w:trPr/>
        <w:tc>
          <w:tcPr>
            <w:tcW w:w="10204" w:type="dxa"/>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оження про порядок ознайомлення акцiонерiв з iнформацiєю в ПрАТ "Волинська фiрма "Одяг". Положення про виплату дивiдендiв ПрАТ "Волинська фiрма "Одяг".</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 не змiнювавс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 не змiнювався</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iйна комiс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в акцiонерному товариствi не прийнят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в акцiонерному товариствi не прийнято кодексу корпоративного управлiн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в акцiонерному товариствi не прийнято кодексу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Волинська фiрма "Одяг"</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554158</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02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43020, Волинська обл., * р-н, м. Луцьк, вул. Рiвненська, 44, (0332) 729 344</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7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8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7.3</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7.3</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5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7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5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7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53.6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Фiнансова звiтнiсть на пiдприємствi складена вiдповiдно вимогам Закону України "Про бухгалтерський облiк та фiнансову звiтнiсть в Українi" (зi змiнами та доповненнями) №996-XIV вiд 16.07.1999р. та нацiональним положенням (стандартам) бухгалтерського облiку.</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Визначення виручки вiд реалiзацiї та фiнансових результатiв дiяльностi, порядок обчислення податкових та iнших обов'язкових платежiв проводилось Товариством у звiтному перiодi, у порядку, передбаченому нормативними актами України з питань бухгалтерського облiку та звiтностi. За результатами фiнансово – господарської дiяльностi 2017 р. товариство отримало збиток у сумi 171 тис. гр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Войтанiк В. О.</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Маркевич Н.С.</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1:00Z</dcterms:created>
  <dc:creator>Volyn</dc:creator>
  <dc:description/>
  <cp:keywords/>
  <dc:language>en-US</dc:language>
  <cp:lastModifiedBy>Volyn</cp:lastModifiedBy>
  <dcterms:modified xsi:type="dcterms:W3CDTF">2018-04-25T13:11:00Z</dcterms:modified>
  <cp:revision>2</cp:revision>
  <dc:subject/>
  <dc:title>Титульний аркуш</dc:title>
</cp:coreProperties>
</file>