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Раш Iгор Iван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5.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509309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0, 43017, м. Луцьк, Боженка, 3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2 290 295 0332 290 295</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r-servi@mail.ru</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4.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79</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5.04.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25093095.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4.04.2018</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color w:val="000000"/>
              </w:rPr>
            </w:pPr>
            <w:r>
              <w:rPr>
                <w:color w:val="000000"/>
              </w:rPr>
              <w:t>1. Основні відомості про емітента</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3. Відомості щодо участі емітента в створенні юридичних осіб</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4. Інформація щодо посади корпоративного секретаря</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5. Інформація про рейтингове агентство</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51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5102"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9. Інформація про загальні збори акціонерів</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10. Інформація про дивіденди</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51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5102" w:type="dxa"/>
            <w:tcBorders/>
            <w:vAlign w:val="center"/>
          </w:tcPr>
          <w:p>
            <w:pPr>
              <w:pStyle w:val="Normal"/>
              <w:rPr>
                <w:color w:val="000000"/>
              </w:rPr>
            </w:pPr>
            <w:r>
              <w:rPr>
                <w:color w:val="000000"/>
              </w:rPr>
              <w:t>1) інформація про випуски акцій емітента</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2) інформація про облігації емітента</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3) інформація про інші цінні папери, випущені емітентом</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4) інформація про похідні цінні папери</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13. Опис бізнесу</w:t>
            </w:r>
          </w:p>
        </w:tc>
        <w:tc>
          <w:tcPr>
            <w:tcW w:w="51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5102"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2) інформація щодо вартості чистих активів емітента</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3) інформація про зобов'язання та забезпечення емітента</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5) інформація про собівартість реалізованої продукції</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17. Інформація про стан корпоративного управління</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18. Інформація про випуски іпотечних облігацій</w:t>
            </w:r>
          </w:p>
        </w:tc>
        <w:tc>
          <w:tcPr>
            <w:tcW w:w="51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5102"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1. Інформація про випуски іпотечних сертифікатів</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2. Інформація щодо реєстру іпотечних активів</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3. Основні відомості про ФОН</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4. Інформація про випуски сертифікатів ФОН</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5. Інформація про осіб, що володіють сертифікатами ФОН</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6. Розрахунок вартості чистих активів ФОН</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7. Правила ФОН</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8. Відомості про аудиторський висновок (звіт)</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29. Текст аудиторського висновку (звіту)</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30. Річна фінансова звітність</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pPr>
            <w:r>
              <w:rPr>
                <w:color w:val="000000"/>
              </w:rPr>
              <w:t>34. Примітки</w:t>
              <w:br/>
              <w:t xml:space="preserve">Примiтки: У вiдповiдностi до вимог Рiшення Нацiональної комiсiї з цiнних паперiв та фондового ринку №2826 роздiл III пункт 4 "Iнформацiя про одержанi лiцензiї (дозволи) на окремi види дiяльностi", "Вiдомостi щодо участi емiтента в створеннi юридичних осiб", "Iнформацiя щодо посади корпоративного секретаря", "Iнформацiя про рейтингове агентство", "Iнформацiя про засновникiв та/або учасникiв емiтента та кiлькiсть i вартiсть акцiй (розмiру часток, паїв)", "Iнформацiя про дивiденди", "Iнформацiя про осiб, послугами яких користується емiтент", "Опис бiзнесу" не заповнена, оскiльки Емiтент є приватним акцiонерним товариством, яке не здiйснювало публiчне (вiдкрите) розмiщення цiнних паперiв. Емiтент не випускав дисконтнi облiгацiї, цiльовi (безпроцентнi), iншi цiннi папери, емiсiя яких пiдлягає реєстрацiї, iпотечнi облiгацiї, iпотечнi сертифiкати, сертифiкати ФОН, похiднi цiннi папери, тому таблицi "Дисконтнi облiгацiї", "Цiльовi (безпроцентнi) облiгацiї&gt;, </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vAlign w:val="center"/>
          </w:tcPr>
          <w:p>
            <w:pPr>
              <w:pStyle w:val="Normal"/>
              <w:jc w:val="center"/>
              <w:rPr>
                <w:color w:val="000000"/>
              </w:rPr>
            </w:pPr>
            <w:r>
              <w:rPr>
                <w:color w:val="000000"/>
              </w:rPr>
              <w:t>81.29 Iншi види дiяльностi iз прибирання</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vAlign w:val="center"/>
          </w:tcPr>
          <w:p>
            <w:pPr>
              <w:pStyle w:val="Normal"/>
              <w:snapToGrid w:val="false"/>
              <w:jc w:val="center"/>
              <w:rPr>
                <w:color w:val="000000"/>
                <w:sz w:val="20"/>
                <w:szCs w:val="20"/>
              </w:rPr>
            </w:pPr>
            <w:r>
              <w:rPr>
                <w:color w:val="000000"/>
                <w:sz w:val="20"/>
                <w:szCs w:val="20"/>
              </w:rPr>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tcPr>
          <w:p>
            <w:pPr>
              <w:pStyle w:val="Normal"/>
              <w:rPr>
                <w:color w:val="000000"/>
              </w:rPr>
            </w:pPr>
            <w:r>
              <w:rPr>
                <w:color w:val="000000"/>
              </w:rPr>
              <w:t>10. Органи управління підприємства</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vAlign w:val="center"/>
          </w:tcPr>
          <w:p>
            <w:pPr>
              <w:pStyle w:val="Normal"/>
              <w:jc w:val="center"/>
              <w:rPr>
                <w:color w:val="000000"/>
              </w:rPr>
            </w:pPr>
            <w:r>
              <w:rPr>
                <w:color w:val="000000"/>
              </w:rPr>
              <w:t>-</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tcPr>
          <w:p>
            <w:pPr>
              <w:pStyle w:val="Normal"/>
              <w:rPr>
                <w:color w:val="000000"/>
              </w:rPr>
            </w:pPr>
            <w:r>
              <w:rPr>
                <w:color w:val="000000"/>
              </w:rPr>
              <w:t>11. Банки, що обслуговують емітента:</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vAlign w:val="center"/>
          </w:tcPr>
          <w:p>
            <w:pPr>
              <w:pStyle w:val="Normal"/>
              <w:jc w:val="center"/>
              <w:rPr>
                <w:color w:val="000000"/>
              </w:rPr>
            </w:pPr>
            <w:r>
              <w:rPr>
                <w:color w:val="000000"/>
              </w:rPr>
              <w:t>ВОЛИНСЬКЕ ГРУ ПАТ КБ "ПРИВАТБАНК"</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tcPr>
          <w:p>
            <w:pPr>
              <w:pStyle w:val="Normal"/>
              <w:rPr>
                <w:color w:val="000000"/>
              </w:rPr>
            </w:pPr>
            <w:r>
              <w:rPr>
                <w:color w:val="000000"/>
              </w:rPr>
              <w:t>2) МФО банку</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vAlign w:val="center"/>
          </w:tcPr>
          <w:p>
            <w:pPr>
              <w:pStyle w:val="Normal"/>
              <w:jc w:val="center"/>
              <w:rPr>
                <w:color w:val="000000"/>
              </w:rPr>
            </w:pPr>
            <w:r>
              <w:rPr>
                <w:color w:val="000000"/>
              </w:rPr>
              <w:t>303440</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tcPr>
          <w:p>
            <w:pPr>
              <w:pStyle w:val="Normal"/>
              <w:rPr>
                <w:color w:val="000000"/>
              </w:rPr>
            </w:pPr>
            <w:r>
              <w:rPr>
                <w:color w:val="000000"/>
              </w:rPr>
              <w:t>3) поточний рахунок</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vAlign w:val="center"/>
          </w:tcPr>
          <w:p>
            <w:pPr>
              <w:pStyle w:val="Normal"/>
              <w:jc w:val="center"/>
              <w:rPr>
                <w:color w:val="000000"/>
              </w:rPr>
            </w:pPr>
            <w:r>
              <w:rPr>
                <w:color w:val="000000"/>
              </w:rPr>
              <w:t>26002060756426</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vAlign w:val="center"/>
          </w:tcPr>
          <w:p>
            <w:pPr>
              <w:pStyle w:val="Normal"/>
              <w:jc w:val="center"/>
              <w:rPr>
                <w:color w:val="000000"/>
              </w:rPr>
            </w:pPr>
            <w:r>
              <w:rPr>
                <w:color w:val="000000"/>
              </w:rPr>
              <w:t>немає</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tcPr>
          <w:p>
            <w:pPr>
              <w:pStyle w:val="Normal"/>
              <w:rPr>
                <w:color w:val="000000"/>
              </w:rPr>
            </w:pPr>
            <w:r>
              <w:rPr>
                <w:color w:val="000000"/>
              </w:rPr>
              <w:t>5) МФО банку</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vAlign w:val="center"/>
          </w:tcPr>
          <w:p>
            <w:pPr>
              <w:pStyle w:val="Normal"/>
              <w:jc w:val="center"/>
              <w:rPr>
                <w:color w:val="000000"/>
              </w:rPr>
            </w:pPr>
            <w:r>
              <w:rPr>
                <w:color w:val="000000"/>
              </w:rPr>
              <w:t>немає</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tcPr>
          <w:p>
            <w:pPr>
              <w:pStyle w:val="Normal"/>
              <w:rPr>
                <w:color w:val="000000"/>
              </w:rPr>
            </w:pPr>
            <w:r>
              <w:rPr>
                <w:color w:val="000000"/>
              </w:rPr>
              <w:t>6) поточний рахунок</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102" w:type="dxa"/>
            <w:tcBorders/>
            <w:vAlign w:val="center"/>
          </w:tcPr>
          <w:p>
            <w:pPr>
              <w:pStyle w:val="Normal"/>
              <w:jc w:val="center"/>
              <w:rPr>
                <w:color w:val="000000"/>
              </w:rPr>
            </w:pPr>
            <w:r>
              <w:rPr>
                <w:color w:val="000000"/>
              </w:rPr>
              <w:t>немає</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 xml:space="preserve">директор </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аш Iгор Iва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в посаду голови наглядової ради ПрАТ "СЕРВIСНО-ЕКСПЛУАТАЦIЙНЕ ПIДПРИЄМСТВО".</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8.04.2017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здiйснює оперативне керiвництво всiєю роботою Товариства вiдповiдно до розробленого Загальними зборами планами. З урахуванням положень Статуту, чинить вiд iменi Товариства угоди, пiдписує їх i забезпечує їх виконання; -розпоряджається всiм майном Товариства, включаючи фiнансовi засоби Товариства в межах, визначених Статутом; -без доручення дiє вiд iменi Товариства; -з урахуванням положень Статуту чинить вiд iменi Товариства усякого роду правочини, укладає будь-якi угоди та договори передбаченi чинним законодавством, пiдписує їх i забезпечує їх виконання, а також здiйснює iншi юридичнi акти, пов'язаних зi господарською дiяльнiстю Товариства. -видає та пiдписує доручення; -розпоряджається кредитними коштами Товариства; -вiдкриває в банку поточнi i iншi рахунки вiд iменi Товариства; -контролює режим працi i вiдпочинку персоналу Товариства; -бере участь у пiдписаннi i розiрваннi колективного i iндивiдуального договорiв iз робiтниками Товариства ; -застосовує до робiтникiв мiри заохочення i стягнення вiдповiдно до Правил внутрiшнього розпорядку; -приймає рiшення i видає накази по оперативним питанням внутрiшньої дiяльностi Товариства; - приймає та звiльняє працiвникiв; - чинить будь-якi iншi дiї, необхiднi для досягнення цiлей Товариства, за винятком тих, що вiдповiдно до дiйсного Статуту належать до виняткової компетенцiї Наглядової ради та Загальних Зборiв. </w:t>
              <w:br/>
              <w:t xml:space="preserve">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w:t>
              <w:br/>
              <w:t>Посадова особа Директор Раш Iгор Iванович обрана на посаду 18.04.2017 р. засiданням Наглядової ради термiном на 3 роки. Посадова особа за звiтний перiод отримувала винагороду згiдно iз штатним розписом (згоди на розголошення її розмiру не надано). Посадова особа не обiймає посади на будь-яких iнших пiдприємствах. Непогашеної судимостi за корисливi посадовi злочини немає. Загальний стаж роботи 11 рокiв. Протягом останнiх п'ять рокiв обiймав посаду голови наглядової ради та директора ПрАТ "СЕП"</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акцiонер, 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хрименко Раїса Павл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є посаду члена наглядової ради та головного бухгалтера товариства ПрАТ "СЕП"</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8.04.2017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члена наглядової ради: 1) затвердження в межах своєї компетенцiї положень, якими регулюються питання, пов’язанi з дiяльнiстю Товариства;</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чи ревiзiйної комiсiї; </w:t>
              <w:br/>
              <w:t xml:space="preserve">4) затвердження ринкової вартостi майна (цiнних паперiв) у випадках, передбачених законом; </w:t>
              <w:br/>
              <w:t xml:space="preserve">5) обрання реєстрацiйної комiсiї, за винятком випадкiв, встановлених цим Статутом чи Законом; </w:t>
              <w:br/>
              <w:t xml:space="preserve">6) обрання аудитора Товариства та визначення умов договору, що укладатиметься з ним, встановлення розмiру оплати його послуг. </w:t>
              <w:br/>
              <w:t>7) визначення дати складення перелiку осiб, якi мають право на отримання дивiдендiв, порядку та строкiв виплати дивiдендiв;</w:t>
              <w:br/>
              <w:t xml:space="preserve">8) визначення дати складення перелiку акцiонерiв, якi мають бути повiдомленi про проведення загальних зборiв, та дати складання перелiку акцiонерiв, якi мають право на участь у Загальних зборах вiдповiдно до Статуту товариства; </w:t>
              <w:br/>
              <w:t xml:space="preserve">9) вирiшення питань про участь Товариства у промислово-фiнансових групах та iнших об'єднаннях, про заснування iнших юридичних осiб та участь Товариства у дiючих господарських товариствах; </w:t>
              <w:br/>
              <w:t xml:space="preserve">10) прийняття рiшення про вчинення значних правочинiв у випадках,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w:t>
              <w:br/>
              <w:t xml:space="preserve">1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13) прийняття рiшення про обрання (замiну) зберiгача або депозитарiя цiнних паперiв та затвердження умов договору, що укладатиметься з ними, встановлення розмiру оплати їх послуг; </w:t>
              <w:br/>
              <w:t xml:space="preserve">14) надсилання пропозицiй акцiонерам про придбання належних їм акцiй особою (особами, що дiють спiльно), яка придбала контрольний пакет акцiй, вiдповiдно до ст.. 65 Закону України «Про акцiонернi товариства; </w:t>
              <w:br/>
              <w:t xml:space="preserve">15) затвердження форми i тексту бюлетеня для голосування на загальних зборах Товариства; </w:t>
              <w:br/>
              <w:t>16) прийняття рiшення про продаж ранiше викуплених товариством акцiй;</w:t>
              <w:br/>
              <w:t xml:space="preserve">17) прийняття рiшення про розмiщення товариством iнших цiнних паперiв, крiм акцiй; </w:t>
              <w:br/>
              <w:t xml:space="preserve">18) прийняття рiшення про викуп розмiщених товариством iнших, крiм акцiй, цiнних паперiв; </w:t>
              <w:br/>
              <w:t>19) обрання та припинення повноважень голови i членiв виконавчого органу;</w:t>
              <w:br/>
              <w:t>20) затвердження умов контрактiв, якi укладатимуться з членами виконавчого органу, встановлення розмiру їх винагороди;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br/>
              <w:t xml:space="preserve">21) вирiшення iнших питань, що належать до виключної компетенцiї Наглядової ради згiдно iз законом або Статутом Товариства. </w:t>
              <w:br/>
              <w:t xml:space="preserve">Повноваження та обов"язки головного бухгалтера: Здiйснює органiзацiю бухгалтерського облiку господарсько-фiнансової дiяльностi та контроль за ощадливим використанням фiнансових ресурсiв. Здiйснює контроль за дотриманням порядку оформлення первинних i бухгалтерських документiв, розрахункiв i платiжних зобов'язань, витрат фонду заробiтної плати, проведенням iнвентаризацiй основних засобiв, товарно-матерiальних цiнностей i коштiв, перевiрок органiзацiї бухгалтерського облiку i звiтностi. Бере участь у проведеннi економiчного аналiзу господарсько-фiнансової дiяльностi пiдприємства за даними бухгалтерського облiку i звiтностi. Вживає заходiв з нагромадження фiнансових коштiв для забезпечення фiнансової стiйкостi пiдприємства. </w:t>
              <w:br/>
              <w:t>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Посадова особа не обiймає посади на будь-яких iнших пiдприємствах .Протягом звiтного року на данiй посадi вiдбулися змiни, а саме рiшенням загальних зборiв акцiонерiв вiд 18.04.2017р. продовжено термiн дiї повноважень члена наглядової ради-акцiонер Охрименко Р.П. термiном на три роки. Загальний стаж роботи 20 рокiв.Протягом останнiх п'ять рокiв обiймає посаду члена Наглядової ради ПрАТ "СЕП" та головного бухгалтера. Посадова особа не обiймає посади на будь-яких iнших пiдприємствах . Робота по сумiсництву iз зазначенням посади та мiсцезнаходження - вiдсутня.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 акцiон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лiнiч Людмила Федо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Обiймала посаду Голови наглядової ради товариства.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8.04.2017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1) затвердження в межах своєї компетенцiї положень, якими регулюються питання, пов’язанi з дiяльнiстю Товариства;</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чи ревiзiйної комiсiї; </w:t>
              <w:br/>
              <w:t xml:space="preserve">4) затвердження ринкової вартостi майна (цiнних паперiв) у випадках, передбачених законом; </w:t>
              <w:br/>
              <w:t xml:space="preserve">5) обрання реєстрацiйної комiсiї, за винятком випадкiв, встановлених цим Статутом чи Законом; </w:t>
              <w:br/>
              <w:t xml:space="preserve">6) обрання аудитора Товариства та визначення умов договору, що укладатиметься з ним, встановлення розмiру оплати його послуг. </w:t>
              <w:br/>
              <w:t>7) визначення дати складення перелiку осiб, якi мають право на отримання дивiдендiв, порядку та строкiв виплати дивiдендiв;</w:t>
              <w:br/>
              <w:t xml:space="preserve">8) визначення дати складення перелiку акцiонерiв, якi мають бути повiдомленi про проведення загальних зборiв, та дати складання перелiку акцiонерiв, якi мають право на участь у Загальних зборах вiдповiдно до Статуту товариства; </w:t>
              <w:br/>
              <w:t xml:space="preserve">9) вирiшення питань про участь Товариства у промислово-фiнансових групах та iнших об'єднаннях, про заснування iнших юридичних осiб та участь Товариства у дiючих господарських товариствах; </w:t>
              <w:br/>
              <w:t xml:space="preserve">10) прийняття рiшення про вчинення значних правочинiв у випадках,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w:t>
              <w:br/>
              <w:t xml:space="preserve">1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13) прийняття рiшення про обрання (замiну) зберiгача або депозитарiя цiнних паперiв та затвердження умов договору, що укладатиметься з ними, встановлення розмiру оплати їх послуг; </w:t>
              <w:br/>
              <w:t xml:space="preserve">14) надсилання пропозицiй акцiонерам про придбання належних їм акцiй особою (особами, що дiють спiльно), яка придбала контрольний пакет акцiй, вiдповiдно до ст.. 65 Закону України «Про акцiонернi товариства; </w:t>
              <w:br/>
              <w:t xml:space="preserve">15) затвердження форми i тексту бюлетеня для голосування на загальних зборах Товариства; </w:t>
              <w:br/>
              <w:t>16) прийняття рiшення про продаж ранiше викуплених товариством акцiй;</w:t>
              <w:br/>
              <w:t xml:space="preserve">17) прийняття рiшення про розмiщення товариством iнших цiнних паперiв, крiм акцiй; </w:t>
              <w:br/>
              <w:t xml:space="preserve">18) прийняття рiшення про викуп розмiщених товариством iнших, крiм акцiй, цiнних паперiв; </w:t>
              <w:br/>
              <w:t>19) обрання та припинення повноважень голови i членiв виконавчого органу;</w:t>
              <w:br/>
              <w:t>20) затвердження умов контрактiв, якi укладатимуться з членами виконавчого органу, встановлення розмiру їх винагороди;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br/>
              <w:t xml:space="preserve">21) вирiшення iнших питань, що належать до виключної компетенцiї Наглядової ради згiдно iз законом або Статутом Товариства. </w:t>
              <w:br/>
              <w:t>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Посадова особа не обiймає посади на будь-яких iнших пiдприємствах .Протягом звiтного року на данiй посадi вiдбулися змiни, а саме рiшенням загальних зборiв акцiонерiв вiд 18.04.2017р. припинено повноваження директора Кулiнiч Л.Ф. та обрано на посаду голови наглядової ради рiшенням наглядової ради 18.04.2017р. тьермiном на три роки.Загальний стаж роботи 31 рiк.Протягом останнiх п'ять рокiв обiймала посаду директора та голови наглядової ради ПрАТ "СЕП". Посадова особа не обiймає посади на будь-яких iнших пiдприємствах . Робота по сумiсництву iз зазначенням посади та мiсцезнаходження - вiдсутня.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 акцiон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овгун Юрiй Павл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рано до складу наглядової ради загальними зборами товариства 22.04.2014р, загальними зборами акцiонерiв вiд 18.04.17р. продовжено термiн дiї повноважен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8.04.2017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1) затвердження в межах своєї компетенцiї положень, якими регулюються питання, пов’язанi з дiяльнiстю Товариства;</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чи ревiзiйної комiсiї; </w:t>
              <w:br/>
              <w:t xml:space="preserve">4) затвердження ринкової вартостi майна (цiнних паперiв) у випадках, передбачених законом; </w:t>
              <w:br/>
              <w:t xml:space="preserve">5) обрання реєстрацiйної комiсiї, за винятком випадкiв, встановлених цим Статутом чи Законом; </w:t>
              <w:br/>
              <w:t xml:space="preserve">6) обрання аудитора Товариства та визначення умов договору, що укладатиметься з ним, встановлення розмiру оплати його послуг. </w:t>
              <w:br/>
              <w:t>7) визначення дати складення перелiку осiб, якi мають право на отримання дивiдендiв, порядку та строкiв виплати дивiдендiв;</w:t>
              <w:br/>
              <w:t xml:space="preserve">8) визначення дати складення перелiку акцiонерiв, якi мають бути повiдомленi про проведення загальних зборiв, та дати складання перелiку акцiонерiв, якi мають право на участь у Загальних зборах вiдповiдно до Статуту товариства; </w:t>
              <w:br/>
              <w:t xml:space="preserve">9) вирiшення питань про участь Товариства у промислово-фiнансових групах та iнших об'єднаннях, про заснування iнших юридичних осiб та участь Товариства у дiючих господарських товариствах; </w:t>
              <w:br/>
              <w:t xml:space="preserve">10) прийняття рiшення про вчинення значних правочинiв у випадках,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w:t>
              <w:br/>
              <w:t xml:space="preserve">1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13) прийняття рiшення про обрання (замiну) зберiгача або депозитарiя цiнних паперiв та затвердження умов договору, що укладатиметься з ними, встановлення розмiру оплати їх послуг; </w:t>
              <w:br/>
              <w:t xml:space="preserve">14) надсилання пропозицiй акцiонерам про придбання належних їм акцiй особою (особами, що дiють спiльно), яка придбала контрольний пакет акцiй, вiдповiдно до ст.. 65 Закону України «Про акцiонернi товариства; </w:t>
              <w:br/>
              <w:t xml:space="preserve">15) затвердження форми i тексту бюлетеня для голосування на загальних зборах Товариства; </w:t>
              <w:br/>
              <w:t>16) прийняття рiшення про продаж ранiше викуплених товариством акцiй;</w:t>
              <w:br/>
              <w:t xml:space="preserve">17) прийняття рiшення про розмiщення товариством iнших цiнних паперiв, крiм акцiй; </w:t>
              <w:br/>
              <w:t xml:space="preserve">18) прийняття рiшення про викуп розмiщених товариством iнших, крiм акцiй, цiнних паперiв; </w:t>
              <w:br/>
              <w:t>19) обрання та припинення повноважень голови i членiв виконавчого органу;</w:t>
              <w:br/>
              <w:t>20) затвердження умов контрактiв, якi укладатимуться з членами виконавчого органу, встановлення розмiру їх винагороди;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br/>
              <w:t xml:space="preserve">21) вирiшення iнших питань, що належать до виключної компетенцiї Наглядової ради згiдно iз законом або Статутом Товариства. </w:t>
              <w:br/>
              <w:t>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Посадова особа не обiймає посади на будь-яких iнших пiдприємствах . Протягом звiтного року на данiй посадi вiдбулися змiни, а саме рiшенням загальних зборiв акцiонерiв вiд 18.04.2017р. продовжено термiн дiї повноважень члена наглядової ради-акцiонер Довгун Ю.П. термiном на три роки. Загальний стаж роботи 20 рокiв.Протягом останнiх п'ять рокiв обiймає посаду члена Наглядової ради ПрАТ "СЕП".Робота по сумiсництву iз зазначенням посади та мiсцезнаходження - вiдсутня. Непогашеної судимостi за корисливi та посадовi злочини не має.Протягом останнiх п'ять рокiв обiймає посаду члена наглядової ради ПрАТ "СЕП".</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7" w:type="dxa"/>
        <w:tblLayout w:type="fixed"/>
        <w:tblCellMar>
          <w:top w:w="60" w:type="dxa"/>
          <w:left w:w="60" w:type="dxa"/>
          <w:bottom w:w="60" w:type="dxa"/>
          <w:right w:w="60" w:type="dxa"/>
        </w:tblCellMar>
      </w:tblPr>
      <w:tblGrid>
        <w:gridCol w:w="1980"/>
        <w:gridCol w:w="1980"/>
        <w:gridCol w:w="1981"/>
        <w:gridCol w:w="2970"/>
        <w:gridCol w:w="2971"/>
        <w:gridCol w:w="743"/>
        <w:gridCol w:w="742"/>
        <w:gridCol w:w="743"/>
        <w:gridCol w:w="743"/>
      </w:tblGrid>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аш Iгор Iванови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85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 головний бухгалте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хрименко Раїса Павлiвн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лiнiч Людмила Федорiвн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вгун Юрiй Павлови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78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94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4805</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4646</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480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7" w:type="dxa"/>
        <w:tblLayout w:type="fixed"/>
        <w:tblCellMar>
          <w:top w:w="60" w:type="dxa"/>
          <w:left w:w="60" w:type="dxa"/>
          <w:bottom w:w="60" w:type="dxa"/>
          <w:right w:w="60" w:type="dxa"/>
        </w:tblCellMar>
      </w:tblPr>
      <w:tblGrid>
        <w:gridCol w:w="1980"/>
        <w:gridCol w:w="1980"/>
        <w:gridCol w:w="1981"/>
        <w:gridCol w:w="2970"/>
        <w:gridCol w:w="2971"/>
        <w:gridCol w:w="1485"/>
        <w:gridCol w:w="1486"/>
      </w:tblGrid>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5941"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5941"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594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овгун Юрiй Павлови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78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94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Раш Iгор Iванови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85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94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4803</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464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4803</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7" w:type="dxa"/>
        <w:tblLayout w:type="fixed"/>
        <w:tblCellMar>
          <w:top w:w="15" w:type="dxa"/>
          <w:left w:w="15" w:type="dxa"/>
          <w:bottom w:w="15" w:type="dxa"/>
          <w:right w:w="15" w:type="dxa"/>
        </w:tblCellMar>
      </w:tblPr>
      <w:tblGrid>
        <w:gridCol w:w="2551"/>
        <w:gridCol w:w="2551"/>
        <w:gridCol w:w="2551"/>
        <w:gridCol w:w="2551"/>
      </w:tblGrid>
      <w:tr>
        <w:trPr/>
        <w:tc>
          <w:tcPr>
            <w:tcW w:w="51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25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25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51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25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510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510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8.04.2017</w:t>
            </w:r>
          </w:p>
        </w:tc>
      </w:tr>
      <w:tr>
        <w:trPr/>
        <w:tc>
          <w:tcPr>
            <w:tcW w:w="510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510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25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765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 Обрання членiв лiчильної комiсiї.</w:t>
              <w:br/>
              <w:t>2. Обрання Голови та секретаря Зборiв Товариства.</w:t>
              <w:br/>
              <w:t xml:space="preserve">3. Про затвердження регламенту проведення Зборiв та порядку голосування на Зборах акцiонерiв Товариства. </w:t>
              <w:br/>
              <w:t xml:space="preserve">4. Звiт Правлiння про результати дiяльностi Товариства за 2016 рiк . Прийняття рiшення за наслiдками розгляду звiту. </w:t>
              <w:br/>
              <w:t xml:space="preserve">5. Звiт Ревiзiйної комiсiї за 2016 рiк та прийняття рiшення за наслiдками розгляду звiту. </w:t>
              <w:br/>
              <w:t>6. Звiт наглядової ради товариства за 2016 рiк. Прийняття рiшення за наслiдками розгляду звiту.</w:t>
              <w:br/>
              <w:t xml:space="preserve">7. Затвердження рiчного звiту Товариства за 2016 рiк. </w:t>
              <w:br/>
              <w:t>8. Розподiл прибутку Товариства за 2016 рiк.</w:t>
              <w:br/>
              <w:t>9. Припинення повноважень наглядової ради товариства.</w:t>
              <w:br/>
              <w:t>10. Обрання членiв наглядової ради товариства. Затвердження умов цивiльно-правових договорiв, що укладатимуться з членами Наглядової ради Товариства, встановлення розмiру їх винагороди, обрання особи, яка уповноважується на пiдписання таких договорiв з членами Наглядової ради Товариства.</w:t>
              <w:br/>
              <w:t>11. Припинення повноважень ревiзiйної комiсiї.</w:t>
              <w:br/>
              <w:t xml:space="preserve">12.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 </w:t>
              <w:br/>
              <w:t>Результати розгляду питань порядку денного:</w:t>
              <w:br/>
              <w:t xml:space="preserve">1. Обрати Лiчильну комiсiю у наступному складi: Голова лiчильної комiсiї – Ревуцька Л.П., член лiчильної комiсiї – Хемiй Я. М.. </w:t>
              <w:br/>
              <w:t>2. Затвердити Головою Зборiв Раша I.I. та секретарем Зборiв Кулiнiч Л.Ф.</w:t>
              <w:br/>
              <w:t>3.З атвердити регламент проведення Зборiв акцiонерiв: час для виступiв доповiдачiв з питань порядку денного – до 7 хвилин, час для обговорення та вiдповiдей на питання – до 3 хвилин. Затвердити порядок голосування на Зборах: голосування з питань порядку денного проводити бюлетенями для голосування..</w:t>
              <w:br/>
              <w:t xml:space="preserve">Встановити порядок та спосiб засвiдчення бюлетенiв для голосування: кожний бюлетень для голосування засвiдчується шляхом накладення пiдпису Голови реєстрацiйної комiсiї. </w:t>
              <w:br/>
              <w:t>4. Затвердити звiт виконавчого органу про господарсько-фiнансову дiяльнiсть Товариства за 2016р.</w:t>
              <w:br/>
              <w:t>5. Затвердити звiт ревiзiйної комiсiї за 2016 рiк</w:t>
              <w:br/>
              <w:t>6. Затвердити звiт наглядової ради за 2016 рiк.</w:t>
              <w:br/>
              <w:t>7. Затвердити рiчну фiнансову звiтнiсть товариства за 2016р.</w:t>
              <w:br/>
              <w:t>8. Отриманий прибуток направити на розвиток дiяльностi товариства, дивiденди не виплачувати.</w:t>
              <w:br/>
              <w:t>9. Припинити повноваження наглядової ради в наступному складi: Голова наглядової ради – Раш I.I., члени наглядової ради – Охрименко Р.П., Довгун Ю.П.</w:t>
              <w:br/>
              <w:t xml:space="preserve">10. До складу наглядової ради обранi: </w:t>
              <w:br/>
              <w:t>кандидат 1,акцiонер Кулiнiч Людмила Федорiвна,</w:t>
              <w:br/>
              <w:t>кандидат 2, акцiонер Довгун Юрiй Павлович,</w:t>
              <w:br/>
              <w:t>кандидат 3, акцiонер Охрименко Раїса Павлiвна.</w:t>
              <w:br/>
              <w:t>Обранi кандидати наглядової ради термiном на три роки.</w:t>
              <w:br/>
              <w:t>Встановити, що члени Наглядової ради Товариства здiйснюють свої повноваження безоплатно. Затвердити умови цивiльно-правових договорiв, що укладатимуться з членами Наглядової ради Товариства. Доручити Директору Товариства укласти та пiдписати вiд iменi Товариства з обраними членами Наглядової ради Товариства цивiльно-правовi договори.</w:t>
              <w:br/>
              <w:t>11. Вiдкликати та припинити повноваження ревiзiйної комiсiї в наступному складi: Голова ревiзiйної комiсiї – Ревуцька Л.П., член ревiзiйної комiсiї – Хемiй Я.М.. До складу ревiзiйної комiсiї товариства нiкого не обирати</w:t>
              <w:br/>
              <w:t xml:space="preserve">12. Надати попередню надання згоду директору товариства на вчинення значних правочинiв, характер яких пов’язаний з фiнансово – господарською дiяльнiстю Товариства , з сукупною граничною вартiстю 5 000 тис.грн ., протягом одного року з дати прийняття такого рiшення Вартiсть активiв товариства за даними рiчної фiнансової звiтностi за 2016 рiк становить 787 тис. грн. Спiввiдношення граничної сукупної вартостi правочинiв до вартостi активiв товариства за даними останньої рiчної фiнансової звiтностi у вiдсотках: 635%. </w:t>
              <w:br/>
              <w:t>Пропозицiї до перелiку питань до порядку денного не надходило.</w:t>
              <w:br/>
              <w:t>Рiшення з питань порядку денного прийнято 524803 голосами, що складає 100% вiдсоткiв вiд загальної кiлькостi голосiв, якi зареєструвалися для участi у загальних зборах та є власниками голосуючих з цього питання акцiй. Особа, що iнiцiювала проведення рiчних загальних зборiв: Наглядова рада. Позачерговi загальнi збори не скликали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7" w:type="dxa"/>
        <w:tblLayout w:type="fixed"/>
        <w:tblCellMar>
          <w:top w:w="60" w:type="dxa"/>
          <w:left w:w="60" w:type="dxa"/>
          <w:bottom w:w="60" w:type="dxa"/>
          <w:right w:w="60" w:type="dxa"/>
        </w:tblCellMar>
      </w:tblPr>
      <w:tblGrid>
        <w:gridCol w:w="4951"/>
        <w:gridCol w:w="4951"/>
        <w:gridCol w:w="618"/>
        <w:gridCol w:w="619"/>
        <w:gridCol w:w="619"/>
        <w:gridCol w:w="619"/>
        <w:gridCol w:w="619"/>
        <w:gridCol w:w="619"/>
        <w:gridCol w:w="619"/>
        <w:gridCol w:w="619"/>
      </w:tblGrid>
      <w:tr>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0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У ДКЦПФР</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3875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4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85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9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495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гiдно рiшення загальних зборiв акцiонерiв вiд 15.10.2010р. про змiну найменуваня товариства на приватне акцiонерне товариство та змiну форми iснування акцiй, Волинським територiальним управлiнням ДКЦПФР видано свiдоцтво про реєстрацiю випуску акцiй Приватному акцiонерному товариству "СЕРВIСНО-ЕКСПЛУАТАЦIЙНЕ ПIДПРИЄМСТВО" св.№29/03/1/10 вiд 22,06.2000р., дата видачi 06.02.2012р. Iнформацiя про внутрiшнi ринки, на яких здiйснюється торгiвля цiнними паперами емiтента: торгiвля на внутрiшнiх ринках - не здiйснювалась. Iнформацiя про зовнiшнi ринки, на яких здiйснюється торгiвля цiнними паперами емiтента: торгiвля на зовнiшнiх ринках - не здiйснювалась. Iнформацiя щодо факту лiстингу/делiстингу цiнних паперiв емiтента на фондових бiржах: ЦП не проходили процедуру лiстингу/делiстингу.</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7" w:type="dxa"/>
        <w:tblLayout w:type="fixed"/>
        <w:tblCellMar>
          <w:top w:w="60" w:type="dxa"/>
          <w:left w:w="60" w:type="dxa"/>
          <w:bottom w:w="60" w:type="dxa"/>
          <w:right w:w="60" w:type="dxa"/>
        </w:tblCellMar>
      </w:tblPr>
      <w:tblGrid>
        <w:gridCol w:w="1700"/>
        <w:gridCol w:w="851"/>
        <w:gridCol w:w="850"/>
        <w:gridCol w:w="1701"/>
        <w:gridCol w:w="1700"/>
        <w:gridCol w:w="1701"/>
        <w:gridCol w:w="1701"/>
      </w:tblGrid>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0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iсце розташування основних засобiв за мiсцем знаходженням товариства. Використання основних засобiв здiйснюється за їх цiльовим призначенням. Ступiнь та умови користування майна - користування майном вiдбувається за потребами господарської дiяльностi товариства. Термiни користування основними засобами: будiвлями i спорудами в середньому 50 рокiв, машинами i обладнаннями - 40 рокiв, iншими - 10 рокiв. Основними засобами товариство користується на таких умовах: використання засобiв здiйснюється за їх цiльовим призначенням для здiйснення виробничої дiяльностi товариства. Основних засобiв невиробничого призначення та орендованих основних засобiв емiтент немає. Первiсна вартiсть основних засобiв на кiнець звiтного перiоду складає 676 тис.грн. Ступiнь зносу основних засобiв - 73,22 %. Ступiнь використання основних засобiв - 95 %. Сума нарахованого зносу - 495 тис. грн. Суттєвих змiн у вартостi основних засобiв протягом звiтного року не спостерiгалося. Обмежень на використання майна емiтента немає. </w:t>
            </w:r>
          </w:p>
        </w:tc>
      </w:tr>
    </w:tbl>
    <w:p>
      <w:pPr>
        <w:pStyle w:val="Heading4"/>
        <w:rPr/>
      </w:pPr>
      <w:r>
        <w:rPr/>
        <w:t>2. Інформація щодо вартості чистих активів емітента</w:t>
      </w:r>
    </w:p>
    <w:tbl>
      <w:tblPr>
        <w:tblW w:w="5000" w:type="pct"/>
        <w:jc w:val="left"/>
        <w:tblInd w:w="-7" w:type="dxa"/>
        <w:tblLayout w:type="fixed"/>
        <w:tblCellMar>
          <w:top w:w="60" w:type="dxa"/>
          <w:left w:w="60" w:type="dxa"/>
          <w:bottom w:w="60" w:type="dxa"/>
          <w:right w:w="60" w:type="dxa"/>
        </w:tblCellMar>
      </w:tblPr>
      <w:tblGrid>
        <w:gridCol w:w="5102"/>
        <w:gridCol w:w="2551"/>
        <w:gridCol w:w="255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iсть чистих активiв бiльша скоригованого статутного капiталу. Це вiдповiдає вимогам статтi 155 п.3 Цивiльного кодексу України. </w:t>
            </w:r>
          </w:p>
        </w:tc>
      </w:tr>
    </w:tbl>
    <w:p>
      <w:pPr>
        <w:pStyle w:val="Heading4"/>
        <w:rPr/>
      </w:pPr>
      <w:r>
        <w:rPr/>
        <w:t>3. Інформація про зобов'язання та забезпечення емітента</w:t>
      </w:r>
    </w:p>
    <w:tbl>
      <w:tblPr>
        <w:tblW w:w="5000" w:type="pct"/>
        <w:jc w:val="left"/>
        <w:tblInd w:w="-7" w:type="dxa"/>
        <w:tblLayout w:type="fixed"/>
        <w:tblCellMar>
          <w:top w:w="60" w:type="dxa"/>
          <w:left w:w="60" w:type="dxa"/>
          <w:bottom w:w="60" w:type="dxa"/>
          <w:right w:w="60" w:type="dxa"/>
        </w:tblCellMar>
      </w:tblPr>
      <w:tblGrid>
        <w:gridCol w:w="5102"/>
        <w:gridCol w:w="1275"/>
        <w:gridCol w:w="1276"/>
        <w:gridCol w:w="1275"/>
        <w:gridCol w:w="1276"/>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510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51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510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Емiтент зобов'язань за облiгацiями не має. Емiтент зобов'язань за iпотечними цiнними паперами не має. Товариство зобов'язань за сертифiкатами ФОН не має. Емiтент зобов'язань за векселями не має. Емiтент зобов'язань за iншими цiнними паперами (у тому числi за похiдними цiнними паперами) не має. Емiтент зобов'язань за фiнансовими iнвестицiями в корпоративнi права не має. Фiнансової допомоги на зворотнiй основi не надавалось. Зобов'язань по короткострокових та довгострокових кредитах банкiв емiтент не має. </w:t>
            </w:r>
          </w:p>
        </w:tc>
      </w:tr>
    </w:tbl>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7" w:type="dxa"/>
        <w:tblLayout w:type="fixed"/>
        <w:tblCellMar>
          <w:top w:w="60" w:type="dxa"/>
          <w:left w:w="60" w:type="dxa"/>
          <w:bottom w:w="60" w:type="dxa"/>
          <w:right w:w="60" w:type="dxa"/>
        </w:tblCellMar>
      </w:tblPr>
      <w:tblGrid>
        <w:gridCol w:w="510"/>
        <w:gridCol w:w="1020"/>
        <w:gridCol w:w="1531"/>
        <w:gridCol w:w="1020"/>
        <w:gridCol w:w="1531"/>
        <w:gridCol w:w="1530"/>
        <w:gridCol w:w="1021"/>
        <w:gridCol w:w="1020"/>
        <w:gridCol w:w="1021"/>
      </w:tblGrid>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гр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4.2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едметом правочину є ринкова вартiсть майна, робiт або послуг, вартiсть яких становить 50 i бiльше вiдсоткiв вартостi активiв товариства за даними останньої рiчної фiнансової звiтностi АТ “СЕП”, характер яких пов’язаний з фiнансово – господарською дiяльнiстю Товариств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4.20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93095.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ими зборами акцiонерiв, якi вiдбулися 18.04.2017р. прийто рiшення про попереднє надання згоди директору товариства на вчинення значних правочинiв, предметом яких є ринкова вартiсть майна, робiт або послуг, вартiсть яких становить 50 i бiльше вiдсоткiв вартостi активiв товариства за даними останньої рiчної фiнансової звiтностi АТ “СЕП”, характер яких пов’язаний з фiнансово – господарською дiяльнiстю Товариства , з сукупною граничною вартiстю 5 000 тис.грн ., протягом одного року з дати прийняття такого рiшення. Вартiсть активiв товариства за даними рiчної фiнансової звiтностi за 2016 рiк становить 787 тис. грн. Спiввiдношення граничної сукупної вартостi правочинiв до вартостi активiв товариства за даними останньої рiчної фiнансової звiтностi у вiдсотках: 635%.</w:t>
              <w:br/>
              <w:t xml:space="preserve">Загальна кiлькiсть голосуючих акцiй – 524803 штук. Кiлькiсть голосуючих акцiй, що зареєстрованi для участi у загальних зборах – 524803 штук. Кiлькiсть голосуючих акцiй, що проголосували "за" прийняття рiшення – 524803 штук. Кiлькiсть голосуючих акцiй, що проголосували "проти" прийняття рiшення - 0 штук.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7" w:type="dxa"/>
        <w:tblLayout w:type="fixed"/>
        <w:tblCellMar>
          <w:top w:w="60" w:type="dxa"/>
          <w:left w:w="60" w:type="dxa"/>
          <w:bottom w:w="60" w:type="dxa"/>
          <w:right w:w="60" w:type="dxa"/>
        </w:tblCellMar>
      </w:tblPr>
      <w:tblGrid>
        <w:gridCol w:w="3401"/>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4.20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4.20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4.20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4.20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bl>
    <w:p>
      <w:pPr>
        <w:pStyle w:val="Heading4"/>
        <w:rPr/>
      </w:pPr>
      <w:r>
        <w:rPr/>
        <w:t>XV. Відомості про аудиторський висновок (звіт)</w:t>
      </w:r>
    </w:p>
    <w:tbl>
      <w:tblPr>
        <w:tblW w:w="5000" w:type="pct"/>
        <w:jc w:val="left"/>
        <w:tblInd w:w="-7" w:type="dxa"/>
        <w:tblLayout w:type="fixed"/>
        <w:tblCellMar>
          <w:top w:w="60" w:type="dxa"/>
          <w:left w:w="60" w:type="dxa"/>
          <w:bottom w:w="60" w:type="dxa"/>
          <w:right w:w="60" w:type="dxa"/>
        </w:tblCellMar>
      </w:tblPr>
      <w:tblGrid>
        <w:gridCol w:w="5102"/>
        <w:gridCol w:w="5102"/>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П Аудиторська фiрма "Аудит-ФАГ"</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89923</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00, м. Луцьк, вул. Шопена, 22а</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 26.01.2001</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080</w:t>
              <w:br/>
              <w:t>19.07.2013</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змiнюючи думки щодо фiнансової звiтностi, ми звертаємо увагу на те, що невизначенiсть ситуацiї в Україна впливає та може продовжувати впливати в найближчому майбутньому на дiяльнiсть акцiонерного товариства i ми не можемо спрогнозувати можливий вплив зовнiшнiх факторiв на безперервнiсть його дiяльностi в майбутньому. Ми не висловлюємо думки iз застереженням з цього питання.</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br/>
              <w:t>14.02.2018</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2018</w:t>
              <w:br/>
              <w:t>20.04.2018</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4.2018</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7" w:type="dxa"/>
        <w:tblLayout w:type="fixed"/>
        <w:tblCellMar>
          <w:top w:w="60" w:type="dxa"/>
          <w:left w:w="60" w:type="dxa"/>
          <w:bottom w:w="60" w:type="dxa"/>
          <w:right w:w="60" w:type="dxa"/>
        </w:tblCellMar>
      </w:tblPr>
      <w:tblGrid>
        <w:gridCol w:w="1020"/>
        <w:gridCol w:w="2041"/>
        <w:gridCol w:w="4082"/>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агальнi збори акцiонерiв не скликалися</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5102"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ачерговi загальнi збори акцiонерiв не скликалися</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5102" w:type="dxa"/>
            <w:tcBorders/>
            <w:vAlign w:val="center"/>
          </w:tcPr>
          <w:p>
            <w:pPr>
              <w:pStyle w:val="Normal"/>
              <w:jc w:val="center"/>
              <w:rPr>
                <w:color w:val="000000"/>
              </w:rPr>
            </w:pPr>
            <w:r>
              <w:rPr>
                <w:color w:val="000000"/>
              </w:rPr>
              <w:t>-</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5102" w:type="dxa"/>
            <w:tcBorders/>
            <w:vAlign w:val="center"/>
          </w:tcPr>
          <w:p>
            <w:pPr>
              <w:pStyle w:val="Normal"/>
              <w:jc w:val="center"/>
              <w:rPr>
                <w:color w:val="000000"/>
              </w:rPr>
            </w:pPr>
            <w:r>
              <w:rPr>
                <w:color w:val="000000"/>
              </w:rPr>
              <w:t>-</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7" w:type="dxa"/>
        <w:tblLayout w:type="fixed"/>
        <w:tblCellMar>
          <w:top w:w="60" w:type="dxa"/>
          <w:left w:w="60" w:type="dxa"/>
          <w:bottom w:w="60" w:type="dxa"/>
          <w:right w:w="60" w:type="dxa"/>
        </w:tblCellMar>
      </w:tblPr>
      <w:tblGrid>
        <w:gridCol w:w="8674"/>
        <w:gridCol w:w="1530"/>
      </w:tblGrid>
      <w:tr>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 не проводила</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5102" w:type="dxa"/>
            <w:tcBorders/>
            <w:vAlign w:val="center"/>
          </w:tcPr>
          <w:p>
            <w:pPr>
              <w:pStyle w:val="Normal"/>
              <w:jc w:val="center"/>
              <w:rPr>
                <w:color w:val="000000"/>
              </w:rPr>
            </w:pPr>
            <w:r>
              <w:rPr>
                <w:color w:val="000000"/>
              </w:rPr>
              <w:t>5</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о</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5102"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лад наглядової ради переобрано загальними зборами акцiонерiв 18.04.2017р. на термiн 3 роки.</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5102"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7" w:type="dxa"/>
        <w:tblLayout w:type="fixed"/>
        <w:tblCellMar>
          <w:top w:w="60" w:type="dxa"/>
          <w:left w:w="60" w:type="dxa"/>
          <w:bottom w:w="60" w:type="dxa"/>
          <w:right w:w="60" w:type="dxa"/>
        </w:tblCellMar>
      </w:tblPr>
      <w:tblGrid>
        <w:gridCol w:w="5613"/>
        <w:gridCol w:w="1020"/>
        <w:gridCol w:w="1020"/>
        <w:gridCol w:w="1020"/>
        <w:gridCol w:w="1531"/>
      </w:tblGrid>
      <w:tr>
        <w:trPr/>
        <w:tc>
          <w:tcPr>
            <w:tcW w:w="5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7" w:type="dxa"/>
        <w:tblLayout w:type="fixed"/>
        <w:tblCellMar>
          <w:top w:w="60" w:type="dxa"/>
          <w:left w:w="60" w:type="dxa"/>
          <w:bottom w:w="60" w:type="dxa"/>
          <w:right w:w="60" w:type="dxa"/>
        </w:tblCellMar>
      </w:tblPr>
      <w:tblGrid>
        <w:gridCol w:w="3061"/>
        <w:gridCol w:w="1020"/>
        <w:gridCol w:w="2042"/>
        <w:gridCol w:w="1530"/>
        <w:gridCol w:w="1020"/>
        <w:gridCol w:w="1531"/>
      </w:tblGrid>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iонерне товариство протягом трьох рокiв своєї дiяльностi аудитора не змiнюва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color w:val="000000"/>
        </w:rPr>
      </w:pPr>
      <w:r>
        <w:rPr>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i, не планує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7" w:type="dxa"/>
        <w:tblLayout w:type="fixed"/>
        <w:tblCellMar>
          <w:top w:w="60" w:type="dxa"/>
          <w:left w:w="60" w:type="dxa"/>
          <w:bottom w:w="60" w:type="dxa"/>
          <w:right w:w="60" w:type="dxa"/>
        </w:tblCellMar>
      </w:tblPr>
      <w:tblGrid>
        <w:gridCol w:w="8674"/>
        <w:gridCol w:w="1530"/>
      </w:tblGrid>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не має власног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ювалось.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товариство не має власног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041"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0100000</w:t>
            </w:r>
          </w:p>
        </w:tc>
      </w:tr>
      <w:tr>
        <w:trPr/>
        <w:tc>
          <w:tcPr>
            <w:tcW w:w="2041"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r>
      <w:tr>
        <w:trPr/>
        <w:tc>
          <w:tcPr>
            <w:tcW w:w="2041"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0</w:t>
            </w:r>
          </w:p>
        </w:tc>
      </w:tr>
      <w:tr>
        <w:trPr/>
        <w:tc>
          <w:tcPr>
            <w:tcW w:w="2041"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46</w:t>
            </w:r>
          </w:p>
        </w:tc>
        <w:tc>
          <w:tcPr>
            <w:tcW w:w="3571"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Одиниця виміру: тис.грн. без десяткового знака</w:t>
            </w:r>
          </w:p>
        </w:tc>
        <w:tc>
          <w:tcPr>
            <w:tcW w:w="3571" w:type="dxa"/>
            <w:gridSpan w:val="2"/>
            <w:tcBorders/>
            <w:vAlign w:val="center"/>
          </w:tcPr>
          <w:p>
            <w:pPr>
              <w:pStyle w:val="Normal"/>
              <w:snapToGrid w:val="false"/>
              <w:jc w:val="center"/>
              <w:rPr>
                <w:color w:val="000000"/>
              </w:rPr>
            </w:pPr>
            <w:r>
              <w:rPr>
                <w:color w:val="000000"/>
              </w:rPr>
            </w:r>
          </w:p>
        </w:tc>
      </w:tr>
      <w:tr>
        <w:trPr/>
        <w:tc>
          <w:tcPr>
            <w:tcW w:w="2041"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43017 м. Луцьк, Боженка, 34</w:t>
            </w:r>
          </w:p>
        </w:tc>
        <w:tc>
          <w:tcPr>
            <w:tcW w:w="3571"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1" w:type="dxa"/>
            <w:gridSpan w:val="2"/>
            <w:tcBorders/>
            <w:vAlign w:val="center"/>
          </w:tcPr>
          <w:p>
            <w:pPr>
              <w:pStyle w:val="Normal"/>
              <w:jc w:val="center"/>
              <w:rPr>
                <w:color w:val="000000"/>
              </w:rPr>
            </w:pPr>
            <w:r>
              <w:rPr>
                <w:color w:val="000000"/>
              </w:rPr>
              <w:t> </w:t>
            </w:r>
          </w:p>
        </w:tc>
      </w:tr>
      <w:tr>
        <w:trPr/>
        <w:tc>
          <w:tcPr>
            <w:tcW w:w="6633"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3"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7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Фiнансова звiтнiсть на пiдприємствi складена вiдповiдно вимогам Закону України "Про бухгалтерський облiк та фiнансову звiтнiсть в Українi" (зi змiнами та доповненнями) №996-XIV вiд 16.07.1999р. та нацiональним положенням (стандартам) бухгалтерського облiку.</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Раш I.I.</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Охрименко Р.П.</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7 р.</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1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9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7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7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34</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43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43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34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34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Визначення виручки вiд реалiзацiї та фiнансових результатiв дiяльностi, порядок обчислення податкових та iнших обов'язкових платежiв проводилось Товариством у звiтному перiодi, у порядку, передбаченому нормативними актами України з питань бухгалтерського облiку та звiтностi. За результатами фiнансово - господарської дiяльностi 2017 р. товариство пiсля сплати податку на прибуток в сумi 19 тис. грн. має чистий прибуток в сумi 84 тис. грн.</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Раш I.I.</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Охрименко Р.П.</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7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977"/>
        <w:gridCol w:w="1244"/>
        <w:gridCol w:w="1991"/>
        <w:gridCol w:w="1992"/>
      </w:tblGrid>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83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70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469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318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26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82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5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2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7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8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6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9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1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Звiт про рух грошових коштiв представляє потоки коштiв та їх еквiвалентiв за перiод, класифiкуючи їх по операцiйнiй, iнвестицiйнiй i фiнансовiй дiяльностi.</w:t>
              <w:br/>
              <w:t>Потоки коштiв вiд операцiйної дiяльностi переважно пов’язанi з дiяльнiстю пiдприємства,що приносить доход. Рух коштiв вiд операцiйної дiяльностi представляється прямим методом. Що дозволяє розкрити iнформацiю про основнi види валових грошових надходжень, забезпечує iнформацiю, корисну для оцiнки майбутнiх потокiв грошових коштiв.</w:t>
              <w:br/>
              <w:t>Потоки коштiв, що виникають у результатi операцiй в iноземнiй валютi, вiдображено у функцiональнiй валютi з використанням поточного курсу на дату виникнення даного руху грошових коштiв.</w:t>
              <w:br/>
              <w:t>Чистий рух коштiв вiд операцiйної дiяльностi протягом 2017 року складає - 115 тис.грн.</w:t>
              <w:br/>
              <w:t>Рух грошових коштiв вiд iнвестицiйної дiяльностi показує, якi витрати були зробленi з метою придбання ресурсiв, призначених для генерування майбутнiх доходiв i потокiв грошових коштiв.</w:t>
              <w:br/>
              <w:t>Чистий рух коштiв вiд iнвестицiйної дiяльностi станом на 31.12.2017 р. склав -22 тис.грн.</w:t>
              <w:br/>
              <w:t>Чистий рух коштiв вiд фiнансової дiяльностi станом на 31.12.2017 р. склав 0 тис.грн.</w:t>
              <w:br/>
              <w:t>Чистий рух грошових коштiв за звiтний перiод дорiвнює 93 тис.грн.</w:t>
              <w:br/>
              <w:t>Залишок коштiв на початок року скадає 12 тис.грн. Залишок засобiв на рахунках на кiнець звiтного перiоду становить 105 тис.грн, що вiдповiдає рядку 1165 Звiту про фiнансовий стан.</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Раш I.I.</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Охрименко Р.П.</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7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2354"/>
        <w:gridCol w:w="785"/>
        <w:gridCol w:w="2354"/>
        <w:gridCol w:w="1178"/>
        <w:gridCol w:w="2355"/>
        <w:gridCol w:w="1178"/>
      </w:tblGrid>
      <w:tr>
        <w:trPr/>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Раш i.I.</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Охрименко Р.П.</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7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1485"/>
        <w:gridCol w:w="1485"/>
        <w:gridCol w:w="1485"/>
        <w:gridCol w:w="1486"/>
        <w:gridCol w:w="1485"/>
        <w:gridCol w:w="1485"/>
        <w:gridCol w:w="1486"/>
        <w:gridCol w:w="1485"/>
        <w:gridCol w:w="1485"/>
        <w:gridCol w:w="1486"/>
      </w:tblGrid>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2</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2</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6</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3742"/>
        <w:gridCol w:w="1111"/>
      </w:tblGrid>
      <w:tr>
        <w:trPr/>
        <w:tc>
          <w:tcPr>
            <w:tcW w:w="13742" w:type="dxa"/>
            <w:tcBorders/>
            <w:vAlign w:val="center"/>
          </w:tcPr>
          <w:p>
            <w:pPr>
              <w:pStyle w:val="Normal"/>
              <w:jc w:val="center"/>
              <w:rPr>
                <w:b/>
                <w:b/>
                <w:bCs/>
                <w:color w:val="000000"/>
              </w:rPr>
            </w:pPr>
            <w:r>
              <w:rPr>
                <w:b/>
                <w:bCs/>
                <w:color w:val="000000"/>
              </w:rPr>
              <w:t>Примітки</w:t>
            </w:r>
          </w:p>
        </w:tc>
        <w:tc>
          <w:tcPr>
            <w:tcW w:w="1111" w:type="dxa"/>
            <w:tcBorders/>
            <w:vAlign w:val="center"/>
          </w:tcPr>
          <w:p>
            <w:pPr>
              <w:pStyle w:val="Normal"/>
              <w:jc w:val="center"/>
              <w:rPr>
                <w:color w:val="000000"/>
              </w:rPr>
            </w:pPr>
            <w:r>
              <w:rPr>
                <w:color w:val="000000"/>
              </w:rPr>
              <w:t>Звiт про власний капiтал визначено за змiстом, формою i вимогами, згiдно з Законом України "Про бухгалтерський облiк та фiнансову звiтнiсть в Українi" вiд 16.07.1999р. № 996-XIV, Положенням (стандартом) бухгалтерського облiку 5 "Звiт про власний капiтал".</w:t>
              <w:br/>
              <w:t>Звiт про власний капiтал пiдприємства вiдображає змiни у складi власного капiталу протягом звiтного перiоду.</w:t>
              <w:br/>
              <w:t>У складi власного капiталу пiдприємства видiляють такi види капiталу (на дату балансу):</w:t>
              <w:br/>
              <w:t xml:space="preserve">- Зареєстрований капiтал в сумi 174 тис.грн. У звiтному роцi статутний капiтал не змiнювався. </w:t>
              <w:br/>
              <w:t>- Нерозподiлений прибуток станом на 31.12.2015 р. 492 тис.грн.</w:t>
              <w:br/>
              <w:t>Разом власнiй капiтал складає:</w:t>
              <w:br/>
              <w:t>- на початок звiтного року в сумi 582 тис.грн.;</w:t>
              <w:br/>
              <w:t>- на кiнець звiтного року в сумi 666 тис.грн.</w:t>
              <w:br/>
              <w:t>Звiт про власний капiтал має взаємозв'язок з даними iнших форм рiчної звiтностi зокрема з Балансом та Звiтом про фiнансовi результати.</w:t>
              <w:br/>
              <w:t>Дивiденди у звiтному роцi не нараховувались та не сплачувались.</w:t>
              <w:br/>
              <w:t>Неоплаченої частки статутного капiталу немає. Протягом 2017 року власнi акцiї Товариство не викупало.</w:t>
            </w:r>
          </w:p>
        </w:tc>
      </w:tr>
      <w:tr>
        <w:trPr/>
        <w:tc>
          <w:tcPr>
            <w:tcW w:w="13742" w:type="dxa"/>
            <w:tcBorders/>
            <w:vAlign w:val="center"/>
          </w:tcPr>
          <w:p>
            <w:pPr>
              <w:pStyle w:val="Normal"/>
              <w:jc w:val="center"/>
              <w:rPr>
                <w:b/>
                <w:b/>
                <w:bCs/>
                <w:color w:val="000000"/>
              </w:rPr>
            </w:pPr>
            <w:r>
              <w:rPr>
                <w:b/>
                <w:bCs/>
                <w:color w:val="000000"/>
              </w:rPr>
              <w:t>Керівник</w:t>
            </w:r>
          </w:p>
        </w:tc>
        <w:tc>
          <w:tcPr>
            <w:tcW w:w="1111" w:type="dxa"/>
            <w:tcBorders/>
            <w:vAlign w:val="center"/>
          </w:tcPr>
          <w:p>
            <w:pPr>
              <w:pStyle w:val="Normal"/>
              <w:jc w:val="center"/>
              <w:rPr>
                <w:color w:val="000000"/>
              </w:rPr>
            </w:pPr>
            <w:r>
              <w:rPr>
                <w:color w:val="000000"/>
              </w:rPr>
              <w:t>Раш I.I.</w:t>
            </w:r>
          </w:p>
        </w:tc>
      </w:tr>
      <w:tr>
        <w:trPr/>
        <w:tc>
          <w:tcPr>
            <w:tcW w:w="13742" w:type="dxa"/>
            <w:tcBorders/>
            <w:vAlign w:val="center"/>
          </w:tcPr>
          <w:p>
            <w:pPr>
              <w:pStyle w:val="Normal"/>
              <w:jc w:val="center"/>
              <w:rPr>
                <w:b/>
                <w:b/>
                <w:bCs/>
                <w:color w:val="000000"/>
              </w:rPr>
            </w:pPr>
            <w:r>
              <w:rPr>
                <w:b/>
                <w:bCs/>
                <w:color w:val="000000"/>
              </w:rPr>
              <w:t>Головний бухгалтер</w:t>
            </w:r>
          </w:p>
        </w:tc>
        <w:tc>
          <w:tcPr>
            <w:tcW w:w="1111" w:type="dxa"/>
            <w:tcBorders/>
            <w:vAlign w:val="center"/>
          </w:tcPr>
          <w:p>
            <w:pPr>
              <w:pStyle w:val="Normal"/>
              <w:jc w:val="center"/>
              <w:rPr>
                <w:color w:val="000000"/>
              </w:rPr>
            </w:pPr>
            <w:r>
              <w:rPr>
                <w:color w:val="000000"/>
              </w:rPr>
              <w:t>Охрименко Р.П.</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13:00Z</dcterms:created>
  <dc:creator>Volyn</dc:creator>
  <dc:description/>
  <cp:keywords/>
  <dc:language>en-US</dc:language>
  <cp:lastModifiedBy>Volyn</cp:lastModifiedBy>
  <dcterms:modified xsi:type="dcterms:W3CDTF">2018-04-25T07:13:00Z</dcterms:modified>
  <cp:revision>2</cp:revision>
  <dc:subject/>
  <dc:title>Титульний аркуш</dc:title>
</cp:coreProperties>
</file>