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24.04.2018</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7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 "Укрвидавполiграфi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олтавська , -, 36000, м. Полтава, вул. Котляревського, буд. 38/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2) 7-34-08, -</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zdat_poltava@ukr.net</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15.04.2018</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Вiдомостi НКЦПФР" № 73</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17.04.2018</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128"/>
        <w:gridCol w:w="3222"/>
        <w:gridCol w:w="1668"/>
        <w:gridCol w:w="1185"/>
      </w:tblGrid>
      <w:tr>
        <w:trPr/>
        <w:tc>
          <w:tcPr>
            <w:tcW w:w="4128"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3222" w:type="dxa"/>
            <w:tcBorders/>
            <w:vAlign w:val="bottom"/>
          </w:tcPr>
          <w:p>
            <w:pPr>
              <w:pStyle w:val="Normal"/>
              <w:widowControl w:val="false"/>
              <w:jc w:val="center"/>
              <w:rPr>
                <w:rFonts w:eastAsia="Times New Roman"/>
                <w:color w:val="000000"/>
              </w:rPr>
            </w:pPr>
            <w:r>
              <w:rPr>
                <w:rFonts w:eastAsia="Times New Roman"/>
                <w:color w:val="000000"/>
              </w:rPr>
              <w:t>http://05905711.infosite.com.ua/</w:t>
            </w:r>
          </w:p>
        </w:tc>
        <w:tc>
          <w:tcPr>
            <w:tcW w:w="166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24.04.2018</w:t>
            </w:r>
          </w:p>
        </w:tc>
      </w:tr>
      <w:tr>
        <w:trPr/>
        <w:tc>
          <w:tcPr>
            <w:tcW w:w="4128"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322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6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та забезпече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Товариство не одержувало лiцензiй (дозволiв) на окремi види дiяльностi, тому iнформацiя про одержанi лiцензiї (дозволи) на окремi види дiяльностi не надається.</w:t>
              <w:br/>
              <w:t>Товариство не брало участь в створеннi юридичних осiб протягом звiтного перiоду, не надавало активи в якостi внеску, тому вiдомостi щодо участi емiтента в створеннi юридичних осiб не надається.</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викупало власнi акцiї, тому iнформацiя про викуп власних акцiй протягом звiтного перiоду не надається.</w:t>
              <w:br/>
              <w:t>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обсяги виробництва та реалiзацiї основних видiв продукцiї та iнформацiя про собiвартiсть реалiзованої продукцiї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Товариство не має рахунку в iноземнiй валютi, тому iнформацiя не надається.</w:t>
              <w:br/>
              <w:t>Фiзичнi особи, що володiють 10% та бiльше акцiй емiтента, вiдсутнi.</w:t>
              <w:br/>
              <w:t>Рiшення про попереднє надання згоди на вчинення значних правочинiв, про надання згоди на вчинення значних правочинiв, про надання згоди на вчинення правочинiв, щодо вчинення яких є заiнтересованiсть, в звiтному роцi не приймалось, тому "Iнформацiя про прийняття рiшення про попереднє надання згоди на вчинення значних правочинiв",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не надається.</w:t>
              <w:br/>
              <w:t>Протягом звiтного року особлива iнформацiя не виникала.</w:t>
            </w:r>
          </w:p>
        </w:tc>
        <w:tc>
          <w:tcPr>
            <w:tcW w:w="29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 "Укрвидавполiграфi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А01 №296061</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6.12.2001</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524428</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00</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8.12 Друкування iншої продукцi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18 Дiяльнiсть посередникiв, що спецiалiзуються в торгiвлi iншими товарами.</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49 Оптова торгiвля iншими товарами господарського признач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олтавське ГРУ ПАТ КБ "Приватбанк"</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31401</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6060474590</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в</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удименко Костянтин Євгенiй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69</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Полтавський технiчний унiверситет, iнженер-будiвельник, Полтавський унiверситет економiки та торгiвлi, економiст-фiнансист</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31</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иректор ТОВ ГРОСС ГРУП</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14.08.2016 до 05.02.2019</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та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Непогашеної судимостi за корисливi i посадовi злочини не має. </w:t>
              <w:br/>
              <w:t>Загальний стаж роботи- 31 рiк.</w:t>
              <w:br/>
              <w:t>Обiймає посади на iнших пiдприємствах: виконує обов’язки голови правлiння ПрАТ "Сумська обласна друкарня" (40021, м. Суми, вул. Герасима Кондратьєва, 215; код 02468606).</w:t>
              <w:br/>
              <w:t xml:space="preserve">Перелiк попереднiх посад, якi особа займала протягом 5 рокiв- директор. </w:t>
              <w:br/>
              <w:t>Протягом звiтного року в персональному складi посадової особи змiни вiдсутнi.</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Мiнакова Лєля Валерiї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74</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Київський державний iнститут культури, спецiальнiсть - культурологi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16</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АТ "ДАК"Укрвидавполiграфiя", заступник голови правлi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05.03.2013 5 рок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члена наглядової ради визначаються чинним законодавством, Статутом Товариства та трудовим договором, що укладається з ним. </w:t>
              <w:br/>
              <w:t xml:space="preserve">Непогашеної судимостi за корисливi та посадовi злочини не має. </w:t>
              <w:br/>
              <w:t>Письмову згоду на розкриття паспортних даних не надавала.</w:t>
              <w:br/>
              <w:t xml:space="preserve">Обiймає посади на iнших пiдприємствах: ПАТ "ДАК "Укрвидавполiграфiя" (вул. Довженка, 3, м. Київ, Україна, 03057), заступник голови правлiння. </w:t>
              <w:br/>
              <w:t xml:space="preserve">Загальний стаж роботи - 16 рокiв. </w:t>
              <w:br/>
              <w:t>Перелiк попереднiх посад, якi особа займала протягом останнiх 5 рокiв - заступник директора ПРАТ "Укрполiграфпостач".</w:t>
              <w:br/>
              <w:t>Протягом звiтного року в персональному складi цiєї посадової особи змiн не було.</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Саєнко Оксана Миколаї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75</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Київський державний економiчний унiверситет, спецiальнiсть - облiк i аудит</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20</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ПРАТ "Полiграфкнига", заступник головного бухгалтера; ПАТ "ДАК"Укрвидавполiграфiя", заступник голови правлiння, головний бухгалте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05.03.2013 5 рок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члена наглядової ради визначаються чинним законодавством, Статутом Товариства та трудовим договором, що укладається з ним. </w:t>
              <w:br/>
              <w:t xml:space="preserve">Непогашеної судимостi за корисливi та посадовi злочини не має. </w:t>
              <w:br/>
              <w:t>Обiймає посади на iнших пiдприємствах: ПАТ "ДАК "Укрвидавполiграфiя" (вул. Довженка, 3, м. Київ, Україна, 03057; код за ЄДРПОУ 21661711), перший заступник голови правлiння.</w:t>
              <w:br/>
              <w:t xml:space="preserve">Загальний стаж роботи - 20 рокiв. </w:t>
              <w:br/>
              <w:t>Перелiк попереднiх посад, якi особа займала протягом останнiх 5 рокiв - заступник головного бухгалтера ПРАТ "Полiграфкнига".</w:t>
              <w:br/>
              <w:t>Протягом звiтного року в персональному складi цiєї посадової особи змiн не було.</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Ревiз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Назаренко Тетяна Миколаївн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83</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Київський нацiональний авiацiйний унiверситет, спецiальнiсть- економiка пiдприємств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9</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ТОВ "Iнтерлогiстiк", менеджер з логiстики, ПАТ ДАК "Укрвидавполiграфiя", бухгалте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13.04.2011 5 рок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ревiзора Товариства визначаються чинним законодавством, Статутом Товариства. </w:t>
              <w:br/>
              <w:t xml:space="preserve">Непогашеної судимостi за корисливi та посадовi злочини не має. </w:t>
              <w:br/>
              <w:t>Обiймає посади на iнших пiдприємства- iнформацiя вiдсутня.</w:t>
              <w:br/>
              <w:t xml:space="preserve">Загальний стаж роботи- 9 рокiв. Перелiк попереднiх посад, якi особа займала протягом останнiх п'яти рокiв- менеджер, бухгалтер. </w:t>
              <w:br/>
              <w:t>Протягом звiтного року в персональному складi цiєї посадової особи змiн не було.</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widowControl w:val="false"/>
              <w:rPr>
                <w:rFonts w:eastAsia="Times New Roman"/>
                <w:color w:val="000000"/>
              </w:rPr>
            </w:pPr>
            <w:r>
              <w:rPr>
                <w:rFonts w:eastAsia="Times New Roman"/>
                <w:color w:val="000000"/>
              </w:rPr>
              <w:t>1) посад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Мельник Дмитро Сергiйович</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1973</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освіт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вища, Iнститут внутрiшнiх справ при Академiї мiлiцiї України, спецiальнiсть - юрист</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15</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ДП «Український державний науково-дослiдний iнститут технологiй товарно-грошового обiгу, фiнансового та фондового, ринкiв», начальник юридичного департаменту, ПРАТ "Український НДI спецiальних видiв друку" КП ДАК "Укрвидавполiграфiя", генеральний директор</w:t>
            </w:r>
          </w:p>
        </w:tc>
      </w:tr>
      <w:tr>
        <w:trPr/>
        <w:tc>
          <w:tcPr>
            <w:tcW w:w="10204" w:type="dxa"/>
            <w:tcBorders/>
            <w:vAlign w:val="center"/>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05.03.2013 5 рок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9) Опис</w:t>
            </w:r>
          </w:p>
        </w:tc>
      </w:tr>
      <w:tr>
        <w:trPr/>
        <w:tc>
          <w:tcPr>
            <w:tcW w:w="10204" w:type="dxa"/>
            <w:tcBorders/>
            <w:vAlign w:val="center"/>
          </w:tcPr>
          <w:p>
            <w:pPr>
              <w:pStyle w:val="Normal"/>
              <w:widowControl w:val="false"/>
              <w:rPr>
                <w:rFonts w:eastAsia="Times New Roman"/>
                <w:color w:val="000000"/>
              </w:rPr>
            </w:pPr>
            <w:r>
              <w:rPr>
                <w:rFonts w:eastAsia="Times New Roman"/>
                <w:color w:val="000000"/>
              </w:rPr>
              <w:t xml:space="preserve">Повноваження та обов`язки голови наглядової ради визначаються чинним законодавством, Статутом Товариства та трудовим договором, що укладається з ним. </w:t>
              <w:br/>
              <w:t xml:space="preserve">Непогашеної судимостi за корисливi та посадовi злочини не має. </w:t>
              <w:br/>
              <w:t xml:space="preserve">Обiймає посади на iнших пiдприємствах: ПАТ "ДАК "Укрвидавполiграфiя" (вул. Довженка, 3, м. Київ, Україна, 03057), заступник голови правлiння. </w:t>
              <w:br/>
              <w:t>Загальний стаж роботи - 15 рокiв.</w:t>
              <w:br/>
              <w:t xml:space="preserve">Перелiк попереднiх посад, якi особа займала протягом останнiх 5 рокiв - генеральний директор "УкрНДIСВД". </w:t>
              <w:br/>
              <w:t>Протягом звiтного року в персональному складi цiєї посадової особи змiн не було.</w:t>
            </w:r>
          </w:p>
        </w:tc>
      </w:tr>
      <w:tr>
        <w:trPr/>
        <w:tc>
          <w:tcPr>
            <w:tcW w:w="10204" w:type="dxa"/>
            <w:tcBorders/>
            <w:vAlign w:val="center"/>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81"/>
        <w:gridCol w:w="2900"/>
        <w:gridCol w:w="2183"/>
        <w:gridCol w:w="1233"/>
        <w:gridCol w:w="1703"/>
        <w:gridCol w:w="823"/>
        <w:gridCol w:w="1444"/>
        <w:gridCol w:w="1549"/>
        <w:gridCol w:w="1735"/>
      </w:tblGrid>
      <w:tr>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8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9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Гудименко Костянтин Євгенiйович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ельник Дмитро Сергiйови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аєнко Оксана Миколаївн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акова Лєля Валерiївн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о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заренко Тетяна Миколаївн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45" w:type="dxa"/>
        <w:tblLayout w:type="fixed"/>
        <w:tblCellMar>
          <w:top w:w="60" w:type="dxa"/>
          <w:left w:w="60" w:type="dxa"/>
          <w:bottom w:w="60" w:type="dxa"/>
          <w:right w:w="60" w:type="dxa"/>
        </w:tblCellMar>
        <w:tblLook w:val="04a0"/>
      </w:tblPr>
      <w:tblGrid>
        <w:gridCol w:w="4072"/>
        <w:gridCol w:w="2369"/>
        <w:gridCol w:w="2550"/>
        <w:gridCol w:w="1367"/>
        <w:gridCol w:w="1934"/>
        <w:gridCol w:w="962"/>
        <w:gridCol w:w="1598"/>
      </w:tblGrid>
      <w:tr>
        <w:trPr/>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407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36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5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93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ублiчне акцiонерне товариство "Державна акцiонерна компанiя "Українське видавничо-полiграфiчне об"єднання"</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617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57 Україна м. Київ - м.Київ вул. Довженка, 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9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8991"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93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8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2241"/>
        <w:gridCol w:w="3183"/>
        <w:gridCol w:w="4780"/>
      </w:tblGrid>
      <w:tr>
        <w:trPr/>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22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7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3.2017</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7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7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IШЕННЯ ЗАГАЛЬНИХ ЗБОРIВ АКЦIОНЕРА</w:t>
              <w:br/>
              <w:t>ПРИВАТНОГО АКЦIОНЕРНОГО ТОВАРИСТВА «Видавництво «Полтава»</w:t>
              <w:br/>
              <w:t>КОРПОРАТИВНЕ ПIДПРИЄМСТВО ДАК «УКРВИДАВПОЛIГРАФIЯ»</w:t>
              <w:br/>
              <w:t>ПРОТОКОЛ № 20 засiдання правлiння</w:t>
              <w:br/>
              <w:t>Публiчного акцiонерного товариства</w:t>
              <w:br/>
              <w:t>«Державна акцiонерна компанiя «Українське видавничо-полiграфiчне об’єднання»</w:t>
              <w:br/>
              <w:t>Перелiк питань, що розглядалися на загальних зборах:</w:t>
              <w:br/>
              <w:t xml:space="preserve">1. Затвердження результатiв дiяльностi ПрАТ "Видавництво "Полтава" за 2016 рiк. </w:t>
              <w:br/>
              <w:t xml:space="preserve">2. Затвердження звiту та висновкiв ревiзора ПрАТ "Видавництво "Полтава" за 2016 рiк. </w:t>
              <w:br/>
              <w:t xml:space="preserve">3. Затвердження рiчної фiнансової звiтностi ПрАТ "Видавництво "Полтава" за 2016 рiк. </w:t>
              <w:br/>
              <w:t>4. Розподiл прибутку (покриття збиткiв) ПрАТ "Видавництво "Полтава" за 2016 рiк.</w:t>
              <w:br/>
              <w:t>5. Затвердження фiнансового плану ПрАТ «Видавництво «Полтава» на 2018 рiк.</w:t>
              <w:br/>
              <w:t>6. Про передачу в оренду майна ПрРАТ «Видавництво «Полтава».</w:t>
              <w:br/>
              <w:t>Результати розгляду питань порядку денного (прийнятi рiшення):</w:t>
              <w:br/>
              <w:t>1. Затвердити результати дiяльностi ПРАТ «Видавництво «Полтава» за 2016 рiк.</w:t>
              <w:br/>
              <w:t>2. Затвердження звiту та висновкiв ревiзора ПРАТ «Видавництво «Полтава»</w:t>
              <w:br/>
              <w:t>за 2016 рiк.</w:t>
              <w:br/>
              <w:t>3. Затвердження рiчної фiнансової звiтностi ПРАТ «Видавництво «Полтава» за</w:t>
              <w:br/>
              <w:t>2016 рiк.</w:t>
              <w:br/>
              <w:t>4. Збитки, отриманi ПРАТ «Видавництво «Полтава» у 2016 роцi покрити за</w:t>
              <w:br/>
              <w:t>рахунок майбутнього отриманого прибутку.</w:t>
              <w:br/>
              <w:t>5. Затвердити фiнансовий план ПРАТ «Видавництво «Полтава» на 2018 рiк.</w:t>
              <w:br/>
              <w:t>6. 1. Затвердити перелiк майна, що пiдлягає передачi в оренду.</w:t>
              <w:br/>
              <w:t>2. Надати наглядовiй радi Корпоративного пiдприємства повноваження щодо</w:t>
              <w:br/>
              <w:t>погодження iстотних умов договорiв оренди майна ПРАТ «Видавництво «Полтава»</w:t>
              <w:br/>
              <w:t>згiпно з перелiком.</w:t>
              <w:br/>
              <w:t>3. Надати дозвiл дирекцiї Корпоративного пiдприємства передати в оренду</w:t>
              <w:br/>
              <w:t>майно ПРАТ «Видавництво «Полтава» згiдно перелiком, з дотриманням вимог</w:t>
              <w:br/>
              <w:t>дiючого законодавства України та усiх обмежень, передбачених Статутом ПРАТ</w:t>
              <w:br/>
              <w:t>«Видавництво «Полтава», пiсля погодження наглядовою радою товариства iстотних</w:t>
              <w:br/>
              <w:t>умов договорiв.</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Поставити помітку "Х" у відповідній графі.</w:t>
        <w:br/>
        <w:t>** У відсотках до загальної кількості голосів.</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1.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6/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тав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0284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428.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оргiвля акцiями Товариства на фондових бiржах не здiйснюється (ст.24 Закону України "Про акцiонернi товариства"). Фактiв лiстингу/делiстингу акцiй емiтента на фондових бiржах не було. Рiшення про додаткову емiсiю не приймалось. </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914"/>
        <w:gridCol w:w="1438"/>
        <w:gridCol w:w="1325"/>
        <w:gridCol w:w="1439"/>
        <w:gridCol w:w="1324"/>
        <w:gridCol w:w="1439"/>
        <w:gridCol w:w="1324"/>
      </w:tblGrid>
      <w:tr>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91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5</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6</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5</w:t>
            </w:r>
          </w:p>
        </w:tc>
      </w:tr>
      <w:tr>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eastAsia="Times New Roman"/>
                <w:color w:val="000000"/>
                <w:sz w:val="20"/>
                <w:szCs w:val="20"/>
              </w:rPr>
            </w:pPr>
            <w:r>
              <w:rPr>
                <w:rFonts w:eastAsia="Times New Roman"/>
                <w:color w:val="000000"/>
                <w:sz w:val="20"/>
                <w:szCs w:val="20"/>
              </w:rPr>
              <w:t>Умови використання основних засобiв: основнi засоби використовуються товариством за їх функцiональним призначенням вiдповiдно до термiнiв користування.</w:t>
              <w:br/>
              <w:t xml:space="preserve">На протязi звiтного перiоду в товариствi були встановленi наступнi термiни корисного використання основних засобiв, виходячи зi строку корисного використання: </w:t>
              <w:br/>
              <w:t>Будiвлi, споруди – 50 рокiв (2% - при прямолiнiйному методi);</w:t>
              <w:br/>
              <w:t>Передавальнi пристрої – 20 рокiв (5% - при прямолiнiйному методi);</w:t>
              <w:br/>
              <w:t>Меблi - 10 рокiв (10% - при прямолiнiйному методi);</w:t>
              <w:br/>
              <w:t>ПОМ – 5 рокiв (20% - при прямолiнiйному методi);</w:t>
              <w:br/>
              <w:t>Машини та обладнання – 20 рокiв (5% - при прямолiнiйному методi);</w:t>
              <w:br/>
              <w:t>Iншi об’єкти основних засобiв – 5 рокiв (20% - при прямолiнiйному методi).</w:t>
              <w:br/>
              <w:br/>
              <w:t xml:space="preserve">Первiсна вартiсть основних засобiв (тис. грн.) за основними групами на кiнець звiтного року: </w:t>
              <w:br/>
              <w:t>Будiвлi, споруди та передавальнi пристрої - 2660;</w:t>
              <w:br/>
              <w:t>Машини та обладнання - 1797;</w:t>
              <w:br/>
              <w:t>Транспортнi засоби - 62;</w:t>
              <w:br/>
              <w:t>Iнструменти, прилади, iнвентар (меблi) - 326;</w:t>
              <w:br/>
              <w:t>Малоцiннi необоротнi матерiальнi активи - 49.</w:t>
              <w:br/>
              <w:t>Ступiнь зносу основних засобiв - 75,6%,</w:t>
              <w:br/>
              <w:t>ступiнь використання основних засобiв - 100%,</w:t>
              <w:br/>
              <w:t>сума нарахованого зносу - 3699 тис. грн.</w:t>
              <w:br/>
              <w:t>Протягом звiтного перiоду не було фактiв придбання, вибуття основних засобiв.</w:t>
              <w:br/>
              <w:t>Iнформацiя про всi обмеження на використання майна емiтента: вартiсть основних засобiв, щодо яких iснують передбаченнi чинним законодавством обмеження права власностi – 2129 тис. грн.;</w:t>
              <w:br/>
              <w:t>знос основних засобiв, щодо яких iснують обмеження права власностi – 1598 тис. грн.</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33"/>
        <w:gridCol w:w="3673"/>
        <w:gridCol w:w="4498"/>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8</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Д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w:t>
              <w:b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308 тис. грн.) за звiтний 2017 рiк менше скоригованого статутного капiталу (2524 тис. грн.).</w:t>
              <w:br/>
              <w:t>Розрахункова вартiсть чистих активiв (-310 тис. грн.) за попереднiй 2016 рiк менше скоригованого статутного капiталу (2524 тис. грн.).</w:t>
              <w:br/>
              <w:t>Це суперечить вимогам статтi 155 п.3 Цивiльного кодексу України.</w:t>
              <w:br/>
              <w:t>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Треба взяти до уваги, що мiнiмальний статутний капiтал АТ на кiнець звiтного перiоду становить 4000 тис. грн. та власний капiтал АТ є вiд’ємним. Це свiдчить про те, що згiдно статi 155 п.3 Цивiльного кодексу України АТ пiдлягає лiквiдацiї.</w:t>
            </w:r>
          </w:p>
        </w:tc>
      </w:tr>
    </w:tbl>
    <w:p>
      <w:pPr>
        <w:pStyle w:val="Heading4"/>
        <w:rPr>
          <w:rFonts w:eastAsia="Times New Roman"/>
          <w:color w:val="000000"/>
        </w:rPr>
      </w:pPr>
      <w:r>
        <w:rPr>
          <w:rFonts w:eastAsia="Times New Roman"/>
          <w:color w:val="000000"/>
        </w:rPr>
        <w:t>3. Інформація про зобов'язання та забезпече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0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2.2011</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3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3830"/>
        <w:gridCol w:w="6373"/>
      </w:tblGrid>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удиторська фiрма «Український корпоративний аудит»</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країна, 04050, м. Київ, вул. Мельникова, буд. 12</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 П 000250 24.02.2015 29.01.2020</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53</w:t>
              <w:br/>
              <w:t>30.05.2013</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2017</w:t>
              <w:br/>
              <w:t>31.12.2017</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з застереженням</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яснювальний параграф (у разі наявності)</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СНОВА ДЛЯ ДУМКИ IЗ ЗАСТЕРЕЖЕННЯМ</w:t>
              <w:br/>
              <w:t>Ми не приймали участi в спостереженнi за iнвентаризацiєю наявних активiв та зобов'язань, оскiльки були призначенi пiсля дати її проведення Товариством. Однак, на пiдприємствi цю процедуру виконувала iнвентаризацiйна комiсiя, якiй висловлено довiру, згiдно вимог МСА. Але з огляду на те, що ми не проводили iнвентаризацiю, не спостерiгали за ходом її проведення, що вимагає МСА 500 (а їх наявнiсть вибiрково була пiдтверджена нами альтернативними методами та процедурами, якi обґрунтовують думку, що активи та зобов'язання наявнi в Товариствi), ми не можемо дати повної аудиторської гарантiї щодо залишкiв по ним. Крiм того, Товариство не створювало резерв сумнiвних боргiв та резерв на оплату вiдпусток, а також не проводило розрахунок вiдстрочених податкових активiв та вiдстрочених податкових зобов’язань при складаннi фiнансової звiтностi в 2017 роцi.</w:t>
              <w:b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викладеними в Кодексi етики професiйних бухгалтерiв Ради з мiжнародних стандартiв етики для бухгалтера (Кодекс РМСЕБ),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br/>
              <w:t xml:space="preserve">КЛЮЧОВI ПИТАННЯ АУДИТУ </w:t>
              <w:b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Крiм питань, викладених у пунктi „Основа для думки iз застереженням” ми визначили, що немає iнших ключових питань аудиту, iнформацiю щодо яких слiд надати в нашому звiтi.</w:t>
              <w:br/>
              <w:t xml:space="preserve">ПОЯСНЮВАЛЬНИЙ ПАРАГРАФ </w:t>
              <w:br/>
              <w:t xml:space="preserve">Операцiйне середовище. Ми звертаємо Вашу увагу на те, що вплив економiчної кризи, полiтичної нестабiльностi та проведення бойових дiй на тимчасово окупованих окремих територiях (ООС – операцiя об’єднаних сил),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У цих умовах, ми не має можливостi передбачити можливi майбутнi змiни та їх вплив на фiнансовий стан, результати дiяльностi та економiчнi перспективи Приватного акцiонерного товариства «Видавництво «Полтава» Корпоративне пiдприємство ДАК «УКРВИДАВПОЛIГРАФIЯ». </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омер та дата договору на проведення аудиту</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27/02/18-51П </w:t>
              <w:br/>
              <w:t>27.02.2018</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початку та дата закінчення аудиту</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2.2018</w:t>
              <w:br/>
              <w:t>22.03.2018</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ата аудиторського висновку (звіту)</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3.2018</w:t>
            </w:r>
          </w:p>
        </w:tc>
      </w:tr>
      <w:tr>
        <w:trPr/>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мір винагороди за проведення річного аудиту, грн</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00</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iнша iнформацiя не надаєть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iнша iнформацiя не надаєть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iнша iнформацiя не надаєтьс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У разі скликання позачергових загальних зборів зазначаються їх ініціатори:</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71"/>
        <w:gridCol w:w="432"/>
      </w:tblGrid>
      <w:tr>
        <w:trPr/>
        <w:tc>
          <w:tcPr>
            <w:tcW w:w="9771"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чергових загальних зборів зазначається причина їх непроведення</w:t>
            </w:r>
          </w:p>
        </w:tc>
        <w:tc>
          <w:tcPr>
            <w:tcW w:w="432"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71"/>
        <w:gridCol w:w="432"/>
      </w:tblGrid>
      <w:tr>
        <w:trPr/>
        <w:tc>
          <w:tcPr>
            <w:tcW w:w="9771"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позачергових загальних зборів зазначається причина їх непроведення</w:t>
            </w:r>
          </w:p>
        </w:tc>
        <w:tc>
          <w:tcPr>
            <w:tcW w:w="432" w:type="dxa"/>
            <w:tcBorders/>
            <w:vAlign w:val="center"/>
          </w:tcPr>
          <w:p>
            <w:pPr>
              <w:pStyle w:val="Normal"/>
              <w:widowControl w:val="false"/>
              <w:jc w:val="center"/>
              <w:rPr>
                <w:rFonts w:eastAsia="Times New Roman"/>
                <w:color w:val="000000"/>
              </w:rPr>
            </w:pPr>
            <w:r>
              <w:rPr>
                <w:rFonts w:eastAsia="Times New Roman"/>
                <w:color w:val="000000"/>
              </w:rPr>
              <w:t>д/н</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4</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их комiтетiв у складi наглядової ради не створювали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Оцiнка роботи комiтетiв не проводилась.</w:t>
            </w:r>
          </w:p>
        </w:tc>
      </w:tr>
      <w:tr>
        <w:trPr/>
        <w:tc>
          <w:tcPr>
            <w:tcW w:w="10204" w:type="dxa"/>
            <w:tcBorders/>
            <w:vAlign w:val="center"/>
          </w:tcPr>
          <w:p>
            <w:pPr>
              <w:pStyle w:val="Normal"/>
              <w:widowControl w:val="false"/>
              <w:rPr>
                <w:rFonts w:eastAsia="Times New Roman"/>
                <w:color w:val="000000"/>
              </w:rPr>
            </w:pPr>
            <w:r>
              <w:rPr>
                <w:rFonts w:eastAsia="Times New Roman"/>
                <w:color w:val="000000"/>
              </w:rPr>
              <w:t>Комiтети у складi наглядової ради не створювали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и наглядової ради не отримують винагороду.</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 iнша iнформацiя не надаєтьс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8378"/>
        <w:gridCol w:w="1825"/>
      </w:tblGrid>
      <w:tr>
        <w:trPr/>
        <w:tc>
          <w:tcPr>
            <w:tcW w:w="8378"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5" w:type="dxa"/>
            <w:tcBorders/>
            <w:vAlign w:val="center"/>
          </w:tcPr>
          <w:p>
            <w:pPr>
              <w:pStyle w:val="Normal"/>
              <w:widowControl w:val="false"/>
              <w:jc w:val="center"/>
              <w:rPr>
                <w:rFonts w:eastAsia="Times New Roman"/>
                <w:color w:val="000000"/>
              </w:rPr>
            </w:pPr>
            <w:r>
              <w:rPr>
                <w:rFonts w:eastAsia="Times New Roman"/>
                <w:color w:val="000000"/>
              </w:rPr>
              <w:t>так, введено посаду ревізора</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1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а iнформацiя не надаєтьс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Товариство не планує залучати iнвестицiї.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вiдсутнiй.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Iнформацiя вiдсутн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 "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8.12</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36000 Полтавська область м. Полтава, вул. Котляревського, буд. 38/40</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балансу </w:t>
              <w:br/>
              <w:t xml:space="preserve">Приватного акцiонерного товариства «Видавництво «Полтава» </w:t>
              <w:br/>
              <w:t xml:space="preserve">Корпоративне пiдприємство ДАК «УКРВИДАВПОЛIГРАФIЯ» за 2017 рiк </w:t>
              <w:br/>
              <w:t>Фiнансова звiтнiсть Приватного акцiонерного товариства «Видавництво «Полтава» Корпоративне пiдприємство ДАК «УКРВИДАВПОЛIГРАФIЯ» за 2017 рiк пiдготовлена у вiдповiдностi до методичних рекомендацiй Мiнiстерства фiнансiв України. Бухгалтерський облiк на пiдприємствi за звiтний перiод вiв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 грудня 2017 року – звiтний перiод з 01.01.2017 року по 31.12.2017 року. Пiдготовка звiтностi за 2017 рiк проводилася у нацiональнiй валютi – гривнi.</w:t>
              <w:br/>
              <w:t>Актив</w:t>
              <w:br/>
              <w:t>1. Нематерiальнi активи</w:t>
              <w:br/>
              <w:t>Нематерiальнi активи на пiдприємствi станом на 31.12.2017 року за залишковою вартiстю складають:</w:t>
              <w:br/>
              <w:t>• на початок звiтного перiоду – 51 тис. грн.;</w:t>
              <w:br/>
              <w:t>• на кiнець звiтного перiоду – 51 тис. грн.</w:t>
              <w:br/>
              <w:t xml:space="preserve">Облiк нематерiальних активiв у товариствi в звiтному перiодi вiвся згiдно вимог П(С)БО 8 „Нематерiальнi активи”. </w:t>
              <w:br/>
              <w:t>Накопичена амортизацiя за 2017 рiк складає:</w:t>
              <w:br/>
              <w:t>• на початок перiоду – 8 тис. грн.;</w:t>
              <w:br/>
              <w:t>• на кiнець перiоду – 8 тис. грн. (накопичена амортизацiя по нематерiальних активах /авторським правам та сумiжним з ним правам/ за звiтний перiод є меншою однiєї тисячi гривень).</w:t>
              <w:br/>
              <w:t>Амортизацiя в товариствi протягом 2017 року нараховувалася прямолiнiйним методом, у вiдповiдностi до п.п. 7.1 п. 7 ст. 1 розд. II Наказу №1 „Про облiкову полiтику на пiдприємствi на 2013 рiк” вiд 01 сiчня 2013 року, який продовжений на звiтний 2017 рiк.</w:t>
              <w:br/>
              <w:t xml:space="preserve">Протягом 2017 року, термiн корисного використання нематерiальних активiв визначався по кожному нематерiальному об’єкту i чинникам, що впливають на нього, з вiдображенням в актi, складеному iнвентаризацiйною комiсiєю товариства. </w:t>
              <w:br/>
              <w:t>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 власностi, станом на 31.12.2017 року – вiдсутнi. Угоди на придбання пiдприємством нематерiальних активiв у майбутнiх звiтних перiодах за звiтний 2017 рiк не укладалися.</w:t>
              <w:br/>
              <w:t xml:space="preserve">Змiни у складi нематерiальних активiв товариства, що вiдбулися на протязi 12 мiсяцiв звiтного 2017 року детально наведенi у роздiлi I Форми №5 „Примiтки до рiчної фiнансової звiтностi”. </w:t>
              <w:br/>
              <w:t>2. Основнi засоби</w:t>
              <w:br/>
              <w:t>Основнi засоби за їх залишковою вартiстю складають:</w:t>
              <w:br/>
              <w:t>• на початок звiтного перiоду – 1248 тис. грн.;</w:t>
              <w:br/>
              <w:t>• на кiнець звiтного перiоду – 1195 тис. грн.</w:t>
              <w:br/>
              <w:t xml:space="preserve">На пiдприємствi облiк основних засобiв за звiтний 2017 рiк вiвся згiдно П(С)БО 7 „Основнi засоби”. </w:t>
              <w:br/>
              <w:t>При нарахуваннi амортизацiї щодо кожного класу основних засобiв пiдприємство використовувало прямолiнiйний метод нарахування, у вiдповiдностi до вимог П(С)БО 7 „Основнi засоби” та згiдно п.п. 7.1 п. 7 ст. 1 розд. II Наказу №1 „Про облiкову полiтику на пiдприємствi на 2013 рiк” вiд 01 сiчня 2013 року, який продовжений на звiтний 2017 рiк.</w:t>
              <w:br/>
              <w:t xml:space="preserve">На протязi звiтного перiоду в товариствi були встановленi наступнi термiни корисного використання основних засобiв, виходячи зi строку корисного використання: </w:t>
              <w:br/>
              <w:t>• Будiвлi, споруди – 50 рокiв (2% - при прямолiнiйному методi);</w:t>
              <w:br/>
              <w:t>• Передавальнi пристрої – 20 рокiв (5% - при прямолiнiйному методi);</w:t>
              <w:br/>
              <w:t>• Меблi - 10 рокiв (10% - при прямолiнiйному методi);</w:t>
              <w:br/>
              <w:t>• ПОМ – 5 рокiв (20% - при прямолiнiйному методi);</w:t>
              <w:br/>
              <w:t>• Машини та обладнання – 20 рокiв (5% - при прямолiнiйному методi);</w:t>
              <w:br/>
              <w:t>• Iншi об’єкти основних засобiв – 5 рокiв (20% - при прямолiнiйному методi).</w:t>
              <w:br/>
              <w:t>Амортизацiя по малоцiнних необоротних матерiальних активах в 2017 роцi нараховувалася в першому мiсяцi їх використання в розмiрi 50% вiд їх вартостi, у вiдповiдностi до вимог П(С)БО 7 „Основнi засоби”.</w:t>
              <w:br/>
              <w:t>В звiтному перiодi в товариствi матерiальнi активи iз строком очiкуваного корисного використання понад один рiк (або понад операцiйний цикл) i вартiстю до 6000 грн. вважалися малоцiнними необоротними матерiальними активами.</w:t>
              <w:br/>
              <w:t>Нарахований знос за 2017 рiк складає:</w:t>
              <w:br/>
              <w:t>• на початок перiоду – 3646 тис. грн.;</w:t>
              <w:br/>
              <w:t>• на кiнець перiоду – 3699 тис. грн.</w:t>
              <w:br/>
              <w:t>Балансова вартiсть станом на 31.12.2017 року по кожнiй групi основних засобiв становить: (тис. грн.)</w:t>
              <w:br/>
              <w:t>№ п/п Група основних засобiв Первiсна Знос Залишкова</w:t>
              <w:br/>
              <w:t>1. Будiвлi, споруди та передавальнi пристрої 2660 1654 1006</w:t>
              <w:br/>
              <w:t>2. Машини та обладнання 1797 1633 164</w:t>
              <w:br/>
              <w:t>3. Транспортнi засоби 62 53 9</w:t>
              <w:br/>
              <w:t>4. Iнструменти, прилади, iнвентар (меблi) 326 326 0</w:t>
              <w:br/>
              <w:t>5. Малоцiннi необоротнi матерiальнi активи 49 33 16</w:t>
              <w:br/>
              <w:t>Всього: 4894 3699 1195</w:t>
              <w:br/>
              <w:t>За звiтний перiод на пiдприємствi не проводилася переоцiнка основних засобiв.</w:t>
              <w:br/>
              <w:t xml:space="preserve">Основнi засоби в розрiзi груп та змiни у їх складi, що вiдбулися на протязi 12 мiсяцiв звiтного 2017 року детально наведенi у роздiлi II Форми №5 „Примiтки до рiчної фiнансової звiтностi”. </w:t>
              <w:br/>
              <w:t>3. Запаси</w:t>
              <w:br/>
              <w:t>До запасiв у звiтному перiодi в товариствi включали сировину та матерiали, запаснi частини, iншi матерiали, малоцiннi та швидкозношуванi предмети на складi, товари i готова продукцiя. Облiк запасiв в товариствi на протязi 2017 року проводився у вiдповiдностi до вимог П(С)БО 9 „Запаси”, вони складали:</w:t>
              <w:br/>
              <w:t>• на початок року – 212 тис. грн.;</w:t>
              <w:br/>
              <w:t>• на кiнець року – 212 тис. грн.</w:t>
              <w:br/>
              <w:t>Облiк запасiв у товариствi ведеться у вiдповiдностi до вимог П(С)БО 9 „Запаси” за таким методами:</w:t>
              <w:br/>
              <w:t>• для товарiв роздрiбної торгiвлi застосовувався метод цiн продажу;</w:t>
              <w:br/>
              <w:t>• для готової продукцiї застосовувався метод середньозваженої собiвартостi;</w:t>
              <w:br/>
              <w:t>• для сировини, матерiалiв, напiвфабрикатiв, малоцiнних та швидкозношуваних предметiв та iнших виробничих запасiв застосовувався метод ФIФО (FIFO) - перших за часом надходження запасiв.</w:t>
              <w:br/>
              <w:t>Готова продукцiя та незавершене виробництво у звiтному перiодi облiковувалося за фактичною виробничою собiвартiстю.</w:t>
              <w:br/>
              <w:t>На кiнець звiтного 2017 року до складу запасiв входять наступнi елементи:</w:t>
              <w:br/>
              <w:t>• виробничi запаси – 113 тис. грн.;</w:t>
              <w:br/>
              <w:t>• готова продукцiя – 78 тис. грн.;</w:t>
              <w:br/>
              <w:t>• товари – 21 тис. грн.</w:t>
              <w:br/>
              <w:t>За 2017 рiк на пiдприємствi не проводилася переоцiнка запасiв. Детальна iнформацiя в розрiзi видiв запасiв станом на 31.12.2017 року протягом 12 мiсяцiв звiтного року детально наведена у роздiлi VIII Форми №5 „Примiтки до рiчної фiнансової звiтностi”.</w:t>
              <w:br/>
              <w:t>4. Дебiторська заборгованiсть</w:t>
              <w:br/>
              <w:t>Дебiторська заборгованiсть, визначена на дату складання балансу вiдповiдає вимогам П(С)БО 10 „Дебiторська заборгованiсть”. Прострочена дебiторська заборгованiсть (понад три роки) на дату складання балансу в товариствi вiдсутня.</w:t>
              <w:br/>
              <w:t xml:space="preserve">Станом на 31.12.2017 року дебiторська заборгованiсть за товари, роботи, послуги складає 98 тис. грн., за чистою реалiзацiйною вартiстю. </w:t>
              <w:br/>
              <w:t>У вiдповiдностi до п.п. 7.3 п. 7 ст. 1 розд. II Наказу №1 „Про облiкову полiтику на пiдприємствi на 2013 рiк” вiд 01 сiчня 2013 року (який продовжений на звiтний 2017 рiк), в звiтному перiодi резерв сумнiвних боргiв встановлювався на пiдставi класифiкацiї дебiторської заборгованостi за продукцiю, товари, роботи та послуги за термiнами її непогашення. Протягом звiтного перiоду платоспроможнiсть дебiторiв товариства була задовiльною.</w:t>
              <w:br/>
              <w:t>За термiнами не погашення дебiторська заборгованiсть за товари, роботи, послуги по товариству на кiнець звiтного року, вiдповiдно, розподiлилася:</w:t>
              <w:br/>
              <w:t>• вiд 1 мiсяця до 18 мiсяцiв – 0 тис. грн.;</w:t>
              <w:br/>
              <w:t>• вiд 18 мiсяцiв до 36 мiсяцiв – 98 тис. грн.</w:t>
              <w:br/>
              <w:t>На кiнець звiтного року дебiторська заборгованiсть за розрахунками в розрiзi статей становить:</w:t>
              <w:br/>
              <w:t xml:space="preserve">• з бюджетом – 1 тис. грн.; </w:t>
              <w:br/>
              <w:t>• iнша поточна – 92 тис. грн.</w:t>
              <w:br/>
              <w:t>За термiнами не погашення iнша дебiторська заборгованiсть по товариству на кiнець звiтного року, вiдповiдно, розподiлилася:</w:t>
              <w:br/>
              <w:t>• вiд 1 мiсяця до 18 мiсяцiв – 0 тис. грн.;</w:t>
              <w:br/>
              <w:t>• вiд 18 мiсяцiв до 36 мiсяцiв – 92 тис. грн.</w:t>
              <w:br/>
              <w:t>Детальна iнформацiя по термiнах непогашення дебiторської заборгованостi за товари, роботи, послуги, а також iншої поточної дебiторської заборгованостi станом на 31.12.2017 року наводиться у роздiлi IX Форми №5 „Примiтки до рiчної фiнансової звiтностi”.</w:t>
              <w:br/>
              <w:t xml:space="preserve">5. Грошовi кошти та їх еквiваленти </w:t>
              <w:br/>
              <w:t xml:space="preserve">На дату складання балансу грошовi кошти становлять: 340 тис. грн., а саме: </w:t>
              <w:br/>
              <w:t>• в касi – 0 тис. грн. (вiдсутнi);</w:t>
              <w:br/>
              <w:t>• на поточних рахунках (в нацiональнiй валютi) – 340 тис. грн.;</w:t>
              <w:br/>
              <w:t>• грошовi кошти в дорозi – 0 тис. грн. (вiдсутнi).</w:t>
              <w:br/>
              <w:t>Станом на 31.12.2017 року нiяких обмежень, щодо використання грошових коштiв, якi знаходяться на поточних рахунках товариства не iснує.</w:t>
              <w:br/>
              <w:t>Пасив</w:t>
              <w:br/>
              <w:t>1. Власний капiтал</w:t>
              <w:br/>
              <w:t>Власний капiтал товариства становить:</w:t>
              <w:br/>
              <w:t>• на кiнець звiтного перiоду: - 310 тис. грн. (вiд’ємне значення).</w:t>
              <w:br/>
              <w:t>• на кiнець звiтного перiоду: - 308 тис. грн. (вiд’ємне значення).</w:t>
              <w:br/>
              <w:t xml:space="preserve">За звiтний перiод власний капiтал товариства збiльшився на 2 тис. грн. Статутний капiтал товариства складає 2524428,00 грн., який розподiлено на 2524428 простих iменних акцiй номiнальною вартiстю 1,00 грн. кожна. </w:t>
              <w:br/>
              <w:t xml:space="preserve">Структура власного капiталу та змiни у його складi, що вiдбувалися на протязi 12 мiсяцiв звiтного 2017 року детально викладенi у Примiтках до Форми №4 „Звiт про власний капiтал” i безпосередньо наводяться у самiй Формi №4 „Звiт про власний капiтал”. </w:t>
              <w:br/>
              <w:t xml:space="preserve">2. Забезпечення </w:t>
              <w:br/>
              <w:t>У балансi товариства як на початок звiтного року, так i по його закiнченню вiдсутнi залишки коштiв по цiльовому фiнансуванню.</w:t>
              <w:br/>
              <w:t>Протягом звiтного 2017 року на пiдприємствi не проводилося створення та використання забезпечень i резервiв так як це не передбачено Наказом №1 «Про облiкову полiтику на пiдприємствi на 2013 рiк» вiд 01 сiчня 2013 року, який продовжений на звiтний 2017 рiк.</w:t>
              <w:br/>
              <w:t>3. Довгостроковi зобов’язання</w:t>
              <w:br/>
              <w:t>На дату складання балансу в товариствi наявнi iншi довгостроковi зобов’язання – 50 тис. грн., протягом року сума зобов’язань на довгостроковiй основi не змiнювалася.</w:t>
              <w:br/>
              <w:t>4. Поточнi зобов’язання</w:t>
              <w:br/>
              <w:t>Товариство, на протязi звiтного перiоду, при здiйсненi фiнансово-господарської дiяльностi залучало короткостроковi кредитнi банкiвськi ресурси. Станом на 31.12.2017 року непогашена частина короткострокових банкiвських кредитiв в товариствi становить 236 тис. грн. (короткотермiновий кредит було пролонговано на новий термiн до одного року).</w:t>
              <w:br/>
              <w:t>Кредиторська заборгованiсть за товари, роботи, послуги станом на 31.12.2017 року складає: 459 тис. грн.; за звiтний рiк заборгованiсть зменшилася на 16 тис. грн.</w:t>
              <w:br/>
              <w:t>До поточних зобов’язань у звiтному перiодi вiдносили зобов’язання, що задовольняли будь-який iз перелiчених критерiїв:</w:t>
              <w:br/>
              <w:t xml:space="preserve">• зобов’язання пiдлягало погашенню в межах звичайного виробничого циклу органiзацiї; </w:t>
              <w:br/>
              <w:t xml:space="preserve">• зобов’язання призначене для продажу i пiдлягало погашенню протягом 12 мiсяцiв пiсля звiтної дати; </w:t>
              <w:br/>
              <w:t>• у пiдприємства не було безумовного права вiдкладати погашення зобов’язання протягом як найменше 12 мiсяцiв пiсля звiтної дати.</w:t>
              <w:br/>
              <w:t>Змiни в заборгованостi по поточним зобов’язанням за звiтний 2017 рiк наведенi нижче:</w:t>
              <w:br/>
              <w:t>• з одержаних авансiв з 16 тис. грн. до 15 тис. грн. (зменшення);</w:t>
              <w:br/>
              <w:t>• з бюджетом з 531 тис. грн. до 990 тис. грн. (збiльшення);</w:t>
              <w:br/>
              <w:t>• iз страхування 548 тис. грн. до 275 тис. грн. (зменшення);</w:t>
              <w:br/>
              <w:t>• по заробiтнiй платi з 0 тис. грн. до 0 тис. грн. (без змiн);</w:t>
              <w:br/>
              <w:t>• iншi поточнi зобов’язання з 609 тис. грн. до 513 тис. грн. (зменшення).</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 "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4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8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8</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28</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фiнансової звiтностi </w:t>
              <w:br/>
              <w:t xml:space="preserve">Приватного акцiонерного товариства «Видавництво «Полтава» </w:t>
              <w:br/>
              <w:t>Корпоративне пiдприємство ДАК «УКРВИДАВПОЛIГРАФIЯ» за 2017 рiк</w:t>
              <w:br/>
              <w:t>Фiнансова звiтнiсть Приватного акцiонерного товариства «Видавництво «Полтава» Корпоративне пiдприємство ДАК «УКРВИДАВПОЛIГРАФIЯ» за 2017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7 року – звiтний перiод з 01.01.2017 року по 31.12.2017 року. Пiдготовка звiтностi за 2017 рiк проводилася у нацiональнiй валютi – гривнi.</w:t>
              <w:br/>
              <w:t xml:space="preserve">Фiнансовi результати Приватного акцiонерного товариства «Видавництво «Полтава» Корпоративне пiдприємство ДАК «УКРВИДАВПОЛIГРАФIЯ» за 2017 рiк вiдображено згiдно вимог Нацiонального положення (стандарту) бухгалтерського облiку 1 „Загальнi вимоги до фiнансової звiтностi”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При складаннi рiчної фiнансової звiтностi товариство не застосовувало вимоги П(С)БО 17 „Податок на прибуток” у вiдповiдностi до Наказу №1 „Про облiкову полiтику на пiдприємствi на 2013 рiк” вiд 01 сiчня 2013 року, який продовжений на звiтний 2017 рiк.</w:t>
              <w:br/>
              <w:t>В звiтному перiодi товариство керувалося положеннями Наказу №1 „Про облiкову полiтику на пiдприємствi на 2013 рiк” вiд 01 сiчня 2013 року, який продовжений на звiтний 2017 рiк.</w:t>
              <w:br/>
              <w:t>За звiтний перiод товариство не проводило реалiзацiю власної продукцiї, товарiв, (робiт, послуг) за основними видами дiяльностi, вiдповiдно, чистий дохiд в 2017 роцi по пiдприємству становить 0 тис. грн. (вiдсутнiй).</w:t>
              <w:br/>
              <w:t>По товариству в 2017 роцi були наявнi iншi операцiйнi доходи, якi склали – 1620 тис. грн., а саме, вiд операцiйної оренди активiв – 1620 тис. грн.</w:t>
              <w:br/>
              <w:t>Детальна iнформацiя за класифiкацiєю операцiйних доходiв за 2017 рiк наводиться у роздiлi V Форми №5 „Примiтки до рiчної фiнансової звiтностi”.</w:t>
              <w:br/>
              <w:t>Протягом звiтного перiоду адмiнiстративнi витрати склали 143 тис. грн. Iншi операцiйнi витрати за 2017 рiк склали – 1344 тис. грн., а саме, вiд операцiйної оренди активiв – 1138 тис. грн. та iншi операцiйнi витрати – 206 тис. грн.</w:t>
              <w:br/>
              <w:t>Детальна iнформацiя за класифiкацiєю операцiйних витрат за 2017 рiк наводиться у роздiлi V Форми №5 „Примiтки до рiчної фiнансової звiтностi”.</w:t>
              <w:br/>
              <w:t xml:space="preserve">Iншi витрати вiд позаоперацiйної дiяльностi за 12 мiсяцiв звiтного року становлять 226 тис. грн. Iншi доходи вiд не операцiйної дiяльностi у звiтному перiодi не проводилися. </w:t>
              <w:br/>
              <w:t xml:space="preserve">Фiнансовi витрати по товариству за звiтний перiод, також були вiдсутнiми, а фiнансовi доходи склали 95 тис. грн. </w:t>
              <w:br/>
              <w:t>Облiк доходiв i витрат протягом звiтного 2017 року по товариству вiдповiдає вимогам П(С)БО 15 „Дохiд” та П(С)БО 16 „Витрати”.</w:t>
              <w:br/>
              <w:t>При визначеннi фiнансових результатiв за 2017 рiк товариством не проводився розрахунок вiдстрочених податкових зобов'язань та податкових активiв, згiдно вимог П(С)БО 17 „Податок на прибуток”.</w:t>
              <w:br/>
              <w:t>У результатi фiнансово-господарської дiяльностi Приватного акцiонерного товариства «Видавництво «Полтава» Корпоративне пiдприємство ДАК «УКРВИДАВПОЛIГРАФIЯ» звiтному фiнансовому 2017 роцi було отримано чистий прибуток на суму 2 тис. гр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 "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85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6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1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звiту про рух грошових коштiв </w:t>
              <w:br/>
              <w:t xml:space="preserve">Приватного акцiонерного товариства «Видавництво «Полтава» </w:t>
              <w:br/>
              <w:t>Корпоративне пiдприємство ДАК «УКРВИДАВПОЛIГРАФIЯ» за 2017 рiк</w:t>
              <w:br/>
              <w:t>Залишок грошових коштiв по товариству становить:</w:t>
              <w:br/>
              <w:t>• станом на 01.01.2017 року – 2 тис. грн.;</w:t>
              <w:br/>
              <w:t>• станом на 31.12.2017 року – 340 тис. грн.</w:t>
              <w:br/>
              <w:t>Рух коштiв за звiтний 2017 рiк склав: +338 тис. грн., а саме:</w:t>
              <w:br/>
              <w:t>1) вiд операцiйної дiяльностi: +338 тис. грн.;</w:t>
              <w:br/>
              <w:t>2) вiд iнвестицiйної дiяльностi: 0 тис. грн. (не проводився);</w:t>
              <w:br/>
              <w:t>3) вiд фiнансової дiяльностi: 0 тис. грн. (не проводився).</w:t>
              <w:br/>
              <w:t xml:space="preserve">Рух грошових коштiв у результатi операцiйної дiяльностi по товариству за 2017 рiк визначався за сумою надходжень вiд операцiйної дiяльностi та сумою витрачання на операцiйну дiяльнiсть грошових коштiв за даними записiв їх руху на рахунках бухгалтерського облiку: </w:t>
              <w:br/>
              <w:t>- надходження грошових коштiв – 1620 тис. грн.;</w:t>
              <w:br/>
              <w:t>- витрачання грошових коштiв – 1282 тис. грн.</w:t>
              <w:br/>
              <w:t>Рух грошових коштiв у результатi iнвестицiйної дiяльностi та у результатi фiнансової дiяльностi по товариству за 2017 рiк не проводився.</w:t>
              <w:br/>
              <w:t>Протягом 12 мiсяцiв 2017 року змiн, щодо руху (надходження або вибуття) власного капiталу, в частинi грошових коштiв, не вiдбувалося.</w:t>
              <w:br/>
              <w:t xml:space="preserve">На дату складання балансу грошовi кошти становлять: 340 тис. грн., а саме: </w:t>
              <w:br/>
              <w:t>• в касi – 0 тис. грн. (вiдсутнi);</w:t>
              <w:br/>
              <w:t>• на поточних рахунках (в нацiональнiй валютi) – 340 тис. грн.;</w:t>
              <w:br/>
              <w:t>• грошовi кошти в дорозi – 0 тис. грн. (вiдсутнi).</w:t>
              <w:br/>
              <w:t>Станом на 31.12.2017 року нiяких обмежень, щодо використання грошових коштiв, якi знаходяться на поточних рахунках товариства не iснує.</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 "Укрвидавполiграфiя"</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061"/>
        <w:gridCol w:w="1019"/>
        <w:gridCol w:w="1531"/>
        <w:gridCol w:w="1531"/>
        <w:gridCol w:w="1531"/>
        <w:gridCol w:w="1530"/>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Гудименко Костянтин Євгенiйович </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Гудименко Костянтин Євгенiйович </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идавництво "Полтава" корпоративне пiдприємство ДАК "Укрвидавполiграфiя"</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905711</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94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94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94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8</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звiту про власний капiтал </w:t>
              <w:br/>
              <w:t xml:space="preserve">Приватного акцiонерного товариства «Видавництво «Полтава» </w:t>
              <w:br/>
              <w:t>Корпоративне пiдприємство ДАК «УКРВИДАВПОЛIГРАФIЯ» за 2017 рiк</w:t>
              <w:br/>
              <w:t>Власний капiтал товариства становить:</w:t>
              <w:br/>
              <w:t>• на кiнець звiтного перiоду: – 310 тис. грн. (вiд’ємне значення);</w:t>
              <w:br/>
              <w:t>• на початок звiтного перiоду (скорегований): – 310 тис. грн. (вiд’ємне значення);</w:t>
              <w:br/>
              <w:t>• на кiнець звiтного перiоду: – 308 тис. грн. (вiд’ємне значення).</w:t>
              <w:br/>
              <w:t xml:space="preserve">За звiтний перiод власний капiтал товариства збiльшився на 2 тис. грн., за рахунок прибуткової дiяльностi товариства у 2017 роцi (+2 тис. грн.) </w:t>
              <w:br/>
              <w:t>Непокритий збиток складає:</w:t>
              <w:br/>
              <w:t>• на початок звiтного перiоду: 2946 тис. грн. (отриманий за попереднi звiтнi перiоди);</w:t>
              <w:br/>
              <w:t>• на кiнець звiтного перiоду: 2944 тис. грн. (чистий прибуток 2017 року 2 тис. грн.).</w:t>
              <w:br/>
              <w:t xml:space="preserve">Станом на 31.12.2017 року iнший додатковий капiтал становить 112 тис. грн., призначення якого та умови використання – погашення непокритих прибутком витрат. На протязi звiтного перiоду iнший додатковий капiтал не змiнювався. </w:t>
              <w:br/>
              <w:t>Протягом 2017 року розмiр статутного капiталу Приватного акцiонерного товариства «Видавництво «Полтава» Корпоративне пiдприємство ДАК «УКРВИДАВПОЛIГРАФIЯ» не змiнювався; змiн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w:t>
              <w:br/>
              <w:t>Статутний капiтал товариства складає 2524428,00 грн., який розподiлено на 2524428 простих iменних акцiй номiнальною вартiстю 1,00 грн. кожна. Аналiтичний облiк статутного капiталу ведеться по балансовому рахунку 40 «Статутний капiтал».</w:t>
              <w:br/>
              <w:t>Станом на 31.12.2017 року державна частка у статутному капiталi товариства становить 100% (2524428,00 грн.) – Публiчне акцiонерне товариство «Державна акцiонерна компанiя «Українське видавничо-полiграфiчне об’єднання» (код за ЄДРПОУ: 21661711).</w:t>
              <w:br/>
              <w:t>У власностi членiв виконавчого органу товариства у звiтному 2017 роцi простих iменних акцiй не перебувало.</w:t>
              <w:br/>
              <w:t>Перелiк осiб, частка яких у статутному капiталi товариства перевищує 5% за 2017 рiк:</w:t>
              <w:br/>
              <w:t>1.Фiзичнi особи - вiдсутнi.</w:t>
              <w:br/>
              <w:t>2.Юридична особа – Публiчне акцiонерне товариство «Державна акцiонерна компанiя «Українське видавничо-полiграфiчне об’єднання» (код за ЄДРПОУ: 21661711) - 2524428 простих iменних акцiй, що становить 100% вiд статутного капiталу товариства.</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удименко Костянтин Євгенiйович</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9</Pages>
  <Words>11701</Words>
  <Characters>69827</Characters>
  <CharactersWithSpaces>8136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30:00Z</dcterms:created>
  <dc:creator>Администратор</dc:creator>
  <dc:description/>
  <dc:language>en-US</dc:language>
  <cp:lastModifiedBy>Администратор</cp:lastModifiedBy>
  <dcterms:modified xsi:type="dcterms:W3CDTF">2018-04-2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