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olor w:val="000000"/>
        </w:rPr>
      </w:pPr>
      <w:r>
        <w:rPr>
          <w:rFonts w:eastAsia="Times New Roman"/>
          <w:color w:val="000000"/>
        </w:rPr>
        <w:t>Титульний аркуш</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both"/>
              <w:rPr>
                <w:rFonts w:eastAsia="Times New Roman"/>
                <w:color w:val="000000"/>
              </w:rPr>
            </w:pPr>
            <w:r>
              <w:rPr>
                <w:rFonts w:eastAsia="Times New Roman"/>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2223"/>
        <w:gridCol w:w="651"/>
        <w:gridCol w:w="2972"/>
        <w:gridCol w:w="651"/>
        <w:gridCol w:w="3707"/>
      </w:tblGrid>
      <w:tr>
        <w:trPr/>
        <w:tc>
          <w:tcPr>
            <w:tcW w:w="2223" w:type="dxa"/>
            <w:tcBorders/>
            <w:vAlign w:val="center"/>
          </w:tcPr>
          <w:p>
            <w:pPr>
              <w:pStyle w:val="Normal"/>
              <w:widowControl w:val="false"/>
              <w:jc w:val="center"/>
              <w:rPr>
                <w:rFonts w:eastAsia="Times New Roman"/>
                <w:color w:val="000000"/>
              </w:rPr>
            </w:pPr>
            <w:r>
              <w:rPr>
                <w:rFonts w:eastAsia="Times New Roman"/>
                <w:color w:val="000000"/>
              </w:rPr>
              <w:t>Директор</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vAlign w:val="center"/>
          </w:tcPr>
          <w:p>
            <w:pPr>
              <w:pStyle w:val="Normal"/>
              <w:widowControl w:val="false"/>
              <w:jc w:val="center"/>
              <w:rPr>
                <w:rFonts w:eastAsia="Times New Roman"/>
                <w:color w:val="000000"/>
              </w:rPr>
            </w:pPr>
            <w:r>
              <w:rPr>
                <w:rFonts w:eastAsia="Times New Roman"/>
                <w:color w:val="000000"/>
              </w:rPr>
              <w:t> </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vAlign w:val="bottom"/>
          </w:tcPr>
          <w:p>
            <w:pPr>
              <w:pStyle w:val="Normal"/>
              <w:widowControl w:val="false"/>
              <w:jc w:val="center"/>
              <w:rPr>
                <w:rFonts w:eastAsia="Times New Roman"/>
                <w:color w:val="000000"/>
              </w:rPr>
            </w:pPr>
            <w:r>
              <w:rPr>
                <w:rFonts w:eastAsia="Times New Roman"/>
                <w:color w:val="000000"/>
              </w:rPr>
              <w:t>Брюханов Володимир Iгорович</w:t>
            </w:r>
          </w:p>
        </w:tc>
      </w:tr>
      <w:tr>
        <w:trPr/>
        <w:tc>
          <w:tcPr>
            <w:tcW w:w="222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осада)</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ідпис)</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різвище та ініціали керівника)</w:t>
            </w:r>
          </w:p>
        </w:tc>
      </w:tr>
      <w:tr>
        <w:trPr/>
        <w:tc>
          <w:tcPr>
            <w:tcW w:w="6497" w:type="dxa"/>
            <w:gridSpan w:val="4"/>
            <w:vMerge w:val="restart"/>
            <w:tcBorders/>
            <w:tcMar>
              <w:top w:w="300" w:type="dxa"/>
            </w:tcMar>
            <w:vAlign w:val="center"/>
          </w:tcPr>
          <w:p>
            <w:pPr>
              <w:pStyle w:val="Normal"/>
              <w:widowControl w:val="false"/>
              <w:jc w:val="center"/>
              <w:rPr>
                <w:rFonts w:eastAsia="Times New Roman"/>
                <w:color w:val="000000"/>
              </w:rPr>
            </w:pPr>
            <w:r>
              <w:rPr>
                <w:rFonts w:eastAsia="Times New Roman"/>
                <w:color w:val="000000"/>
              </w:rPr>
              <w:t>М.П.</w:t>
            </w:r>
          </w:p>
        </w:tc>
        <w:tc>
          <w:tcPr>
            <w:tcW w:w="3707" w:type="dxa"/>
            <w:tcBorders/>
            <w:vAlign w:val="center"/>
          </w:tcPr>
          <w:p>
            <w:pPr>
              <w:pStyle w:val="Normal"/>
              <w:widowControl w:val="false"/>
              <w:jc w:val="center"/>
              <w:rPr>
                <w:rFonts w:eastAsia="Times New Roman"/>
                <w:color w:val="000000"/>
              </w:rPr>
            </w:pPr>
            <w:r>
              <w:rPr>
                <w:rFonts w:eastAsia="Times New Roman"/>
                <w:color w:val="000000"/>
              </w:rPr>
              <w:t>23.04.2018</w:t>
            </w:r>
          </w:p>
        </w:tc>
      </w:tr>
      <w:tr>
        <w:trPr/>
        <w:tc>
          <w:tcPr>
            <w:tcW w:w="6497" w:type="dxa"/>
            <w:gridSpan w:val="4"/>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Річна інформація емітента цінних паперів</w:t>
        <w:br/>
        <w:t xml:space="preserve">за 2017 рік </w:t>
      </w:r>
    </w:p>
    <w:p>
      <w:pPr>
        <w:pStyle w:val="Heading3"/>
        <w:rPr>
          <w:rFonts w:eastAsia="Times New Roman"/>
          <w:color w:val="000000"/>
        </w:rPr>
      </w:pPr>
      <w:r>
        <w:rPr>
          <w:rFonts w:eastAsia="Times New Roman"/>
          <w:color w:val="000000"/>
        </w:rPr>
        <w:t>I. Загальні відомості</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 емітент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овчанський олiйноекстракцiйний завод"</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Акціонерне товариство </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Код за ЄДРПО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0373936</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Місцезнаходже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Харківська , Вовчанський, 62504, м. Вовчанськ, пл. Привокзальна, 11</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іжміський код, телефон та факс</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5741) 4-22-39 4-22-39</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Електронна поштова адрес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y.varavin@kernel.ua</w:t>
            </w:r>
          </w:p>
        </w:tc>
      </w:tr>
    </w:tbl>
    <w:p>
      <w:pPr>
        <w:pStyle w:val="Heading3"/>
        <w:rPr>
          <w:rFonts w:eastAsia="Times New Roman"/>
          <w:color w:val="000000"/>
        </w:rPr>
      </w:pPr>
      <w:r>
        <w:rPr>
          <w:rFonts w:eastAsia="Times New Roman"/>
          <w:color w:val="000000"/>
        </w:rPr>
        <w:t>II. Дані про дату та місце оприлюднення річної інформації</w:t>
      </w:r>
    </w:p>
    <w:tbl>
      <w:tblPr>
        <w:tblW w:w="5000" w:type="pct"/>
        <w:jc w:val="left"/>
        <w:tblInd w:w="45" w:type="dxa"/>
        <w:tblLayout w:type="fixed"/>
        <w:tblCellMar>
          <w:top w:w="60" w:type="dxa"/>
          <w:left w:w="60" w:type="dxa"/>
          <w:bottom w:w="60" w:type="dxa"/>
          <w:right w:w="60" w:type="dxa"/>
        </w:tblCellMar>
        <w:tblLook w:val="04a0"/>
      </w:tblPr>
      <w:tblGrid>
        <w:gridCol w:w="8990"/>
        <w:gridCol w:w="1213"/>
      </w:tblGrid>
      <w:tr>
        <w:trPr/>
        <w:tc>
          <w:tcPr>
            <w:tcW w:w="8990" w:type="dxa"/>
            <w:tcBorders/>
            <w:vAlign w:val="bottom"/>
          </w:tcPr>
          <w:p>
            <w:pPr>
              <w:pStyle w:val="Normal"/>
              <w:widowControl w:val="false"/>
              <w:rPr>
                <w:rFonts w:eastAsia="Times New Roman"/>
                <w:color w:val="000000"/>
              </w:rPr>
            </w:pPr>
            <w:r>
              <w:rPr>
                <w:rFonts w:eastAsia="Times New Roman"/>
                <w:color w:val="000000"/>
              </w:rPr>
              <w:t>1. Річна інформація розміщена у загальнодоступній інформаційній базі даних Комісії</w:t>
            </w:r>
          </w:p>
        </w:tc>
        <w:tc>
          <w:tcPr>
            <w:tcW w:w="1213" w:type="dxa"/>
            <w:tcBorders/>
            <w:vAlign w:val="bottom"/>
          </w:tcPr>
          <w:p>
            <w:pPr>
              <w:pStyle w:val="Normal"/>
              <w:widowControl w:val="false"/>
              <w:jc w:val="center"/>
              <w:rPr>
                <w:rFonts w:eastAsia="Times New Roman"/>
                <w:color w:val="000000"/>
              </w:rPr>
            </w:pPr>
            <w:r>
              <w:rPr>
                <w:rFonts w:eastAsia="Times New Roman"/>
                <w:color w:val="000000"/>
              </w:rPr>
              <w:t>18.04.2018</w:t>
            </w:r>
          </w:p>
        </w:tc>
      </w:tr>
      <w:tr>
        <w:trPr/>
        <w:tc>
          <w:tcPr>
            <w:tcW w:w="8990" w:type="dxa"/>
            <w:tcBorders/>
            <w:vAlign w:val="center"/>
          </w:tcPr>
          <w:p>
            <w:pPr>
              <w:pStyle w:val="Normal"/>
              <w:widowControl w:val="false"/>
              <w:jc w:val="center"/>
              <w:rPr>
                <w:rFonts w:eastAsia="Times New Roman"/>
                <w:color w:val="000000"/>
              </w:rPr>
            </w:pPr>
            <w:r>
              <w:rPr>
                <w:rFonts w:eastAsia="Times New Roman"/>
                <w:color w:val="000000"/>
              </w:rPr>
            </w:r>
          </w:p>
        </w:tc>
        <w:tc>
          <w:tcPr>
            <w:tcW w:w="121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3722"/>
        <w:gridCol w:w="5108"/>
        <w:gridCol w:w="178"/>
        <w:gridCol w:w="1195"/>
      </w:tblGrid>
      <w:tr>
        <w:trPr/>
        <w:tc>
          <w:tcPr>
            <w:tcW w:w="3722" w:type="dxa"/>
            <w:tcBorders/>
            <w:vAlign w:val="bottom"/>
          </w:tcPr>
          <w:p>
            <w:pPr>
              <w:pStyle w:val="Normal"/>
              <w:widowControl w:val="false"/>
              <w:rPr>
                <w:rFonts w:eastAsia="Times New Roman"/>
                <w:color w:val="000000"/>
              </w:rPr>
            </w:pPr>
            <w:r>
              <w:rPr>
                <w:rFonts w:eastAsia="Times New Roman"/>
                <w:color w:val="000000"/>
              </w:rPr>
              <w:t>2. Річна інформація опублікована у</w:t>
            </w:r>
          </w:p>
        </w:tc>
        <w:tc>
          <w:tcPr>
            <w:tcW w:w="5108" w:type="dxa"/>
            <w:tcBorders/>
            <w:vAlign w:val="bottom"/>
          </w:tcPr>
          <w:p>
            <w:pPr>
              <w:pStyle w:val="Normal"/>
              <w:widowControl w:val="false"/>
              <w:jc w:val="center"/>
              <w:rPr>
                <w:rFonts w:eastAsia="Times New Roman"/>
                <w:color w:val="000000"/>
              </w:rPr>
            </w:pPr>
            <w:r>
              <w:rPr>
                <w:rFonts w:eastAsia="Times New Roman"/>
                <w:color w:val="000000"/>
              </w:rPr>
              <w:t>"Вiдомостi НКЦПФР" № 75</w:t>
            </w:r>
          </w:p>
        </w:tc>
        <w:tc>
          <w:tcPr>
            <w:tcW w:w="178" w:type="dxa"/>
            <w:tcBorders/>
            <w:vAlign w:val="center"/>
          </w:tcPr>
          <w:p>
            <w:pPr>
              <w:pStyle w:val="Normal"/>
              <w:widowControl w:val="false"/>
              <w:jc w:val="center"/>
              <w:rPr>
                <w:rFonts w:eastAsia="Times New Roman"/>
                <w:color w:val="000000"/>
              </w:rPr>
            </w:pPr>
            <w:r>
              <w:rPr>
                <w:rFonts w:eastAsia="Times New Roman"/>
                <w:color w:val="000000"/>
              </w:rPr>
              <w:t> </w:t>
            </w:r>
          </w:p>
        </w:tc>
        <w:tc>
          <w:tcPr>
            <w:tcW w:w="1195" w:type="dxa"/>
            <w:tcBorders/>
            <w:vAlign w:val="bottom"/>
          </w:tcPr>
          <w:p>
            <w:pPr>
              <w:pStyle w:val="Normal"/>
              <w:widowControl w:val="false"/>
              <w:jc w:val="center"/>
              <w:rPr>
                <w:rFonts w:eastAsia="Times New Roman"/>
                <w:color w:val="000000"/>
              </w:rPr>
            </w:pPr>
            <w:r>
              <w:rPr>
                <w:rFonts w:eastAsia="Times New Roman"/>
                <w:color w:val="000000"/>
              </w:rPr>
              <w:t>19.04.2018</w:t>
            </w:r>
          </w:p>
        </w:tc>
      </w:tr>
      <w:tr>
        <w:trPr/>
        <w:tc>
          <w:tcPr>
            <w:tcW w:w="3722" w:type="dxa"/>
            <w:tcBorders/>
            <w:vAlign w:val="center"/>
          </w:tcPr>
          <w:p>
            <w:pPr>
              <w:pStyle w:val="Normal"/>
              <w:widowControl w:val="false"/>
              <w:jc w:val="center"/>
              <w:rPr>
                <w:rFonts w:eastAsia="Times New Roman"/>
                <w:color w:val="000000"/>
              </w:rPr>
            </w:pPr>
            <w:r>
              <w:rPr>
                <w:rFonts w:eastAsia="Times New Roman"/>
                <w:color w:val="000000"/>
              </w:rPr>
            </w:r>
          </w:p>
        </w:tc>
        <w:tc>
          <w:tcPr>
            <w:tcW w:w="5108"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номер та найменування офіційного друкованого видання)</w:t>
            </w:r>
          </w:p>
        </w:tc>
        <w:tc>
          <w:tcPr>
            <w:tcW w:w="178" w:type="dxa"/>
            <w:tcBorders/>
            <w:vAlign w:val="center"/>
          </w:tcPr>
          <w:p>
            <w:pPr>
              <w:pStyle w:val="Normal"/>
              <w:widowControl w:val="false"/>
              <w:jc w:val="center"/>
              <w:rPr>
                <w:rFonts w:eastAsia="Times New Roman"/>
                <w:color w:val="000000"/>
              </w:rPr>
            </w:pPr>
            <w:r>
              <w:rPr>
                <w:rFonts w:eastAsia="Times New Roman"/>
                <w:color w:val="000000"/>
              </w:rPr>
              <w:t> </w:t>
            </w:r>
          </w:p>
        </w:tc>
        <w:tc>
          <w:tcPr>
            <w:tcW w:w="119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4640"/>
        <w:gridCol w:w="2590"/>
        <w:gridCol w:w="1788"/>
        <w:gridCol w:w="1185"/>
      </w:tblGrid>
      <w:tr>
        <w:trPr/>
        <w:tc>
          <w:tcPr>
            <w:tcW w:w="4640" w:type="dxa"/>
            <w:tcBorders/>
            <w:vAlign w:val="bottom"/>
          </w:tcPr>
          <w:p>
            <w:pPr>
              <w:pStyle w:val="Normal"/>
              <w:widowControl w:val="false"/>
              <w:rPr>
                <w:rFonts w:eastAsia="Times New Roman"/>
                <w:color w:val="000000"/>
              </w:rPr>
            </w:pPr>
            <w:r>
              <w:rPr>
                <w:rFonts w:eastAsia="Times New Roman"/>
                <w:color w:val="000000"/>
              </w:rPr>
              <w:t>3. Річна інформація розміщена на власній сторінці</w:t>
            </w:r>
          </w:p>
        </w:tc>
        <w:tc>
          <w:tcPr>
            <w:tcW w:w="2590" w:type="dxa"/>
            <w:tcBorders/>
            <w:vAlign w:val="bottom"/>
          </w:tcPr>
          <w:p>
            <w:pPr>
              <w:pStyle w:val="Normal"/>
              <w:widowControl w:val="false"/>
              <w:jc w:val="center"/>
              <w:rPr>
                <w:rFonts w:eastAsia="Times New Roman"/>
                <w:color w:val="000000"/>
              </w:rPr>
            </w:pPr>
            <w:r>
              <w:rPr>
                <w:rFonts w:eastAsia="Times New Roman"/>
                <w:color w:val="000000"/>
              </w:rPr>
              <w:t>00373936.infosite.com.ua</w:t>
            </w:r>
          </w:p>
        </w:tc>
        <w:tc>
          <w:tcPr>
            <w:tcW w:w="1788" w:type="dxa"/>
            <w:tcBorders/>
            <w:vAlign w:val="bottom"/>
          </w:tcPr>
          <w:p>
            <w:pPr>
              <w:pStyle w:val="Normal"/>
              <w:widowControl w:val="false"/>
              <w:jc w:val="center"/>
              <w:rPr>
                <w:rFonts w:eastAsia="Times New Roman"/>
                <w:color w:val="000000"/>
              </w:rPr>
            </w:pPr>
            <w:r>
              <w:rPr>
                <w:rFonts w:eastAsia="Times New Roman"/>
                <w:color w:val="000000"/>
              </w:rPr>
              <w:t>в мережі Інтернет</w:t>
            </w:r>
          </w:p>
        </w:tc>
        <w:tc>
          <w:tcPr>
            <w:tcW w:w="1185" w:type="dxa"/>
            <w:tcBorders/>
            <w:vAlign w:val="bottom"/>
          </w:tcPr>
          <w:p>
            <w:pPr>
              <w:pStyle w:val="Normal"/>
              <w:widowControl w:val="false"/>
              <w:jc w:val="center"/>
              <w:rPr>
                <w:rFonts w:eastAsia="Times New Roman"/>
                <w:color w:val="000000"/>
              </w:rPr>
            </w:pPr>
            <w:r>
              <w:rPr>
                <w:rFonts w:eastAsia="Times New Roman"/>
                <w:color w:val="000000"/>
              </w:rPr>
              <w:t>23.04.2018</w:t>
            </w:r>
          </w:p>
        </w:tc>
      </w:tr>
      <w:tr>
        <w:trPr/>
        <w:tc>
          <w:tcPr>
            <w:tcW w:w="4640" w:type="dxa"/>
            <w:tcBorders/>
            <w:vAlign w:val="center"/>
          </w:tcPr>
          <w:p>
            <w:pPr>
              <w:pStyle w:val="Normal"/>
              <w:widowControl w:val="false"/>
              <w:jc w:val="center"/>
              <w:rPr>
                <w:rFonts w:eastAsia="Times New Roman"/>
                <w:b/>
                <w:b/>
                <w:bCs/>
                <w:color w:val="000000"/>
              </w:rPr>
            </w:pPr>
            <w:r>
              <w:rPr>
                <w:rFonts w:eastAsia="Times New Roman"/>
                <w:b/>
                <w:bCs/>
                <w:color w:val="000000"/>
              </w:rPr>
              <w:t> </w:t>
            </w:r>
          </w:p>
        </w:tc>
        <w:tc>
          <w:tcPr>
            <w:tcW w:w="2590"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адреса сторінки)</w:t>
            </w:r>
          </w:p>
        </w:tc>
        <w:tc>
          <w:tcPr>
            <w:tcW w:w="1788" w:type="dxa"/>
            <w:tcBorders/>
            <w:vAlign w:val="center"/>
          </w:tcPr>
          <w:p>
            <w:pPr>
              <w:pStyle w:val="Normal"/>
              <w:widowControl w:val="false"/>
              <w:jc w:val="center"/>
              <w:rPr>
                <w:rFonts w:eastAsia="Times New Roman"/>
                <w:color w:val="000000"/>
              </w:rPr>
            </w:pPr>
            <w:r>
              <w:rPr>
                <w:rFonts w:eastAsia="Times New Roman"/>
                <w:color w:val="000000"/>
              </w:rPr>
              <w:t> </w:t>
            </w:r>
          </w:p>
        </w:tc>
        <w:tc>
          <w:tcPr>
            <w:tcW w:w="118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3"/>
        <w:rPr>
          <w:rFonts w:eastAsia="Times New Roman"/>
          <w:color w:val="000000"/>
        </w:rPr>
      </w:pPr>
      <w:r>
        <w:br w:type="page"/>
      </w:r>
      <w:r>
        <w:rPr>
          <w:rFonts w:eastAsia="Times New Roman"/>
          <w:color w:val="000000"/>
        </w:rPr>
        <w:t>Зміст</w:t>
      </w:r>
    </w:p>
    <w:tbl>
      <w:tblPr>
        <w:tblW w:w="5000" w:type="pct"/>
        <w:jc w:val="left"/>
        <w:tblInd w:w="45" w:type="dxa"/>
        <w:tblLayout w:type="fixed"/>
        <w:tblCellMar>
          <w:top w:w="60" w:type="dxa"/>
          <w:left w:w="60" w:type="dxa"/>
          <w:bottom w:w="60" w:type="dxa"/>
          <w:right w:w="60" w:type="dxa"/>
        </w:tblCellMar>
        <w:tblLook w:val="04a0"/>
      </w:tblPr>
      <w:tblGrid>
        <w:gridCol w:w="9913"/>
        <w:gridCol w:w="290"/>
      </w:tblGrid>
      <w:tr>
        <w:trPr/>
        <w:tc>
          <w:tcPr>
            <w:tcW w:w="9913" w:type="dxa"/>
            <w:tcBorders/>
            <w:vAlign w:val="center"/>
          </w:tcPr>
          <w:p>
            <w:pPr>
              <w:pStyle w:val="Normal"/>
              <w:widowControl w:val="false"/>
              <w:rPr>
                <w:rFonts w:eastAsia="Times New Roman"/>
                <w:color w:val="000000"/>
              </w:rPr>
            </w:pPr>
            <w:r>
              <w:rPr>
                <w:rFonts w:eastAsia="Times New Roman"/>
                <w:color w:val="000000"/>
              </w:rPr>
              <w:t>1. Основні відомості про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одержані ліцензії (дозволи) на окремі види діяльності</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 Відомості щодо участі емітента в створенні юридичних осіб</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щодо посади корпоративного секретар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рейтингове агентство</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6. Інформація про засновників та/або учасників емітента та кількість і вартість акцій (розміру часток, паї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7. Інформація про посадових осіб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щодо освіти та стажу роботи посадових осіб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володіння посадовими особами емітента акціями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8. Інформація про осіб, що володіють 10 відсотками та більше акцій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9. Інформація про загальні збори акціонер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0. Інформація про дивіденди</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1. Інформація про юридичних осіб, послугами яких користується емітент</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2. Відомості про цінні папери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випуски акцій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облігації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інші цінні папери, випущені емітентом</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про похідні цінні папери</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викуп (продаж раніше викуплених товариством акцій) власних акцій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3. Опис бізнес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4. Інформація про господарську та фінансову діяльність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основні засоби емітента (за залишковою вартістю)</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щодо вартості чистих активів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зобов'язання та забезпечення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про обсяги виробництва та реалізації основних видів продукції</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собівартість реалізованої продукції</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6) інформація про прийняття рішення про попереднє надання згоди на вчинення значних правочин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7) інформація про прийняття рішення про надання згоди на вчинення значних правочин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8) інформація про прийняття рішення про надання згоди на вчинення правочинів, щодо вчинення яких є заінтересованість</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5. Інформація про забезпечення випуску боргових цінних папер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6. Відомості щодо особливої інформації та інформації про іпотечні цінні папери, що виникала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7. Інформація про стан корпоративного управління</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8. Інформація про випуски іпотечних облігацій</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9. Інформація про склад, структуру і розмір іпотечного покриття:</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1. Інформація про випуски іпотечних сертифікат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2. Інформація щодо реєстру іпотечних актив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3. Основні відомості про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4. Інформація про випуски сертифікатів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5. Інформація про осіб, що володіють сертифікатами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6. Розрахунок вартості чистих активів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7. Правила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8. Відомості про аудиторський висновок (звіт)</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9. Текст аудиторського висновку (звіт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0. Річна фінансова звітність</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1. Річна фінансова звітність, складена відповідно до Міжнародних стандартів бухгалтерського обліку (у разі наявності)</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4. Примітки</w:t>
              <w:br/>
              <w:t>Iнформацiя, що вiдсутня у змiстi, не надається з наступних причин :</w:t>
              <w:br/>
              <w:t xml:space="preserve">Розкриття "iнформацiї про засновникiв та/або учасникiв емiтента та кiлькiсть та вартiсть акцiй (розмiру часток, паїв)", "iнформацiї про дивiденди"; "iнформацiї про юридичних осiб, послугами яких користується емiтент"; "опис бiзнесу", "iнформацiї про забезпечення випуску боргових цiнних паперiв", iнформацiї щодо розмiру виплаченої винагороди, в тому числi у натуральнiй формi, наданої посадовим особам емiтента, не передбачено для приватних акцiонерних товариств. </w:t>
              <w:br/>
              <w:t>ПРАТ "Вовчанський олiйноекстракцiйний завод" (далi-Товариство) не брало участь в створеннi юридичних осiб протягом звiтного року, не надавало активи в якостi внеску, тому вiдомостi щодо участi емiтента в створеннi юридичних осiб не надаються.</w:t>
              <w:br/>
              <w:t>В Товариствi не введена посада корпоративного секретаря, тому iнформацiя щодо посади корпоративного секретаря не надається.</w:t>
              <w:br/>
              <w:t>Товариство не користується послугами рейтингового агенства, тому iнформацiя про рейтингове агентство не надається.</w:t>
              <w:br/>
              <w:t>Товариство не випускало облiгацiї, iншi цiннi папери, похiднi цiннi папери, тому iнформацiя про облiгацiї емiтента, iнформацiя про iншi цiннi папери, випущенi емiтентом, iнформацiя про похiднi цiннi папери емiтент, не надається.</w:t>
              <w:br/>
              <w:t>Товариство не викупало власнi акцiї, тому iнформацiя про викуп власних акцiй протягом звiтного перiоду не надається.</w:t>
              <w:br/>
              <w:t>Товариство не випускало цiльовi облiгацiї, виконання зобов'язань за якими здiйснюється шляхом передачi об'єкта (частини об'єкта) житлового будiвництва, тому звiт про стан об'єкта нерухомостi, не надається.</w:t>
              <w:br/>
              <w:t xml:space="preserve">Товариство не складає фiнансову звiтнiсть вiдповiдно до Мiжнародних стандартiв бухгалтерського облiку. </w:t>
              <w:br/>
              <w:t>Фiзичнi особи, що володiють 10% та бiльше акцiй емiтента, вiдсутнi, тому iнформацiя щодо них не надається.</w:t>
              <w:br/>
              <w:t>Рiшення про надання згоди на вчинення значних правочинiв, щодо вчинення яких є заiнтересованiсть, в звiтному роцi не приймалось, тому "Iнформацiя про прийняття рiшення про надання згоди на вчинення правочинiв, щодо вчинення яких є заiнтересованiсть", не надається.</w:t>
            </w:r>
          </w:p>
        </w:tc>
        <w:tc>
          <w:tcPr>
            <w:tcW w:w="29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bl>
    <w:p>
      <w:pPr>
        <w:pStyle w:val="Heading3"/>
        <w:rPr>
          <w:rFonts w:eastAsia="Times New Roman"/>
          <w:color w:val="000000"/>
        </w:rPr>
      </w:pPr>
      <w:r>
        <w:br w:type="page"/>
      </w:r>
      <w:r>
        <w:rPr>
          <w:rFonts w:eastAsia="Times New Roman"/>
          <w:color w:val="000000"/>
        </w:rPr>
        <w:t>III. Основні відомості про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овчанський олiйноекстракцiйний завод"</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серiя А01 №391128</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Дата проведення державної реєстрац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17.01.2007</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Територія (область)</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Харківська </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Статутний капітал (грн)</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8541639.56</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Відсоток акцій у статутному капіталі, що належить держав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Середня кількість працівників (осіб)</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28</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10.41 Виробництво олiї та тваринних жирiв.</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46.21 Оптова торгiвля зерном, необробленим тютюном, насiнням i кормами для тварин.</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46.33 Оптова торгiвля молочними продуктами, яйцями, харчовими олiями та жирам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10. Органи управління підприємств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Iнформацiю про органи управлiння емiтента не заповнюють емiтенти - акцiонернi товариств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11. Банки, що обслуговують емітен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АТ "УКРСИББАНК"</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51005</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009064994000</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АТ "УКРСИББАНК"</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51005</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009064994000</w:t>
            </w:r>
          </w:p>
        </w:tc>
      </w:tr>
    </w:tbl>
    <w:p>
      <w:pPr>
        <w:pStyle w:val="Heading4"/>
        <w:rPr>
          <w:rFonts w:eastAsia="Times New Roman"/>
          <w:color w:val="000000"/>
        </w:rPr>
      </w:pPr>
      <w:r>
        <w:rPr>
          <w:rFonts w:eastAsia="Times New Roman"/>
          <w:color w:val="000000"/>
        </w:rPr>
        <w:t>12. Інформація про одержані ліцензії (дозволи) на окремі види діяльності*</w:t>
      </w:r>
    </w:p>
    <w:tbl>
      <w:tblPr>
        <w:tblW w:w="5000" w:type="pct"/>
        <w:jc w:val="left"/>
        <w:tblInd w:w="45" w:type="dxa"/>
        <w:tblLayout w:type="fixed"/>
        <w:tblCellMar>
          <w:top w:w="60" w:type="dxa"/>
          <w:left w:w="60" w:type="dxa"/>
          <w:bottom w:w="60" w:type="dxa"/>
          <w:right w:w="60" w:type="dxa"/>
        </w:tblCellMar>
        <w:tblLook w:val="04a0"/>
      </w:tblPr>
      <w:tblGrid>
        <w:gridCol w:w="4694"/>
        <w:gridCol w:w="944"/>
        <w:gridCol w:w="1008"/>
        <w:gridCol w:w="2378"/>
        <w:gridCol w:w="1180"/>
      </w:tblGrid>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дачі</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ержавний орган, що вида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закінчення дії ліцензії (дозволу)</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ридбання, зберiгання, реалiзацiя (вiдпуск), використання прекурсорiв (списку 2 таблицi IV) «Перелiку наркотичних засобiв, психотропних речовин i прекурсор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Е 2875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8.05.201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Комiтет з контролю за наркотикам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8.05.2019</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Опис</w:t>
            </w:r>
          </w:p>
        </w:tc>
        <w:tc>
          <w:tcPr>
            <w:tcW w:w="55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рогноз емiтента щодо продовження термiну дiї виданої лiцензiї (дозволу) : термiн дiї виданої лiцензiї (дозволу) буде продовжено на новий строк.</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Централiзоване водопостачання та водовiдведенн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w:t>
            </w:r>
            <w:r>
              <w:rPr>
                <w:rFonts w:eastAsia="Times New Roman"/>
                <w:color w:val="000000"/>
                <w:sz w:val="20"/>
                <w:szCs w:val="20"/>
              </w:rPr>
              <w:t>59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2.201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Харкiвська обласна державна адмiнiстрацi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еобмежена</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Опис</w:t>
            </w:r>
          </w:p>
        </w:tc>
        <w:tc>
          <w:tcPr>
            <w:tcW w:w="55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рогноз емiтента щодо продовження термiну дiї виданої лiцензiї недоцiльний. у зв’язку з тим, що термiн дiї лiцензiї 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нутрiшнi перевезення пасажирiв легковими автомобiлями на замовлення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В 61046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2.201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Мiнiстерство транспорту та зв`язку України (Головавтотрансiнспекцi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еобмежена</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Опис</w:t>
            </w:r>
          </w:p>
        </w:tc>
        <w:tc>
          <w:tcPr>
            <w:tcW w:w="55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рогноз емiтента щодо продовження термiну дiї виданої лiцензiї недоцiльний. у зв’язку з тим, що термiн дiї лiцензiї 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Медична практика (номенклатура спецiальностей молодших спецiалiстiв з медичною освiтою: сестринська справ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В 5547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9.201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Мiнiстерство охорони здоров'я Україн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еобмежена</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Опис</w:t>
            </w:r>
          </w:p>
        </w:tc>
        <w:tc>
          <w:tcPr>
            <w:tcW w:w="55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рогноз емiтента щодо продовження термiну дiї виданої лiцензiї недоцiльний. у зв’язку з тим, що термiн дiї лiцензiї 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иробництво теплової енергiї на теплоелектроцентралях, когенерацiйних установках та установках з використанням нетрадицiйних або поновлюваних джерел енергiї.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серiя АЕ №179893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03.201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цiональна комiсiя регулювання електроенергетики України (НКР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еобмежена</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Опис</w:t>
            </w:r>
          </w:p>
        </w:tc>
        <w:tc>
          <w:tcPr>
            <w:tcW w:w="55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рогноз емiтента щодо продовження термiну дiї виданої лiцензiї (дозволу) : термiн дiї виданої лiцензiї (дозволу) продовжено на новий строк.</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нутрiшнi перевезення вантажiв вантажним автомобiлями, причепами та напiвпричепами.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серiя АВ №544975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7.07.201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Мiнiстерство транспорту та зв`язку України (Головавтотрансiнспекцi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еобмежена</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Опис</w:t>
            </w:r>
          </w:p>
        </w:tc>
        <w:tc>
          <w:tcPr>
            <w:tcW w:w="55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рогноз емiтента щодо продовження термiну дiї виданої лiцензiї недоцiльний. у зв’язку з тим, що термiн дiї лiцензiї 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bl>
    <w:p>
      <w:pPr>
        <w:pStyle w:val="Heading3"/>
        <w:rPr>
          <w:rFonts w:eastAsia="Times New Roman"/>
          <w:color w:val="000000"/>
        </w:rPr>
      </w:pPr>
      <w:r>
        <w:rPr>
          <w:rFonts w:eastAsia="Times New Roman"/>
          <w:color w:val="000000"/>
        </w:rPr>
        <w:t>V. Інформація про посадових осіб емітента</w:t>
      </w:r>
    </w:p>
    <w:p>
      <w:pPr>
        <w:pStyle w:val="Heading4"/>
        <w:rPr>
          <w:rFonts w:eastAsia="Times New Roman"/>
          <w:color w:val="000000"/>
        </w:rPr>
      </w:pPr>
      <w:r>
        <w:rPr>
          <w:rFonts w:eastAsia="Times New Roman"/>
          <w:color w:val="000000"/>
        </w:rPr>
        <w:t>1. Інформація щодо освіти та стажу роботи посадових осіб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сад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иректор</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Брюханов Володимир Iгорович</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н</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1960</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осві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вищ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38</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ПРАТ «Вовчанський ОЕЗ» , заступник директора з логiстик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27.09.2017 по 30.06.2018</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пи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Права та обов'язки директора Товариства визначаються чинним законодавством, Статутом Товариства та трудовим контрактом, що укладається з ним. 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br/>
              <w:t xml:space="preserve">Непогашеної судимостi за корисливi i посадовi злочини не має. </w:t>
              <w:br/>
              <w:t>Загальний стаж роботи - 38 рокiв.</w:t>
              <w:br/>
              <w:t>Перелiк посад, якi особа обiймала протягом останнiх п’яти рокiв - заступник директора з логiстики ПРАТ "ВОВЧАНСЬКИЙ ОЕЗ" (з 01.04.2007).</w:t>
              <w:br/>
              <w:t xml:space="preserve">Не обiймає посади на iнших пiдприємствах. </w:t>
              <w:br/>
              <w:t xml:space="preserve">Протягом звiтного року в персональному складi посадової особи вiдбулися змiни: 26.09.2017 наглядовою радою ПРАТ "ВОВЧАНСЬКИЙ ОЕЗ" (протокол №б/н вiд 26.09.2017) прийнято рiшення звiльнити Долженка Олександра Валентиновича, директора товариства, iз займаної посади 26.09.2017 за угодою сторiн (п.1 ст. 36 КЗпП України), вiдповiдно до поданої ним заяви вiд 20.09.2017, та призначити Брюханова Володимира Iгоровича на посаду директора товариства з 27.09.2017, i укласти з ним трудовий контракт на строк з 27.09.2017 по 30.06.2018. </w:t>
            </w:r>
          </w:p>
        </w:tc>
      </w:tr>
      <w:tr>
        <w:trPr/>
        <w:tc>
          <w:tcPr>
            <w:tcW w:w="10204" w:type="dxa"/>
            <w:tcBorders/>
            <w:vAlign w:val="center"/>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widowControl w:val="false"/>
              <w:rPr>
                <w:rFonts w:eastAsia="Times New Roman"/>
                <w:color w:val="000000"/>
              </w:rPr>
            </w:pPr>
            <w:r>
              <w:rPr>
                <w:rFonts w:eastAsia="Times New Roman"/>
                <w:color w:val="000000"/>
              </w:rPr>
              <w:t>1) посад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Головний бухгалтер</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Кириченко Наталiя Олександрiвн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н</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1958</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осві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вищ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42</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ВАТ "Вовчанський ОЕЗ", заступник головного бухгалтер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09.01.2007 безстроков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пи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Повноваження та обов'язки головного бухгалтера Товариства встановленi посадовою iнструкцiєю, яка затверджена директором Товариства. Письмову згоду на розкриття паспортних даних особа не надавала. Непогашеної судимостi за корисливi i посадовi злочини не має. </w:t>
              <w:br/>
              <w:t xml:space="preserve">Не обiймає посад на iнших пiдприємствах. </w:t>
              <w:br/>
              <w:t xml:space="preserve">Призначена на посаду головного бухгалтера Товариства на пiдставi наказу № 3-К вiд 09.01.2007р. </w:t>
              <w:br/>
              <w:t>Загальний стаж роботи - 42 роки.</w:t>
              <w:br/>
              <w:t xml:space="preserve">Перелiк посад, якi особа обiймала протягом останнiх п’яти рокiв - головний бухгалтер. </w:t>
              <w:br/>
              <w:t xml:space="preserve">Змiн у персональному складi вищезазначеної посадової особи протягом звiтного року не було. </w:t>
            </w:r>
          </w:p>
        </w:tc>
      </w:tr>
      <w:tr>
        <w:trPr/>
        <w:tc>
          <w:tcPr>
            <w:tcW w:w="10204" w:type="dxa"/>
            <w:tcBorders/>
            <w:vAlign w:val="center"/>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widowControl w:val="false"/>
              <w:rPr>
                <w:rFonts w:eastAsia="Times New Roman"/>
                <w:color w:val="000000"/>
              </w:rPr>
            </w:pPr>
            <w:r>
              <w:rPr>
                <w:rFonts w:eastAsia="Times New Roman"/>
                <w:color w:val="000000"/>
              </w:rPr>
              <w:t>1) посад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Голова наглядової рад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Литвинський Костянтин Георгiйович</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н</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1972</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осві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вищ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20</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Товариство з обмеженою вiдповiдальнiстю "Кернел-Трейд", генеральний директор</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01.05.2016 3 рок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пи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Повноваження та обов`язки голови наглядової ради визначаються чинним законодавством та Статутом Товариства. Голова наглядової ради виконує свої обов'язки на безоплатнiй основi. </w:t>
              <w:br/>
              <w:t xml:space="preserve">Непогашеної судимостi за корисливi i посадовi злочини не має. </w:t>
              <w:br/>
              <w:t>Загальний стаж роботи - 20 рокiв.</w:t>
              <w:br/>
              <w:t>Перелiк посад, якi особа обiймала протягом останнiх п’яти рокiв - генеральний директор.</w:t>
              <w:br/>
              <w:t xml:space="preserve">Обiймає посаду генерального директора ТОВ «Кернел-Трейд» ( код ЄДРПОУ 31454383, провул.Шевченка,3, м.Київ, 01001). </w:t>
              <w:br/>
              <w:t>Протягом звiтного року в персональному складi посадової особи змiни вiдсутнi.</w:t>
            </w:r>
          </w:p>
        </w:tc>
      </w:tr>
      <w:tr>
        <w:trPr/>
        <w:tc>
          <w:tcPr>
            <w:tcW w:w="10204" w:type="dxa"/>
            <w:tcBorders/>
            <w:vAlign w:val="center"/>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rFonts w:eastAsia="Times New Roman"/>
          <w:color w:val="000000"/>
        </w:rPr>
      </w:pPr>
      <w:r>
        <w:rPr>
          <w:rFonts w:eastAsia="Times New Roman"/>
          <w:color w:val="000000"/>
        </w:rPr>
        <w:t>2. Інформація про володіння посадовими особами емітента акціями емітента</w:t>
      </w:r>
    </w:p>
    <w:tbl>
      <w:tblPr>
        <w:tblW w:w="5000" w:type="pct"/>
        <w:jc w:val="left"/>
        <w:tblInd w:w="45" w:type="dxa"/>
        <w:tblLayout w:type="fixed"/>
        <w:tblCellMar>
          <w:top w:w="60" w:type="dxa"/>
          <w:left w:w="60" w:type="dxa"/>
          <w:bottom w:w="60" w:type="dxa"/>
          <w:right w:w="60" w:type="dxa"/>
        </w:tblCellMar>
        <w:tblLook w:val="04a0"/>
      </w:tblPr>
      <w:tblGrid>
        <w:gridCol w:w="1281"/>
        <w:gridCol w:w="2900"/>
        <w:gridCol w:w="2183"/>
        <w:gridCol w:w="1233"/>
        <w:gridCol w:w="1703"/>
        <w:gridCol w:w="823"/>
        <w:gridCol w:w="1444"/>
        <w:gridCol w:w="1549"/>
        <w:gridCol w:w="1735"/>
      </w:tblGrid>
      <w:tr>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сада</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посадової особи або повне найменування юридичної особи</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дентифікаційний код юридичної особи</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5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128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9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18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2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иректор</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рюханов Володимир Iгорович</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Голова наглядової ради</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Литвинський Костянтин Георгiйович</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Головний бухгалтер</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Кириченко Наталiя Олександрiвна</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45" w:type="dxa"/>
        <w:tblLayout w:type="fixed"/>
        <w:tblCellMar>
          <w:top w:w="60" w:type="dxa"/>
          <w:left w:w="60" w:type="dxa"/>
          <w:bottom w:w="60" w:type="dxa"/>
          <w:right w:w="60" w:type="dxa"/>
        </w:tblCellMar>
        <w:tblLook w:val="04a0"/>
      </w:tblPr>
      <w:tblGrid>
        <w:gridCol w:w="3096"/>
        <w:gridCol w:w="2598"/>
        <w:gridCol w:w="2715"/>
        <w:gridCol w:w="1502"/>
        <w:gridCol w:w="2259"/>
        <w:gridCol w:w="1016"/>
        <w:gridCol w:w="1666"/>
      </w:tblGrid>
      <w:tr>
        <w:trPr/>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юридичної особи</w:t>
            </w:r>
          </w:p>
        </w:tc>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дентифікаційний код юридичної особи*</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сцезнаходження</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309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59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71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5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r>
      <w:tr>
        <w:trPr/>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ариство з обмеженою вiдповiдальнiстю "Кернел-Трейд"</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5438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01 м. Київ - м.Київ пров. Шевченка, буд.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394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9.376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394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4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фізичної особи**</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8409"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5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r>
      <w:tr>
        <w:trPr/>
        <w:tc>
          <w:tcPr>
            <w:tcW w:w="8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394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9.376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394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rFonts w:eastAsia="Times New Roman"/>
          <w:color w:val="000000"/>
        </w:rPr>
      </w:pPr>
      <w:r>
        <w:rPr>
          <w:rFonts w:eastAsia="Times New Roman"/>
          <w:color w:val="000000"/>
        </w:rPr>
        <w:t>VII. Інформація про загальні збори акціонерів</w:t>
      </w:r>
    </w:p>
    <w:tbl>
      <w:tblPr>
        <w:tblW w:w="5000" w:type="pct"/>
        <w:jc w:val="left"/>
        <w:tblInd w:w="45" w:type="dxa"/>
        <w:tblLayout w:type="fixed"/>
        <w:tblCellMar>
          <w:top w:w="60" w:type="dxa"/>
          <w:left w:w="60" w:type="dxa"/>
          <w:bottom w:w="60" w:type="dxa"/>
          <w:right w:w="60" w:type="dxa"/>
        </w:tblCellMar>
        <w:tblLook w:val="04a0"/>
      </w:tblPr>
      <w:tblGrid>
        <w:gridCol w:w="1383"/>
        <w:gridCol w:w="3527"/>
        <w:gridCol w:w="5294"/>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ергові</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03.2017</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rPr>
                <w:rFonts w:eastAsia="Times New Roman"/>
                <w:color w:val="000000"/>
                <w:sz w:val="20"/>
                <w:szCs w:val="20"/>
              </w:rPr>
            </w:pPr>
            <w:r>
              <w:rPr>
                <w:rFonts w:eastAsia="Times New Roman"/>
                <w:color w:val="000000"/>
                <w:sz w:val="20"/>
                <w:szCs w:val="20"/>
              </w:rPr>
              <w:t xml:space="preserve">Перелiк питань, що розглядалися на загальних зборах: </w:t>
              <w:br/>
              <w:t>1.Обрання членiв лiчильної комiсiї Загальних зборiв.</w:t>
              <w:br/>
              <w:t>2.Обрання секретаря Загальних зборiв .</w:t>
              <w:br/>
              <w:t>3.Затвердження рiчного звiту Товариства.</w:t>
              <w:br/>
              <w:t>4.Розподiл прибутку (покриття збиткiв) Товариства.</w:t>
              <w:br/>
              <w:t>5.Прийняття рiшення за наслiдками розгляду звiту Наглядової ради, звiту виконавчого органу.</w:t>
              <w:br/>
              <w:t>6. Попереднє схвалення значних правочинiв.</w:t>
              <w:br/>
              <w:t>Пропозицiї до перелiку питань порядку денного вносились членами наглядової ради.</w:t>
              <w:br/>
              <w:t xml:space="preserve">З питань порядку денного були прийнятi такi рiшення: </w:t>
              <w:br/>
              <w:t>1. обрати лiчильну комiсiю рiчних Загальних зборiв акцiонерiв Товариства у складi: голови лiчильної комiсiї – Брюханова Володимира Iгоровича, членiв лiчильної комiсiї – Святського Сергiя Миколайовича, Полякової Свiтлани Петрiвни.</w:t>
              <w:br/>
              <w:t>2. обрати секретарем рiчних Загальних зборiв акцiонерiв Товариства Романцову Аллу Володимирiвну.</w:t>
              <w:br/>
              <w:t xml:space="preserve">3. затвердити рiчний звiт Товариства за 2016 рiк. </w:t>
              <w:br/>
              <w:t>4. прибуток, отриманий Товариством за результатами дiяльностi в 2016 роцi, у розмiрi 23 789 тис.грн., направити у фонд розвитку Товариства.</w:t>
              <w:br/>
              <w:t>5.1.Затвердити звiт Наглядової ради Товариства про результати дiяльностi у 2016 роцi.</w:t>
              <w:br/>
              <w:t>5.2.Затвердити звiт директора про результати фiнансово-господарської дiяльностi за 2016 рiк.</w:t>
              <w:br/>
              <w:t>6. схвалити (попередньо) значнi правочини, якi можуть вчинятися Товариством у строк по 27 березня 2018 року (включно), за умови попереднього погодження таких правочинiв Наглядовою радою товариства, граничною вартiстю 5 (п'ять) млрд. доларiв США, наступного характеру: купiвля – продаж (поставка), вiдчуження або набуття у власнiсть будь-якого майна, застава (у тому числi iпотека), порука, надання або одержання послуг, позик, кредитiв, оренда, користування майном, фiнансовий лiзинг.</w:t>
              <w:br/>
              <w:br/>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Поставити помітку "Х" у відповідній графі.</w:t>
        <w:br/>
        <w:t>** У відсотках до загальної кількості голосів.</w:t>
      </w:r>
    </w:p>
    <w:p>
      <w:pPr>
        <w:pStyle w:val="Heading3"/>
        <w:rPr>
          <w:rFonts w:eastAsia="Times New Roman"/>
          <w:color w:val="000000"/>
        </w:rPr>
      </w:pPr>
      <w:r>
        <w:rPr>
          <w:rFonts w:eastAsia="Times New Roman"/>
          <w:color w:val="000000"/>
        </w:rPr>
        <w:t>X. Відомості про цінні папери емітента</w:t>
      </w:r>
    </w:p>
    <w:p>
      <w:pPr>
        <w:pStyle w:val="Heading4"/>
        <w:rPr>
          <w:rFonts w:eastAsia="Times New Roman"/>
          <w:color w:val="000000"/>
        </w:rPr>
      </w:pPr>
      <w:r>
        <w:rPr>
          <w:rFonts w:eastAsia="Times New Roman"/>
          <w:color w:val="000000"/>
        </w:rPr>
        <w:t>1. Інформація про випуски акцій</w:t>
      </w:r>
    </w:p>
    <w:tbl>
      <w:tblPr>
        <w:tblW w:w="5000" w:type="pct"/>
        <w:jc w:val="left"/>
        <w:tblInd w:w="45" w:type="dxa"/>
        <w:tblLayout w:type="fixed"/>
        <w:tblCellMar>
          <w:top w:w="60" w:type="dxa"/>
          <w:left w:w="60" w:type="dxa"/>
          <w:bottom w:w="60" w:type="dxa"/>
          <w:right w:w="60" w:type="dxa"/>
        </w:tblCellMar>
        <w:tblLook w:val="04a0"/>
      </w:tblPr>
      <w:tblGrid>
        <w:gridCol w:w="1142"/>
        <w:gridCol w:w="1369"/>
        <w:gridCol w:w="1738"/>
        <w:gridCol w:w="1897"/>
        <w:gridCol w:w="1734"/>
        <w:gridCol w:w="1716"/>
        <w:gridCol w:w="1377"/>
        <w:gridCol w:w="1105"/>
        <w:gridCol w:w="1368"/>
        <w:gridCol w:w="1405"/>
      </w:tblGrid>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еєстрації випуск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свідоцтва про реєстрацію випуск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існування та форма випуск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інальна вартість акцій (гр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а номінальна вартість (гр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астка у статутному капіталі (у відсотках)</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0.201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26/1/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КЦПФР м.Київ</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UA400009897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ездокументарні іменн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350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541639.5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Style w:val="Strong"/>
                <w:rFonts w:eastAsia="Times New Roman"/>
                <w:color w:val="000000"/>
                <w:sz w:val="20"/>
                <w:szCs w:val="20"/>
              </w:rPr>
              <w:t>Опис</w:t>
            </w:r>
          </w:p>
        </w:tc>
        <w:tc>
          <w:tcPr>
            <w:tcW w:w="123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оргiвля акцiями Товариства на фондових бiржах не здiйснюється (ст.24 Закону України "Про акцiонернi товариства"). Акцiї розмiщенi повнiстю. Рiшення про додаткову емiсiю не приймалось.</w:t>
            </w:r>
          </w:p>
        </w:tc>
      </w:tr>
      <w:tr>
        <w:trPr/>
        <w:tc>
          <w:tcPr>
            <w:tcW w:w="1485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I. Інформація про господарську та фінансову діяльність емітента</w:t>
      </w:r>
    </w:p>
    <w:p>
      <w:pPr>
        <w:pStyle w:val="Heading4"/>
        <w:rPr>
          <w:rFonts w:eastAsia="Times New Roman"/>
          <w:color w:val="000000"/>
        </w:rPr>
      </w:pPr>
      <w:r>
        <w:rPr>
          <w:rFonts w:eastAsia="Times New Roman"/>
          <w:color w:val="000000"/>
        </w:rPr>
        <w:t>1. Інформація про основні засоби емітента (за залишковою вартістю)</w:t>
      </w:r>
    </w:p>
    <w:tbl>
      <w:tblPr>
        <w:tblW w:w="5000" w:type="pct"/>
        <w:jc w:val="left"/>
        <w:tblInd w:w="45" w:type="dxa"/>
        <w:tblLayout w:type="fixed"/>
        <w:tblCellMar>
          <w:top w:w="60" w:type="dxa"/>
          <w:left w:w="60" w:type="dxa"/>
          <w:bottom w:w="60" w:type="dxa"/>
          <w:right w:w="60" w:type="dxa"/>
        </w:tblCellMar>
        <w:tblLook w:val="04a0"/>
      </w:tblPr>
      <w:tblGrid>
        <w:gridCol w:w="2031"/>
        <w:gridCol w:w="1419"/>
        <w:gridCol w:w="1307"/>
        <w:gridCol w:w="1417"/>
        <w:gridCol w:w="1306"/>
        <w:gridCol w:w="1418"/>
        <w:gridCol w:w="1305"/>
      </w:tblGrid>
      <w:tr>
        <w:trPr/>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сновних засобів</w:t>
            </w:r>
          </w:p>
        </w:tc>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ласні основні засоби (тис. грн.)</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рендовані основні засоби (тис. грн.)</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новні засоби, всього (тис. грн.)</w:t>
            </w:r>
          </w:p>
        </w:tc>
      </w:tr>
      <w:tr>
        <w:trPr/>
        <w:tc>
          <w:tcPr>
            <w:tcW w:w="20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1. Виробничого признач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41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2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41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239</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604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4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604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495</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0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9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0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945</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42</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5</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42</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2. Невиробничого признач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сьог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41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2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41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239</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Fonts w:eastAsia="Times New Roman"/>
                <w:color w:val="000000"/>
                <w:sz w:val="20"/>
                <w:szCs w:val="20"/>
              </w:rPr>
              <w:t>Опис</w:t>
            </w:r>
          </w:p>
        </w:tc>
        <w:tc>
          <w:tcPr>
            <w:tcW w:w="81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мови використання основнихзасобiв: основнi засоби використовуються товариством за їх функцiональним призначенням вiдповiдно до термiнiв користування :</w:t>
              <w:br/>
              <w:t xml:space="preserve">будинки, споруди та передавальнiпристрої - 20-50 рокiв; </w:t>
              <w:br/>
              <w:t xml:space="preserve">машини та обладнання - 10-20 рокiв; </w:t>
              <w:br/>
              <w:t xml:space="preserve">сiльськогосподарський транспорт та обладнання - 3-10 рокiв; </w:t>
              <w:br/>
              <w:t xml:space="preserve">iнструменти, прилади, iнвентар - 5-20 рокiв; транспортнi засоби - 4-7 рокiв; </w:t>
              <w:br/>
              <w:t xml:space="preserve">тварини - 3-5 рокiв. </w:t>
              <w:br/>
              <w:t xml:space="preserve">На кiнець звiтного перiоду первiсна вартiсть основних засобiв складає 257917 тис.грн., </w:t>
              <w:br/>
              <w:t xml:space="preserve">ступiнь зносу основних засобiв дорiвнює 61.1 %, ступiнь використання основних засобiв 100 %, </w:t>
              <w:br/>
              <w:t xml:space="preserve">сума нарахованого зносу складає 9280.00 тис.грн. </w:t>
              <w:br/>
              <w:t>Суттєвi змiни у вартостi основних засобiв зумовленi капiтальними iнвестицiями у рамках</w:t>
              <w:br/>
              <w:t>модернiзацiї виробництва та введення в експлуатацiю нових основних засобiв (8217.00 тис.грн. за рiк)в т.ч. :</w:t>
              <w:br/>
              <w:t>-Пробовiдбiрник автомобiльний 7,5 НР 3 РН 1478673,00 грн.</w:t>
              <w:br/>
              <w:t>-Насос вакумний POMPETRAVAINI серiя TRVB 98513,99 грн</w:t>
              <w:br/>
              <w:t>-Площадка для тимчасового знаходження автотранспорту 616 492,00 грн</w:t>
              <w:br/>
              <w:t>-Датчик рiвня Siemens Sitrans LR560 7ML5440-0GB00-0AA2-ZC11 51609,16 грн</w:t>
              <w:br/>
              <w:t>-Трактор МТЗ-82.1 19064ХА з навiсним обладнанням 490935,69 грн</w:t>
              <w:br/>
              <w:t>-Розвантажувач автомобильний У-АРГ -1460С 671809,89 грн.</w:t>
              <w:br/>
              <w:t>-Нория ленточная 11-175/30 подачи семян на шнекД500 295016,88 грн</w:t>
              <w:br/>
              <w:t>-Аналiзатор вологи цiлого зерна Aquamatic 5200-А 171272,02 грн</w:t>
              <w:br/>
              <w:t>-Трубопровод подачi пари з ПСД на сушарки ДСП-32 415800,24 грн</w:t>
              <w:br/>
              <w:t>-Система повернення конденсату з сушарок ДСП-32 на ДГ 380155,06грн</w:t>
              <w:br/>
              <w:t>-Компрессор ВР-45-10/1,4Ш 165875,98 грн</w:t>
              <w:br/>
              <w:t>Вiдбулось вибуття основних засобiв на суму 445,00 тис.грн., в т.ч.</w:t>
              <w:br/>
              <w:t>- Система золоулавливания 97602,42 грн.</w:t>
              <w:br/>
              <w:t>- Фильтр-пресс рамный Ф2.2.8.01 №5 241539,03 грн.</w:t>
              <w:br/>
              <w:t>- Шкаф сушильный 6435,20 грн.</w:t>
              <w:br/>
              <w:t>Iнформацiя про всi обмеження на використання майна: обмежень на використання майна немає.</w:t>
            </w:r>
          </w:p>
        </w:tc>
      </w:tr>
    </w:tbl>
    <w:p>
      <w:pPr>
        <w:pStyle w:val="Heading4"/>
        <w:rPr>
          <w:rFonts w:eastAsia="Times New Roman"/>
          <w:color w:val="000000"/>
        </w:rPr>
      </w:pPr>
      <w:r>
        <w:rPr>
          <w:rFonts w:eastAsia="Times New Roman"/>
          <w:color w:val="000000"/>
        </w:rPr>
        <w:t>2. Інформація щодо вартості чистих активів емітента</w:t>
      </w:r>
    </w:p>
    <w:tbl>
      <w:tblPr>
        <w:tblW w:w="5000" w:type="pct"/>
        <w:jc w:val="left"/>
        <w:tblInd w:w="45" w:type="dxa"/>
        <w:tblLayout w:type="fixed"/>
        <w:tblCellMar>
          <w:top w:w="60" w:type="dxa"/>
          <w:left w:w="60" w:type="dxa"/>
          <w:bottom w:w="60" w:type="dxa"/>
          <w:right w:w="60" w:type="dxa"/>
        </w:tblCellMar>
        <w:tblLook w:val="04a0"/>
      </w:tblPr>
      <w:tblGrid>
        <w:gridCol w:w="2083"/>
        <w:gridCol w:w="3652"/>
        <w:gridCol w:w="4469"/>
      </w:tblGrid>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показника</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попередній період</w:t>
            </w:r>
          </w:p>
        </w:tc>
      </w:tr>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Розрахункова вартість чистих активів (тис. грн) </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715</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6325</w:t>
            </w:r>
          </w:p>
        </w:tc>
      </w:tr>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Статутний капітал (тис. грн.) </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542.0</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542.0</w:t>
            </w:r>
          </w:p>
        </w:tc>
      </w:tr>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Скоригований статутний капітал (тис. грн) </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542.0</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542.0</w:t>
            </w:r>
          </w:p>
        </w:tc>
      </w:tr>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пис</w:t>
            </w:r>
          </w:p>
        </w:tc>
        <w:tc>
          <w:tcPr>
            <w:tcW w:w="8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Розрахунок вартостi чистих активiв вiдбувався вiдповiдно до методичних рекомендацiй НКЦПФР (Рiшення № 485 вiд 17.11.2004 року) та Додатку 1 до Нацiонального положення (стандарту) бухгалтерського облiку 1 "Загальнi вимоги до фiнансової звiтностi", затвердженого Наказом Мiнiстерства фiнансiв України № 73 вiд 07.02.2013 р. </w:t>
              <w:br/>
              <w:t>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сновок</w:t>
            </w:r>
          </w:p>
        </w:tc>
        <w:tc>
          <w:tcPr>
            <w:tcW w:w="8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озрахункова вартiсть чистих активiв за звiтний 2017 рiк (164715 тис. грн.) бiльше скоригованого статутного капiталу (8542 тис. грн.).</w:t>
              <w:br/>
              <w:t>Розрахункова вартiсть чистих активiв за попереднiй 2016 рiк (146325 тис. грн.) бiльше скоригованого статутного капiталу (8542 тис. грн.).</w:t>
              <w:br/>
              <w:t xml:space="preserve">Це вiдповiдає вимогам статтi 155 п.3 Цивiльного кодексу України. </w:t>
            </w:r>
          </w:p>
        </w:tc>
      </w:tr>
    </w:tbl>
    <w:p>
      <w:pPr>
        <w:pStyle w:val="Heading4"/>
        <w:rPr>
          <w:rFonts w:eastAsia="Times New Roman"/>
          <w:color w:val="000000"/>
        </w:rPr>
      </w:pPr>
      <w:r>
        <w:rPr>
          <w:rFonts w:eastAsia="Times New Roman"/>
          <w:color w:val="000000"/>
        </w:rPr>
        <w:t>3. Інформація про зобов'язання та забезпечення емітента</w:t>
      </w:r>
    </w:p>
    <w:tbl>
      <w:tblPr>
        <w:tblW w:w="5000" w:type="pct"/>
        <w:jc w:val="left"/>
        <w:tblInd w:w="45" w:type="dxa"/>
        <w:tblLayout w:type="fixed"/>
        <w:tblCellMar>
          <w:top w:w="60" w:type="dxa"/>
          <w:left w:w="60" w:type="dxa"/>
          <w:bottom w:w="60" w:type="dxa"/>
          <w:right w:w="60" w:type="dxa"/>
        </w:tblCellMar>
        <w:tblLook w:val="04a0"/>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8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85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44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н</w:t>
            </w:r>
          </w:p>
        </w:tc>
      </w:tr>
    </w:tbl>
    <w:p>
      <w:pPr>
        <w:pStyle w:val="Heading4"/>
        <w:rPr>
          <w:rFonts w:eastAsia="Times New Roman"/>
          <w:color w:val="000000"/>
        </w:rPr>
      </w:pPr>
      <w:r>
        <w:rPr>
          <w:rFonts w:eastAsia="Times New Roman"/>
          <w:color w:val="000000"/>
        </w:rPr>
        <w:t>4. Інформація про обсяги виробництва та реалізації основних видів продукції</w:t>
      </w:r>
    </w:p>
    <w:tbl>
      <w:tblPr>
        <w:tblW w:w="5000" w:type="pct"/>
        <w:jc w:val="left"/>
        <w:tblInd w:w="45" w:type="dxa"/>
        <w:tblLayout w:type="fixed"/>
        <w:tblCellMar>
          <w:top w:w="60" w:type="dxa"/>
          <w:left w:w="60" w:type="dxa"/>
          <w:bottom w:w="60" w:type="dxa"/>
          <w:right w:w="60" w:type="dxa"/>
        </w:tblCellMar>
        <w:tblLook w:val="04a0"/>
      </w:tblPr>
      <w:tblGrid>
        <w:gridCol w:w="592"/>
        <w:gridCol w:w="1353"/>
        <w:gridCol w:w="1522"/>
        <w:gridCol w:w="1142"/>
        <w:gridCol w:w="1408"/>
        <w:gridCol w:w="1521"/>
        <w:gridCol w:w="1139"/>
        <w:gridCol w:w="1525"/>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новний вид продукції*</w:t>
            </w:r>
          </w:p>
        </w:tc>
        <w:tc>
          <w:tcPr>
            <w:tcW w:w="4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бсяг виробництва</w:t>
            </w:r>
          </w:p>
        </w:tc>
        <w:tc>
          <w:tcPr>
            <w:tcW w:w="4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35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у натуральній формі (фізична од. ви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у грошовій формі (тис.грн.)</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у відсотках до всієї виробленої продукції</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у натуральній формі (фізична од. ви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у грошовій формі (тіс. грн.)</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ослуги з переробки насiння соняшник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757 тн залiкової ваг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8757.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757 тн залiкової ваг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8757.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bl>
    <w:p>
      <w:pPr>
        <w:pStyle w:val="Smalltext"/>
        <w:spacing w:before="280" w:after="280"/>
        <w:rPr>
          <w:color w:val="000000"/>
        </w:rPr>
      </w:pPr>
      <w:r>
        <w:rPr>
          <w:color w:val="000000"/>
        </w:rPr>
        <w:t>* Зазначаються основні види продукції, які становлять більше 5 % від загального обсягу виробленої продукції в грошовому вимірі.</w:t>
        <w:br/>
        <w:t>** Фізична одиниця виміру (зазначити) – штуки, тонни, кілограми, метри тощо.</w:t>
      </w:r>
    </w:p>
    <w:p>
      <w:pPr>
        <w:pStyle w:val="Heading4"/>
        <w:rPr>
          <w:rFonts w:eastAsia="Times New Roman"/>
          <w:color w:val="000000"/>
        </w:rPr>
      </w:pPr>
      <w:r>
        <w:rPr>
          <w:rFonts w:eastAsia="Times New Roman"/>
          <w:color w:val="000000"/>
        </w:rPr>
        <w:t>5. Інформація про собівартість реалізованої продукції</w:t>
      </w:r>
    </w:p>
    <w:tbl>
      <w:tblPr>
        <w:tblW w:w="5000" w:type="pct"/>
        <w:jc w:val="left"/>
        <w:tblInd w:w="45" w:type="dxa"/>
        <w:tblLayout w:type="fixed"/>
        <w:tblCellMar>
          <w:top w:w="60" w:type="dxa"/>
          <w:left w:w="60" w:type="dxa"/>
          <w:bottom w:w="60" w:type="dxa"/>
          <w:right w:w="60" w:type="dxa"/>
        </w:tblCellMar>
        <w:tblLook w:val="04a0"/>
      </w:tblPr>
      <w:tblGrid>
        <w:gridCol w:w="740"/>
        <w:gridCol w:w="2410"/>
        <w:gridCol w:w="7054"/>
      </w:tblGrid>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клад витрат*</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від загальної собівартості реалізованої продукції (у відсотках)</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еплоенергiя</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Електроенергiя</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8</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Цеховi витрати</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7</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дмiнiстративнi витрати</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8</w:t>
            </w:r>
          </w:p>
        </w:tc>
      </w:tr>
    </w:tbl>
    <w:p>
      <w:pPr>
        <w:pStyle w:val="Smalltext"/>
        <w:spacing w:before="280" w:after="280"/>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rFonts w:eastAsia="Times New Roman"/>
          <w:color w:val="000000"/>
        </w:rPr>
      </w:pPr>
      <w:r>
        <w:rPr>
          <w:rFonts w:eastAsia="Times New Roman"/>
          <w:color w:val="000000"/>
        </w:rPr>
        <w:t>6. Інформація про прийняття рішення про попереднє надання згоди на вчинення значних правочинів</w:t>
      </w:r>
    </w:p>
    <w:tbl>
      <w:tblPr>
        <w:tblW w:w="5000" w:type="pct"/>
        <w:jc w:val="left"/>
        <w:tblInd w:w="45" w:type="dxa"/>
        <w:tblLayout w:type="fixed"/>
        <w:tblCellMar>
          <w:top w:w="60" w:type="dxa"/>
          <w:left w:w="60" w:type="dxa"/>
          <w:bottom w:w="60" w:type="dxa"/>
          <w:right w:w="60" w:type="dxa"/>
        </w:tblCellMar>
        <w:tblLook w:val="04a0"/>
      </w:tblPr>
      <w:tblGrid>
        <w:gridCol w:w="313"/>
        <w:gridCol w:w="874"/>
        <w:gridCol w:w="1259"/>
        <w:gridCol w:w="919"/>
        <w:gridCol w:w="867"/>
        <w:gridCol w:w="1269"/>
        <w:gridCol w:w="1158"/>
        <w:gridCol w:w="1418"/>
        <w:gridCol w:w="2126"/>
      </w:tblGrid>
      <w:tr>
        <w:trPr>
          <w:tblHeader w:val="true"/>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рийняття рішенн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уповноваженого органу, що прийняв рішення</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Гранична сукупна вартість правочинів (тис.грн)</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артість активів емітента за даними останньої річної фінансової звітності (тис. грн)</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едмет правочин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озміщення особливої інформації в загальнодоступній інформаційній базі даних Комісії</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еб-сайт товариства, на якому розміщена інформація</w:t>
            </w:r>
          </w:p>
        </w:tc>
      </w:tr>
      <w:tr>
        <w:trPr>
          <w:tblHeader w:val="true"/>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r>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03.201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загальнi збори акцiонерiв</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562279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895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0270.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03.2017 загальними зборами акцiонерiв ПРАТ "Вовчанський ОЕЗ" (протокол №б/н вiд 27.03.2017) прийнято рiшення про попереднє надання згоди на вчинення значних правочинiв у строк по 27.03.2018 (включно), за умови попереднього погодження таких правочинiв наглядовою радою товариства, наступного характеру: купiвля – продаж (поставка), вiдчуження або набуття у власнiсть будь-якого майна, застава (у тому числi iпотека), порука, надання або одержання послуг, позик, кредитiв, оренда, користування майном, фiнансовий лiзинг. Гранична сукупнiсть вартостi правочинiв: 135 622 795 тис. грн. (5 (п'ять) млрд. доларiв США за курсом НБУ 27,124559 грн. станом на 27.03.2017), вартiсть активiв емiтента за даними останньої рiчної фiнансової звiтностi: 168 958 тис.грн., спiввiдношення граничної сукупностi вартостi правочинiв до вартостi активiв емiтента за даними останньої рiчної фiнансової звiтностi: 80270,1%. Загальна кiлькiсть голосуючих акцiй 1 523 948 штук, кiлькiсть голосуючих акцiй, що зареєстрованi для участi у загальних зборах 1 523 948 штук, кiлькiсть голосуючих акцiй, що проголосували «за» 1 523 948 штук, «проти» прийняття рiшення – нема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03.20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http://00373936.infosite.com.ua/</w:t>
            </w:r>
          </w:p>
        </w:tc>
      </w:tr>
      <w:tr>
        <w:trPr/>
        <w:tc>
          <w:tcPr>
            <w:tcW w:w="1020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r>
      <w:tr>
        <w:trPr/>
        <w:tc>
          <w:tcPr>
            <w:tcW w:w="1020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03.2017 загальними зборами акцiонерiв ПРАТ "Вовчанський ОЕЗ" (протокол №б/н вiд 27.03.2017) прийнято рiшення про попереднє надання згоди на вчинення значних правочинiв у строк по 27.03.2018 (включно), за умови попереднього погодження таких правочинiв наглядовою радою товариства, наступного характеру: купiвля – продаж (поставка), вiдчуження або набуття у власнiсть будь-якого майна, застава (у тому числi iпотека), порука, надання або одержання послуг, позик, кредитiв, оренда, користування майном, фiнансовий лiзинг. Гранична сукупнiсть вартостi правочинiв: 135 622 795 тис. грн. (5 (п'ять) млрд. доларiв США за курсом НБУ 27,124559 грн. станом на 27.03.2017), вартiсть активiв емiтента за даними останньої рiчної фiнансової звiтностi: 168 958 тис.грн., спiввiдношення граничної сукупностi вартостi правочинiв до вартостi активiв емiтента за даними останньої рiчної фiнансової звiтностi: 80270,1%. Загальна кiлькiсть голосуючих акцiй 1 523 948 штук, кiлькiсть голосуючих акцiй, що зареєстрованi для участi у загальних зборах 1 523 948 штук, кiлькiсть голосуючих акцiй, що проголосували «за» 1 523 948 штук, «проти» прийняття рiшення – немає.</w:t>
            </w:r>
          </w:p>
        </w:tc>
      </w:tr>
    </w:tbl>
    <w:p>
      <w:pPr>
        <w:pStyle w:val="Heading3"/>
        <w:rPr>
          <w:rFonts w:eastAsia="Times New Roman"/>
          <w:color w:val="000000"/>
        </w:rPr>
      </w:pPr>
      <w:r>
        <w:rPr>
          <w:rFonts w:eastAsia="Times New Roman"/>
          <w:color w:val="000000"/>
        </w:rPr>
        <w:t>7. Інформація про прийняття рішення про надання згоди на вчинення значних правочинів</w:t>
      </w:r>
    </w:p>
    <w:tbl>
      <w:tblPr>
        <w:tblW w:w="5000" w:type="pct"/>
        <w:jc w:val="left"/>
        <w:tblInd w:w="45" w:type="dxa"/>
        <w:tblLayout w:type="fixed"/>
        <w:tblCellMar>
          <w:top w:w="60" w:type="dxa"/>
          <w:left w:w="60" w:type="dxa"/>
          <w:bottom w:w="60" w:type="dxa"/>
          <w:right w:w="60" w:type="dxa"/>
        </w:tblCellMar>
        <w:tblLook w:val="04a0"/>
      </w:tblPr>
      <w:tblGrid>
        <w:gridCol w:w="302"/>
        <w:gridCol w:w="840"/>
        <w:gridCol w:w="1205"/>
        <w:gridCol w:w="834"/>
        <w:gridCol w:w="832"/>
        <w:gridCol w:w="1214"/>
        <w:gridCol w:w="1589"/>
        <w:gridCol w:w="1357"/>
        <w:gridCol w:w="2030"/>
      </w:tblGrid>
      <w:tr>
        <w:trPr>
          <w:tblHeader w:val="true"/>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рийняття рішенн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уповноваженого органу, що прийняв рішенн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Ринкова вартість майна або послуг, що є предметом правочину (тис. гр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артість активів емітента за даними останньої річної фінансової звітності (тис. грн)</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едмет правочину</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озміщення особливої інформації в загальнодоступній інформаційній базі даних Комісії</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еб-сайт товариства, на якому розміщена інформація</w:t>
            </w:r>
          </w:p>
        </w:tc>
      </w:tr>
      <w:tr>
        <w:trPr>
          <w:tblHeader w:val="true"/>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7.07.20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глядова рад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8482.4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895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3.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 генеральний договiр про короткостроковi кредити, за яким ПАТ "Сiтiбанк" встановлює ТОВ "Кернел-Трейд", ТОВ "Енселко Агро", СТОВ "Дружба-Нова", ТОВ "Трансгрейнтерминал", ТОВ СП "Трансбалктерминал", ПрАТ "ПОЕЗ-Кернел Груп", ПАТ "Кiровоградолiя", ТОВ "Приднiпровський ОЕЗ", ТОВ "Українська Чорноморська Iндустрiя", ТОВ "Гутянський Елеватор", ПрАТ "Полтавське ХПП", ТОВ "Бандурський ОЕЗ", ТОВ "Кононiвський Елеватор", як солiдарним боржникам (надалi усi спiльно разом з товариством – боржники) загальний лiмiт кредитування, в межах якого боржники будуть отримувати кредити на умовах визначених генеральним договором та нести солiдарну вiдповiдальнiсть по зобов’язаннях один одного; 2) договiр про надання гарантiй та/або вiдкриття документарних акредитивiв, за яким банк встановлює боржникам загальний лiмiт, в межах якого боржники будуть отримувати iнструменти на умовах визначених договором про надання гарантiй та/або вiдкриття документарних акредитивiв.</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7.07.2017</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http://00373936.infosite.com.ua/</w:t>
            </w:r>
          </w:p>
        </w:tc>
      </w:tr>
      <w:tr>
        <w:trPr/>
        <w:tc>
          <w:tcPr>
            <w:tcW w:w="1020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r>
      <w:tr>
        <w:trPr/>
        <w:tc>
          <w:tcPr>
            <w:tcW w:w="1020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7.07.2017 наглядовою радою ПРАТ "Вовчанський ОЕЗ", надалi - товариство (протокол №б/н вiд 07.07.2017) прийнято рiшення про надання згоди на укладання товариством з ПАТ "Сiтiбанк", (надалi - банк), та ТОВ "Кернел-Трейд", ТОВ "Енселко Агро", СТОВ "Дружба-Нова", ТОВ "Трансгрейнтерминал", ТОВ СП "Трансбалктерминал", ПрАТ "ПОЕЗ-Кернел Груп", ПАТ "Кiровоградолiя", ТОВ "Приднiпровський ОЕЗ", ТОВ "Українська Чорноморська Iндустрiя", ТОВ "Гутянський Елеватор", ПрАТ "Полтавське ХПП", ТОВ "Бандурський ОЕЗ", ТОВ "Кононiвський Елеватор", як солiдарними боржниками (надалi усi спiльно разом з товариством – боржники), наступних договорiв (надалi – договори), якi були схваленi (попередньо) загальними зборами (протокол №б/н вiд 27.03.2017): 1) генерального договору про короткостроковi кредити, за яким банк встановлює боржникам загальний лiмiт кредитування, в межах якого боржники будуть отримувати кредити на умовах визначених генеральним договором та нести солiдарну вiдповiдальнiсть по зобов’язаннях один одного; 2) договору про надання гарантiй та/або вiдкриття документарних акредитивiв, за яким банк встановлює боржникам загальний лiмiт, в межах якого боржники будуть отримувати iнструменти на умовах визначених договором про надання гарантiй та/або вiдкриття документарних акредитивiв. Ринкова вартiсть майна або послуг, що є предметом правочину (загальний лiмiт кредитування): 208 482,464 тис. грн. (8 000 000 доларiв США за курсом НБУ 26,060308 грн. на 07.07.2017), вартiсть активiв емiтента за даними останньої рiчної фiнансової звiтностi: 168 958 тис.грн., спiввiдношення ринкової вартостi майна або послуг, що є предметом правочину, до вартостi активiв емiтента за даними останньої рiчної фiнансової звiтностi: 123,4%. Додатковi критерiї для вiднесення правочину до значного правочину, не передбаченi законодавством, статутом ПРАТ "Вовчанський ОЕЗ" не передбаченi.</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9.20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глядова рад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445.4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895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3.9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 генеральний договiр про короткостроковi кредити (надалi – генеральний кредитний договiр), за яким ПАТ "Сiтiбанк" встановлює ТОВ "Кернел-Трейд", ТОВ "Енселко Агро", СТОВ "Дружба-Нова", ТОВ "Трансгрейнтермiнал", СП ТОВ "Трансбалктермiнал", ПрАТ "Полтавський олiйноекстракцiйний завод-Кернел Груп", ПАТ "Кiровоградолiя", ТОВ "Приднiпровський ОЕЗ", ПрАТ "Вовчанський ОЕЗ", ТОВ "Українська Чорноморська Iндустрiя", ТОВ "Гутянський Елеватор", ПрАТ "Полтавське ХПП", ТОВ "Бандурський олiйноекстракцiйний завод", ТОВ "Кононiвський Елеватор", як солiдарним боржникам (надалi усi спiльно разом з товариством – боржники) загальний лiмiт кредитування в сумi що не перевищує 8 000 000,00 доларiв США зменшений на суму фактичної заборгованостi боржникiв по договору про надання гарантiй та/або вiдкриття документарних акредитивiв, в межах якого боржники будуть отримувати кредити на умовах визначених генеральним договором та нести солiдарну вiдповiдальнiсть по зобов’язаннях один одного, з кiнцевою датою погашення не пiзнiше 30.09.2019; - договiр про надання гарантiй та/або вiдкриття документарних акредитивiв, за яким банк встановлює боржникам загальний лiмiт в сумi, що не перевищує 8 000 000,00 доларiв США зменшений на суму фактичної заборгованостi боржникiв по генеральному кредитному договору, в межах якого боржники будуть отримувати гарантiї/документарнi акредитиви на умовах визначених договором про надання гарантiй та/або вiдкриття документарних акредитивiв та нести солiдарну вiдповiдальнiсть по зобов’язаннях один одного, строк дiї договору до 30.09.2019.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9.2017</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http://00373936.infosite.com.ua/</w:t>
            </w:r>
          </w:p>
        </w:tc>
      </w:tr>
      <w:tr>
        <w:trPr/>
        <w:tc>
          <w:tcPr>
            <w:tcW w:w="1020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r>
      <w:tr>
        <w:trPr/>
        <w:tc>
          <w:tcPr>
            <w:tcW w:w="1020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9.2017 наглядовою радою ПРАТ "Вовчанський ОЕЗ", надалi - товариство (протокол №б/н вiд 19.09.2017) прийнято рiшення про надання згоди на укладання товариством з ПАТ "Сiтiбанк", (надалi - банк), та ТОВ "Кернел-Трейд", ТОВ "Енселко Агро", СТОВ "Дружба-Нова", ТОВ "Трансгрейнтермiнал", СП ТОВ "Трансбалктермiнал", ПрАТ "Полтавський олiйноекстракцiйний завод-Кернел Груп", ПАТ "Кiровоградолiя", ТОВ "Приднiпровський ОЕЗ", ПрАТ "Вовчанський ОЕЗ", ТОВ "Українська Чорноморська Iндустрiя", ТОВ "Гутянський Елеватор", ПрАТ "Полтавське ХПП", ТОВ "Бандурський олiйноекстракцiйний завод", ТОВ "Кононiвський Елеватор", як солiдарними боржниками (надалi усi спiльно разом з товариством – боржники), наступних договорiв (надалi – договори), якi були схваленi (попередньо) загальними зборами (протокол №б/н вiд 27.03.2017): - генерального договору про короткостроковi кредити (надалi – генеральний кредитний договiр), за яким банк встановлює боржникам загальний лiмiт кредитування в сумi що не перевищує 8 000 000,00 доларiв США зменшений на суму фактичної заборгованостi боржникiв по договору про надання гарантiй та/або вiдкриття документарних акредитивiв, в межах якого боржники будуть отримувати кредити на умовах визначених генеральним договором та нести солiдарну вiдповiдальнiсть по зобов’язаннях один одного, з кiнцевою датою погашення не пiзнiше 30.09.2019; - договору про надання гарантiй та/або вiдкриття документарних акредитивiв, за яким банк встановлює боржникам загальний лiмiт в сумi, що не перевищує 8 000 000,00 доларiв США зменшений на суму фактичної заборгованостi боржникiв по генеральному кредитному договору, в межах якого боржники будуть отримувати гарантiї/документарнi акредитиви на умовах визначених договором про надання гарантiй та/або вiдкриття документарних акредитивiв та нести солiдарну вiдповiдальнiсть по зобов’язаннях один одного, строк дiї договору до 30.09.2019. Ринкова вартiсть майна або послуг, що є предметом правочину (загальний лiмiт кредитування): 209 445,432 тис. грн. (8 000 000 доларiв США за курсом НБУ 26,180679 грн. на 19.09.2017), вартiсть активiв емiтента за даними останньої рiчної фiнансової звiтностi: 168 958 тис.грн., спiввiдношення ринкової вартостi майна або послуг, що є предметом правочину, до вартостi активiв емiтента за даними останньої рiчної фiнансової звiтностi: 123,96%. Додатковi критерiї для вiднесення правочину до значного правочину, не передбаченi законодавством, статутом ПРАТ "Вовчанський ОЕЗ" не передбаченi.</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V. Відомості щодо особливої інформації та інформації про іпотечні цінні папери, що виникала протягом періоду</w:t>
      </w:r>
    </w:p>
    <w:tbl>
      <w:tblPr>
        <w:tblW w:w="5000" w:type="pct"/>
        <w:jc w:val="left"/>
        <w:tblInd w:w="45" w:type="dxa"/>
        <w:tblLayout w:type="fixed"/>
        <w:tblCellMar>
          <w:top w:w="60" w:type="dxa"/>
          <w:left w:w="60" w:type="dxa"/>
          <w:bottom w:w="60" w:type="dxa"/>
          <w:right w:w="60" w:type="dxa"/>
        </w:tblCellMar>
        <w:tblLook w:val="04a0"/>
      </w:tblPr>
      <w:tblGrid>
        <w:gridCol w:w="1550"/>
        <w:gridCol w:w="5038"/>
        <w:gridCol w:w="3616"/>
      </w:tblGrid>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 події</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 інформації</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03.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03.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прийняття рішення про попереднє надання згоди на вчинення значних правочинів</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9.06.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9.06.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зміну складу посадових осіб емітента</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7.07.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7.07.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прийняття рішення про надання згоди на вчинення значних правочинів</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9.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9.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прийняття рішення про надання згоди на вчинення значних правочинів</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9.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9.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зміну складу посадових осіб емітента</w:t>
            </w:r>
          </w:p>
        </w:tc>
      </w:tr>
    </w:tbl>
    <w:p>
      <w:pPr>
        <w:pStyle w:val="Heading4"/>
        <w:rPr>
          <w:rFonts w:eastAsia="Times New Roman"/>
          <w:color w:val="000000"/>
        </w:rPr>
      </w:pPr>
      <w:r>
        <w:rPr>
          <w:rFonts w:eastAsia="Times New Roman"/>
          <w:color w:val="000000"/>
        </w:rPr>
        <w:t>XV. Відомості про аудиторський висновок (звіт)</w:t>
      </w:r>
    </w:p>
    <w:tbl>
      <w:tblPr>
        <w:tblW w:w="5000" w:type="pct"/>
        <w:jc w:val="left"/>
        <w:tblInd w:w="45" w:type="dxa"/>
        <w:tblLayout w:type="fixed"/>
        <w:tblCellMar>
          <w:top w:w="60" w:type="dxa"/>
          <w:left w:w="60" w:type="dxa"/>
          <w:bottom w:w="60" w:type="dxa"/>
          <w:right w:w="60" w:type="dxa"/>
        </w:tblCellMar>
        <w:tblLook w:val="04a0"/>
      </w:tblPr>
      <w:tblGrid>
        <w:gridCol w:w="4038"/>
        <w:gridCol w:w="6165"/>
      </w:tblGrid>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йменування аудиторської фірми (П. І. Б. аудитора - фізичної особи - підприємця)</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ариство з обмеженою вiдповiдальнiстю «Аудиторська фiрма «Український корпоративний аудит»</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д за ЄДРПОУ (реєстраційний номер облікової картки* платника податків - фізичної особи)</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20564</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ісцезнаходження аудиторської фірми, аудитора</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Україна, 04050, м. Київ, вул. Мельникова, буд. 12</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15 29.01.2015</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 П 000250 24.02.2015 29.01.2020</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53</w:t>
              <w:br/>
              <w:t>30.05.2013</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вітний період, за який проведений аудит фінансової звітності</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1.2017</w:t>
              <w:br/>
              <w:t>31.12.2017</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умка аудитора***</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із застереженням</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яснювальний параграф (у разі наявності)</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ОСНОВА ДЛЯ ДУМКИ IЗ ЗАСТЕРЕЖЕННЯМ. </w:t>
              <w:br/>
              <w:t>Ми не приймали участi в спостереженнi за iнвентаризацiєю наявних активiв та зобов'язань, оскiльки були призначенi пiсля дати її проведення Товариством. Однак, на пiдприємствi цю процедуру виконувала iнвентаризацiйна комiсiя, якiй висловлено довiру, згiдно вимог МСА. Але з огляду на те, що ми не проводили iнвентаризацiю, не спостерiгали за ходом її проведення, що вимагає МСА 500 (а їх наявнiсть вибiрково була пiдтверджена нами альтернативними методами та процедурами, якi обґрунтовують думку, що активи та зобов'язання наявнi в Товариствi), ми не можемо дати повної аудиторської гарантiї щодо залишкiв по ним. 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Товариства згiдно з етичними вимогами, викладеними в Кодексi етики професiйних бухгалтерiв Ради з мiжнародних стандартiв етики для бухгалтера (Кодекс РМСЕБ), застосовними в Українi до нашого аудиту фiнансової звiтностi, а також виконали iншi обов’язки з етики вiдповiдно до цих вимог. Ми вважаємо, що отриманi нами аудиторськi докази є достатнiми i прийнятними для використання їх як основи для нашої думки iз застереженням.</w:t>
              <w:br/>
              <w:t xml:space="preserve">КЛЮЧОВI ПИТАННЯ АУДИТУ </w:t>
              <w:br/>
              <w:t xml:space="preserve">Ключовi питання аудиту – це питання, що, на наше професiйне судження, були значущими пiд час нашого аудиту фiнансової звiтностi за поточний перiод. Цi питання розглядались в контекстi нашого аудиту фiнансової звiтностi в цiлому та враховувались при формуваннi думки щодо неї, при цьому ми не висловлюємо окремої думки щодо цих питань. Крiм питань, викладених у пунктi „Основа для думки iз застереженням” ми визначили, що немає iнших ключових питань аудиту, iнформацiю щодо яких слiд надати в нашому звiтi. </w:t>
              <w:br/>
              <w:t xml:space="preserve">ПОЯСНЮВАЛЬНИЙ ПАРАГРАФ </w:t>
              <w:br/>
              <w:t xml:space="preserve">Операцiйне середовище. Ми звертаємо Вашу увагу на те, що вплив економiчної кризи, полiтичної нестабiльностi та проведення бойових дiй на тимчасово окупованих окремих територiях (ООС – операцiя об’єднаних сил), якi тривають в Українi, а також їхнє остаточне врегулювання неможливо передбачити з достатньою вiрогiднiстю, i вони можуть негативно вплинути на економiку України та операцiйну дiяльнiсть Товариства. У цих умовах, ми не має можливостi передбачити можливi майбутнi змiни та їх вплив на фiнансовий стан, результати дiяльностi та економiчнi перспективи Приватного акцiонерного товариства „Вовчанський олiйноекстракцiйний завод”. </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омер та дата договору на проведення аудиту</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03/03/18-57П </w:t>
              <w:br/>
              <w:t>03.03.2018</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ата початку та дата закінчення аудиту</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03.2018</w:t>
              <w:br/>
              <w:t>22.03.2018</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ата аудиторського висновку (звіту)</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03.2018</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озмір винагороди за проведення річного аудиту, грн</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00</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rFonts w:eastAsia="Times New Roman"/>
          <w:color w:val="000000"/>
        </w:rPr>
      </w:pPr>
      <w:r>
        <w:rPr>
          <w:rFonts w:eastAsia="Times New Roman"/>
          <w:color w:val="000000"/>
        </w:rPr>
        <w:t>Інформація про стан корпоративного управління</w:t>
      </w:r>
    </w:p>
    <w:p>
      <w:pPr>
        <w:pStyle w:val="Heading3"/>
        <w:rPr>
          <w:rFonts w:eastAsia="Times New Roman"/>
          <w:color w:val="000000"/>
        </w:rPr>
      </w:pPr>
      <w:r>
        <w:rPr>
          <w:rFonts w:eastAsia="Times New Roman"/>
          <w:color w:val="000000"/>
        </w:rPr>
        <w:t>ЗАГАЛЬНІ ЗБОРИ АКЦІОНЕРІВ</w:t>
      </w:r>
    </w:p>
    <w:p>
      <w:pPr>
        <w:pStyle w:val="Heading4"/>
        <w:jc w:val="left"/>
        <w:rPr>
          <w:rFonts w:eastAsia="Times New Roman"/>
          <w:color w:val="000000"/>
        </w:rPr>
      </w:pPr>
      <w:r>
        <w:rPr>
          <w:rFonts w:eastAsia="Times New Roman"/>
          <w:color w:val="000000"/>
        </w:rPr>
        <w:t>Яку кількість загальних зборів було проведено за минулі три роки?</w:t>
      </w:r>
    </w:p>
    <w:tbl>
      <w:tblPr>
        <w:tblW w:w="5000" w:type="pct"/>
        <w:jc w:val="left"/>
        <w:tblInd w:w="45" w:type="dxa"/>
        <w:tblLayout w:type="fixed"/>
        <w:tblCellMar>
          <w:top w:w="60" w:type="dxa"/>
          <w:left w:w="60" w:type="dxa"/>
          <w:bottom w:w="60" w:type="dxa"/>
          <w:right w:w="60" w:type="dxa"/>
        </w:tblCellMar>
        <w:tblLook w:val="04a0"/>
      </w:tblPr>
      <w:tblGrid>
        <w:gridCol w:w="1020"/>
        <w:gridCol w:w="2041"/>
        <w:gridCol w:w="4081"/>
        <w:gridCol w:w="3061"/>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Рік </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Кількість зборів, усього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У тому числі позачергових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7</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6</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5</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У який спосіб відбувалось голосування з питань порядку денного на загальних зборах останнього разу?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були основні причини скликання останніх позачергових зборів?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 В звiтному роцi позачерговi збори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Heading4"/>
        <w:jc w:val="left"/>
        <w:rPr>
          <w:rFonts w:eastAsia="Times New Roman"/>
          <w:color w:val="000000"/>
        </w:rPr>
      </w:pPr>
      <w:r>
        <w:rPr>
          <w:rFonts w:eastAsia="Times New Roman"/>
          <w:color w:val="000000"/>
        </w:rPr>
        <w:t>У разі скликання позачергових загальних зборів зазначаються їх ініціатори:</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 звiтному роцi позачерговi збори не скликались.</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 звiтному роцi позачерговi збори не скликались.</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9771"/>
        <w:gridCol w:w="432"/>
      </w:tblGrid>
      <w:tr>
        <w:trPr/>
        <w:tc>
          <w:tcPr>
            <w:tcW w:w="9771" w:type="dxa"/>
            <w:tcBorders/>
            <w:vAlign w:val="center"/>
          </w:tcPr>
          <w:p>
            <w:pPr>
              <w:pStyle w:val="Normal"/>
              <w:widowControl w:val="false"/>
              <w:rPr>
                <w:rFonts w:eastAsia="Times New Roman"/>
                <w:b/>
                <w:b/>
                <w:bCs/>
                <w:color w:val="000000"/>
              </w:rPr>
            </w:pPr>
            <w:r>
              <w:rPr>
                <w:rFonts w:eastAsia="Times New Roman"/>
                <w:b/>
                <w:bCs/>
                <w:color w:val="000000"/>
              </w:rPr>
              <w:t>У разі скликання, але не проведення чергових загальних зборів зазначається причина їх непроведення</w:t>
            </w:r>
          </w:p>
        </w:tc>
        <w:tc>
          <w:tcPr>
            <w:tcW w:w="432" w:type="dxa"/>
            <w:tcBorders/>
            <w:vAlign w:val="center"/>
          </w:tcPr>
          <w:p>
            <w:pPr>
              <w:pStyle w:val="Normal"/>
              <w:widowControl w:val="false"/>
              <w:jc w:val="center"/>
              <w:rPr>
                <w:rFonts w:eastAsia="Times New Roman"/>
                <w:color w:val="000000"/>
              </w:rPr>
            </w:pPr>
            <w:r>
              <w:rPr>
                <w:rFonts w:eastAsia="Times New Roman"/>
                <w:color w:val="000000"/>
              </w:rPr>
              <w:t>д/н</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6880"/>
        <w:gridCol w:w="3323"/>
      </w:tblGrid>
      <w:tr>
        <w:trPr/>
        <w:tc>
          <w:tcPr>
            <w:tcW w:w="6880" w:type="dxa"/>
            <w:tcBorders/>
            <w:vAlign w:val="center"/>
          </w:tcPr>
          <w:p>
            <w:pPr>
              <w:pStyle w:val="Normal"/>
              <w:widowControl w:val="false"/>
              <w:rPr>
                <w:rFonts w:eastAsia="Times New Roman"/>
                <w:b/>
                <w:b/>
                <w:bCs/>
                <w:color w:val="000000"/>
              </w:rPr>
            </w:pPr>
            <w:r>
              <w:rPr>
                <w:rFonts w:eastAsia="Times New Roman"/>
                <w:b/>
                <w:bCs/>
                <w:color w:val="000000"/>
              </w:rPr>
              <w:t>У разі скликання, але не проведення позачергових загальних зборів зазначається причина їх непроведення</w:t>
            </w:r>
          </w:p>
        </w:tc>
        <w:tc>
          <w:tcPr>
            <w:tcW w:w="3323" w:type="dxa"/>
            <w:tcBorders/>
            <w:vAlign w:val="center"/>
          </w:tcPr>
          <w:p>
            <w:pPr>
              <w:pStyle w:val="Normal"/>
              <w:widowControl w:val="false"/>
              <w:jc w:val="center"/>
              <w:rPr>
                <w:rFonts w:eastAsia="Times New Roman"/>
                <w:color w:val="000000"/>
              </w:rPr>
            </w:pPr>
            <w:r>
              <w:rPr>
                <w:rFonts w:eastAsia="Times New Roman"/>
                <w:color w:val="000000"/>
              </w:rPr>
              <w:t>В звiтному роцi позачерговi збори не скликались.</w:t>
            </w:r>
          </w:p>
        </w:tc>
      </w:tr>
    </w:tbl>
    <w:p>
      <w:pPr>
        <w:pStyle w:val="Heading3"/>
        <w:rPr>
          <w:rFonts w:eastAsia="Times New Roman"/>
          <w:color w:val="000000"/>
        </w:rPr>
      </w:pPr>
      <w:r>
        <w:rPr>
          <w:rFonts w:eastAsia="Times New Roman"/>
          <w:color w:val="000000"/>
        </w:rPr>
        <w:t>ОРГАНИ УПРАВЛІННЯ</w:t>
      </w:r>
    </w:p>
    <w:p>
      <w:pPr>
        <w:pStyle w:val="Heading4"/>
        <w:jc w:val="left"/>
        <w:rPr>
          <w:rFonts w:eastAsia="Times New Roman"/>
          <w:color w:val="000000"/>
        </w:rPr>
      </w:pPr>
      <w:r>
        <w:rPr>
          <w:rFonts w:eastAsia="Times New Roman"/>
          <w:color w:val="000000"/>
        </w:rPr>
        <w:t>Який склад наглядової ради (за наявності)?</w:t>
      </w:r>
    </w:p>
    <w:tbl>
      <w:tblPr>
        <w:tblW w:w="5000" w:type="pct"/>
        <w:jc w:val="left"/>
        <w:tblInd w:w="45"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ількість членів наглядової ради, у тому числ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незалежних директо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Чи проводила наглядова рада самооцінку?</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глядова рада не проводила самооцiнку.</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Наглядова рада не проводила самооцiнку.</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widowControl w:val="false"/>
              <w:jc w:val="center"/>
              <w:rPr>
                <w:rFonts w:eastAsia="Times New Roman"/>
                <w:color w:val="000000"/>
              </w:rPr>
            </w:pPr>
            <w:r>
              <w:rPr>
                <w:rFonts w:eastAsia="Times New Roman"/>
                <w:color w:val="000000"/>
              </w:rPr>
              <w:t>11</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саме комітети створено в складі наглядової ради (за наявност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Комiтет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Комiтети не створювались.</w:t>
            </w:r>
          </w:p>
        </w:tc>
      </w:tr>
      <w:tr>
        <w:trPr/>
        <w:tc>
          <w:tcPr>
            <w:tcW w:w="10204" w:type="dxa"/>
            <w:tcBorders/>
            <w:vAlign w:val="center"/>
          </w:tcPr>
          <w:p>
            <w:pPr>
              <w:pStyle w:val="Normal"/>
              <w:widowControl w:val="false"/>
              <w:rPr>
                <w:rFonts w:eastAsia="Times New Roman"/>
                <w:color w:val="000000"/>
              </w:rPr>
            </w:pPr>
            <w:r>
              <w:rPr>
                <w:rFonts w:eastAsia="Times New Roman"/>
                <w:color w:val="000000"/>
              </w:rPr>
              <w:t>Комiтети не створювались.</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м чином визначається розмір винагороди членів наглядової ради?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з вимог до членів наглядової ради викладені у внутрішніх документах акціонерного товариств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 Вимоги не встановленi внутрiшнiми документа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91"/>
        <w:gridCol w:w="312"/>
      </w:tblGrid>
      <w:tr>
        <w:trPr/>
        <w:tc>
          <w:tcPr>
            <w:tcW w:w="9891" w:type="dxa"/>
            <w:tcBorders/>
            <w:vAlign w:val="center"/>
          </w:tcPr>
          <w:p>
            <w:pPr>
              <w:pStyle w:val="Normal"/>
              <w:widowControl w:val="false"/>
              <w:rPr>
                <w:rFonts w:eastAsia="Times New Roman"/>
                <w:b/>
                <w:b/>
                <w:bCs/>
                <w:color w:val="000000"/>
              </w:rPr>
            </w:pPr>
            <w:r>
              <w:rPr>
                <w:rFonts w:eastAsia="Times New Roman"/>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2"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Heading4"/>
        <w:jc w:val="left"/>
        <w:rPr>
          <w:rFonts w:eastAsia="Times New Roman"/>
          <w:color w:val="000000"/>
        </w:rPr>
      </w:pPr>
      <w:r>
        <w:rPr>
          <w:rFonts w:eastAsia="Times New Roman"/>
          <w:color w:val="000000"/>
        </w:rPr>
        <w:t>Якщо в товаристві створено ревізійну комісію:</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кількість членів ревізійної комісії 0 осіб;</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45" w:type="dxa"/>
        <w:tblLayout w:type="fixed"/>
        <w:tblCellMar>
          <w:top w:w="60" w:type="dxa"/>
          <w:left w:w="60" w:type="dxa"/>
          <w:bottom w:w="60" w:type="dxa"/>
          <w:right w:w="60" w:type="dxa"/>
        </w:tblCellMar>
        <w:tblLook w:val="04a0"/>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rFonts w:eastAsia="Times New Roman"/>
          <w:color w:val="000000"/>
        </w:rPr>
      </w:pPr>
      <w:r>
        <w:rPr>
          <w:rFonts w:eastAsia="Times New Roman"/>
          <w:color w:val="000000"/>
        </w:rPr>
        <w:br/>
      </w:r>
    </w:p>
    <w:p>
      <w:pPr>
        <w:pStyle w:val="Heading4"/>
        <w:jc w:val="left"/>
        <w:rPr>
          <w:rFonts w:eastAsia="Times New Roman"/>
          <w:color w:val="000000"/>
        </w:rPr>
      </w:pPr>
      <w:r>
        <w:rPr>
          <w:rFonts w:eastAsia="Times New Roman"/>
          <w:color w:val="000000"/>
        </w:rPr>
        <w:t xml:space="preserve">Які документи існують у вашому акціонерному товариств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нутрiшнi документи скасованi рiшенням загальних зборiв акцiонерiв 29.04.2011р.</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м чином акціонери можуть отримати таку інформацію про діяльність вашого акціонерного товариства?</w:t>
      </w:r>
    </w:p>
    <w:tbl>
      <w:tblPr>
        <w:tblW w:w="5000" w:type="pct"/>
        <w:jc w:val="left"/>
        <w:tblInd w:w="45" w:type="dxa"/>
        <w:tblLayout w:type="fixed"/>
        <w:tblCellMar>
          <w:top w:w="60" w:type="dxa"/>
          <w:left w:w="60" w:type="dxa"/>
          <w:bottom w:w="60" w:type="dxa"/>
          <w:right w:w="60" w:type="dxa"/>
        </w:tblCellMar>
        <w:tblLook w:val="04a0"/>
      </w:tblPr>
      <w:tblGrid>
        <w:gridCol w:w="2761"/>
        <w:gridCol w:w="1789"/>
        <w:gridCol w:w="1793"/>
        <w:gridCol w:w="1391"/>
        <w:gridCol w:w="1126"/>
        <w:gridCol w:w="1343"/>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повсюджується на загальних зборах</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кументи надаються для ознайомлення безпосередньо в акціонерному товариств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пії документів надаються на запит акціонер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Фінансова звітність, результати діяльності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акціонерів, які володіють 10 відсотків та більше статутного капіталу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склад органів управління товариства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Статут та внутрішні документи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отоколи загальних зборів акціонерів після їх проведення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Розмір винагороди посадових осіб акціонерного товариства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приймав рішення про затвердження зовнішнього аудитор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зовнішнього аудитора протягом останніх трьох років? (так/ні) 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З якої причини було змінено аудитор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удиторська компанiя.</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З ініціативи якого органу ревізійна комісія (ревізор) проводила перевірку останнього разу?</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rFonts w:eastAsia="Times New Roman"/>
          <w:color w:val="000000"/>
        </w:rPr>
      </w:pPr>
      <w:r>
        <w:rPr>
          <w:rFonts w:eastAsia="Times New Roman"/>
          <w:color w:val="000000"/>
        </w:rPr>
        <w:t>ЗАЛУЧЕННЯ ІНВЕСТИЦІЙ ТА ВДОСКОНАЛЕННЯ ПРАКТИКИ КОРПОРАТИВНОГО УПРАВЛІННЯ</w:t>
      </w:r>
    </w:p>
    <w:p>
      <w:pPr>
        <w:pStyle w:val="Heading4"/>
        <w:jc w:val="left"/>
        <w:rPr>
          <w:rFonts w:eastAsia="Times New Roman"/>
          <w:color w:val="000000"/>
        </w:rPr>
      </w:pPr>
      <w:r>
        <w:rPr>
          <w:rFonts w:eastAsia="Times New Roman"/>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Iнформацiя вiдсут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Чи планує ваше акціонерне товариство залучити іноземні інвестиції протягом наступних трьох років*? </w:t>
      </w:r>
    </w:p>
    <w:tbl>
      <w:tblPr>
        <w:tblW w:w="5000" w:type="pct"/>
        <w:jc w:val="left"/>
        <w:tblInd w:w="45"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Так, уже ведемо переговори з потенційним інвес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в наступному роц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протягом дв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і, не плануємо залучати іноземні інвестиції протягом наступних трь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е визначилис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ає акціонерне товариство власний кодекс (принципи, правила) корпоративного управління? (так/ні)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не затверджувався.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не затверджувався.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Кодекс не затверджувався.</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br/>
        <w:br/>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8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овчанський олiйноекстракцiйний завод"</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0373936</w:t>
            </w:r>
          </w:p>
        </w:tc>
      </w:tr>
      <w:tr>
        <w:trPr/>
        <w:tc>
          <w:tcPr>
            <w:tcW w:w="2040" w:type="dxa"/>
            <w:tcBorders/>
            <w:vAlign w:val="center"/>
          </w:tcPr>
          <w:p>
            <w:pPr>
              <w:pStyle w:val="Normal"/>
              <w:widowControl w:val="false"/>
              <w:rPr>
                <w:rFonts w:eastAsia="Times New Roman"/>
                <w:color w:val="000000"/>
              </w:rPr>
            </w:pPr>
            <w:r>
              <w:rPr>
                <w:rFonts w:eastAsia="Times New Roman"/>
                <w:color w:val="000000"/>
              </w:rPr>
              <w:t>Територія</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6321610100</w:t>
            </w:r>
          </w:p>
        </w:tc>
      </w:tr>
      <w:tr>
        <w:trPr/>
        <w:tc>
          <w:tcPr>
            <w:tcW w:w="2040" w:type="dxa"/>
            <w:tcBorders/>
            <w:vAlign w:val="center"/>
          </w:tcPr>
          <w:p>
            <w:pPr>
              <w:pStyle w:val="Normal"/>
              <w:widowControl w:val="false"/>
              <w:rPr>
                <w:rFonts w:eastAsia="Times New Roman"/>
                <w:color w:val="000000"/>
              </w:rPr>
            </w:pPr>
            <w:r>
              <w:rPr>
                <w:rFonts w:eastAsia="Times New Roman"/>
                <w:color w:val="000000"/>
              </w:rPr>
              <w:t>Організаційно-правова форма господарювання</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30</w:t>
            </w:r>
          </w:p>
        </w:tc>
      </w:tr>
      <w:tr>
        <w:trPr/>
        <w:tc>
          <w:tcPr>
            <w:tcW w:w="2040" w:type="dxa"/>
            <w:tcBorders/>
            <w:vAlign w:val="center"/>
          </w:tcPr>
          <w:p>
            <w:pPr>
              <w:pStyle w:val="Normal"/>
              <w:widowControl w:val="false"/>
              <w:rPr>
                <w:rFonts w:eastAsia="Times New Roman"/>
                <w:color w:val="000000"/>
              </w:rPr>
            </w:pPr>
            <w:r>
              <w:rPr>
                <w:rFonts w:eastAsia="Times New Roman"/>
                <w:color w:val="000000"/>
              </w:rPr>
              <w:t>Вид економічної діяльності</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10.41</w:t>
            </w:r>
          </w:p>
        </w:tc>
      </w:tr>
      <w:tr>
        <w:trPr/>
        <w:tc>
          <w:tcPr>
            <w:tcW w:w="2040" w:type="dxa"/>
            <w:tcBorders/>
            <w:vAlign w:val="center"/>
          </w:tcPr>
          <w:p>
            <w:pPr>
              <w:pStyle w:val="Normal"/>
              <w:widowControl w:val="false"/>
              <w:rPr>
                <w:rFonts w:eastAsia="Times New Roman"/>
                <w:color w:val="000000"/>
              </w:rPr>
            </w:pPr>
            <w:r>
              <w:rPr>
                <w:rFonts w:eastAsia="Times New Roman"/>
                <w:color w:val="000000"/>
              </w:rPr>
              <w:t>Середня кількість працівників</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328</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Одиниця виміру: тис.грн. без десяткового знака</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2040" w:type="dxa"/>
            <w:tcBorders/>
            <w:vAlign w:val="center"/>
          </w:tcPr>
          <w:p>
            <w:pPr>
              <w:pStyle w:val="Normal"/>
              <w:widowControl w:val="false"/>
              <w:rPr>
                <w:rFonts w:eastAsia="Times New Roman"/>
                <w:color w:val="000000"/>
              </w:rPr>
            </w:pPr>
            <w:r>
              <w:rPr>
                <w:rFonts w:eastAsia="Times New Roman"/>
                <w:color w:val="000000"/>
              </w:rPr>
              <w:t>Адреса</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лоща Привокзальна, 1, м. Вовчанськ, Вовчанський р-н, Харкiвська обл., 62504</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Складено (зробити позначку "v" у відповідній клітинці):</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t> </w:t>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за положеннями (стандартами бухгалтерського обліку)</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V</w:t>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за міжнародними стандартами фінансової звітності</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Баланс (Звіт про фінансовий стан)</w:t>
        <w:br/>
        <w:t>на 31.12.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4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2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79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87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76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48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52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4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4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3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643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0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2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40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39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89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91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5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5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44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44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71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9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6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63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47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3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7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8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7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6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11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89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91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 xml:space="preserve">Примiтки до балансу </w:t>
              <w:br/>
              <w:t xml:space="preserve">Приватного акцiонерного товариства </w:t>
              <w:br/>
              <w:t xml:space="preserve">«Вовчанський олiйноекстракцiйний завод» за 2017 рiк </w:t>
              <w:br/>
              <w:t>Фiнансова звiтнiсть Приватного акцiонерного товариства «Вовчанський олiйноекстракцiйний завод» за 2017 рiк пiдготовлена у вiдповiдностi до методичних рекомендацiй Мiнiстерства фiнансiв України. Бухгалтерський облiк на пiдприємствi за звiтний перiод вiвся з дотриманням вимог нацiональних стандартiв бухгалтерського облiку /П(С)БО/ та Закону України „Про бухгалтерський облiк та фiнансову звiтнiсть в Українi”, зi змiнами та доповненнями.</w:t>
              <w:br/>
              <w:t>Фiнансова звiтнiсть складена станом на 31 грудня 2017 року – звiтний перiод з 01.01.2017 року по 31.12.2017 року. Пiдготовка звiтностi за 2017 рiк проводилася у нацiональнiй валютi – гривнi.</w:t>
              <w:br/>
              <w:t>Актив</w:t>
              <w:br/>
              <w:t>1. Нематерiальнi активи</w:t>
              <w:br/>
              <w:t>Нематерiальнi активи на пiдприємствi станом на 31.12.2017 року за залишковою вартiстю складають:</w:t>
              <w:br/>
              <w:t>• на початок звiтного перiоду – 266 тис. грн.;</w:t>
              <w:br/>
              <w:t>• на кiнець звiтного перiоду – 339 тис. грн.</w:t>
              <w:br/>
              <w:t xml:space="preserve">Облiк нематерiальних активiв у товариствi в звiтному перiодi вiвся згiдно вимог П(С)БО 8 „Нематерiальнi активи”. </w:t>
              <w:br/>
              <w:t>Накопичена амортизацiя за 2017 рiк складає:</w:t>
              <w:br/>
              <w:t>• на початок перiоду – 864 тис. грн.;</w:t>
              <w:br/>
              <w:t>• на кiнець перiоду – 1088 тис. грн.</w:t>
              <w:br/>
              <w:t>Амортизацiя в товариствi протягом 2017 року нараховувалася прямолiнiйним методом, у вiдповiдностi до пiдпункту 4 пункту 4 роздiлу 3 Наказу №1 „Про облiкову полiтику пiдприємства та органiзацiю бухгалтерського облiку” вiд 03.01.2017 року, що вiдповiдає вимогам П(С)БО 8 „Нематерiальнi активи” i не протирiчить вимогам Податкового кодексу України №2755-VI вiд 02.12.2010 року (зi змiнами та доповненнями).</w:t>
              <w:br/>
              <w:t>Одиницею облiку нематерiальних активiв в товариствi вважається окремий об’єкт. Лiквiдацiйна вартiсть нематерiальних активiв для цiлей амортизацiї протягом звiтного перiоду вважалася рiвною нулю.</w:t>
              <w:br/>
              <w:t>Протягом 2017 року, термiн корисного використання нематерiальних активiв визначався по кожному нематерiальному активу, який надходить до пiдприємства, застосовуючи наступнi строки: права використання природними ресурсами – 10-20 рокiв, права користування майном – 5 рокiв, права на знаки для товарiв i послуг – 5 рокiв, права на об’єкти промислової власностi – 5 рокiв, авторськi та сумiжнi права (на програмне забезпечення) – 5 рокiв, iншi нематерiальнi активи – 3 роки. Але з урахуванням того, що у разi встановлення власниками прав менших строкiв, застосовувати такi строки.</w:t>
              <w:br/>
              <w:t>Протягом звiтного перiоду на пiдприємствi не проводилася переоцiнка нематерiальних активiв.</w:t>
              <w:br/>
              <w:t>В товариствi нематерiальнi активи, якi переданi у заставу або мають обмеження щодо прав власностi, станом на 31.12.2017 року – вiдсутнi. Угоди на придбання пiдприємством нематерiальних активiв у майбутнiх звiтних перiодах за звiтний 2017 рiк не укладалися.</w:t>
              <w:br/>
              <w:t xml:space="preserve">Змiни у складi нематерiальних активiв товариства, що вiдбулися на протязi 12 мiсяцiв звiтного 2017 року детально наведенi у роздiлi I Форми №5 „Примiтки до рiчної фiнансової звiтностi”. </w:t>
              <w:br/>
              <w:t>2. Основнi засоби</w:t>
              <w:br/>
              <w:t>Основнi засоби за їх залишковою вартiстю складають:</w:t>
              <w:br/>
              <w:t>• на початок звiтного перiоду – 101417 тис. грн.;</w:t>
              <w:br/>
              <w:t>• на кiнець звiтного перiоду – 100239 тис. грн.</w:t>
              <w:br/>
              <w:t>На пiдприємствi облiк основних засобiв за звiтний 2017 рiк вiвся згiдно вимог П(С)БО 7 „Основнi засоби”.</w:t>
              <w:br/>
              <w:t>На протязi звiтного перiоду в товариствi були встановленi наступнi термiни корисного використання основних засобiв: Будинки, споруди та передавальнi пристрої - 20-50 рокiв; Машини та обладнання - 10-20 рокiв; Сiльськогосподарський транспорт та обладнання - 3-10 рокiв; Iнструменти, прилади, iнвентар - 5-20 рокiв; Транспортнi засоби - 4-7 рокiв; Тварини - 3-5 рокiв.</w:t>
              <w:br/>
              <w:t>Для визначення i оцiнки основних засобiв, строку корисного використання основних засобiв з урахуванням їх фiзичного та морального зносу, технiчних характеристик, умов використання, правових та iнших обмежень щодо строкiв використання кожного об’єкту в товариствi у звiтному перiодi створена постiйно дiючу експертно-технiчна комiсiя.</w:t>
              <w:br/>
              <w:t xml:space="preserve">Вартiсть об’єктiв основних засобiв в товариствi за 2017 рiк складалася з: купiвельної вартостi з урахуванням сплаченого мита; будь-яких прямих витрат на доставку активу i доведення до стану, необхiдного для його використання за призначенням; сум непрямих податкiв, сплачених у зв’язку з придбанням (створенням) об’єкту основних засобiв (якщо вони не повертаються пiдприємству); первiсної оцiнки витрат на демонтаж i перемiщення активу; матерiалiв, оплати працi та iнших витрат на основнi засоби, що створюються власними силами. </w:t>
              <w:br/>
              <w:t>При нарахуваннi амортизацiї щодо кожного класу основних засобiв пiдприємство використовувало прямолiнiйний метод нарахування, у вiдповiдностi до вимог П(С)БО 7 „Основнi засоби”, що не протирiчить вимогам Податкового кодексу України №2755-VI вiд 02.12.2010 року (зi змiнами та доповненнями) – до пiдпункту 4 пункту 2 роздiлу 3 Наказу №1 „Про облiкову полiтику пiдприємства та органiзацiю бухгалтерського облiку” вiд 03.01.2017 року.</w:t>
              <w:br/>
              <w:t xml:space="preserve">Одиницею облiку основних засобiв в товариствi вважається окремий об’єкт. Протягом звiтного перiоду в товариствi прийнято, що лiквiдацiйна вартiсть основних засобiв для цiлей амортизацiї вважалася рiвною нулю. </w:t>
              <w:br/>
              <w:t>Амортизацiя по малоцiнних необоротних матерiальних активах та по iнших необоротних матерiальних активах в 2017 роцi нараховувалася в першому мiсяцi їх використання в розмiрi 100% вiд їх вартостi, у вiдповiдностi до вимог П(С)БО №7 „Основнi засоби” – до пiдпункту 2 пункту 3 роздiлу 3 Наказу №1 „Про облiкову полiтику пiдприємства та органiзацiю бухгалтерського облiку” вiд 03.01.2017 року.</w:t>
              <w:br/>
              <w:t>В звiтному перiодi в товариствi матерiальнi активи iз строком корисного використання понад один рiк i вартiстю: до 01.09.2015 року – не бiльше 2500 грн. (без податку на додану вартiсть), а пiсля 01.09.2015 року до 31.12.2017 року – не бiльше 6000 грн. (без податку на додану вартiсть), вважалися iншими малоцiнними необоротними матерiальними активами.</w:t>
              <w:br/>
              <w:t>Нарахований знос по основним засобам за 2017 рiк складає:</w:t>
              <w:br/>
              <w:t>• на початок перiоду – 148728 тис. грн.;</w:t>
              <w:br/>
              <w:t>• на кiнець перiоду – 157678 тис. грн.</w:t>
              <w:br/>
              <w:t>Балансова вартiсть станом на 31.12.2017 року по кожнiй групi основних засобiв становить:</w:t>
              <w:br/>
              <w:t>(тис. грн.)</w:t>
              <w:br/>
              <w:t>№ п/п Група основних засобiв Первiсна Знос Залишкова</w:t>
              <w:br/>
              <w:t>1. Земельнi дiлянки 415 0 415</w:t>
              <w:br/>
              <w:t>2. Будiвлi, споруди та передавальнi пристрої 155160 90665 64495</w:t>
              <w:br/>
              <w:t>3. Машини та обладнання 92470 60525 31945</w:t>
              <w:br/>
              <w:t>4. Транспортнi засоби 2795 1853 942</w:t>
              <w:br/>
              <w:t>5. Iнструменти, прилади, iнвентар та iнше 5554 3141 2413</w:t>
              <w:br/>
              <w:t>6. Багаторiчнi насадження 20 20 0</w:t>
              <w:br/>
              <w:t>7. Iншi основнi засоби 163 134 29</w:t>
              <w:br/>
              <w:t>8. Бiблiотечнi фонди 27 27 0</w:t>
              <w:br/>
              <w:t>9. Малоцiннi необоротнi матерiальнi активи 1313 1313 0</w:t>
              <w:br/>
              <w:t>Всього: 257917 157678 100239</w:t>
              <w:br/>
              <w:t>За звiтний перiод на пiдприємствi не проводилася переоцiнка основних засобiв.</w:t>
              <w:br/>
              <w:t>На кiнець звiтного перiоду в товариствi вiдсутнi основнi засоби, призначення (утримування) яких, для подальшого продажу.</w:t>
              <w:br/>
              <w:t xml:space="preserve">Станом на 31.12.2017 року в товариствi наявнi основнi засоби, первiсна (переоцiнена) вартiсть яких є повнiстю амортизованою – 45297 тис. грн. </w:t>
              <w:br/>
              <w:t xml:space="preserve">Основнi засоби в розрiзi груп та змiни у їх складi, що вiдбулися на протязi 12 мiсяцiв звiтного 2017 року детально наведенi у роздiлi II Форми №5 „Примiтки до рiчної фiнансової звiтностi”. </w:t>
              <w:br/>
              <w:t>3. Вiдстроченi податковi активи</w:t>
              <w:br/>
              <w:t>У балансi товариства наявнi вiдстроченi податковi активи – це сума податку на прибуток, що пiдлягає вiдшкодуванню у наступних перiодах унаслiдок: тимчасової податкової рiзницi, що пiдлягає вирахуванню; перенесення податкового збитку, не включеного до розрахунку зменшення податку на прибуток у звiтному перiодi; перенесення на майбутнi перiоди податкових пiльг, якими скористатися у звiтному перiодi неможливо.</w:t>
              <w:br/>
              <w:t xml:space="preserve">У вiдповiдностi до пiдпункту 5 пункту 10 роздiлу 3 Наказу №1 „Про облiкову полiтику пiдприємства та органiзацiю бухгалтерського облiку” вiд 03.01.2017 року, в 2017 роцi вiдстроченi податковi активи та вiдстроченi податковi зобов’язання вiдображалися в фiнансовiй звiтностi товариства щоквартально, в третьому мiсяцi кожного кварталу. </w:t>
              <w:br/>
              <w:t>Визначення витрат i доходiв, активiв та зобов’язань, пов’язаних з податком на прибуток, їх оцiнки та сам розрахунок вiдстрочених податкових зобов’язань в товариствi у звiтному перiодi проведено згiдно вимог П(С)БО 17 „Податок на прибуток”.</w:t>
              <w:br/>
              <w:t>Вiдстроченi податковi активи виникли в результатi того, що сума податку на прибуток визначена за даними бухгалтерського облiку є меншою, нiж сума податку на прибуток, визначена в декларацiї про прибуток пiдприємства.</w:t>
              <w:br/>
              <w:t>Згiдно з законодавством України, дiяли наступнi податковi ставки з податку на прибуток:</w:t>
              <w:br/>
              <w:t>• з 01.01.2013 року по 31.12.2013 року – 19%</w:t>
              <w:br/>
              <w:t>• з 01.01.2014 року по 31.12.2014 року – 18%</w:t>
              <w:br/>
              <w:t>• з 01.01.2015 року по 31.12.2015 року – 18%</w:t>
              <w:br/>
              <w:t>• з 01.01.2016 року по 31.12.2016 року – 18%</w:t>
              <w:br/>
              <w:t>• з 01.01.2017 року по 31.12.2017 року – 18%</w:t>
              <w:br/>
              <w:t>З 01 сiчня 2018 року в Українi податкова ставка з податку на прибуток в 2018 роцi не змiниться i становитиме в розмiрi 18% (Податковий Кодекс України).</w:t>
              <w:br/>
              <w:t>Станом на 31.12.2017 року вiдстроченi податковi активи товариства становлять 2216 тис. грн.</w:t>
              <w:br/>
              <w:t>4. Запаси</w:t>
              <w:br/>
              <w:t>До запасiв у звiтному перiодi в товариствi включали сировину та матерiали, паливо, тару, будiвельнi матерiали, запаснi частини, малоцiннi та швидкозношуванi предмети на складi i товари. Облiк запасiв в товариствi на протязi 2017 року проводився згiдно вимог П(С)БО 9 „Запаси” та у вiдповiдностi до пiдпункту 1 пункту 6 роздiлу 3 Наказу №1 „Про облiкову полiтику пiдприємства та органiзацiю бухгалтерського облiку” вiд 03.01.2017 року, вони складали:</w:t>
              <w:br/>
              <w:t>• на початок року – 7474 тис. грн.;</w:t>
              <w:br/>
              <w:t>• на кiнець року – 11657 тис. грн.</w:t>
              <w:br/>
              <w:t xml:space="preserve">Для розрахунку собiвартостi реалiзованої продукцiї використовується метод, який визначає конкретнi елементи запасiв, що фактично використанi. </w:t>
              <w:br/>
              <w:t xml:space="preserve">Запаси в товариствi за звiтний перiод визнавалися активом, коли була ймовiрнiсть того, що в майбутньому будуть отриманi економiчнi вигоди, пов’язанi з їх користуванням, а їх вартiсть буде достовiрно визначена. </w:t>
              <w:br/>
              <w:t xml:space="preserve">Одиницею бухгалтерського облiку запасiв в товариствi протягом звiтного перiоду визнавалися їх найменування. </w:t>
              <w:br/>
              <w:t>Оцiнка запасiв за 2017 рiк в товариствi виконувалася по найменшiй з двох величин: собiвартостi i можливiй чистiй реалiзацiйнiй вартостi. Собiвартiсть запасiв включала всi витрати на придбання, переробку та iншi витрати необхiднi для доставки їх до поточного мiсцезнаходження та стану.</w:t>
              <w:br/>
              <w:t xml:space="preserve">Оцiнку вибуття запасiв (матерiалiв, сировини (палива), комплектуючих виробiв, МШП, товарiв, готової продукцiї) при вiдпуску у виробництво чи при iншому вибуттi у звiтному перiодi п товариству визначали за методом собiвартостi перших за часом надходження запасiв (FIFO). </w:t>
              <w:br/>
              <w:t xml:space="preserve">У виробництвi протягом звiтного перiоду в товариствi застосовувався метод облiку витрат на виробництво та калькулювання фактичної виробничої собiвартостi продукцiї. </w:t>
              <w:br/>
              <w:t>Крiм того, було встановлено по товариству перелiк та склад статей калькулювання виробничої собiвартостi продукцiї та перелiк та склад статей постiйних загально виробничих витрат.</w:t>
              <w:br/>
              <w:t>У звiтному перiодi малоцiнними та швидкозношуваними предметами вважалися матерiальнi активи iз строком корисного використання менше одного року незалежно вiд їх вартостi. Вартiсть таких активiв у 2017 роцi виключалися в розмiрi 100% iз складу активiв в першому мiсяцi використання таких об’єктiв, з подальшою органiзацiєю оперативного кiлькiсного облiку таких предметiв по мiсцям використання i вiдповiдальними особами на протязi строку їх фактичного використання.</w:t>
              <w:br/>
              <w:t>На кiнець звiтного 2017 року до складу запасiв входять наступнi елементи:</w:t>
              <w:br/>
              <w:t>• виробничi запаси – 11639 тис. грн.;</w:t>
              <w:br/>
              <w:t>• товари – 18 тис. грн.</w:t>
              <w:br/>
              <w:t>Протягом звiтного перiоду на пiдприємствi не проводилася переоцiнка запасiв.</w:t>
              <w:br/>
              <w:t>Детальна iнформацiя в розрiзi видiв запасiв станом на 31.12.2017 року протягом 12 мiсяцiв звiтного року детально наведена у роздiлi VIII Форми №5 „Примiтки до рiчної фiнансової звiтностi”.</w:t>
              <w:br/>
              <w:t>5. Дебiторська заборгованiсть</w:t>
              <w:br/>
              <w:t xml:space="preserve">Дебiторська заборгованiсть, визначена на дату складання балансу вiдповiдає вимогам П(С)БО 10 „Дебiторська заборгованiсть”. </w:t>
              <w:br/>
              <w:t xml:space="preserve">Довгострокова дебiторська заборгованiсть становить: </w:t>
              <w:br/>
              <w:t>• на початок року – 48554 тис. грн.;</w:t>
              <w:br/>
              <w:t>• на кiнець року – 66751 тис. грн.</w:t>
              <w:br/>
              <w:t xml:space="preserve">Станом на 31.12.2017 року дебiторська заборгованiсть за товари, роботи, послуги складає 19 тис. грн., за чистою реалiзацiйною вартiстю. </w:t>
              <w:br/>
              <w:t xml:space="preserve">У вiдповiдностi до пiдпункту 1 пункту 10 роздiлу 3 Наказу №1 „Про облiкову полiтику пiдприємства та органiзацiю бухгалтерського облiку” вiд 03.01.2017 року, в товариствi передбачено, що для визначення чистої реалiзацiйної вартостi дебiторської заборгованостi щоквартально на дату складання балансу проводити нарахування резерву сумнiвних боргiв пiд дебiторську заборгованiсть стосовно якої є сумнiви в можливостi її повернення. </w:t>
              <w:br/>
              <w:t>В 2017 роцi резерв сумнiвних боргiв пiд дебiторську заборгованiсть становив:</w:t>
              <w:br/>
              <w:t>• на початок року – 843 тис. грн.;</w:t>
              <w:br/>
              <w:t>• на кiнець року – 0 тис. грн.</w:t>
              <w:br/>
              <w:t>Протягом звiтного перiоду використання резерву сумнiвних боргiв по товариству склало 843 тис. грн. (нараховано в попередньому 2016 роцi) i, вiдповiдно, його нарахування (створення) не проводилося, так як платоспроможнiсть дебiторiв в 2017 роцi була задовiльною.</w:t>
              <w:br/>
              <w:t>На кiнець звiтного року дебiторська заборгованiсть за розрахунками в розрiзi статей становить: з бюджетом – 900 тис. грн.; за виданими авансами – 64366 тис. грн.; за внутрiшнiми розрахунками – 1285 тис. грн.; iнша поточна – 181 тис. грн.</w:t>
              <w:br/>
              <w:t>Детальна iнформацiя по термiнах непогашення дебiторської заборгованостi за товари, роботи, послуги, а також iншої поточної дебiторської заборгованостi станом на 31.12.2017 року наводиться у роздiлi IX Форми №5 „Примiтки до рiчної фiнансової звiтностi”.</w:t>
              <w:br/>
              <w:t xml:space="preserve">6. Грошовi кошти та їх еквiваленти </w:t>
              <w:br/>
              <w:t xml:space="preserve">На дату складання балансу грошовi кошти становлять: 33 тис. грн., а саме: </w:t>
              <w:br/>
              <w:t>• в касi – 0 тис. грн.;</w:t>
              <w:br/>
              <w:t>• на поточних рахунках (в нацiональнiй валютi) – 33 тис. грн.;</w:t>
              <w:br/>
              <w:t>• на поточних рахунках (в iноземнiй валютi) – 0 тис. грн.;</w:t>
              <w:br/>
              <w:t>• грошовi кошти в дорозi – вiдсутнi.</w:t>
              <w:br/>
              <w:t>Станом на 31.12.2017 року нiяких обмежень, щодо використання грошових коштiв, якi знаходяться на поточних рахунках товариства не iснує.</w:t>
              <w:br/>
              <w:t xml:space="preserve">7. Витрати майбутнiх перiодiв </w:t>
              <w:br/>
              <w:t>Витрати майбутнiх перiодiв на початок звiтного перiоду становили 7276 тис. грн., а на кiнець – 4700 тис. грн. (витрати на пiдготовку до виробництва в сезон; витрати, пов'язанi з освоєнням нових виробництв та агрегатiв; передплата на перiодичнi та довiдковi видання; та iншi).</w:t>
              <w:br/>
              <w:t>8. Незавершенi капiтальнi iнвестицiї</w:t>
              <w:br/>
              <w:t>Незавершенi капiтальнi iнвестицiї становить:</w:t>
              <w:br/>
              <w:t>• на початок перiоду – 713 тис. грн.;</w:t>
              <w:br/>
              <w:t>• на кiнець перiоду – 2372 тис. грн.</w:t>
              <w:br/>
              <w:t>Облiк незавершених капiтальних iнвестицiй в товариствi вiвся за фактичними витратами.</w:t>
              <w:br/>
              <w:t>Детальна iнформацiя по структурi капiтальних iнвестицiй станом на 31.12.2017 року наводиться у роздiлi III Форми №5 „Примiтки до рiчної фiнансової звiтностi”.</w:t>
              <w:br/>
              <w:t xml:space="preserve">9. Iншi оборотнi активи </w:t>
              <w:br/>
              <w:t xml:space="preserve">На дату складання балансу в товариствi наявнi iншi оборотнi активи, якi становлять станом на 31.12.2017 р. – 796 тис. грн. – розрахунки по податковому кредиту з податку на додану вартiсть (збiльшилися за звiтний перiод на 140 тис. грн.). </w:t>
              <w:br/>
              <w:t>Пасив</w:t>
              <w:br/>
              <w:t>1. Власний капiтал</w:t>
              <w:br/>
              <w:t>Власний капiтал товариства становить:</w:t>
              <w:br/>
              <w:t>• на початок звiтного перiоду – 146325 тис. грн.;</w:t>
              <w:br/>
              <w:t>• на кiнець звiтного перiоду – 146325 тис. грн.</w:t>
              <w:br/>
              <w:t xml:space="preserve">Статутний капiтал товариства складає 8541639,56 грн., який розподiлено на 1533508 простих iменних акцiй номiнальною вартiстю 5,57 грн. кожна. </w:t>
              <w:br/>
              <w:t xml:space="preserve">Структура власного капiталу та змiни у його складi, що вiдбувалися на протязi 12 мiсяцiв звiтного 2017 року детально викладенi у Примiтках до Форми №4 „Звiт про власний капiтал” i безпосередньо наводяться у самiй Формi №4 „Звiт про власний капiтал”. </w:t>
              <w:br/>
              <w:t xml:space="preserve">2. Забезпечення </w:t>
              <w:br/>
              <w:t>У балансi товариства наявнi забезпечення виплат персоналу, якi направленi на виплату вiдпусток працiвникам заводу, вони складають:</w:t>
              <w:br/>
              <w:t>• на початок звiтного перiоду – 1326 тис. грн.;</w:t>
              <w:br/>
              <w:t>• на кiнець звiтного перiоду – 1831 тис. грн.</w:t>
              <w:br/>
              <w:t xml:space="preserve">За звiтний 2017 рiк було нараховано (створено) забезпечень для виплати вiдпусток працiвникам на 2557 тис. грн. i, вiдповiдно, їх використання протягом звiтного року становить 2052 тис. грн. </w:t>
              <w:br/>
              <w:t>Крiм того, протягом звiтного перiоду було проведено використання iнших забезпечень по товариству на суму 205 тис. грн. (нарахування – не проводилося), вiдповiдно, станом на 01.01.2017 року iншi забезпечення становили – 1675 тис. грн., а станом на кiнець звiтного перiоду – 1470 тис. грн.</w:t>
              <w:br/>
              <w:t>За звiтний перiод було освоєно цiльове фiнансування – кошти iз бюджету на суму 12 тис. грн., вiдповiдно, станом на 01.01.2017 року та станом на 31.12.2017 року залишки цiльового фiнансування в товариствi вiдсутнi (0 тис. грн.).</w:t>
              <w:br/>
              <w:t>3. Довгостроковi зобов’язання</w:t>
              <w:br/>
              <w:t>Товариство у звiтному 2017 роцi при здiйсненi фiнансово-господарської дiяльностi не залучало довгостроковi кредитнi ресурси, а також в балансi товариства вiдсутнi довгостроковi зобов’язання.</w:t>
              <w:br/>
              <w:t>4. Вiдстроченi податковi зобов’язання</w:t>
              <w:br/>
              <w:t>Визначення витрат i доходiв, активiв та зобов’язань, пов’язаних з податком на прибуток, їх оцiнки та сам розрахунок вiдстрочених податкових зобов’язань в товариствi у звiтному перiодi проведено згiдно вимог П(С)БО 17 „Податок на прибуток”.</w:t>
              <w:br/>
              <w:t xml:space="preserve">Як на початок звiтного перiоду, так i на кiнець звiтного перiоду, вiдстроченi податковi зобов’язання по товариству вiдсутнi (0 тис. грн.). </w:t>
              <w:br/>
              <w:t>5. Поточнi зобов’язання</w:t>
              <w:br/>
              <w:t>Кредиторська заборгованiсть за товари, роботи, послуги станом на 31.12.2017 року складає: 6714 тис. грн.; за звiтний рiк заборгованiсть збiльшилася на 2705 тис. грн.</w:t>
              <w:br/>
              <w:t>У вiдповiдностi до пiдпункту 4 пункту 10 роздiлу 3 Наказу №1 „Про облiкову полiтику пiдприємства та органiзацiю бухгалтерського облiку” вiд 03.01.2017 року, в звiтному перiодi по товариству застосовувалося правило:</w:t>
              <w:br/>
              <w:t>• якщо зобов’язання визнаються, якщо їх оцiнка може бути достовiрно визначена та iснує ймовiрнiсть зменшення економiчних вигод у майбутньому внаслiдок їх погашення;</w:t>
              <w:br/>
              <w:t>• якщо на дату балансу ранiше визнане зобов’язання не пiдлягає погашенню, то його сума включається до складу доходу звiтного перiоду</w:t>
              <w:br/>
              <w:t>Змiни в заборгованостi по поточним зобов’язанням за звiтний 2017 рiк наведенi нижче:</w:t>
              <w:br/>
              <w:t>• з одержаних авансiв з 6 тис. грн. до 5 тис. грн. (зменшення);</w:t>
              <w:br/>
              <w:t>• iз внутрiшнiх розрахункiв з 14861 тис. грн. до 3094 тис. грн. (зменшення);</w:t>
              <w:br/>
              <w:t>• iншi поточнi зобов’язання з 144 тис. грн. до 10743 тис. грн. (збiльшення);</w:t>
              <w:br/>
              <w:t>• з бюджетом з 612 тис. грн. до 586 тис. грн. (зменшення), в тому числi:</w:t>
              <w:br/>
              <w:t>• розрахунки по податку на прибуток – 391 тис. грн.;</w:t>
              <w:br/>
              <w:t>• розрахунки по податку на нерухомiсть – 12 тис. грн.;</w:t>
              <w:br/>
              <w:t>• розрахунки по податку на землю – 48 тис. грн.;</w:t>
              <w:br/>
              <w:t>• розрахунки по орендi за землю – 35 тис. грн.;</w:t>
              <w:br/>
              <w:t>• розрахунки по збору за використання надр (вода) – 9 тис. грн.;</w:t>
              <w:br/>
              <w:t>• розрахунки по екологiчному податку – 58 тис. грн.;</w:t>
              <w:br/>
              <w:t>• розрахунки по збору за використання водних ресурсiв – 33 тис. грн.</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Брюханов Володимир Iгор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Кириченко Наталiя Олександрiвна</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pageBreakBefore/>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8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овчанський олiйноекстракцiйний завод"</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0373936</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фінансові результати (Звіт про сукупний дохід)</w:t>
        <w:br/>
        <w:t>за 12 місяців 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center"/>
              <w:rPr>
                <w:rFonts w:eastAsia="Times New Roman"/>
                <w:color w:val="000000"/>
              </w:rPr>
            </w:pPr>
            <w:r>
              <w:rPr>
                <w:rFonts w:eastAsia="Times New Roman"/>
                <w:color w:val="000000"/>
              </w:rPr>
              <w:t>I. ФІНАНСОВІ РЕЗУЛЬТАТИ</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919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79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98492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9732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Валовий:</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4070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506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6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829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57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57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10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97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Фінансовий результат від операційної діяльності:</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277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97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9756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005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Фінансовий результат до оподаткування:</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313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97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86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74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Чистий фінансовий результат:</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839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37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center"/>
              <w:rPr>
                <w:rFonts w:eastAsia="Times New Roman"/>
                <w:color w:val="000000"/>
              </w:rPr>
            </w:pPr>
            <w:r>
              <w:rPr>
                <w:rFonts w:eastAsia="Times New Roman"/>
                <w:color w:val="000000"/>
              </w:rPr>
              <w:t>II. СУКУПНИЙ ДОХІД</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39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3789</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center"/>
              <w:rPr>
                <w:rFonts w:eastAsia="Times New Roman"/>
                <w:color w:val="000000"/>
              </w:rPr>
            </w:pPr>
            <w:r>
              <w:rPr>
                <w:rFonts w:eastAsia="Times New Roman"/>
                <w:color w:val="000000"/>
              </w:rPr>
              <w:t>III. ЕЛЕМЕНТИ ОПЕРАЦІЙНИХ ВИТРАТ</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9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5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45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4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5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7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50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1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66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738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5024</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center"/>
              <w:rPr>
                <w:rFonts w:eastAsia="Times New Roman"/>
                <w:color w:val="000000"/>
              </w:rPr>
            </w:pPr>
            <w:r>
              <w:rPr>
                <w:rFonts w:eastAsia="Times New Roman"/>
                <w:color w:val="000000"/>
              </w:rPr>
              <w:t>ІV. РОЗРАХУНОК ПОКАЗНИКІВ ПРИБУТКОВОСТІ АКЦІЙ</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 xml:space="preserve">Примiтки до фiнансової звiтностi </w:t>
              <w:br/>
              <w:t>Приватного акцiонерного товариства «Вовчанський олiйноекстракцiйний завод» за 2017 рiк</w:t>
              <w:br/>
              <w:t>Фiнансова звiтнiсть Приватного акцiонерного товариства «Вовчанський олiйноекстракцiйний завод» за 2017 рiк пiдготовлена у вiдповiдностi до методичних рекомендацiй Мiнiстерства фiнансiв України. Бухгалтерський облiк на пiдприємствi ведеться з дотриманням вимог нацiональних стандартiв бухгалтерського облiку /П(С)БО/ та Закону України „Про бухгалтерський облiк та фiнансову звiтнiсть в Українi”, зi змiнами та доповненнями.</w:t>
              <w:br/>
              <w:t>Фiнансова звiтнiсть складена станом на 31.12.2017 року – звiтний перiод з 01.01.2017 року по 31.12.2017 року. Пiдготовка звiтностi за 2017 рiк проводилася у нацiональнiй валютi – гривнi.</w:t>
              <w:br/>
              <w:t xml:space="preserve">Фiнансовi результати Приватного акцiонерного товариства «Вовчанський олiйноекстракцiйний завод» за 2017 рiк вiдображено згiдно вимог Нацiонального положення (стандарту) бухгалтерського облiку 1 „Загальнi вимоги до фiнансової звiтностi” та Положення (стандарту) бухгалтерського облiку 17 „Податок на прибуток” i побудованi на реальних даних бухгалтерського облiку, який ведеться у вiдповiдностi до прийнятих на даний час П(С)БО, обраної та впровадженої облiкової полiтики пiдприємства. </w:t>
              <w:br/>
              <w:t>В звiтному 2017 роцi товариство керувалося положеннями Наказу №1 „Про облiкову полiтику пiдприємства та органiзацiю бухгалтерського облiку” вiд 03.01.2017 року.</w:t>
              <w:br/>
              <w:t>За звiтний перiод товариство реалiзувало власної продукцiї, товарiв, робiт, послуг (чистий дохiд вiд реалiзацiї) на суму: 139199 тис. грн. (без податку на додану вартiсть). Вирахування з доходу за звiтний перiод не вiдбувалося. У порiвняннi iз попереднiм 2016 роком чистий дохiд по товариству зменшився на 108728 тис. грн. (або на 43,85%).</w:t>
              <w:br/>
              <w:t>При цьому собiвартiсть реалiзованої продукцiї за 12 мiсяцiв 2017 року становить: 98492 тис. грн.</w:t>
              <w:br/>
              <w:t>Валовий прибуток за звiтний 2017 рiк становить: 40707 тис. грн.</w:t>
              <w:br/>
              <w:t>Протягом звiтного перiоду адмiнiстративнi витрати склали: 8290 тис. грн. (в тому числi заробiтна плата апарату управлiння товариства з нарахуваннями – 4567 тис. грн.; страхування – 1025 тис. грн.; амортизацiя – 470 тис. грн.; податки – 1241 тис. грн.; iншi витрати – 987 тис. грн.).</w:t>
              <w:br/>
              <w:t>Iншi операцiйнi доходи та витрати за 2017 рiк склали, вiдповiдно: 1461 тис. грн. та 1101 тис. грн. Детальна iнформацiя за класифiкацiєю операцiйних доходiв та операцiйних витрат за 2017 рiк наводиться у роздiлi V Форми №5 „Примiтки до рiчної фiнансової звiтностi”.</w:t>
              <w:br/>
              <w:t>Iншi доходи i витрати вiд не операцiйної дiяльностi за 12 мiсяцiв звiтного року склали, вiдповiдно: 112 тис. грн. та 9756 тис. грн. Детальна iнформацiя за класифiкацiєю iнших доходiв та iнших витрат наводиться у роздiлi V Форми №5 „Примiтки до рiчної фiнансової звiтностi”.</w:t>
              <w:br/>
              <w:t>Облiк доходiв i витрат протягом звiтного 2017 року по товариству вiдповiдає вимогам П(С)БО 15 „Дохiд” та П(С)БО 16 „Витрати”.</w:t>
              <w:br/>
              <w:t xml:space="preserve">Прибуток вiд звичайної дiяльностi, до оподаткування податком на прибуток, по товариству за 2017 рiк становить: 23133 тис. грн. </w:t>
              <w:br/>
              <w:t>Витрати з податку на прибуток за 12 мiсяцiв 2017 року склали: 4743 тис. грн.; вiдповiдно до вимог П(С)БО 17 „Податок на прибуток” пiдприємством визначено рiзницю в оподаткованому прибутку бухгалтерського та податкового облiку, в результатi цього вiдстроченi податковi активи станом на 31.12.2017 року становлять 2216 тис. грн.</w:t>
              <w:br/>
              <w:t>У результатi фiнансово-господарської дiяльностi Приватного акцiонерного товариства «Вовчанський олiйноекстрацiйний завод» звiтному фiнансовому 2017 роцi було отримано чистий прибуток на суму 23789 тис. грн.</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Брюханов Володимир Iгор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Кириченко Наталiя Олександрiвна</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pageBreakBefore/>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8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овчанський олiйноекстракцiйний завод"</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0373936</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рух грошових коштів (за прямим методом)</w:t>
        <w:br/>
        <w:t>за 12 місяців 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8443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584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 91516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 16379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232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685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6117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70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2547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056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397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70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9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1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689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44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64366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4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8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5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385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986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18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352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6865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41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5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62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83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21</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5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8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6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3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02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9</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 xml:space="preserve">Примiтки до звiту про рух грошових коштiв </w:t>
              <w:br/>
              <w:t>Приватного акцiонерного товариства «Вовчанський олiйноекстракцiйний завод» за 2017 рiк</w:t>
              <w:br/>
              <w:t>Залишок грошових коштiв по товариству становить:</w:t>
              <w:br/>
              <w:t>• станом на 01.01.2017 року – 49 тис. грн.;</w:t>
              <w:br/>
              <w:t>• станом на 31.12.2017 року – 33 тис. грн.</w:t>
              <w:br/>
              <w:t>Рух коштiв за звiтний 2017 рiк склав: -16 тис. грн., а саме:</w:t>
              <w:br/>
              <w:t>1) вiд операцiйної дiяльностi: -19180 тис. грн.;</w:t>
              <w:br/>
              <w:t>2) вiд iнвестицiйної дiяльностi: -6837 тис. грн.;</w:t>
              <w:br/>
              <w:t>3) вiд фiнансової дiяльностi: +26000 тис. грн.;</w:t>
              <w:br/>
              <w:t>4) вiд валютних курсiв на залишок коштiв: +1 тис. грн.</w:t>
              <w:br/>
              <w:t xml:space="preserve">Рух грошових коштiв у результатi операцiйної дiяльностi по товариству за 2017 рiк визначався за сумою надходжень вiд операцiйної дiяльностi та сумою витрачання на операцiйну дiяльнiсть грошових коштiв за даними записiв їх руху на рахунках бухгалтерського облiку: </w:t>
              <w:br/>
              <w:t>• надходження грошових коштiв – 185223 тис. грн.;</w:t>
              <w:br/>
              <w:t>• витрачання грошових коштiв – 204403 тис. грн.</w:t>
              <w:br/>
              <w:t>Рух грошових коштiв у результатi iнвестицiйної дiяльностi по товариству за 2017 рiк визначався на основi аналiзу змiн по необоротним активам, довгостроковим та поточним фiнансовим iнвестицiям в бухгалтерському облiку:</w:t>
              <w:br/>
              <w:t>• надходження грошових коштiв – 83 тис. грн.;</w:t>
              <w:br/>
              <w:t>• витрачання грошових коштiв – 6920 тис. грн.</w:t>
              <w:br/>
              <w:t>Рух грошових коштiв у результатi фiнансової дiяльностi по товариству за 2017 рiк визначався на основi змiн у стаття, пов’язаних з фiнансовою дiяльнiстю, у роздiлах балансу: «Довгостроковi зобов’язання» i «Поточнi зобов’язання» за даними бухгалтерського облiку:</w:t>
              <w:br/>
              <w:t>• надходження грошових коштiв – 26078 тис. грн.;</w:t>
              <w:br/>
              <w:t>• витрачання грошових коштiв – 78 тис. грн.</w:t>
              <w:br/>
              <w:t>Протягом 12 мiсяцiв 2017 року змiн, щодо руху (надходження або вибуття) власного капiталу, в частинi грошових коштiв, не вiдбувалося.</w:t>
              <w:br/>
              <w:t>Вплив змiни валютних курсiв на залишок коштiв за 2017 рiк склав +1 тис. грн.</w:t>
              <w:br/>
              <w:t xml:space="preserve">На дату складання балансу грошовi кошти становлять: 33 тис. грн., а саме: </w:t>
              <w:br/>
              <w:t>• в касi – 0 тис. грн. (вiдсутнi);</w:t>
              <w:br/>
              <w:t>• на поточних рахунках (в нацiональнiй валютi) – 33 тис. грн.;</w:t>
              <w:br/>
              <w:t>• на поточних рахунках (в iноземнiй валютi) – 0 тис. грн. (вiдсутнi);</w:t>
              <w:br/>
              <w:t>• грошовi кошти в дорозi – 0 тис. грн. (вiдсутнi).</w:t>
              <w:br/>
              <w:t>Станом на 31.12.2017 року нiяких обмежень, щодо використання грошових коштiв, якi знаходяться на поточних рахунках товариства не iснує.</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Брюханов Володимир Iгор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Кириченко Наталiя Олександрiвна</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8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овчанський олiйноекстракцiйний завод"</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0373936</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рух грошових коштів (за непрямим методом)</w:t>
        <w:br/>
        <w:t>за 12 місяців 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3061"/>
        <w:gridCol w:w="1019"/>
        <w:gridCol w:w="1531"/>
        <w:gridCol w:w="1531"/>
        <w:gridCol w:w="1531"/>
        <w:gridCol w:w="1530"/>
      </w:tblGrid>
      <w:tr>
        <w:trPr/>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306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01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дходженн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аток</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r>
      <w:tr>
        <w:trPr/>
        <w:tc>
          <w:tcPr>
            <w:tcW w:w="10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Рух коштів у результаті операційної діяльності</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звичайної діяльності до оподаткува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игування на:</w:t>
              <w:br/>
              <w:t>амортизацію 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забезпечен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нереалізованих курсових різниц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неопераційної діяльності та інших негрошових опера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участі в капітал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вартості активів, які оцінюються за справедливою вартістю, та дохід (витрати) від первісного визна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реалізації необоротних активів, утримуваних для продажу та груп вибутт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реалізації фінансових інвести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відновлення) корисності 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і витрат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запас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их біологіч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дебіторської заборгованості за продукцію, товари, роботи, послуг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іншої поточної дебіторської заборгова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витрат майбутніх періо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інших 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их зобов'язан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ові кошти від операційн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товари, роботи, послуг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розрахунками з бюджето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розрахунками зі страхува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розрахунками з оплати прац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доходів майбутніх періо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інших поточних зобов’язан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чений податок на прибуто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чені відсотк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операційн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3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реалізації:</w:t>
              <w:br/>
              <w:t>фінансових інвести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их:</w:t>
              <w:br/>
              <w:t>відсотк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дерива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гаше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ибуття дочірнього підприємства та іншої господарської одиниц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w:t>
              <w:br/>
              <w:t>фінансових інвести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лати за деривативам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нада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дочірнього підприємства та іншої господарської одиниц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інвестиційн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3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Власного капітал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трима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родажу частки в дочірньому підприємств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w:t>
              <w:br/>
              <w:t>Викуп власних ак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ту дивіден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відсотк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заборгованості з фінансової оренд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частки в дочірньому підприємств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виплати неконтрольованим часткам у дочірніх підприємствах</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фінансов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грошових коштів за звітний періо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початок рок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плив зміни валютних курсів на залишок кошт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кінець рок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Брюханов Володимир Iгор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Кириченко Наталiя Олександрiвна</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2970"/>
        <w:gridCol w:w="6684"/>
        <w:gridCol w:w="2970"/>
        <w:gridCol w:w="2228"/>
      </w:tblGrid>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8 | 01 | 01</w:t>
            </w:r>
          </w:p>
        </w:tc>
      </w:tr>
      <w:tr>
        <w:trPr/>
        <w:tc>
          <w:tcPr>
            <w:tcW w:w="297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6684"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овчанський олiйноекстракцiйний завод"</w:t>
            </w:r>
          </w:p>
        </w:tc>
        <w:tc>
          <w:tcPr>
            <w:tcW w:w="2970"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0373936</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власний капітал</w:t>
        <w:br/>
        <w:t>за 12 місяців 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630"/>
        <w:gridCol w:w="1444"/>
        <w:gridCol w:w="1552"/>
        <w:gridCol w:w="1444"/>
        <w:gridCol w:w="1444"/>
        <w:gridCol w:w="1443"/>
        <w:gridCol w:w="1563"/>
        <w:gridCol w:w="1443"/>
        <w:gridCol w:w="1446"/>
        <w:gridCol w:w="1442"/>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датковий капіта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Резервний капіта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розподілений прибуток (непокритий зби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оплачений капіта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лучений капіта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сього</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Залишок на початок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54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444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711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6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6325</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Коригування:</w:t>
            </w:r>
            <w:r>
              <w:rPr>
                <w:rFonts w:eastAsia="Times New Roman"/>
                <w:color w:val="000000"/>
                <w:sz w:val="20"/>
                <w:szCs w:val="20"/>
              </w:rPr>
              <w:br/>
              <w:t>Зміна облікової політик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равлення помил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мін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Скоригований залишок на початок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54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444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711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6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6325</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прибуток (збиток) за звітний періо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39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39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за звітний періо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ооцінка (уцінка) необоротних актив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фінансових інструмент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іншого сукупного доходу асоційованих і спільних підприємст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й сукупний дохі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Розподіл прибутку:</w:t>
            </w:r>
            <w:r>
              <w:rPr>
                <w:rFonts w:eastAsia="Times New Roman"/>
                <w:color w:val="000000"/>
                <w:sz w:val="20"/>
                <w:szCs w:val="20"/>
              </w:rPr>
              <w:br/>
              <w:t>Виплати власникам (дивіденд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рямування прибутку до зареєстрованог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ня до резервног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78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78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лежна до бюджету відповідно до законодавств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 створення спеціальних (цільових) фонд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 матеріальне заохоченн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Внески учасників:</w:t>
            </w:r>
            <w:r>
              <w:rPr>
                <w:rFonts w:eastAsia="Times New Roman"/>
                <w:color w:val="000000"/>
                <w:sz w:val="20"/>
                <w:szCs w:val="20"/>
              </w:rPr>
              <w:br/>
              <w:t>Внески д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заборгованості з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ня капіталу:</w:t>
              <w:br/>
              <w:t>Викуп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епродаж викуплених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нулювання викуплених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ня частки в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номінальної вартості акці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міни в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дбання (продаж) неконтрольованої частки в дочірньому підприємств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 змін у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378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28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39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Залишок на кінець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54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43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090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41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4715</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941"/>
        <w:gridCol w:w="8911"/>
      </w:tblGrid>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8911" w:type="dxa"/>
            <w:tcBorders/>
            <w:vAlign w:val="center"/>
          </w:tcPr>
          <w:p>
            <w:pPr>
              <w:pStyle w:val="Normal"/>
              <w:widowControl w:val="false"/>
              <w:jc w:val="center"/>
              <w:rPr>
                <w:rFonts w:eastAsia="Times New Roman"/>
                <w:color w:val="000000"/>
              </w:rPr>
            </w:pPr>
            <w:r>
              <w:rPr>
                <w:rFonts w:eastAsia="Times New Roman"/>
                <w:color w:val="000000"/>
              </w:rPr>
              <w:t xml:space="preserve">Примiтки до звiту про власний капiтал </w:t>
              <w:br/>
              <w:t xml:space="preserve">Приватного акцiонерного товариства </w:t>
              <w:br/>
              <w:t>«Вовчанський олiйноекстракцiйний завод» за 2017 рiк</w:t>
              <w:br/>
              <w:t>Власний капiтал товариства становить:</w:t>
              <w:br/>
              <w:t>• на початок звiтного перiоду – 146325 тис. грн.;</w:t>
              <w:br/>
              <w:t>• на початок звiтного перiоду (скорегований) – 146325 тис. грн.;</w:t>
              <w:br/>
              <w:t>• на кiнець звiтного перiоду – 164715 тис. грн.</w:t>
              <w:br/>
              <w:t xml:space="preserve">За 2017 рiк власний капiтал товариства збiльшився на 18390 тис. грн., за рахунок прибуткової дiяльностi товариства у звiтному перiодi (+18390 тис. грн.). </w:t>
              <w:br/>
              <w:t>Резервний капiтал створений у вiдповiдностi до вимог чинного законодавства та Рiшення Загальних зборiв акцiонерiв товариства за рахунок нерозподiленого прибутку пiдприємства, за звiтний перiод вiн становить:</w:t>
              <w:br/>
              <w:t>• на початок звiтного перiоду – 47114 тис. грн.;</w:t>
              <w:br/>
              <w:t>• на кiнець звiтного перiоду – 70903 тис. грн.</w:t>
              <w:br/>
              <w:t>За звiтний перiод резервний капiтал збiльшився на 23789 тис. грн., за рахунок вiдрахувань вiд чистого прибутку, що отриманий по результатах роботи пiдприємства за попереднiй 2016 рiк. Вiдрахування проведено згiдно рiшення Загальних зборiв акцiонерiв Приватного акцiонерного товариства «Вовчанський олiйноекстракцiйний завод» вiд 27 березня 2017 року (п.4 «Розподiл прибутку (покриття збиткiв) Товариства» Протоколу №б/н вiд 27.03.2017 р.).</w:t>
              <w:br/>
              <w:t>Станом на 31.12.2017 року капiтал у дооцiнках становить 74333 тис. грн., за звiтний перiод вiн зменшився за рахунок iндексацiї по вибувших необоротних активах на суму 116 тис. грн.</w:t>
              <w:br/>
              <w:t>Станом на 31.12.2017 року додатковий капiтал становить 521 тис. грн., призначення якого та умови використання – погашення непокритих прибутком витрат. Протягом звiтного 2017 року у складi додаткового капiталу змiн не вiдбувалося.</w:t>
              <w:br/>
              <w:t>Нерозподiлений прибуток (непокритий збиток) складає:</w:t>
              <w:br/>
              <w:t>• на початок звiтного перiоду: +15699 тис. грн. (прибуток отриманий за попереднi звiтнi перiоди);</w:t>
              <w:br/>
              <w:t>• на кiнець звiтного перiоду: +10416 тис. грн. (прибуток 2017 року: +18390 тис. грн.).</w:t>
              <w:br/>
              <w:t>Змiн протягом 2017 року в кiлькостi акцiй, що перебувають в обiгу – не вiдбувалося. На протязi звiтного року викуп простих iменних акцiй власної емiсiї товариством не проводився. Вiдповiдно, на кiнець звiтного року вилучений капiтал – вiдсутнiй.</w:t>
              <w:br/>
              <w:t>Статутний капiтал товариства складає 8541639,56 грн., який розподiлено на 1533508 простих iменних акцiй номiнальною вартiстю 5,57 грн. кожна. кожна. Аналiтичний облiк статутного капiталу ведеться по балансовому рахунку 40 «Статутний капiтал».</w:t>
              <w:br/>
              <w:t>Станом на 31.12.2017 року державна частка у статутному капiталi товариства – вiдсутня.</w:t>
              <w:br/>
              <w:t>У власностi членiв виконавчого органу товариства у звiтному 2017 роцi простих iменних акцiй не перебувало.</w:t>
              <w:br/>
              <w:t>Перелiк осiб, частка яких у статутному капiталi товариства перевищує 5% за 2017 рiк:</w:t>
              <w:br/>
              <w:t>1. Фiзичнi особи – вiдсутнi.</w:t>
              <w:br/>
              <w:t>2. Юридична особа – ТОВ "Кернел-Трейд" (код ЄДРПОУ 31454383; мiсцезнаходження: 01001. м. Київ, провул. Шевченка Тараса, буд. 3) - 1523948 простих iменних акцiй, що становить 99,3766% вiд статутного капiталу товариства.</w:t>
            </w:r>
          </w:p>
        </w:tc>
      </w:tr>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8911" w:type="dxa"/>
            <w:tcBorders/>
            <w:vAlign w:val="center"/>
          </w:tcPr>
          <w:p>
            <w:pPr>
              <w:pStyle w:val="Normal"/>
              <w:widowControl w:val="false"/>
              <w:jc w:val="center"/>
              <w:rPr>
                <w:rFonts w:eastAsia="Times New Roman"/>
                <w:color w:val="000000"/>
              </w:rPr>
            </w:pPr>
            <w:r>
              <w:rPr>
                <w:rFonts w:eastAsia="Times New Roman"/>
                <w:color w:val="000000"/>
              </w:rPr>
              <w:t>Брюханов Володимир Iгорович</w:t>
            </w:r>
          </w:p>
        </w:tc>
      </w:tr>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8911" w:type="dxa"/>
            <w:tcBorders/>
            <w:vAlign w:val="center"/>
          </w:tcPr>
          <w:p>
            <w:pPr>
              <w:pStyle w:val="Normal"/>
              <w:widowControl w:val="false"/>
              <w:jc w:val="center"/>
              <w:rPr>
                <w:rFonts w:eastAsia="Times New Roman"/>
                <w:color w:val="000000"/>
              </w:rPr>
            </w:pPr>
            <w:r>
              <w:rPr>
                <w:rFonts w:eastAsia="Times New Roman"/>
                <w:color w:val="000000"/>
              </w:rPr>
              <w:t>Кириченко Наталiя Олександрiвна</w:t>
            </w:r>
          </w:p>
        </w:tc>
      </w:tr>
    </w:tbl>
    <w:p>
      <w:pPr>
        <w:pStyle w:val="Normal"/>
        <w:rPr>
          <w:rFonts w:eastAsia="Times New Roman"/>
        </w:rPr>
      </w:pPr>
      <w:r>
        <w:rPr/>
      </w:r>
    </w:p>
    <w:sectPr>
      <w:type w:val="nextPage"/>
      <w:pgSz w:orient="landscape" w:w="16838" w:h="11906"/>
      <w:pgMar w:left="851"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paragraph" w:styleId="Heading3">
    <w:name w:val="Heading 3"/>
    <w:basedOn w:val="Normal"/>
    <w:link w:val="3"/>
    <w:uiPriority w:val="9"/>
    <w:qFormat/>
    <w:pPr>
      <w:spacing w:before="0" w:after="300"/>
      <w:jc w:val="center"/>
      <w:outlineLvl w:val="2"/>
    </w:pPr>
    <w:rPr>
      <w:b/>
      <w:bCs/>
      <w:sz w:val="28"/>
      <w:szCs w:val="28"/>
    </w:rPr>
  </w:style>
  <w:style w:type="paragraph" w:styleId="Heading4">
    <w:name w:val="Heading 4"/>
    <w:basedOn w:val="Normal"/>
    <w:link w:val="4"/>
    <w:uiPriority w:val="9"/>
    <w:qFormat/>
    <w:pPr>
      <w:spacing w:before="0" w:after="300"/>
      <w:jc w:val="center"/>
      <w:outlineLvl w:val="3"/>
    </w:pPr>
    <w:rPr>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uiPriority w:val="9"/>
    <w:semiHidden/>
    <w:qFormat/>
    <w:rPr>
      <w:rFonts w:ascii="Cambria" w:hAnsi="Cambria" w:eastAsia="" w:cs="" w:asciiTheme="majorHAnsi" w:cstheme="majorBidi" w:eastAsiaTheme="majorEastAsia" w:hAnsiTheme="majorHAnsi"/>
      <w:b/>
      <w:bCs/>
      <w:i/>
      <w:iCs/>
      <w:color w:val="4F81BD" w:themeColor="accent1"/>
      <w:sz w:val="24"/>
      <w:szCs w:val="24"/>
    </w:rPr>
  </w:style>
  <w:style w:type="character" w:styleId="Smalltext1" w:customStyle="1">
    <w:name w:val="small-text1"/>
    <w:basedOn w:val="DefaultParagraphFont"/>
    <w:qFormat/>
    <w:rPr>
      <w:sz w:val="20"/>
      <w:szCs w:val="20"/>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customStyle="1">
    <w:name w:val="justify"/>
    <w:basedOn w:val="Normal"/>
    <w:qFormat/>
    <w:pPr>
      <w:spacing w:beforeAutospacing="1" w:afterAutospacing="1"/>
      <w:jc w:val="both"/>
    </w:pPr>
    <w:rPr/>
  </w:style>
  <w:style w:type="paragraph" w:styleId="Left" w:customStyle="1">
    <w:name w:val="left"/>
    <w:basedOn w:val="Normal"/>
    <w:qFormat/>
    <w:pPr>
      <w:spacing w:beforeAutospacing="1" w:afterAutospacing="1"/>
    </w:pPr>
    <w:rPr/>
  </w:style>
  <w:style w:type="paragraph" w:styleId="Right" w:customStyle="1">
    <w:name w:val="right"/>
    <w:basedOn w:val="Normal"/>
    <w:qFormat/>
    <w:pPr>
      <w:spacing w:beforeAutospacing="1" w:afterAutospacing="1"/>
      <w:jc w:val="right"/>
    </w:pPr>
    <w:rPr/>
  </w:style>
  <w:style w:type="paragraph" w:styleId="Center" w:customStyle="1">
    <w:name w:val="center"/>
    <w:basedOn w:val="Normal"/>
    <w:qFormat/>
    <w:pPr>
      <w:spacing w:beforeAutospacing="1" w:afterAutospacing="1"/>
      <w:jc w:val="center"/>
    </w:pPr>
    <w:rPr/>
  </w:style>
  <w:style w:type="paragraph" w:styleId="Bold" w:customStyle="1">
    <w:name w:val="bold"/>
    <w:basedOn w:val="Normal"/>
    <w:qFormat/>
    <w:pPr>
      <w:spacing w:beforeAutospacing="1" w:afterAutospacing="1"/>
    </w:pPr>
    <w:rPr>
      <w:b/>
      <w:bCs/>
    </w:rPr>
  </w:style>
  <w:style w:type="paragraph" w:styleId="Brdnone" w:customStyle="1">
    <w:name w:val="brdnone"/>
    <w:basedOn w:val="Normal"/>
    <w:qFormat/>
    <w:pPr>
      <w:spacing w:beforeAutospacing="1" w:afterAutospacing="1"/>
    </w:pPr>
    <w:rPr/>
  </w:style>
  <w:style w:type="paragraph" w:styleId="Brdbtm" w:customStyle="1">
    <w:name w:val="brdbtm"/>
    <w:basedOn w:val="Normal"/>
    <w:qFormat/>
    <w:pPr>
      <w:pBdr>
        <w:bottom w:val="single" w:sz="6" w:space="0" w:color="000000"/>
      </w:pBdr>
      <w:spacing w:beforeAutospacing="1" w:afterAutospacing="1"/>
    </w:pPr>
    <w:rPr/>
  </w:style>
  <w:style w:type="paragraph" w:styleId="Brdtop" w:customStyle="1">
    <w:name w:val="brdtop"/>
    <w:basedOn w:val="Normal"/>
    <w:qFormat/>
    <w:pPr>
      <w:pBdr>
        <w:top w:val="single" w:sz="6" w:space="0" w:color="000000"/>
      </w:pBdr>
      <w:spacing w:beforeAutospacing="1" w:afterAutospacing="1"/>
    </w:pPr>
    <w:rPr/>
  </w:style>
  <w:style w:type="paragraph" w:styleId="Brdall" w:customStyle="1">
    <w:name w:val="brdall"/>
    <w:basedOn w:val="Normal"/>
    <w:qFormat/>
    <w:pPr>
      <w:pBdr>
        <w:top w:val="single" w:sz="6" w:space="0" w:color="000000"/>
        <w:left w:val="single" w:sz="6" w:space="0" w:color="000000"/>
        <w:bottom w:val="single" w:sz="6" w:space="0" w:color="000000"/>
        <w:right w:val="single" w:sz="6" w:space="0" w:color="000000"/>
      </w:pBdr>
      <w:spacing w:beforeAutospacing="1" w:afterAutospacing="1"/>
    </w:pPr>
    <w:rPr/>
  </w:style>
  <w:style w:type="paragraph" w:styleId="Smalltext" w:customStyle="1">
    <w:name w:val="small-text"/>
    <w:basedOn w:val="Normal"/>
    <w:qFormat/>
    <w:pPr>
      <w:spacing w:beforeAutospacing="1" w:afterAutospacing="1"/>
    </w:pPr>
    <w:rPr>
      <w:sz w:val="20"/>
      <w:szCs w:val="20"/>
    </w:rPr>
  </w:style>
  <w:style w:type="paragraph" w:styleId="Pagebreak" w:customStyle="1">
    <w:name w:val="pagebreak"/>
    <w:basedOn w:val="Normal"/>
    <w:qFormat/>
    <w:pPr>
      <w:pageBreakBefore/>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3</Pages>
  <Words>14152</Words>
  <Characters>86679</Characters>
  <CharactersWithSpaces>100630</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31:00Z</dcterms:created>
  <dc:creator>Администратор</dc:creator>
  <dc:description/>
  <dc:language>en-US</dc:language>
  <cp:lastModifiedBy>Администратор</cp:lastModifiedBy>
  <dcterms:modified xsi:type="dcterms:W3CDTF">2018-04-23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