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Дзюбан Володимир Василь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r>
              <w:rPr>
                <w:rFonts w:eastAsia="Times New Roman"/>
                <w:color w:val="000000"/>
              </w:rPr>
              <w:t>16.04.2018</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7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Зiнькiв-Агротран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4388693</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6008, м. Полтава, вул. Комарова, 2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53) 3-17-68 3-17-68</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m.motsar@kernel.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11.04.2018</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722"/>
        <w:gridCol w:w="5108"/>
        <w:gridCol w:w="178"/>
        <w:gridCol w:w="1195"/>
      </w:tblGrid>
      <w:tr>
        <w:trPr/>
        <w:tc>
          <w:tcPr>
            <w:tcW w:w="3722"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108" w:type="dxa"/>
            <w:tcBorders/>
            <w:vAlign w:val="bottom"/>
          </w:tcPr>
          <w:p>
            <w:pPr>
              <w:pStyle w:val="Normal"/>
              <w:widowControl w:val="false"/>
              <w:jc w:val="center"/>
              <w:rPr>
                <w:rFonts w:eastAsia="Times New Roman"/>
                <w:color w:val="000000"/>
              </w:rPr>
            </w:pPr>
            <w:r>
              <w:rPr>
                <w:rFonts w:eastAsia="Times New Roman"/>
                <w:color w:val="000000"/>
              </w:rPr>
              <w:t>"Вiдомостi НКЦПФР" №71</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vAlign w:val="bottom"/>
          </w:tcPr>
          <w:p>
            <w:pPr>
              <w:pStyle w:val="Normal"/>
              <w:widowControl w:val="false"/>
              <w:jc w:val="center"/>
              <w:rPr>
                <w:rFonts w:eastAsia="Times New Roman"/>
                <w:color w:val="000000"/>
              </w:rPr>
            </w:pPr>
            <w:r>
              <w:rPr>
                <w:rFonts w:eastAsia="Times New Roman"/>
                <w:color w:val="000000"/>
              </w:rPr>
              <w:t>13.04.2018</w:t>
            </w:r>
          </w:p>
        </w:tc>
      </w:tr>
      <w:tr>
        <w:trPr/>
        <w:tc>
          <w:tcPr>
            <w:tcW w:w="3722" w:type="dxa"/>
            <w:tcBorders/>
            <w:vAlign w:val="center"/>
          </w:tcPr>
          <w:p>
            <w:pPr>
              <w:pStyle w:val="Normal"/>
              <w:widowControl w:val="false"/>
              <w:jc w:val="center"/>
              <w:rPr>
                <w:rFonts w:eastAsia="Times New Roman"/>
                <w:color w:val="000000"/>
              </w:rPr>
            </w:pPr>
            <w:r>
              <w:rPr>
                <w:rFonts w:eastAsia="Times New Roman"/>
                <w:color w:val="000000"/>
              </w:rPr>
            </w:r>
          </w:p>
        </w:tc>
        <w:tc>
          <w:tcPr>
            <w:tcW w:w="5108"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4128"/>
        <w:gridCol w:w="3222"/>
        <w:gridCol w:w="1668"/>
        <w:gridCol w:w="1185"/>
      </w:tblGrid>
      <w:tr>
        <w:trPr/>
        <w:tc>
          <w:tcPr>
            <w:tcW w:w="4128"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3222" w:type="dxa"/>
            <w:tcBorders/>
            <w:vAlign w:val="bottom"/>
          </w:tcPr>
          <w:p>
            <w:pPr>
              <w:pStyle w:val="Normal"/>
              <w:widowControl w:val="false"/>
              <w:jc w:val="center"/>
              <w:rPr>
                <w:rFonts w:eastAsia="Times New Roman"/>
                <w:color w:val="000000"/>
              </w:rPr>
            </w:pPr>
            <w:r>
              <w:rPr>
                <w:rFonts w:eastAsia="Times New Roman"/>
                <w:color w:val="000000"/>
              </w:rPr>
              <w:t>http://24388693.infosite.com.ua/</w:t>
            </w:r>
          </w:p>
        </w:tc>
        <w:tc>
          <w:tcPr>
            <w:tcW w:w="166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bottom"/>
          </w:tcPr>
          <w:p>
            <w:pPr>
              <w:pStyle w:val="Normal"/>
              <w:widowControl w:val="false"/>
              <w:jc w:val="center"/>
              <w:rPr>
                <w:rFonts w:eastAsia="Times New Roman"/>
                <w:color w:val="000000"/>
              </w:rPr>
            </w:pPr>
            <w:r>
              <w:rPr>
                <w:rFonts w:eastAsia="Times New Roman"/>
                <w:color w:val="000000"/>
              </w:rPr>
              <w:t>16.04.2018</w:t>
            </w:r>
          </w:p>
        </w:tc>
      </w:tr>
      <w:tr>
        <w:trPr/>
        <w:tc>
          <w:tcPr>
            <w:tcW w:w="4128"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322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668"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9913"/>
        <w:gridCol w:w="290"/>
      </w:tblGrid>
      <w:tr>
        <w:trPr/>
        <w:tc>
          <w:tcPr>
            <w:tcW w:w="9913"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рейтингове агентств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Інформація про посадових осіб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щодо освіти та стажу роботи посадових осіб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володіння посадовими особами емітента акціями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осіб, що володіють 10 відсотками та більше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9. Інформація про загальні збори акціон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0. Інформація про дивіденд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1. Інформація про юридичних осіб, послугами яких користується емітент</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2. Відомості про цінні папери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3. Опис бізнес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4. Інформація про господарську та фінансову діяльність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основні засоби емітента (за залишковою вартістю)</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вартості чистих активів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обов'язання та забезпечення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собівартість реалізованої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5. Інформація про забезпечення випуску боргових цінних пап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7. Інформація про стан корпоративного управління</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8. Інформація про випуски іпотечних облігацій</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9. Інформація про склад, структуру і розмір іпотечного покриття:</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1. Інформація про випуски іпотечних сертифікат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2. Інформація щодо реєстру іпотечних актив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3. Основні відомості про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4. Інформація про випуски сертифікат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5. Інформація про осіб, що володіють сертифікатами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6. Розрахунок вартості чистих актив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7. Правила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8. Відомості про аудиторський висновок (звіт)</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9. Текст аудиторського висновку (звіт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0. Річна фінансова звіт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4. Примітки</w:t>
              <w:b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Приватне акцiонерне товариство "Зiнькiв-Агротранс" (далi-Товариство) не має поточного рахунку в iноземнiй валютi, тому його реквiзити не надаються.</w:t>
              <w:br/>
              <w:t>Товариство не одержувало лiцензiї (дозволи) на окремi види дiяльностi, тому iнформацiя про лiцензiї (дозволи) не надається.</w:t>
              <w:br/>
              <w:t>Посада корпоративного секретаря в Товариствi не введена, тому iнформацiя щодо посади корпоративного секретаря не надається.</w:t>
              <w:br/>
              <w:t>Товариство не брало участь в створеннi юридичних осiб, тому вiдомостi щодо участi емiтента в створеннi юридичних осiб не надаються.</w:t>
              <w:br/>
              <w:t xml:space="preserve">Товариство не має державної частки у статутному капiталi, не займає монопольного становища та не має стратегiчного значення для економiки та безпеки держави, тому обов'язкової рейтингова оцiнка емiтента не проводилась. </w:t>
              <w:br/>
              <w:t>Юридичнi особи, що володiють 10% та бiльше акцiй емiтента вiдсутнi, тому iнформацiя про юридичних осiб, що володiють 10% та бiльше акцiй емiтента, не надається.</w:t>
              <w:br/>
              <w:t xml:space="preserve">Товариство не здiйснювало випуск облiгацiй та iнших цiнних паперiв (в тому числi боргових), похiдних цiннiх паперiв, емiсiя яких пiдлягає реєстрацiї. </w:t>
              <w:br/>
              <w:t>Товариство не викупало власнi акцiї, тому iнформацiя про викуп власних акцiй протягом звiтного перiоду не надається.</w:t>
              <w:br/>
              <w:t>Товариство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 тому Iнформацiя про обсяги виробництва та реалiзацiї основних видiв продукцiї, iнформацiя про собiвартiсть реалiзованої продукцiї не надається.</w:t>
              <w:br/>
              <w:t>Товариство не випускало iпотечнi облiгацiї, iпотечнi сертифiкати, сертифiкати ФОН, цiльовi облiгацiї, виконання зобов'язань за якими здiйснюється шляхом передачi об'єкта (частини об'єкта) житлового будiвництва, не має кредитних договорiв (договорiв позики), права вимоги за якими забезпечено iпотеками, тому iнформацiя не надається.</w:t>
              <w:br/>
              <w:t xml:space="preserve">Товариство не складало фiнансову звiтнiсть вiдповiдно до Мiжнародних стандартiв бухгалтерського облiку. </w:t>
              <w:br/>
              <w:t>Рiшення про надання згоди на вчинення значних правочинiв, про надання згоди на вчинення правочинiв, щодо вчинення яких є заiнтересованiсть, в звiтному роцi не приймалось, тому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не надається.</w:t>
              <w:br/>
              <w:t>Товариство змiнило мiсцезнаходженя (юридичну адресу), нова адреса: 36008, м. Полтава, вул. Комарова, 2Б.</w:t>
            </w:r>
          </w:p>
        </w:tc>
        <w:tc>
          <w:tcPr>
            <w:tcW w:w="29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Зiнькiв-Агротранс"</w:t>
            </w:r>
          </w:p>
        </w:tc>
      </w:tr>
      <w:tr>
        <w:trPr/>
        <w:tc>
          <w:tcPr>
            <w:tcW w:w="10204" w:type="dxa"/>
            <w:tcBorders/>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серiя А01 № 090679</w:t>
            </w:r>
          </w:p>
        </w:tc>
      </w:tr>
      <w:tr>
        <w:trPr/>
        <w:tc>
          <w:tcPr>
            <w:tcW w:w="10204" w:type="dxa"/>
            <w:tcBorders/>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5.07.1996</w:t>
            </w:r>
          </w:p>
        </w:tc>
      </w:tr>
      <w:tr>
        <w:trPr/>
        <w:tc>
          <w:tcPr>
            <w:tcW w:w="10204" w:type="dxa"/>
            <w:tcBorders/>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10204" w:type="dxa"/>
            <w:tcBorders/>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22446.5</w:t>
            </w:r>
          </w:p>
        </w:tc>
      </w:tr>
      <w:tr>
        <w:trPr/>
        <w:tc>
          <w:tcPr>
            <w:tcW w:w="10204" w:type="dxa"/>
            <w:tcBorders/>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w:t>
            </w:r>
          </w:p>
        </w:tc>
      </w:tr>
      <w:tr>
        <w:trPr/>
        <w:tc>
          <w:tcPr>
            <w:tcW w:w="10204" w:type="dxa"/>
            <w:tcBorders/>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77.12 Надання в оренду вантажних автомобiлiв</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6.90 Неспецiалiзована оптова торгiвл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77.39 Надання в оренду iнших машин, устатковання та товарiв, н.в.i.у.</w:t>
            </w:r>
          </w:p>
        </w:tc>
      </w:tr>
      <w:tr>
        <w:trPr/>
        <w:tc>
          <w:tcPr>
            <w:tcW w:w="10204" w:type="dxa"/>
            <w:tcBorders/>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Т Полтава-банк</w:t>
            </w:r>
          </w:p>
        </w:tc>
      </w:tr>
      <w:tr>
        <w:trPr/>
        <w:tc>
          <w:tcPr>
            <w:tcW w:w="10204" w:type="dxa"/>
            <w:tcBorders/>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31489</w:t>
            </w:r>
          </w:p>
        </w:tc>
      </w:tr>
      <w:tr>
        <w:trPr/>
        <w:tc>
          <w:tcPr>
            <w:tcW w:w="10204" w:type="dxa"/>
            <w:tcBorders/>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213078</w:t>
            </w:r>
          </w:p>
        </w:tc>
      </w:tr>
      <w:tr>
        <w:trPr/>
        <w:tc>
          <w:tcPr>
            <w:tcW w:w="10204" w:type="dxa"/>
            <w:tcBorders/>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r>
        <w:trPr/>
        <w:tc>
          <w:tcPr>
            <w:tcW w:w="10204" w:type="dxa"/>
            <w:tcBorders/>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r>
        <w:trPr/>
        <w:tc>
          <w:tcPr>
            <w:tcW w:w="10204" w:type="dxa"/>
            <w:tcBorders/>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Директ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зюбан Володимир Васильович</w:t>
            </w:r>
          </w:p>
        </w:tc>
      </w:tr>
      <w:tr>
        <w:trPr/>
        <w:tc>
          <w:tcPr>
            <w:tcW w:w="10204" w:type="dxa"/>
            <w:tcBorders/>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в</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57</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44</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ТОВ "Лорi", головний iнжене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1.07.2017 по 30.06.2018</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рава та обов'язки директора Товариства визначаються чинним законодавством, Статутом Товариства, а також трудовим договором, що укладається з ним. </w:t>
              <w:br/>
              <w:t xml:space="preserve">Непогашеної судимостi за корисливi i посадовi злочини не має. </w:t>
              <w:br/>
              <w:t>Обiймає посаду провiдного iнженера Решетилiвської дiльницi ПрАТ "Полтавське ХПП" (Полтавська область, смт. Решетилiвський р-н, с. Покровське, вул. Елеваторна, 15).</w:t>
              <w:br/>
              <w:t>Загальний стаж роботи - 44 роки, перелiк попереднiх посад, особа займала протягом останнiх п'яти рокiв - провiдний iнженер Решетилiвської дiльницi ПрАТ «Полтавське ХПП»; директор ПрАТ «Зiнькiв-Агротранс».</w:t>
              <w:br/>
              <w:t>В звiтному роцi в персональному складi посадової особи вiдбулися змiни: 13.06.2017 наглядова рада ПрАТ "Зiнькiв-Агротранс" (протокол № б/н вiд 13.06.2017) прийняла рiшення переукласти трудовий контракт з директором товариства Дзюбаном Володимиром Васильовичем, в зв’язку з закiнченням 30.06.2017 термiну його повноважень, на новий строк з 01.07.2017 по 30.06.2018, за сумiсництвом.</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а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Бабаченко Людмила Анатолiївна</w:t>
            </w:r>
          </w:p>
        </w:tc>
      </w:tr>
      <w:tr>
        <w:trPr/>
        <w:tc>
          <w:tcPr>
            <w:tcW w:w="10204" w:type="dxa"/>
            <w:tcBorders/>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н</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69</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32</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провiдний бухгалтер ТОВ «Полтава Хлiбопродукт», провiдний бухгалтер ТОВ «Миргородський елевато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1.05.2016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Повноваження та обов`язки голови наглядової ради визначаються чинним законодавством, Статутом Товариства.</w:t>
              <w:br/>
              <w:t xml:space="preserve">Голова наглядової ради виконує свої обов'язки на безоплатнiй основi. </w:t>
              <w:br/>
              <w:t xml:space="preserve">Непогашеної судимостi за корисливi i посадовi злочини не має. </w:t>
              <w:br/>
              <w:t>Загальний стаж роботи - 32 роки.</w:t>
              <w:br/>
              <w:t>Перелiк посад, якi особа обiймала протягом останнiх п’яти рокiв: 01.06.2011-29.11.2013-провiдний бухгалтер ЗАТ «Зерноторгiвельна компанiя Олсiдз-Україна», 02.12.2013-30.09.2015-провiдний бухгалтер ТОВ «Полтава Хлiбопродукт», з 01.10.2015-провiдний бухгалтер ТОВ «Миргородський елеватор».</w:t>
              <w:br/>
              <w:t>Обiймає посаду провiдного бухгалтера ТОВ "Миргородський елеватор" (код 33020406, мiсцезнаходження: 37600, вул. Петрiвська, буд. 15, м. Миргород).</w:t>
              <w:br/>
              <w:t>Протягом звiтного року у персональному складi посадової особи змiни вiдсутнi.</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281"/>
        <w:gridCol w:w="2900"/>
        <w:gridCol w:w="2183"/>
        <w:gridCol w:w="1233"/>
        <w:gridCol w:w="1703"/>
        <w:gridCol w:w="823"/>
        <w:gridCol w:w="1444"/>
        <w:gridCol w:w="1549"/>
        <w:gridCol w:w="1735"/>
      </w:tblGrid>
      <w:tr>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28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9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зюбан Володимир Васильови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наглядової рад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абаченко Людмила Анатолiївн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45" w:type="dxa"/>
        <w:tblLayout w:type="fixed"/>
        <w:tblCellMar>
          <w:top w:w="60" w:type="dxa"/>
          <w:left w:w="60" w:type="dxa"/>
          <w:bottom w:w="60" w:type="dxa"/>
          <w:right w:w="60" w:type="dxa"/>
        </w:tblCellMar>
        <w:tblLook w:val="04a0"/>
      </w:tblPr>
      <w:tblGrid>
        <w:gridCol w:w="2467"/>
        <w:gridCol w:w="3038"/>
        <w:gridCol w:w="1813"/>
        <w:gridCol w:w="1763"/>
        <w:gridCol w:w="2888"/>
        <w:gridCol w:w="1085"/>
        <w:gridCol w:w="1798"/>
      </w:tblGrid>
      <w:tr>
        <w:trPr/>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4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03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7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731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Фiзична особ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5.52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5.5217</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5" w:type="dxa"/>
        <w:tblLayout w:type="fixed"/>
        <w:tblCellMar>
          <w:top w:w="60" w:type="dxa"/>
          <w:left w:w="60" w:type="dxa"/>
          <w:bottom w:w="60" w:type="dxa"/>
          <w:right w:w="60" w:type="dxa"/>
        </w:tblCellMar>
        <w:tblLook w:val="04a0"/>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4.2017</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лiк питань, що розглядалися на загальних зборах:</w:t>
              <w:br/>
              <w:t>1.Обрання членiв лiчильної комiсiї Загальних зборiв.</w:t>
              <w:br/>
              <w:t>2.Обрання секретаря Загальних зборiв.</w:t>
              <w:br/>
              <w:t>3.Затвердження рiчного звiту Товариства.</w:t>
              <w:br/>
              <w:t>4.Розподiл прибутку (покриття збиткiв) Товариства.</w:t>
              <w:br/>
              <w:t>5.Прийняття рiшення за наслiдками розгляду звiту Наглядової ради, звiту виконавчого органу.</w:t>
              <w:br/>
              <w:t>6.Попереднє схвалення значних правочинiв.</w:t>
              <w:br/>
              <w:t>Пропозицiї до перелiку питань порядку денного вiд акцiонерiв не надходили.</w:t>
              <w:br/>
              <w:t>Результати розгляду питань порядку денного:</w:t>
              <w:br/>
              <w:t>Перше питання порядку денного: «Обрання членiв лiчильної комiсiї Загальних зборiв».</w:t>
              <w:br/>
              <w:t>Вирiшили: обрати лiчильну комiсiю Загальних зборiв у складi: голови лiчильної комiсiї Пивовара Iгоря Васильовича, члена лiчильної комiсiї Репецького Олексiя Iвановича.</w:t>
              <w:br/>
              <w:t>Друге питання порядку денного: «Обрання секретаря Загальних зборiв».</w:t>
              <w:br/>
              <w:t>Вирiшили: обрати секретарем Загальних зборiв Дзюбана Володимира Васильовича.</w:t>
              <w:br/>
              <w:t>Третє питання порядку денного: «Затвердження рiчного звiту Товариства».</w:t>
              <w:br/>
              <w:t xml:space="preserve">Вирiшили: затвердити рiчний звiт Товариства за 2016 рiк. </w:t>
              <w:br/>
              <w:t>Четверте питання порядку денного: «Розподiл прибутку (покриття збиткiв) Товариства».</w:t>
              <w:br/>
              <w:t>Вирiшили: збитки, отриманi за результатами дiяльностi Товариства в 2016 роцi, у розмiрi 945,1 тис.грн, покрити за рахунок прибуткiв майбутнiх перiодiв.</w:t>
              <w:br/>
              <w:t>яте питання порядку денного: «Прийняття рiшення за наслiдками розгляду звiту Наглядової ради, звiту виконавчого органу».</w:t>
              <w:br/>
              <w:t>Вирiшили:</w:t>
              <w:br/>
              <w:t>1.Затвердити звiт Наглядової ради Товариства про результати дiяльностi у 2016 роцi.</w:t>
              <w:br/>
              <w:t>2.Затвердити звiт директора про результати фiнансово-господарської дiяльностi Товариства за 2016 рiк.</w:t>
              <w:br/>
              <w:t>Шосте питання порядку денного: «Попереднє схвалення значних правочинiв».</w:t>
              <w:br/>
              <w:t>Вирiшили: схвалити (попередньо) значнi правочини, якi можуть вчинятися Товариством у строк по 25 квiтня 2018 року (включно), за умови попереднього погодження таких правочинiв Наглядовою радою Товариства, граничною вартiстю 5 (п'ять) млрд. доларiв США, наступного характеру: купiвля – продаж (поставка),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Поставити помітку "Х" у відповідній графі.</w:t>
        <w:br/>
        <w:t>** У відсотках до загальної кількості голосів.</w:t>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22"/>
        <w:gridCol w:w="1332"/>
        <w:gridCol w:w="1983"/>
        <w:gridCol w:w="1872"/>
        <w:gridCol w:w="1708"/>
        <w:gridCol w:w="1692"/>
        <w:gridCol w:w="1350"/>
        <w:gridCol w:w="1090"/>
        <w:gridCol w:w="1337"/>
        <w:gridCol w:w="1365"/>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3.20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6/1/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лтавське територiальне управлiння Державної комiсiї з цiнних паперiв та фондового ринку</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1183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978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446.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оргiвля акцiями Товаритсва на фондових бiржах не здiйснюється (ст.24 Закону України "Про акцiонернi товариства"). Фактiв лiстингу/делiстингу не було. Рiшення про додаткову емiсiю не приймалось.</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1970"/>
        <w:gridCol w:w="1429"/>
        <w:gridCol w:w="1316"/>
        <w:gridCol w:w="1428"/>
        <w:gridCol w:w="1316"/>
        <w:gridCol w:w="1429"/>
        <w:gridCol w:w="1315"/>
      </w:tblGrid>
      <w:tr>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9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38.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38.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8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82.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38.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38.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2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eastAsia="Times New Roman"/>
                <w:color w:val="000000"/>
                <w:sz w:val="20"/>
                <w:szCs w:val="20"/>
              </w:rPr>
            </w:pPr>
            <w:r>
              <w:rPr>
                <w:rFonts w:eastAsia="Times New Roman"/>
                <w:color w:val="000000"/>
                <w:sz w:val="20"/>
                <w:szCs w:val="20"/>
              </w:rPr>
              <w:t>Умови використання основних засобiв: основнi засоби використовуються товариством за їх функцiональним призначенням вiдповiдно до термiнiв користування.</w:t>
              <w:br/>
              <w:t xml:space="preserve">Термiни корисного використання основних засобiв за основними групами: </w:t>
              <w:br/>
              <w:t>Будiвлi, споруди – 50 рокiв;</w:t>
              <w:br/>
              <w:t>Машини та обладнання – 20 рокiв;</w:t>
              <w:br/>
              <w:t>Меблi - 10 рокiв;</w:t>
              <w:br/>
              <w:t>Iншi об’єкти основних засобiв – 5 рокiв.</w:t>
              <w:br/>
              <w:t>Первiсна вартiсть основних засобiв (тис. грн.) на початок звiтного перiоду 9290,5 тис. грн., на кiнець звiтного перiоду – 325,6 тис.грн.</w:t>
              <w:br/>
              <w:t>Ступiнь зносу основних засобiв – 81,5 %,</w:t>
              <w:br/>
              <w:t>сума нарахованого зносу – 265,3 тис. грн.</w:t>
              <w:br/>
              <w:t>Факти придбання основних засобiв протягом року: вiдсутнi.</w:t>
              <w:br/>
              <w:t>Факти вибуття основних засобiв протягом року: на суму 8964,9 тис.грн. (насiннєво-обрушальнi машини)</w:t>
              <w:br/>
              <w:t>Iнформацiя про всi обмеження на використання майна емiтента: основних засобiв, щодо яких iснують передбаченнi чинним законодавством обмеження на використання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33"/>
        <w:gridCol w:w="3673"/>
        <w:gridCol w:w="4498"/>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55.2</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56.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000</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000</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ок вартостi чистих активiв вiдбувався вiдповiдно до методичних рекомендацiй НКЦПФР (Рiшення №485 вiд 17.11.2004 року) та Положення (стандарту) бухгалтерського облiку 25 "Фiнансовий звiт суб'єкта малого пiдприємництва", затвердженого Наказом Мiнiстерства фiнансiв України №39 вiд 25.02.2000 року </w:t>
              <w:br/>
              <w:t>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рахункова вартiсть чистих активiв за звiтний 2017 рiк (-3955.2 тис. грн.) менше скоригованого статутного капiталу (122,4 тис. грн.).</w:t>
              <w:br/>
              <w:t>Розрахункова вартiсть чистих активiв за звiтний 2016 рiк (-3756,5 тис. грн.) менше скоригованого статутного капiталу (122,4 тис. грн.).</w:t>
              <w:br/>
              <w:t xml:space="preserve">Це суперечить вимогам статтi 155 п.3 Цивiльного кодексу України. </w:t>
              <w:br/>
              <w:t>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 Треба взяти до уваги, що мiнiмальний статутний капiтал АТ на кiнець звiтного перiоду становить 4000 тис. грн. Це свiдчить про те, що згiдно статi 155 п.3 Цивiльного кодексу України АТ пiдлягає лiквiдацiї.</w:t>
            </w:r>
          </w:p>
        </w:tc>
      </w:tr>
    </w:tbl>
    <w:p>
      <w:pPr>
        <w:pStyle w:val="Heading4"/>
        <w:rPr>
          <w:rFonts w:eastAsia="Times New Roman"/>
          <w:color w:val="000000"/>
        </w:rPr>
      </w:pPr>
      <w:r>
        <w:rPr>
          <w:rFonts w:eastAsia="Times New Roman"/>
          <w:color w:val="000000"/>
        </w:rPr>
        <w:t>3. Інформація про зобов'язання та забезпече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301.7</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301.7</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н</w:t>
            </w:r>
          </w:p>
        </w:tc>
      </w:tr>
    </w:tbl>
    <w:p>
      <w:pPr>
        <w:pStyle w:val="Heading3"/>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bl>
      <w:tblPr>
        <w:tblW w:w="5000" w:type="pct"/>
        <w:jc w:val="left"/>
        <w:tblInd w:w="45" w:type="dxa"/>
        <w:tblLayout w:type="fixed"/>
        <w:tblCellMar>
          <w:top w:w="60" w:type="dxa"/>
          <w:left w:w="60" w:type="dxa"/>
          <w:bottom w:w="60" w:type="dxa"/>
          <w:right w:w="60" w:type="dxa"/>
        </w:tblCellMar>
        <w:tblLook w:val="04a0"/>
      </w:tblPr>
      <w:tblGrid>
        <w:gridCol w:w="315"/>
        <w:gridCol w:w="887"/>
        <w:gridCol w:w="1276"/>
        <w:gridCol w:w="931"/>
        <w:gridCol w:w="879"/>
        <w:gridCol w:w="1288"/>
        <w:gridCol w:w="1032"/>
        <w:gridCol w:w="1438"/>
        <w:gridCol w:w="2157"/>
      </w:tblGrid>
      <w:tr>
        <w:trPr>
          <w:tblHeader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рийняття ріше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уповноваженого органу, що прийняв рішенн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Гранична сукупна вартість правочинів (тис.гр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артість активів емітента за даними останньої річної фінансової звітності (тис. грн)</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едмет правочин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озміщення особливої інформації в загальнодоступній інформаційній базі даних Комісії</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еб-сайт товариства, на якому розміщена інформація</w:t>
            </w:r>
          </w:p>
        </w:tc>
      </w:tr>
      <w:tr>
        <w:trPr>
          <w:tblHeader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4.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iчнi загальнi збори акцiонерi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33684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69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82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упiвля – продаж, поставка,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4.201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http://24388693.infosite.com.ua/</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4.2017 на рiчних загальних зборах акцiонерiв ПРАТ "Зiнькiв-Агротранс" прийнято рiшення про попереднє надання згоди на вчинення значних правочинiв, якi можуть вчинятися товариством у строк по 25.04.2018 (включно), за умови попереднього погодження таких правочинiв наглядовою радою товариства, наступного характеру: купiвля – продаж, поставка,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 Гранична сукупнiсть вартостi правочинiв: 133 368 485 тис.грн. (5 (п'ять) млрд. доларiв США за курсом НБУ 26,673697 грн. на 25.04.2017), вартiсть активiв емiтента за даними останньої рiчної фiнансової звiтностi: 12 691,8 тис.грн., спiввiдношення граничної сукупностi вартостi правочинiв до вартостi активiв емiтента за даними останньої рiчної фiнансової звiтностi: 1050824%. Загальна кiлькiсть голосуючих акцiй 467 852 штук, кiлькiсть голосуючих акцiй, що зареєстрованi для участi у загальних зборах 467 852 штук, кiлькiсть голосуючих акцiй, що проголосували «за» 467 852 штук, «проти» прийняття рiшення – немає.</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45" w:type="dxa"/>
        <w:tblLayout w:type="fixed"/>
        <w:tblCellMar>
          <w:top w:w="60" w:type="dxa"/>
          <w:left w:w="60" w:type="dxa"/>
          <w:bottom w:w="60" w:type="dxa"/>
          <w:right w:w="60" w:type="dxa"/>
        </w:tblCellMar>
        <w:tblLook w:val="04a0"/>
      </w:tblPr>
      <w:tblGrid>
        <w:gridCol w:w="1470"/>
        <w:gridCol w:w="4259"/>
        <w:gridCol w:w="4475"/>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 події</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інформації</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3.201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3.201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власників акцій, яким належить 10 і більше відсотків простих акцій акціонерного товариства (крім публічного акціонерного товариства)</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4.201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4.201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попереднє надання згоди на вчинення значних правочинів</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06.201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6.201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4038"/>
        <w:gridCol w:w="6165"/>
      </w:tblGrid>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удиторська фiрма «Український корпоративний аудит»</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20564</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країна, 04050, м. Київ, вул. Мельникова, буд. 12</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15 29.01.2015</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 - -</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53</w:t>
              <w:br/>
              <w:t>30.05.2013</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1.2017</w:t>
              <w:br/>
              <w:t>31.12.2017</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із застереженням</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яснювальний параграф (у разі наявності)</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СНОВА ДЛЯ ДУМКИ IЗ ЗАСТЕРЕЖЕННЯМ</w:t>
              <w:br/>
              <w:t>Ми не приймали участi в спостереженнi за iнвентаризацiєю наявних активiв та зобов'язань, оскiльки були призначенi пiсля дати її проведення Товариством. Однак, на пiдприємствi цю процедуру виконувала iнвентаризацiйна комiсiя, якiй висловлено довiру, згiдно вимог МСА. Але з огляду на те, що ми не проводили iнвентаризацiю, не спостерiгали за ходом її проведення, що вимагає МСА 500 (а їх наявнiсть вибiрково була пiдтверджена нами альтернативними методами та процедурами, якi обґрунтовують думку, що активи та зобов'язання наявнi в Товариствi), ми не можемо дати повної аудиторської гарантiї щодо залишкiв по ним. Крiм того, Товариство не створювало резерв сумнiвних боргiв по дебiторськiй заборгованостi та резерв на оплату вiдпусток, а також не проводило розрахунок вiдстрочених податкових активiв та вiдстрочених податкових зобов’язань при складаннi фiнансової звiтностi за 2017 рiк. 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етичними вимогами, викладеними в Кодексi етики професiйних бухгалтерiв Ради з мiжнародних стандартiв етики для бухгалтера (Кодекс РМСЕБ),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w:t>
              <w:br/>
              <w:t xml:space="preserve">КЛЮЧОВI ПИТАННЯ АУДИТУ </w:t>
              <w:br/>
              <w:t>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ь в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Крiм питань, викладених у пунктi „Основа для думки iз застереженням” ми визначили, що немає iнших ключових питань аудиту, iнформацiю щодо яких слiд надати в нашому звiтi.</w:t>
              <w:br/>
              <w:t xml:space="preserve">ПОЯСНЮВАЛЬНИЙ ПАРАГРАФ </w:t>
              <w:br/>
              <w:t xml:space="preserve">Операцiйне середовище. Ми звертаємо Вашу увагу на те, що вплив економiчної кризи, полiтичної нестабiльностi та проведення бойових дiй на тимчасово окупованих окремих територiях (ООС – операцiя об’єднаних сил),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У цих умовах, ми не має можливостi передбачити можливi майбутнi змiни та їх вплив на фiнансовий стан, результати дiяльностi та економiчнi перспективи Приватного акцiонерного товариства „Зiнькiв-Агротранс”. </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договору на проведення ауди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03/03/18-56П </w:t>
              <w:br/>
              <w:t>03.03.2018</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ата початку та дата закінчення ауди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03.2018</w:t>
              <w:br/>
              <w:t>23.03.2018</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ата аудиторського висновку (зві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3.2018</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мір винагороди за проведення річного аудиту, гр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00</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Позачерговi збори не скликались останнi три рок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У разі скликання позачергових загальних зборів зазначаються їх ініціатори:</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зачерговi збори не скликались останнi три роки.</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зачерговi збори не скликались останнi три рок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9771"/>
        <w:gridCol w:w="432"/>
      </w:tblGrid>
      <w:tr>
        <w:trPr/>
        <w:tc>
          <w:tcPr>
            <w:tcW w:w="9771"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чергових загальних зборів зазначається причина їх непроведення</w:t>
            </w:r>
          </w:p>
        </w:tc>
        <w:tc>
          <w:tcPr>
            <w:tcW w:w="432" w:type="dxa"/>
            <w:tcBorders/>
            <w:vAlign w:val="center"/>
          </w:tcPr>
          <w:p>
            <w:pPr>
              <w:pStyle w:val="Normal"/>
              <w:widowControl w:val="false"/>
              <w:jc w:val="center"/>
              <w:rPr>
                <w:rFonts w:eastAsia="Times New Roman"/>
                <w:color w:val="000000"/>
              </w:rPr>
            </w:pPr>
            <w:r>
              <w:rPr>
                <w:rFonts w:eastAsia="Times New Roman"/>
                <w:color w:val="000000"/>
              </w:rPr>
              <w:t>д/н</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9771"/>
        <w:gridCol w:w="432"/>
      </w:tblGrid>
      <w:tr>
        <w:trPr/>
        <w:tc>
          <w:tcPr>
            <w:tcW w:w="9771"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позачергових загальних зборів зазначається причина їх непроведення</w:t>
            </w:r>
          </w:p>
        </w:tc>
        <w:tc>
          <w:tcPr>
            <w:tcW w:w="432" w:type="dxa"/>
            <w:tcBorders/>
            <w:vAlign w:val="center"/>
          </w:tcPr>
          <w:p>
            <w:pPr>
              <w:pStyle w:val="Normal"/>
              <w:widowControl w:val="false"/>
              <w:jc w:val="center"/>
              <w:rPr>
                <w:rFonts w:eastAsia="Times New Roman"/>
                <w:color w:val="000000"/>
              </w:rPr>
            </w:pPr>
            <w:r>
              <w:rPr>
                <w:rFonts w:eastAsia="Times New Roman"/>
                <w:color w:val="000000"/>
              </w:rPr>
              <w:t>д/н</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амооцiнка не проводилась.</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Самооцiнка не проводилась.</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967"/>
        <w:gridCol w:w="236"/>
      </w:tblGrid>
      <w:tr>
        <w:trPr/>
        <w:tc>
          <w:tcPr>
            <w:tcW w:w="996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widowControl w:val="false"/>
              <w:jc w:val="center"/>
              <w:rPr>
                <w:rFonts w:eastAsia="Times New Roman"/>
                <w:color w:val="000000"/>
              </w:rPr>
            </w:pPr>
            <w:r>
              <w:rPr>
                <w:rFonts w:eastAsia="Times New Roman"/>
                <w:color w:val="000000"/>
              </w:rPr>
              <w:t>4</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Комiтети не створенi.</w:t>
            </w:r>
          </w:p>
        </w:tc>
      </w:tr>
      <w:tr>
        <w:trPr/>
        <w:tc>
          <w:tcPr>
            <w:tcW w:w="10204" w:type="dxa"/>
            <w:tcBorders/>
          </w:tcPr>
          <w:p>
            <w:pPr>
              <w:pStyle w:val="Normal"/>
              <w:widowControl w:val="false"/>
              <w:rPr>
                <w:rFonts w:eastAsia="Times New Roman"/>
                <w:color w:val="000000"/>
              </w:rPr>
            </w:pPr>
            <w:r>
              <w:rPr>
                <w:rFonts w:eastAsia="Times New Roman"/>
                <w:color w:val="00000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91"/>
        <w:gridCol w:w="312"/>
      </w:tblGrid>
      <w:tr>
        <w:trPr/>
        <w:tc>
          <w:tcPr>
            <w:tcW w:w="9891"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2"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0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евiзiйна комiсiя не створювалася.</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p>
      <w:pPr>
        <w:pStyle w:val="Heading3"/>
        <w:rPr>
          <w:rFonts w:eastAsia="Times New Roman"/>
          <w:color w:val="000000"/>
        </w:rPr>
      </w:pPr>
      <w:r>
        <w:rPr>
          <w:rFonts w:eastAsia="Times New Roman"/>
          <w:color w:val="000000"/>
        </w:rPr>
        <w:t>ФІНАНСОВИЙ ЗВІТ</w:t>
        <w:br/>
        <w:t>СУБ'ЄКТА МАЛОГО ПІДПРИЄМНИЦТВА</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Зiнькiв-Агротранс"</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4388693</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5310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46.21</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з одним десятковим знаком</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 телефон</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м. Полтава, вул. Комарова, 2Б, тел. (05353) 3-17-68</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 1-м</w:t>
            </w:r>
          </w:p>
        </w:tc>
      </w:tr>
      <w:tr>
        <w:trPr/>
        <w:tc>
          <w:tcPr>
            <w:tcW w:w="10204" w:type="dxa"/>
            <w:tcBorders/>
            <w:vAlign w:val="center"/>
          </w:tcPr>
          <w:p>
            <w:pPr>
              <w:pStyle w:val="Normal"/>
              <w:widowControl w:val="false"/>
              <w:jc w:val="center"/>
              <w:rPr>
                <w:rFonts w:eastAsia="Times New Roman"/>
                <w:b/>
                <w:b/>
                <w:bCs/>
                <w:color w:val="000000"/>
              </w:rPr>
            </w:pPr>
            <w:r>
              <w:rPr>
                <w:rStyle w:val="Strong"/>
                <w:rFonts w:eastAsia="Times New Roman"/>
                <w:color w:val="000000"/>
              </w:rPr>
              <w:t>1. Баланс</w:t>
            </w:r>
            <w:r>
              <w:rPr>
                <w:rFonts w:eastAsia="Times New Roman"/>
                <w:b/>
                <w:bCs/>
                <w:color w:val="000000"/>
              </w:rPr>
              <w:br/>
            </w:r>
            <w:r>
              <w:rPr>
                <w:rStyle w:val="Strong"/>
                <w:rFonts w:eastAsia="Times New Roman"/>
                <w:color w:val="000000"/>
              </w:rPr>
              <w:t>на 31.12.2017 р.</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38.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9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51.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90.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37.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5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8.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8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23.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0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69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46.5</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7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7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5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5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56.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5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1.7</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66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6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1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926.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78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69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46.5</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pageBreakBefore/>
              <w:widowControl w:val="false"/>
              <w:jc w:val="center"/>
              <w:rPr>
                <w:rFonts w:eastAsia="Times New Roman"/>
                <w:b/>
                <w:b/>
                <w:bCs/>
                <w:color w:val="000000"/>
              </w:rPr>
            </w:pPr>
            <w:r>
              <w:rPr>
                <w:rFonts w:eastAsia="Times New Roman"/>
                <w:b/>
                <w:bCs/>
                <w:color w:val="000000"/>
              </w:rPr>
              <w:t>2. Звіт про фінансові результати</w:t>
              <w:br/>
              <w:t>за 12 місяців р.</w:t>
            </w:r>
          </w:p>
        </w:tc>
      </w:tr>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N 2-м</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67.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67.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0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865.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0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9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865.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0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198.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945.1 </w:t>
            </w:r>
          </w:p>
        </w:tc>
      </w:tr>
    </w:tbl>
    <w:p>
      <w:pPr>
        <w:pStyle w:val="Normal"/>
        <w:spacing w:before="0" w:after="240"/>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040"/>
        <w:gridCol w:w="8163"/>
      </w:tblGrid>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балансу</w:t>
            </w:r>
          </w:p>
        </w:tc>
        <w:tc>
          <w:tcPr>
            <w:tcW w:w="8163" w:type="dxa"/>
            <w:tcBorders/>
          </w:tcPr>
          <w:p>
            <w:pPr>
              <w:pStyle w:val="Normal"/>
              <w:widowControl w:val="false"/>
              <w:rPr>
                <w:rFonts w:eastAsia="Times New Roman"/>
                <w:color w:val="000000"/>
              </w:rPr>
            </w:pPr>
            <w:r>
              <w:rPr>
                <w:rFonts w:eastAsia="Times New Roman"/>
                <w:color w:val="000000"/>
              </w:rPr>
              <w:t xml:space="preserve">Примiтки до балансу (форма №1-м) </w:t>
              <w:br/>
              <w:t>ПРИВАТНОГО АКЦIОНЕРНОГО ТОВАРИСТВА „ЗIНЬКIВ-АГРОТРАНС” за 2017 рiк</w:t>
              <w:br/>
              <w:t>Фiнансова звiтнiсть Приватного акцiонерного товариства „Зiнькiв-Агротранс” за 2017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Детальна iнформацiя про Товариство:</w:t>
              <w:br/>
              <w:t xml:space="preserve">Повне найменування юридичної особи ПРИВАТНЕ АКЦIОНЕРНЕ ТОВАРИСТВО </w:t>
              <w:br/>
              <w:t>"ЗIНЬКIВ-АГРОТРАНС"</w:t>
              <w:br/>
              <w:t>Скорочене найменування юридичної особи ПРАТ "ЗIНЬКIВ-АГРОТРАНС"</w:t>
              <w:br/>
              <w:t>Органiзацiйно-правова форма ПРИВАТНЕ АКЦIОНЕРНЕ ТОВАРИСТВО</w:t>
              <w:br/>
              <w:t>Назва юридичної особи "ЗIНЬКIВ-АГРОТРАНС"</w:t>
              <w:br/>
              <w:t>Iдентифiкацiйний код юридичної особи 24388693</w:t>
              <w:br/>
              <w:t>Мiсцезнаходження юридичної особи 36008, Полтавська область, мiсто Полтава, вулиця Комарова, будинок 2-Б</w:t>
              <w:br/>
              <w:t xml:space="preserve">Перелiк засновникiв (учасникiв) юридичної особи, у тому числi частки кожного iз засновникiв (учасникiв); прiзвище, iм'я, по батьковi, якщо засновник – фiзична особа; найменування, мiсцезнаходження та iдентифiкацiйний код юридичної особи, якщо засновник – юридична особа РЕГIОНАЛЬНЕ ВIДДIЛЕННЯ ФОНДУ ДЕРЖАВНОГО МАЙНА УКРАЇНИ ПО ПОЛТАВСЬКIЙ ОБЛАСТI </w:t>
              <w:br/>
              <w:t xml:space="preserve">Код ЄДРПОУ засновника: 22527015 </w:t>
              <w:br/>
              <w:t>Адреса засновника: 36014, Полтавська область, мiсто Полтава, Октябрський район, вулиця Ленiна, будинок 1/23</w:t>
              <w:br/>
              <w:t>Розмiр внеску до статутного фонду (грн.): 122446.50</w:t>
              <w:br/>
              <w:t>________________________________________</w:t>
              <w:br/>
              <w:t>КIНЦЕВИЙ БЕНЕФIЦIАРНИЙ ВЛАСНИК (КОНТРОЛЕР) ЮРИДИЧНОЇ ОСОБИ - ЖОЛОБЕЦЬКА ОЛЕНА МИКОЛАЇВНА, УКРАЇНА, М. КИЇВ, ПОДIЛЬСЬКИЙ РАЙОН, ВУЛИЦЯ ЕЛЕКТРИКIВ, БУДИНОК 33</w:t>
              <w:br/>
              <w:t>Розмiр внеску до статутного фонду (грн.): 0.00</w:t>
              <w:br/>
              <w:t>Данi про розмiр статутного капiталу (статутного або складеного капiталу) та про дату закiнчення його формування Розмiр (грн.): 122446.50</w:t>
              <w:br/>
              <w:t>Дата закiнчення формування: 15.07.1997</w:t>
              <w:br/>
              <w:t>Види дiяльностi Код КВЕД 46.21 Оптова торгiвля зерном, необробленим тютюном, насiнням i кормами для тварин;</w:t>
              <w:br/>
              <w:t>Код КВЕД 77.39 Надання в оренду iнших машин, устатковання та товарiв. н. в. i. у.;</w:t>
              <w:br/>
              <w:t>Код КВЕД 46.71 Оптова торгiвля твердим, рiдким, газоподiбним паливом i подiбними продуктами;</w:t>
              <w:br/>
              <w:t>Код КВЕД 46.75 Оптова торгiвля хiмiчними продуктами;</w:t>
              <w:br/>
              <w:t>Код КВЕД 46.90 Неспецiалiзована оптова торгiвля;</w:t>
              <w:br/>
              <w:t>Код КВЕД 49.41 Вантажний автомобiльний транспорт;</w:t>
              <w:br/>
              <w:t>Код КВЕД 77.12 Надання в оренду вантажних автомобiлiв (основний)</w:t>
              <w:br/>
              <w:t>Вiдомостi про органи управлiння юридичної особи ЗАГАЛЬНI ЗБОРИ</w:t>
              <w:br/>
              <w:t>Прiзвище, iм'я, по батьковi, дата обрання (призначення) осiб, якi обираються (призначаються) до органу управлiння юридичної особи, уповноважених представляти юридичну особу у правовiдносинах з третiми особами, або осiб, якi мають право вчиняти дiї вiд iменi юридичної особи без довiреностi, у тому числi пiдписувати договори та данi про наявнiсть обмежень щодо представництва вiд iменi юридичної особи ДЗЮБАН ВОЛОДИМИР ВАСИЛЬОВИЧ - керiвник з 14.11.2012;</w:t>
              <w:br/>
              <w:br/>
              <w:t>ДЗЮБАН ВОЛОДИМИР ВАСИЛЬОВИЧ - пiдписант з 14.11.2012</w:t>
              <w:br/>
              <w:t>Дата державної реєстрацiї, дата та номер запису в Єдиному державному реєстрi про включення до Єдиного державного реєстру вiдомостей про юридичну особу – у разi, коли державна реєстрацiя юридичної особи була проведена до набрання чинностi Законом України "Про державну реєстрацiю юридичних осiб та фiзичних осiб-пiдприємцiв" Дата державної реєстрацiї: 15.07.1996</w:t>
              <w:br/>
              <w:t>Дата запису: 27.09.2004</w:t>
              <w:br/>
              <w:t>Номер запису: 1 564 120 0000 000006</w:t>
              <w:br/>
              <w:t>Мiсцезнаходження реєстрацiйної справи Зiнькiвська районна державна адмiнiстрацiя Полтавської областi</w:t>
              <w:br/>
              <w:t>Дата та номер запису про взяття та зняття з облiку, назва та iдентифiкацiйнi коди органiв статистики, Мiндоходiв, Пенсiйного фонду України, в яких юридична особа перебуває на облiку: ГОЛОВНЕ УПРАВЛIННЯ РЕГIОНАЛЬНОЇ СТАТИСТИКИ: Iдентифiкацiйний код органу: 21680000; Дата взяття на облiк: 06.06.1996</w:t>
              <w:br/>
              <w:t>ДЕРЖАВНА ПОДАТКОВА IНСПЕКЦIЯ У М. ПОЛТАВI ГОЛОВНОГО УПРАВЛIННЯ ДФС У ПОЛТАВСЬКIЙ ОБЛАСТI: Iдентифiкацiйний код органу: 39680655;</w:t>
              <w:br/>
              <w:t>Вiдомостi про вiдомчий реєстр: (данi про взяття на облiк як платника податкiв); Дата взяття на облiк: 30.10.1996;</w:t>
              <w:br/>
              <w:t>Номер взяття на облiк: 56</w:t>
              <w:br/>
              <w:t>ДЕРЖАВНА ПОДАТКОВА IНСПЕКЦIЯ У М. ПОЛТАВI ГОЛОВНОГО УПРАВЛIННЯ ДФС У ПОЛТАВСЬКIЙ ОБЛАСТI: Iдентифiкацiйний код органу: 39680655; Вiдомостi про вiдомчий реєстр: (данi про взяття на облiк як платника єдиного внеску); Дата взяття на облiк: 27.06.2000; Номер взяття на облiк: 16060072</w:t>
              <w:br/>
              <w:t>Данi органiв статистики про основний вид економiчної дiяльностi юридичної особи, визначений на пiдставi даних державних статистичних спостережень вiдповiдно до статистичної методологiї за пiдсумками дiяльностi за рiк Код КВЕД 77.12 Надання в оренду вантажних автомобiлiв</w:t>
              <w:br/>
              <w:t>Данi про реєстрацiйний номер платника єдиного внеску, клас професiйного ризику виробництва платника єдиного внеску за основним видом його економiчної дiяльностi Данi про реєстрацiйний номер платника єдиного внеску: 16060072; Данi про клас професiйного ризику виробництва платника єдиного внеску за основним видом його економiчної дiяльностi: 23</w:t>
              <w:br/>
              <w:t>Дата вiдкриття виконавчого провадження щодо юридичної особи (для незавершених виконавчих проваджень) 01-03-2018</w:t>
              <w:br/>
              <w:t>Iнформацiя про здiйснення зв'язку з юридичною особою Телефон 1: +380532651573</w:t>
              <w:br/>
              <w:t>Фiнансова звiтнiсть складена станом на 31 грудня 2017 року – звiтний перiод з 01.01.2017 року по 31.12.2017 року. Пiдготовка звiтностi за 2017 рiк проводилася у нацiональнiй валютi – гривнi.</w:t>
              <w:br/>
              <w:t>Актив</w:t>
              <w:br/>
              <w:t>1. Нематерiальнi активи</w:t>
              <w:br/>
              <w:t>Стаття „Iншi необоротнi активи”, за залишковою вартiстю становить:</w:t>
              <w:br/>
              <w:t>• на початок перiоду – 0,6 тис. грн. (код рядка 1090 гр. 3 ф. №1-м);</w:t>
              <w:br/>
              <w:t>• на кiнець перiоду – 4,7 тис. грн. (код рядка 1090 гр. 4 ф. №1-м).</w:t>
              <w:br/>
              <w:t>Облiк нематерiальних активiв у товариствi ведеться згiдно вимог П(С)БО 8 „Нематерiальнi активи”. Амортизацiя по нематерiальних активах нараховується прямолiнiйним методом, згiдно Наказу №1 „Про затвердження внутрiшнього стандарту облiкової полiтики та органiзацiї бухгалтерського облiку пiдприємства” вiд 04 сiчня 2016 року (дiю якого продовжено на звiтний 2017 рiк) та у вiдповiдностi до вищевказаного внутрiшнього стандарту.</w:t>
              <w:br/>
              <w:t>Накопичена амортизацiя за 2017 рiк складає:</w:t>
              <w:br/>
              <w:t>• на початок перiоду – 1,4 тис. грн. (в балансi вiдображається лише залишкова вартiсть);</w:t>
              <w:br/>
              <w:t>• на кiнець перiоду – 1,8 тис. грн. (в балансi вiдображається лише залишкова вартiсть).</w:t>
              <w:br/>
              <w:t>Для визнання нематерiальних активiв, встановлення строку корисного використання об’єктiв нематерiальних активiв та вибору методу нарахування амортизацiї по ним в товариствi створена постiйно дiюча експертна технiчна комiсiя, згiдно Наказу №1 „Про затвердження внутрiшнього стандарту облiкової полiтики та органiзацiї бухгалтерського облiку пiдприємства” вiд 04 сiчня 2016 року (дiю якого продовжено на звiтний 2017 рiк) та у вiдповiдностi до вищевказаного внутрiшнього стандарту.</w:t>
              <w:br/>
              <w:t>Протягом звiтного перiоду на пiдприємствi не проводилася переоцiнка нематерiальних активiв.</w:t>
              <w:br/>
              <w:t>За звiтний 2017 рiк вiдбулося надходження нематерiальних активiв на суму 4,5 тис. грн. (за первiсною вартiстю). Угоди на придбання пiдприємством нематерiальних активiв у майбутнiх звiтних перiодах за звiтний 2017 рiк не укладалися.</w:t>
              <w:br/>
              <w:t xml:space="preserve">В товариствi нематерiальнi активи, якi переданi у заставу або мають обмеження щодо прав власностi, станом на 31.12.2017 року – вiдсутнi. </w:t>
              <w:br/>
              <w:t>2. Основнi засоби</w:t>
              <w:br/>
              <w:t>Основнi засоби за їх залишковою вартiстю складають:</w:t>
              <w:br/>
              <w:t>• на початок звiтного перiоду – 8738,6 тис. грн. (код рядка 1010 гр. 3 ф. №1-м);</w:t>
              <w:br/>
              <w:t>• на кiнець звiтного перiоду – 60,3 тис. грн. (код рядка 1010 гр. 4 ф. №1-м).</w:t>
              <w:br/>
              <w:t xml:space="preserve">На пiдприємствi облiк основних засобiв за звiтний 2017 рiк вiвся згiдно П(С)БО 7 „Основнi засоби”. </w:t>
              <w:br/>
              <w:t xml:space="preserve">При нарахуваннi амортизацiї щодо кожного класу основних засобiв пiдприємство використовувало в звiтному 2017 роцi прямолiнiйний метод нарахування, у вiдповiдностi до вимог П(С)БО 7 „Основнi засоби”, згiдно вiдповiдає Наказу №1 „Про затвердження внутрiшнього стандарту облiкової полiтики та органiзацiї бухгалтерського облiку пiдприємства” вiд 04 сiчня 2016 року (дiю якого продовжено на звiтний 2017 рiк) та у вiдповiдностi до вищевказаного внутрiшнього стандарту, що не протирiчить вимогам Податкового кодексу України №2755-VI вiд 02.12.2010 року (зi змiнами та доповненнями). </w:t>
              <w:br/>
              <w:t xml:space="preserve">Амортизацiя по малоцiнних необоротних матерiальних активах в 2017 роцi нараховувалася в першому мiсяцi їх використання в розмiрi 100% вiд їх вартостi, у вiдповiдностi до вимог П(С)БО 7 „Основнi засоби” та Наказу №1 „Про затвердження внутрiшнього стандарту облiкової полiтики та органiзацiї бухгалтерського облiку пiдприємства” вiд 04 сiчня 2016 року (дiю якого продовжено на звiтний 2017 рiк) та у вiдповiдностi до вищевказаного внутрiшнього стандарту. </w:t>
              <w:br/>
              <w:t>Нарахований знос за 2017 рiк складає:</w:t>
              <w:br/>
              <w:t>• на початок перiоду – 551,9 тис. грн. (код рядка 1012 гр. 3 ф. №1-м);</w:t>
              <w:br/>
              <w:t>• на кiнець перiоду – 265,3 тис. грн. (код рядка 1012 гр. 4 ф. №1-м)</w:t>
              <w:br/>
              <w:t>Балансова вартiсть станом на 31.12.2017 року по кожнiй групi основних засобiв становить:</w:t>
              <w:br/>
              <w:t>(тис. грн.)</w:t>
              <w:br/>
              <w:t>№ п/п Група основних засобiв Первiсна Знос Залишкова</w:t>
              <w:br/>
              <w:t>1. Будiвлi, споруди та передавальнi пристрої 221,0 192,5 28,5</w:t>
              <w:br/>
              <w:t>2. Машини та обладнання 45,8 17,8 28,0</w:t>
              <w:br/>
              <w:t>3. Транспортнi засоби 41,6 41,5 0,1</w:t>
              <w:br/>
              <w:t>4. Iнструменти, прилади, iнвентар та iнше 12,6 8,9 3,7</w:t>
              <w:br/>
              <w:t>5. Малоцiннi необоротнi матерiальнi активи 4,6 4,6 0,0</w:t>
              <w:br/>
              <w:t>Всього: 325,6 265,3 60,3</w:t>
              <w:br/>
              <w:t>За звiтний 2017 рiк вiдбулося вибуття основних засобiв (машини та обладнання) на суму 8964,9 тис. грн. (за первiсною вартiстю).</w:t>
              <w:br/>
              <w:t>Протягом 12-мiсяцiв звiтного перiоду на пiдприємствi не проводилася переоцiнка основних засобiв.</w:t>
              <w:br/>
              <w:t>3. Iнвестицiї</w:t>
              <w:br/>
              <w:t>На дату складання балансу наявнi довгостроковi фiнансовi iнвестицiї на суму 51,5 тис. грн. (до них вiдносяться внески товариства в статутнi капiтали iнших господарюючих суб’єктiв у формi господарських товариств).</w:t>
              <w:br/>
              <w:t>В балансi товариства, як станом на 01.01.2017 року, так i станом на 31.12.2017 року поточнi фiнансовi iнвестицiї - вiдсутнi. На протязi звiтного перiоду пiдприємство не проводило фiнансово-iнвестицiйної дiяльностi в короткостроковiй перспективi.</w:t>
              <w:br/>
              <w:t>4. Запаси</w:t>
              <w:br/>
              <w:t>Оцiнка запасiв. Запаси товариства вiдображаються у балансi за первiсною вартiстю (згiдно П(С)БО 9 “Запаси” та Наказу №1 „Про затвердження внутрiшнього стандарту облiкової полiтики та органiзацiї бухгалтерського облiку пiдприємства” вiд 04 сiчня 2016 року (дiю якого продовжено на звiтний 2017 рiк) та у вiдповiдностi до вищевказаного внутрiшнього стандарту) i становлять :</w:t>
              <w:br/>
              <w:t>• на початок року – 837,1 тис. грн. (код рядка 1100 гр. 3 ф. №1-м);</w:t>
              <w:br/>
              <w:t>• на кiнець року – 959,1 тис. грн. (код рядка 1100 гр. 4 ф. №1-м)</w:t>
              <w:br/>
              <w:t>Виробничi запаси станом 31.12.2017 року складають 659,3 тис. грн., до їх складу вiдносяться:</w:t>
              <w:br/>
              <w:t>(тис. грн.)</w:t>
              <w:br/>
              <w:t>№ п/п Елементи виробничих запасiв Вартiсть</w:t>
              <w:br/>
              <w:t>1 Сировина i матерiали 0,2</w:t>
              <w:br/>
              <w:t>2 Паливо 596,2</w:t>
              <w:br/>
              <w:t>3 Запаснi частини 62,9</w:t>
              <w:br/>
              <w:t>Всього: 659,3</w:t>
              <w:br/>
              <w:t xml:space="preserve">Оцiнка запасiв (сировини, матерiалiв, палива, запасних частин i т. д.) при вiдпуску у виробництво чи iншому вибуттi здiйснюється в товариствi за методом середньозваженої вартостi однорiдних запасiв (Наказ №1 „Про затвердження внутрiшнього стандарту облiкової полiтики та органiзацiї бухгалтерського облiку пiдприємства” вiд 04 сiчня 2016 року (дiю якого продовжено на звiтний 2017 рiк) та вищевказаний внутрiшнiй стандарт). </w:t>
              <w:br/>
              <w:t xml:space="preserve">Вартiсть малоцiнних швидкозношуваних предметiв списується на собiвартiсть реалiзованої продукцiї в розмiрi 100% в момент передачi зi складу в експлуатацiю. Вартiсть переданих в експлуатацiю малоцiнних швидкозношуваних предметiв виключається зi складу активiв з подальшою органiзацiєю оперативного кiлькiсного облiку таких предметiв за мiсцями експлуатацiї та вiдповiдними матерiально-вiдповiдальними особами протягом термiну їх фактичного використання. </w:t>
              <w:br/>
              <w:t xml:space="preserve">До складу запасiв входять також товари, якi станом на кiнець звiтного року становлять: 299,8 тис. грн. Оцiнка запасiв (купованих товарiв для торгiвлi) в товариствi протягом звiтного перiоду здiйснювалася за цiнами продажу (Наказ №1 „Про затвердження внутрiшнього стандарту облiкової полiтики та органiзацiї бухгалтерського облiку пiдприємства” вiд 04 сiчня 2016 року, дiю якого продовжено на звiтний 2017 рiк, та вищевказаний внутрiшнiй стандарт). </w:t>
              <w:br/>
              <w:t>5. Дебiторська заборгованiсть</w:t>
              <w:br/>
              <w:t xml:space="preserve">Дебiторська заборгованiсть, визначена на дату складання балансу вiдповiдає вимогам П(С)БО 10 „Дебiторська заборгованiсть”. Прострочена дебiторська заборгованiсть за якою минув строк позовної давностi за звiтний 2017 рiк у товариствi вiдсутня. </w:t>
              <w:br/>
              <w:t xml:space="preserve">Станом на 31.12.2017 року дебiторська заборгованiсть за товари, роботи, послуги складає 1,6 тис. грн., за чистою реалiзацiйною вартiстю. </w:t>
              <w:br/>
              <w:t>Резерв сумнiвних боргiв на протязi звiтного 2017 року не нараховувався, згiдно Наказу №1 „Про затвердження внутрiшнього стандарту облiкової полiтики та органiзацiї бухгалтерського облiку пiдприємства” вiд 04 сiчня 2016 року (дiю якого продовжено на звiтний 2017 рiк) та у вiдповiдностi до вищевказаного внутрiшнього стандарту. Крiм того платiжна дисциплiна контрагентiв пiдприємства в звiтному 2017 роцi була задовiльною.</w:t>
              <w:br/>
              <w:t>Iнша поточна дебiторська заборгованiсть на кiнець звiтного перiоду становить 1029,6 тис. грн.; дебiторська заборгованiсть за розрахунками з бюджетом по товариству на дату складання балансу становить 1,6 тис. грн.</w:t>
              <w:br/>
              <w:t xml:space="preserve">6. Iншi оборотнi активи </w:t>
              <w:br/>
              <w:t>Стаття „Iншi необоротнi активи” становить:</w:t>
              <w:br/>
              <w:t>• на початок перiоду – 0,0 тис. грн. (код рядка 1190 гр. 3 ф. №1-м);</w:t>
              <w:br/>
              <w:t>• на кiнець перiоду – 235,4 тис. грн. (код рядка 1190 гр. 4 ф. №1-м).</w:t>
              <w:br/>
              <w:t>Iншi оборотнi активи представленi розрахунками по податковому кредиту з податку на додану вартiсть. Витрати майбутнiх перiодiв на дату складання балансу – вiдсутнi.</w:t>
              <w:br/>
              <w:t xml:space="preserve">7. Грошовi кошти та їх еквiваленти </w:t>
              <w:br/>
              <w:t xml:space="preserve">На дату складання балансу грошовi кошти становлять 2,7 тис. грн., у тому числi: </w:t>
              <w:br/>
              <w:t>• в касi – 0 тис. грн. (вiдсутнi);</w:t>
              <w:br/>
              <w:t>• на поточному банкiвському рахунку – 2,7 тис. грн. (код рядка 1165 гр. 4 ф. №1-м);</w:t>
              <w:br/>
              <w:t>• на iнших рахунках в банку (акредитиви, чековi книжки) – 0 тис. грн. (вiдсутнi).</w:t>
              <w:br/>
              <w:t>Станом на 31.12.2017 року нiяких обмежень, щодо використання грошових коштiв, якi знаходяться на поточному рахунку товариства не iснує.</w:t>
              <w:br/>
              <w:t>Пасив</w:t>
              <w:br/>
              <w:t>1. Власний капiтал</w:t>
              <w:br/>
              <w:t>Власний капiтал товариства становить:</w:t>
              <w:br/>
              <w:t>• на початок звiтного перiоду –3756,5 тис. грн. (вiд'ємне значення) (код рядка 1495 гр.3 ф.№1-м);</w:t>
              <w:br/>
              <w:t>• на кiнець звiтного перiоду –3955,2 тис. грн. (вiд'ємне значення) (код рядка 1495 гр.4 ф.№1-м).</w:t>
              <w:br/>
              <w:t>За звiтний рiк власний капiтал товариства зменшився на 198,7 тис. грн., за рахунок збиткової дiяльностi товариства у 2017 роцi.</w:t>
              <w:br/>
              <w:t>Станом на 31.12.2017 року непокритий збиток складає 5150,8 тис. грн.; iнший додатковий капiтал становить: 1072,7 тис. грн., призначення якого та умови використання – погашення непокритих прибутком витрат. Змiн протягом звiтного перiоду у складi iншого додаткового капiталу не вiдбувалося.</w:t>
              <w:br/>
              <w:t>Резервний капiтал створений у вiдповiдностi до вимог чинного законодавства та Рiшення Загальних зборiв акцiонерiв товариства за рахунок нерозподiленого прибутку пiдприємства, на кiнець звiтного року вiн складає: 0,5 тис. грн. За 2017 рiк змiн у складi резервного капiталу не вiдбувалося.</w:t>
              <w:br/>
              <w:t>Статутний капiтал товариства складає 122446,50 грн., який розподiлено на 489786 простих iменних акцiй номiнальною вартiстю 0,25 грн. кожна. На кiнець звiтного перiоду змiн у кiлькостi акцiй товариства, що перебувають в обiгу – не вiдбувалося. Станом на 31.12.2017 року державна частка в статутному капiталi товариства вiдсутня.</w:t>
              <w:br/>
              <w:t>Товариство за звiтний рiк не передбачало i не здiйснювало передплату акцiй, а отже i не отримувало коштiв в ходi передплати. Акцiї власної емiсiї товариством не викупалися.</w:t>
              <w:br/>
              <w:t xml:space="preserve">Аналiтичний облiк статутного капiталу ведеться по балансовому рахунку 40 „Статутний капiтал”. </w:t>
              <w:br/>
              <w:t>Розподiлу дивiдендiв (Товариство за 2016-2017 р. р. є збитковим) та повернення капiталу у звiтному перiодi не вiдбувалося. Емiтованих пiдприємством акцiй пiдприємства, його дочiрнi пiдприємства та асоцiйованi пiдприємства не мають.</w:t>
              <w:br/>
              <w:t>У вiдповiдностi до положень Статуту товариства засновниками ПрАТ „Зiнькiв-Агротранс” є Регiональне вiддiлення ФДМУ по Полтавськiй областi, його частка у володiннi акцiями пiдприємства станом на 31.12.2017 року – вiдсутня.</w:t>
              <w:br/>
              <w:t xml:space="preserve">У власностi членiв виконавчого органу товариства у звiтному 2017 роцi не перебувало простих iменних акцiй власної емiсiї. </w:t>
              <w:br/>
              <w:t>Перелiк осiб, частка яких у статутному фондi /капiталi/ товариства перевищує 5% за 2017 рiк:</w:t>
              <w:br/>
              <w:t>1. Фiзичнi особа – громадянка України Жолобецька О. М., що володiє 467852 простими iменними акцiями Товариства (95,5217% вiд статутного капiталу).</w:t>
              <w:br/>
              <w:t>2. Юридичнi особи – вiдсутнi.</w:t>
              <w:br/>
              <w:t xml:space="preserve">Резервування акцiй для випуску згiдно з опцiонами та iншими контрактами за звiтний 2017 рiк не проводилося. </w:t>
              <w:br/>
              <w:t xml:space="preserve">2. Забезпечення </w:t>
              <w:br/>
              <w:t>Протягом звiтного 2017 року на пiдприємствi не проводилося створення та використання забезпечень та резервiв, що обумовлено вимогами Наказу №1 „Про затвердження внутрiшнього стандарту облiкової полiтики та органiзацiї бухгалтерського облiку пiдприємства” вiд 04 сiчня 2016 року (дiю якого продовжено на звiтний 2017 рiк) та вищевказаним внутрiшнiм стандартом).</w:t>
              <w:br/>
              <w:t xml:space="preserve">3. Довгостроковi зобов’язання </w:t>
              <w:br/>
              <w:t>На дату складання балансу довгостроковi зобов’язання товариства становлять 521,7 тис. грн. (код рядка 1595 гр.4 ф.№1-м), якi являються не банкiвськими зобов’язаннями на довгостроковiй основi.</w:t>
              <w:br/>
              <w:t>4. Поточнi зобов’язання</w:t>
              <w:br/>
              <w:t>Кредиторська заборгованiсть за товари, роботи, послуги станом на 31.12.2017 року становить 2066,8 тис. грн. (код рядка 1615 гр.4 ф.№1-м); за звiтний рiк заборгованiсть зменшилася на 10595,1 тис. грн.</w:t>
              <w:br/>
              <w:t>Змiни в заборгованостi по поточним зобов’язанням за звiтний 2017 рiк наведенi нижче:</w:t>
              <w:br/>
              <w:t>• з бюджетом з 3,6 тис. грн. до 0,0 тис. грн. (зменшення) (код рядка 1620 ф.№1-м);</w:t>
              <w:br/>
              <w:t>• по заробiтнiй платi з 0,2 тис. грн. до 0,2 тис. грн. (код рядка 1630 ф.№1-м);</w:t>
              <w:br/>
              <w:t>• iншi з 3260,9 тис. грн. до 3713,0 тис. грн. (збiльшення) (код рядка 1690 ф.№1-м).</w:t>
              <w:br/>
              <w:t xml:space="preserve">Простроченi зобов’язання з оплати працi станом на 31.12.2017 року в товариствi вiдсутнi, кредиторська заборгованiсть по заробiтнiй платi, що складає 0,2 тис. грн. припадає на грудень мiсяць 2017 року i є поточною. </w:t>
            </w:r>
          </w:p>
        </w:tc>
      </w:tr>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звіту про фінансові результати</w:t>
            </w:r>
          </w:p>
        </w:tc>
        <w:tc>
          <w:tcPr>
            <w:tcW w:w="8163" w:type="dxa"/>
            <w:tcBorders/>
          </w:tcPr>
          <w:p>
            <w:pPr>
              <w:pStyle w:val="Normal"/>
              <w:widowControl w:val="false"/>
              <w:rPr>
                <w:rFonts w:eastAsia="Times New Roman"/>
                <w:color w:val="000000"/>
              </w:rPr>
            </w:pPr>
            <w:r>
              <w:rPr>
                <w:rFonts w:eastAsia="Times New Roman"/>
                <w:color w:val="000000"/>
              </w:rPr>
              <w:t>Примiтки до фiнансової звiтностi (форма №2-м)</w:t>
              <w:br/>
              <w:t>ПРИВАТНОГО АКЦIОНЕРНОГО ТОВАРИСТВА „ЗIНЬКIВ-АГРОТРАНС” ЗА 2017 РIК</w:t>
              <w:br/>
              <w:t>Фiнансова звiтнiсть Приватного акцiонерного товариства „Зiнькiв-Агротранс” за 2017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12.2017 року – звiтний перiод з 01.01.2017 року по 31.12.2017 року. Пiдготовка звiтностi за 2017 рiк проводилася у нацiональнiй валютi – гривнi.</w:t>
              <w:br/>
              <w:t xml:space="preserve">Фiнансовi результати Товариства за звiтний перiод вiдображено згiдно вимог П(С)БО 25 „Фiнансовий звiт суб'єкта малого пiдприємництва”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w:t>
              <w:br/>
              <w:t>Загальна сума доходiв за 2017 рiк по Товариству становить – 8667,1 тис. грн. (код рядка 2280 гр. 3 ф. №2-м), а саме:</w:t>
              <w:br/>
              <w:t>• Чистий дохiд вiд реалiзацiї продукцiї (товарiв, робiт, послуг) – 0,0 тис. грн. (код рядка 2000 гр. 3 ф. №2-м);</w:t>
              <w:br/>
              <w:t>• Операцiйнi доходи – 8667,1 тис. грн. (код рядка 2120 гр. 3 ф. №2-м);</w:t>
              <w:br/>
              <w:t>• Iншi доходи (позаоперацiйнi) – 0,0 тис. грн. (код рядка 2240 гр. 3 ф. №2-м).</w:t>
              <w:br/>
              <w:t>Загальна сума витрат за 2017 рiк по Товариству становить – 8865,8 тис. грн. (код рядка 2285 гр. 3 ф. №2-м), а саме:</w:t>
              <w:br/>
              <w:t>• Собiвартiсть реалiзованих товарiв, робiт, послуг – 0,0 тис. грн. (код рядка 2050 гр. 3 ф. №2-м);</w:t>
              <w:br/>
              <w:t>• Операцiйнi витрати – 8865,8 тис. грн. (код рядка 2180 гр. 3 ф. №2-м).</w:t>
              <w:br/>
              <w:t>• Iншi витрати (поза операцiйнi) – 0,0 тис. грн. (код рядка 2270 гр. 3 ф. №2-м).</w:t>
              <w:br/>
              <w:t xml:space="preserve">Збиток вiд звичайної дiяльностi, до оподаткування податком на прибуток, по товариству за звiтний рiк склав: -198,7 тис. грн. </w:t>
              <w:br/>
              <w:t>Податок на прибуток за 12 мiсяцiв 2017 року склав: 0,0 тис. грн. При визначеннi фiнансових результатiв за 2017 рiк товариством не проводився розрахунок вiдстрочених податкових зобов'язань та податкових активiв, згiдно вимог П(С)БО 17 „Податок на прибуток”, так як це не передбачено в Наказi №1 „Про затвердження внутрiшнього стандарту облiкової полiтики та органiзацiї бухгалтерського облiку пiдприємства” вiд 04 сiчня 2016 року (дiю якого продовжено на звiтний 2017 рiк) та у вищевказаному внутрiшньому стандартi.</w:t>
              <w:br/>
              <w:t>У результатi фiнансово-господарської дiяльностi Приватного акцiонерного товариства „Зiнькiв-Агротранс” в звiтному фiнансовому 2017 роцi було отримано чистий збиток на суму 198,7 тис. грн.</w:t>
            </w:r>
          </w:p>
        </w:tc>
      </w:tr>
      <w:tr>
        <w:trPr/>
        <w:tc>
          <w:tcPr>
            <w:tcW w:w="2040" w:type="dxa"/>
            <w:tcBorders/>
          </w:tcPr>
          <w:p>
            <w:pPr>
              <w:pStyle w:val="Normal"/>
              <w:widowControl w:val="false"/>
              <w:rPr>
                <w:rFonts w:eastAsia="Times New Roman"/>
                <w:b/>
                <w:b/>
                <w:bCs/>
                <w:color w:val="000000"/>
              </w:rPr>
            </w:pPr>
            <w:r>
              <w:rPr>
                <w:rFonts w:eastAsia="Times New Roman"/>
                <w:b/>
                <w:bCs/>
                <w:color w:val="000000"/>
              </w:rPr>
              <w:t>Керівник</w:t>
            </w:r>
          </w:p>
        </w:tc>
        <w:tc>
          <w:tcPr>
            <w:tcW w:w="8163" w:type="dxa"/>
            <w:tcBorders/>
          </w:tcPr>
          <w:p>
            <w:pPr>
              <w:pStyle w:val="Normal"/>
              <w:widowControl w:val="false"/>
              <w:rPr>
                <w:rFonts w:eastAsia="Times New Roman"/>
                <w:color w:val="000000"/>
              </w:rPr>
            </w:pPr>
            <w:r>
              <w:rPr>
                <w:rFonts w:eastAsia="Times New Roman"/>
                <w:color w:val="000000"/>
              </w:rPr>
              <w:t xml:space="preserve">ДЗЮБАН ВОЛОДИМИР ВАСИЛЬОВИЧ </w:t>
            </w:r>
          </w:p>
        </w:tc>
      </w:tr>
      <w:tr>
        <w:trPr/>
        <w:tc>
          <w:tcPr>
            <w:tcW w:w="2040" w:type="dxa"/>
            <w:tcBorders/>
          </w:tcPr>
          <w:p>
            <w:pPr>
              <w:pStyle w:val="Normal"/>
              <w:widowControl w:val="false"/>
              <w:rPr>
                <w:rFonts w:eastAsia="Times New Roman"/>
                <w:b/>
                <w:b/>
                <w:bCs/>
                <w:color w:val="000000"/>
              </w:rPr>
            </w:pPr>
            <w:r>
              <w:rPr>
                <w:rFonts w:eastAsia="Times New Roman"/>
                <w:b/>
                <w:bCs/>
                <w:color w:val="000000"/>
              </w:rPr>
              <w:t>Головний бухгалтер</w:t>
            </w:r>
          </w:p>
        </w:tc>
        <w:tc>
          <w:tcPr>
            <w:tcW w:w="8163" w:type="dxa"/>
            <w:tcBorders/>
          </w:tcPr>
          <w:p>
            <w:pPr>
              <w:pStyle w:val="Normal"/>
              <w:widowControl w:val="false"/>
              <w:rPr>
                <w:rFonts w:eastAsia="Times New Roman"/>
                <w:color w:val="000000"/>
              </w:rPr>
            </w:pPr>
            <w:r>
              <w:rPr>
                <w:rFonts w:eastAsia="Times New Roman"/>
                <w:color w:val="000000"/>
              </w:rPr>
              <w:t xml:space="preserve">ДЗЮБАН ВОЛОДИМИР ВАСИЛЬОВИЧ </w:t>
            </w:r>
          </w:p>
        </w:tc>
      </w:tr>
    </w:tbl>
    <w:p>
      <w:pPr>
        <w:pStyle w:val="Normal"/>
        <w:rPr>
          <w:rFonts w:eastAsia="Times New Roman"/>
        </w:rPr>
      </w:pPr>
      <w:r>
        <w:rPr/>
      </w:r>
    </w:p>
    <w:sectPr>
      <w:type w:val="nextPage"/>
      <w:pgSz w:w="11906" w:h="16838"/>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9697</Words>
  <Characters>55279</Characters>
  <CharactersWithSpaces>6484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0:00Z</dcterms:created>
  <dc:creator>Администратор</dc:creator>
  <dc:description/>
  <dc:language>en-US</dc:language>
  <cp:lastModifiedBy>Администратор</cp:lastModifiedBy>
  <dcterms:modified xsi:type="dcterms:W3CDTF">2018-04-1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