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16.04.2018</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7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6009, м. Полтава, пл. Павленкiвська, буд.2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 50-34-00, 66-94-93</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m.bilitskij@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r>
              <w:rPr>
                <w:rFonts w:eastAsia="Times New Roman"/>
                <w:color w:val="000000"/>
              </w:rPr>
              <w:t>11.04.2018</w:t>
            </w:r>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722"/>
        <w:gridCol w:w="5108"/>
        <w:gridCol w:w="178"/>
        <w:gridCol w:w="1195"/>
      </w:tblGrid>
      <w:tr>
        <w:trPr/>
        <w:tc>
          <w:tcPr>
            <w:tcW w:w="3722"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108" w:type="dxa"/>
            <w:tcBorders/>
            <w:vAlign w:val="bottom"/>
          </w:tcPr>
          <w:p>
            <w:pPr>
              <w:pStyle w:val="Normal"/>
              <w:widowControl w:val="false"/>
              <w:jc w:val="center"/>
              <w:rPr>
                <w:rFonts w:eastAsia="Times New Roman"/>
                <w:color w:val="000000"/>
              </w:rPr>
            </w:pPr>
            <w:r>
              <w:rPr>
                <w:rFonts w:eastAsia="Times New Roman"/>
                <w:color w:val="000000"/>
              </w:rPr>
              <w:t>"Вiдомостi НКЦПФР" №71</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vAlign w:val="bottom"/>
          </w:tcPr>
          <w:p>
            <w:pPr>
              <w:pStyle w:val="Normal"/>
              <w:widowControl w:val="false"/>
              <w:jc w:val="center"/>
              <w:rPr>
                <w:rFonts w:eastAsia="Times New Roman"/>
                <w:color w:val="000000"/>
              </w:rPr>
            </w:pPr>
            <w:r>
              <w:rPr>
                <w:rFonts w:eastAsia="Times New Roman"/>
                <w:color w:val="000000"/>
              </w:rPr>
              <w:t>13.04.2018</w:t>
            </w:r>
          </w:p>
        </w:tc>
      </w:tr>
      <w:tr>
        <w:trPr/>
        <w:tc>
          <w:tcPr>
            <w:tcW w:w="3722" w:type="dxa"/>
            <w:tcBorders/>
            <w:vAlign w:val="center"/>
          </w:tcPr>
          <w:p>
            <w:pPr>
              <w:pStyle w:val="Normal"/>
              <w:widowControl w:val="false"/>
              <w:jc w:val="center"/>
              <w:rPr>
                <w:rFonts w:eastAsia="Times New Roman"/>
                <w:color w:val="000000"/>
              </w:rPr>
            </w:pPr>
            <w:r>
              <w:rPr>
                <w:rFonts w:eastAsia="Times New Roman"/>
                <w:color w:val="000000"/>
              </w:rPr>
            </w:r>
          </w:p>
        </w:tc>
        <w:tc>
          <w:tcPr>
            <w:tcW w:w="510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119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28"/>
        <w:gridCol w:w="3222"/>
        <w:gridCol w:w="1668"/>
        <w:gridCol w:w="1185"/>
      </w:tblGrid>
      <w:tr>
        <w:trPr/>
        <w:tc>
          <w:tcPr>
            <w:tcW w:w="4128"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222" w:type="dxa"/>
            <w:tcBorders/>
            <w:vAlign w:val="bottom"/>
          </w:tcPr>
          <w:p>
            <w:pPr>
              <w:pStyle w:val="Normal"/>
              <w:widowControl w:val="false"/>
              <w:jc w:val="center"/>
              <w:rPr>
                <w:rFonts w:eastAsia="Times New Roman"/>
                <w:color w:val="000000"/>
              </w:rPr>
            </w:pPr>
            <w:r>
              <w:rPr>
                <w:rFonts w:eastAsia="Times New Roman"/>
                <w:color w:val="000000"/>
              </w:rPr>
              <w:t>http://05581898.infosite.com.ua/</w:t>
            </w:r>
          </w:p>
        </w:tc>
        <w:tc>
          <w:tcPr>
            <w:tcW w:w="1668"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r>
              <w:rPr>
                <w:rFonts w:eastAsia="Times New Roman"/>
                <w:color w:val="000000"/>
              </w:rPr>
              <w:t>16.04.2018</w:t>
            </w:r>
          </w:p>
        </w:tc>
      </w:tr>
      <w:tr>
        <w:trPr/>
        <w:tc>
          <w:tcPr>
            <w:tcW w:w="4128"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22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68"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9913"/>
        <w:gridCol w:w="290"/>
      </w:tblGrid>
      <w:tr>
        <w:trPr/>
        <w:tc>
          <w:tcPr>
            <w:tcW w:w="9913"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рейтингове агентств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засновників та/або учасників емітента та кількість і вартість акцій (розміру часток, паї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Інформація про посадових осіб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щодо освіти та стажу роботи посадових осіб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володіння посадовими особами емітента акціями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осіб, що володіють 10 відсотками та більше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9. Інформація про загальні збори акціон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0. Інформація про дивіденд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1. Інформація про юридичних осіб, послугами яких користується емітент</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2. Відомості про цінні папери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викуп (продаж раніше викуплених товариством акцій) власних акцій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3. Опис бізнес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4. Інформація про господарську та фінансову діяльність емітента:</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основні засоби емітента (за залишковою вартістю)</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вартості чистих активів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обов'язання та забезпечення емітента</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інформація про собівартість реалізованої продукції</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8) інформація про прийняття рішення про надання згоди на вчинення правочинів, щодо вчинення яких є заінтересова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5. Інформація про забезпечення випуску боргових цінних папер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16. Відомості щодо особливої інформації та інформації про іпотечні цінні папери, що виникала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7. Інформація про стан корпоративного управління</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18. Інформація про випуски іпотечних облігацій</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9. Інформація про склад, структуру і розмір іпотечного покриття:</w:t>
            </w:r>
          </w:p>
        </w:tc>
      </w:tr>
      <w:tr>
        <w:trPr/>
        <w:tc>
          <w:tcPr>
            <w:tcW w:w="9913" w:type="dxa"/>
            <w:tcBorders/>
            <w:vAlign w:val="center"/>
          </w:tcPr>
          <w:p>
            <w:pPr>
              <w:pStyle w:val="Normal"/>
              <w:widowControl w:val="false"/>
              <w:rPr>
                <w:rFonts w:eastAsia="Times New Roman"/>
                <w:color w:val="000000"/>
              </w:rPr>
            </w:pPr>
            <w:r>
              <w:rPr>
                <w:rFonts w:eastAsia="Times New Roman"/>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1. Інформація про випуски іпотечних сертифікат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2. Інформація щодо реєстру іпотечних активів</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3. Основні відомості про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4. Інформація про випуски сертифікат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5. Інформація про осіб, що володіють сертифікатами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6. Розрахунок вартості чистих активів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7. Правила ФОН</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28. Відомості про аудиторський висновок (звіт)</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29. Текст аудиторського висновку (звіту)</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0. Річна фінансова звітність</w:t>
            </w:r>
          </w:p>
        </w:tc>
        <w:tc>
          <w:tcPr>
            <w:tcW w:w="29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13" w:type="dxa"/>
            <w:tcBorders/>
            <w:vAlign w:val="center"/>
          </w:tcPr>
          <w:p>
            <w:pPr>
              <w:pStyle w:val="Normal"/>
              <w:widowControl w:val="false"/>
              <w:rPr>
                <w:rFonts w:eastAsia="Times New Roman"/>
                <w:color w:val="000000"/>
              </w:rPr>
            </w:pPr>
            <w:r>
              <w:rPr>
                <w:rFonts w:eastAsia="Times New Roman"/>
                <w:color w:val="000000"/>
              </w:rPr>
              <w:t>31. Річна фінансова звітність, складена відповідно до Міжнародних стандартів бухгалтерського обліку (у разі наявності)</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13" w:type="dxa"/>
            <w:tcBorders/>
            <w:vAlign w:val="center"/>
          </w:tcPr>
          <w:p>
            <w:pPr>
              <w:pStyle w:val="Normal"/>
              <w:widowControl w:val="false"/>
              <w:rPr>
                <w:rFonts w:eastAsia="Times New Roman"/>
                <w:color w:val="000000"/>
              </w:rPr>
            </w:pPr>
            <w:r>
              <w:rPr>
                <w:rFonts w:eastAsia="Times New Roman"/>
                <w:color w:val="000000"/>
              </w:rPr>
              <w:t>34. Примітки</w:t>
              <w:b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ПОЛТАВСЬКЕ ХЛIБОПРИЙМАЛЬНЕ ПIДПРИЄМСТВО" (далi-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ються.</w:t>
              <w:br/>
              <w:t xml:space="preserve">Товариство не одержувало лiцензiї (дозволи) на окремi види дiяльностi, тому iнформацiя про лiцензiї (дозволи) на окремi види дiяльностi не надається. </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Товариства, вiдсутнi, тому iнформацiя щодо них не надається.</w:t>
              <w:br/>
              <w:t xml:space="preserve">Рiшення про надання згоди на вчинення правочинiв, щодо вчинення яких є заiнтересованiсть, в звiтному роцi не приймалось, тому "iнформацiя про прийняття рiшення про надання згоди на вчинення правочинiв, щодо вчинення яких є заiнтересованiсть", не надається. </w:t>
            </w:r>
          </w:p>
        </w:tc>
        <w:tc>
          <w:tcPr>
            <w:tcW w:w="29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А01 №296764</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2.09.1996</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050662</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991</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52.10 Складське господарство</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10.61 Виробництво продуктiв борошномельно-круп’яної промисловостi </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6.21 Оптова торгiвля зерном, необробленим тютюном, насiнням i кормами для тварин</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Укрсоц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023</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5010076628</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Укрсоцбанк»</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023</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0010076968</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Брiдня Сергiй Олексiйович</w:t>
            </w:r>
          </w:p>
        </w:tc>
      </w:tr>
      <w:tr>
        <w:trPr/>
        <w:tc>
          <w:tcPr>
            <w:tcW w:w="10204" w:type="dxa"/>
            <w:tcBorders/>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58</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 Полтавський сiльськогосподарський iнститут</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39</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ПРАТ "Полтавське ХПП", заступник директора по Кiровоградськiй дiльницi</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7.2017 по 30.06.2018</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а також контрактом, що укладається з ним.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Непогашеної судимостi за корисливi i посадовi злочини не має. </w:t>
              <w:br/>
              <w:t xml:space="preserve">Не обiймає посад на iнших пiдприємствах. </w:t>
              <w:br/>
              <w:t>Загальний стаж роботи - 39 рокiв.</w:t>
              <w:br/>
              <w:t>Перелiк посад, якi обiймав Брiдня С.О. протягом останнiх п’яти рокiв - заступник директора ПрАТ "Полтавське ХПП" по Кiровоградськiй дiльницi.</w:t>
              <w:br/>
              <w:t xml:space="preserve">Протягом звiтного року в персональному складi цiєї посадової особи вiдбулися змiни: 09.06.2017 наглядова рада ПрАТ "Полтавське ХПП" (протокол № б/н вiд 09.06.2017) прийняла рiшення переукласти трудовий контракт з директором товариства Брiднею Сергiєм Олексiйовичем, в зв’язку з закiнченням 30.06.2017 термiну його повноважень, на новий строк з 01.07.2017 по 30.06.2018.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Гриненко Оксана Олексiївна</w:t>
            </w:r>
          </w:p>
        </w:tc>
      </w:tr>
      <w:tr>
        <w:trPr/>
        <w:tc>
          <w:tcPr>
            <w:tcW w:w="10204" w:type="dxa"/>
            <w:tcBorders/>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3</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7</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05.2011-07.2012, головний бухгалтер ТОВ "Миргородський елеватор" 07.2012-02.2013, головний бухгалтер ТОВ "Кононiвський елеватор" з 02.2013 - головний бухгалтер ТОВ "Гутянський елева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3.12.2016 безстроково</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w:t>
              <w:br/>
              <w:t xml:space="preserve">Непогашеної судимостi за корисливi i посадовi злочини не має. </w:t>
              <w:br/>
              <w:t>Обiймає посади на iнших пiдприємствах: головний бухгалтер ТОВ "Гутянський елеватор" (код 31834605, м.Полтава, пл.Павленкiвська,24).</w:t>
              <w:br/>
              <w:t>Загальний стаж роботи - 27 рокiв.</w:t>
              <w:br/>
              <w:t>Перелiк попереднiх посад, якi особа займала протягом останнiх п'яти рокiв - 05.2011-07.2012, головний бухгалтер ТОВ "Миргородський елеватор", 07.2012-02.2013, головний бухгалтер ТОВ "Кононiвський елеватор", з 02.2013 - головний бухгалтер ТОВ "Гутянський елеватор".</w:t>
              <w:br/>
              <w:t>Протягом звiтного року в персональному складi посадової особи змiн не було.</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а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Литвинський Костянтин Георгiйович</w:t>
            </w:r>
          </w:p>
        </w:tc>
      </w:tr>
      <w:tr>
        <w:trPr/>
        <w:tc>
          <w:tcPr>
            <w:tcW w:w="10204" w:type="dxa"/>
            <w:tcBorders/>
          </w:tcPr>
          <w:p>
            <w:pPr>
              <w:pStyle w:val="Normal"/>
              <w:widowControl w:val="false"/>
              <w:rPr>
                <w:rFonts w:eastAsia="Times New Roman"/>
                <w:color w:val="000000"/>
              </w:rPr>
            </w:pPr>
            <w:r>
              <w:rPr>
                <w:rFonts w:eastAsia="Times New Roman"/>
                <w:color w:val="000000"/>
              </w:rPr>
              <w:t>3) ідентифікаційний код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Кернел-Трейд", генеральний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4.04.2016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та статутом товариства. </w:t>
              <w:br/>
              <w:t xml:space="preserve">Член наглядової ради виконує свої обов'язки на безоплатнiй основi. </w:t>
              <w:br/>
              <w:t>Загальний стаж роботи - 20 рокiв.</w:t>
              <w:br/>
              <w:t>Перелiк посад, якi особа обiймала протягом останнiх п’яти рокiв - генеральний директор.</w:t>
              <w:br/>
              <w:t xml:space="preserve">Обiймає посаду генерального директора ТОВ «Кернел-Трейд» ( код ЄДРПОУ 31454383, провул.Шевченка,3, м.Київ, 01001). </w:t>
              <w:br/>
              <w:t>До складу наглядової ради Литвинський К.Г. обраний як представник акцiонера - Товариство з обмеженою вiдповiдальнiстю «Кернел-Трейд» (код ЄДРПОУ 31454383).</w:t>
              <w:br/>
              <w:t>Протягом звiтного року в персональному складi посадової особи змiн не було.</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281"/>
        <w:gridCol w:w="2900"/>
        <w:gridCol w:w="2183"/>
        <w:gridCol w:w="1233"/>
        <w:gridCol w:w="1703"/>
        <w:gridCol w:w="823"/>
        <w:gridCol w:w="1444"/>
        <w:gridCol w:w="1549"/>
        <w:gridCol w:w="1735"/>
      </w:tblGrid>
      <w:tr>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28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9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рiдня Сергiй Олексiй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риненко Оксана Олексiївн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а наглядової рад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итвинський Костянтин Георгiйови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3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45" w:type="dxa"/>
        <w:tblLayout w:type="fixed"/>
        <w:tblCellMar>
          <w:top w:w="60" w:type="dxa"/>
          <w:left w:w="60" w:type="dxa"/>
          <w:bottom w:w="60" w:type="dxa"/>
          <w:right w:w="60" w:type="dxa"/>
        </w:tblCellMar>
        <w:tblLook w:val="04a0"/>
      </w:tblPr>
      <w:tblGrid>
        <w:gridCol w:w="3010"/>
        <w:gridCol w:w="2518"/>
        <w:gridCol w:w="3085"/>
        <w:gridCol w:w="1454"/>
        <w:gridCol w:w="2146"/>
        <w:gridCol w:w="997"/>
        <w:gridCol w:w="1642"/>
      </w:tblGrid>
      <w:tr>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дентифікаційний код юридичної особи*</w:t>
            </w:r>
          </w:p>
        </w:tc>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301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1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0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Капiтал"</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68392</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Україна м. Київ - м.Київ провул. Шевченка Тараса, 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4736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7.26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473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Трейд"</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438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Україна м. Київ - м.Київ провул. Шевченка Тараса, 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444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61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44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861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5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1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r>
      <w:tr>
        <w:trPr/>
        <w:tc>
          <w:tcPr>
            <w:tcW w:w="86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951808</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4.03138</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951808</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7"/>
        <w:gridCol w:w="5294"/>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95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Перелiк питань, що розглядалися на загальних зборах. </w:t>
              <w:br/>
              <w:t>1.Обрання членiв лiчильної комiсiї Загальних зборiв.</w:t>
              <w:br/>
              <w:t>2.Обрання секретаря Загальних зборiв.</w:t>
              <w:br/>
              <w:t>3.Затвердження рiчного звiту Товариства.</w:t>
              <w:br/>
              <w:t>4.Розподiл прибутку (покриття збиткiв) Товариства.</w:t>
              <w:br/>
              <w:t>5.Прийняття рiшення за наслiдками розгляду звiту Наглядової ради, звiту виконавчого органу.</w:t>
              <w:br/>
              <w:t>6.Попереднє схвалення значних правочинiв.</w:t>
              <w:br/>
              <w:t xml:space="preserve">Результати розгляду питань порядку денного. </w:t>
              <w:br/>
              <w:t xml:space="preserve">Вирiшили. </w:t>
              <w:br/>
              <w:t>1. Обрати лiчильну комiсiю рiчних Загальних зборiв акцiонерiв Товариства у складi: голови – Кобзар Анни Олександрiвни, членiв – Пивовара Iгоря Васильовича, Iванченко Нiни Павлiвни.</w:t>
              <w:br/>
              <w:t>2. Обрати секретарем рiчних Загальних зборiв акцiонерiв Товариства Анкуцу Василя Васильовича.</w:t>
              <w:br/>
              <w:t xml:space="preserve">3. Затвердити рiчний звiт Товариства за 2016 рiк. </w:t>
              <w:br/>
              <w:t>4. Прибуток, отриманий Товариством за результатами дiяльностi в 2016 роцi, у розмiрi 518 608 тис. грн., направити на погашення збиткiв минулих перiодiв та розвиток матерiально-технiчної бази Товариства.</w:t>
              <w:br/>
              <w:t>5.1. Затвердити звiт Наглядової ради Товариства про результати дiяльностi у 2016 роцi.</w:t>
              <w:br/>
              <w:t>5.2.Затвердити звiт директора про результати фiнансово-господарської дiяльностi за 2016 рiк.</w:t>
              <w:br/>
              <w:t>6. cхвалити (попередньо) значнi правочини, якi можуть вчинятися Товариством у строк по 27 березня 2018 року (включно), за умови попереднього погодження таких правочинiв Наглядовою радою Товариства, граничною вартiстю 5 (п'ять) млрд. доларiв США,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br/>
              <w:t>Пропозицiї вiд акцiонерiв до перелiку питань порядку денного не надходили.</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Поставити помітку "Х" у відповідній графі.</w:t>
        <w:br/>
        <w:t>** У відсотках до загальної кількості голосів.</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6.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6/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тав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08122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264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66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Товариства на фондових бiржах не здiйснюється (ст.24 Закону України "Про акцiонернi товариства"). Фактiв лiстингу/делiстингу цiнних паперiв емiтента на фондових бiржах не було, рiшення про додаткову емiсiю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674"/>
        <w:gridCol w:w="1481"/>
        <w:gridCol w:w="1362"/>
        <w:gridCol w:w="1480"/>
        <w:gridCol w:w="1364"/>
        <w:gridCol w:w="1479"/>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3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2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31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0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5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0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52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38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2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13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522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4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4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2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8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2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3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2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31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мови використання основних засобiв: </w:t>
              <w:br/>
              <w:t xml:space="preserve">основнi засоби використовуються товариством за їх функцiональним призначенням вiдповiдно до термiнiв користування : будинки, споруди та передавальнi пристрої - 20-50 рокiв; </w:t>
              <w:br/>
              <w:t xml:space="preserve">машини та обладнання - 10-20 рокiв; </w:t>
              <w:br/>
              <w:t xml:space="preserve">сiльськогосподарський транспорт та обладнання - 3-10 рокiв; </w:t>
              <w:br/>
              <w:t xml:space="preserve">iнструменти, прилади, iнвентар - 5-20 рокiв; </w:t>
              <w:br/>
              <w:t xml:space="preserve">транспортнi засоби - 4-7 рокiв. </w:t>
              <w:br/>
              <w:t xml:space="preserve">На кiнець звiтного перiоду первiсна вартiсть основних засобiв складає 741987 тис.грн., ступiнь зносу основних засобiв дорiвнює 46,0 %, ступiнь використання основних засобiв 100 %, сума нарахованого зносу складає 341668 тис.грн. </w:t>
              <w:br/>
              <w:t>Суттєвi змiни у вартостi основних засобiв (по групi будiвлi та споруди) зумовленi капiтальними iнвестицiями в рамках модернiзацiї виробництва на суму 11 294 тис.грн., у виготовлення (будiвництво) об'єктiв на суму 712 тис.грн., а також списанням нерухомого майна на суму 22 тис.грн. По групi будiвлi та споруди надiйшло за рiк 12 006 тис.грн., вибуло 22 тис.грн.</w:t>
              <w:br/>
              <w:t>Iнформацiя про всi обмеження на використання майна: залишкова вартiсть оформлених у заставу основних засобiв 17 359 тис.грн. Iнших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83"/>
        <w:gridCol w:w="3652"/>
        <w:gridCol w:w="4469"/>
      </w:tblGrid>
      <w:tr>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82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693</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ок вартостi чистих активiв вiдбувався вiдповiдно до методичних рекомендацiй НКЦПФР (Рiшення №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 73 вiд 07.02.2013 р. </w:t>
              <w:b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за звiтний 2017 рiк (225824 тис. грн.) бiльше скоригованого статутного капiталу (1051 тис. грн.).</w:t>
              <w:br/>
              <w:t xml:space="preserve">Це вiдповiдає вимогам статтi 155 п.3 Цивiльного кодексу України. </w:t>
            </w:r>
          </w:p>
        </w:tc>
      </w:tr>
    </w:tbl>
    <w:p>
      <w:pPr>
        <w:pStyle w:val="Heading4"/>
        <w:rPr>
          <w:rFonts w:eastAsia="Times New Roman"/>
          <w:color w:val="000000"/>
        </w:rPr>
      </w:pPr>
      <w:r>
        <w:rPr>
          <w:rFonts w:eastAsia="Times New Roman"/>
          <w:color w:val="000000"/>
        </w:rPr>
        <w:t>3. Інформація про зобов'язання та забезпече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206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43799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45005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3"/>
        <w:rPr>
          <w:rFonts w:eastAsia="Times New Roman"/>
          <w:color w:val="000000"/>
        </w:rPr>
      </w:pPr>
      <w:r>
        <w:rPr>
          <w:rFonts w:eastAsia="Times New Roman"/>
          <w:color w:val="000000"/>
        </w:rPr>
        <w:t>6. Інформація про прийняття рішення про попереднє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15"/>
        <w:gridCol w:w="887"/>
        <w:gridCol w:w="1276"/>
        <w:gridCol w:w="931"/>
        <w:gridCol w:w="879"/>
        <w:gridCol w:w="1288"/>
        <w:gridCol w:w="1032"/>
        <w:gridCol w:w="1438"/>
        <w:gridCol w:w="2157"/>
      </w:tblGrid>
      <w:tr>
        <w:trPr>
          <w:tblHeader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Гранична сукупна вартість правочинів (тис.грн)</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iчнi загальнi збори акцiонерi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6227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4199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3.20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5581898.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 загальними зборами акцiонерiв ПрАТ "Полтавське ХПП" (протокол №б/н вiд 27.03.2017) прийнято рiшення про попереднє надання згоди на вчинення значних правочинiв, якi можуть вчинятися товариством у строк по 27.03.2018 (включно), за умови попереднього погодження таких правочинiв наглядовою радою товариства, наступного характеру: купiвля – продаж (поставка),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 Гранична сукупнiсть вартостi правочинiв: 135 622 795 тис.грн. (5 (п'ять) млрд. доларiв США за курсом НБУ 27,124559 грн. на 27.03.2017), вартiсть активiв емiтента за даними останньої рiчної фiнансової звiтностi: 1 341 992 тис.грн., спiввiдношення граничної сукупностi вартостi правочинiв до вартостi активiв емiтента за даними останньої рiчної фiнансової звiтностi: 10 106,1%. Загальна кiлькiсть голосуючих акцiй 3 963 891 штук, кiлькiсть голосуючих акцiй, що зареєстрованi для участi у загальних зборах 3 951 808 штук, кiлькiсть голосуючих акцiй, що проголосували «за» 3 951 808 штук, «проти» прийняття рiшення – немає.</w:t>
            </w:r>
          </w:p>
        </w:tc>
      </w:tr>
    </w:tbl>
    <w:p>
      <w:pPr>
        <w:pStyle w:val="Heading3"/>
        <w:rPr>
          <w:rFonts w:eastAsia="Times New Roman"/>
          <w:color w:val="000000"/>
        </w:rPr>
      </w:pPr>
      <w:r>
        <w:rPr>
          <w:rFonts w:eastAsia="Times New Roman"/>
          <w:color w:val="000000"/>
        </w:rPr>
        <w:t>7. Інформація про прийняття рішення про надання згоди на вчинення значних правочинів</w:t>
      </w:r>
    </w:p>
    <w:tbl>
      <w:tblPr>
        <w:tblW w:w="5000" w:type="pct"/>
        <w:jc w:val="left"/>
        <w:tblInd w:w="45" w:type="dxa"/>
        <w:tblLayout w:type="fixed"/>
        <w:tblCellMar>
          <w:top w:w="60" w:type="dxa"/>
          <w:left w:w="60" w:type="dxa"/>
          <w:bottom w:w="60" w:type="dxa"/>
          <w:right w:w="60" w:type="dxa"/>
        </w:tblCellMar>
        <w:tblLook w:val="04a0"/>
      </w:tblPr>
      <w:tblGrid>
        <w:gridCol w:w="302"/>
        <w:gridCol w:w="840"/>
        <w:gridCol w:w="1205"/>
        <w:gridCol w:w="834"/>
        <w:gridCol w:w="832"/>
        <w:gridCol w:w="1214"/>
        <w:gridCol w:w="1589"/>
        <w:gridCol w:w="1357"/>
        <w:gridCol w:w="2030"/>
      </w:tblGrid>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рийняття рішенн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уповноваженого органу, що прийняв рішення</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инкова вартість майна або послуг, що є предметом правочину (тис. грн)</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артість активів емітента за даними останньої річної фінансової звітності (тис. грн)</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едмет правочин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озміщення особливої інформації в загальнодоступній інформаційній базі даних Комісії</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еб-сайт товариства, на якому розміщена інформація</w:t>
            </w:r>
          </w:p>
        </w:tc>
      </w:tr>
      <w:tr>
        <w:trPr>
          <w:tblHeader w:val="true"/>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8482.4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419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1) генеральний договiр про короткостроковi кредити, за яким ПАТ "Сiтiбанк" встановлює боржникам (ТОВ "Кернел-Трейд", ТОВ "Енселко Агро", СТОВ "Дружба-Нова", ТОВ "Трансгрейнтерминал", ТОВ СП "Трансбалктерминал", ПрАТ "ПОЕЗ-Кернел Груп", ПАТ "Кiровоградолiя", ТОВ "Приднiпровський ОЕЗ", ПРАТ "Вовчанський ОЕЗ", ТОВ "Українська Чорноморська Iндустрiя", ТОВ "Гутянський Елеватор", ТОВ "Бандурський ОЕЗ", ТОВ "Кононiвський Елеватор") загальний лiмiт кредитування,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2) договору про надання гарантiй та/або вiдкриття документарних акредитивiв, за яким ПАТ "Сiтiбанк" встановлює боржникам загальний лiмiт, в межах якого боржники будуть отримувати iнструменти на умовах визначених договором про надання гарантiй та/або вiдкриття документарних акредитивiв.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5581898.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 наглядовою радою ПрАТ "Полтавське ХПП", надалi - товариство (протокол №б/н вiд 07.07.2017) прийнято рiшення про надання згоди на укладання товариством з ПАТ "Сiтiбанк", (надалi - банк), та ТОВ "Кернел-Трейд", ТОВ "Енселко Агро", СТОВ "Дружба-Нова", ТОВ "Трансгрейнтерминал", ТОВ СП "Трансбалктерминал", ПрАТ "ПОЕЗ-Кернел Груп", ПАТ "Кiровоградолiя", ТОВ "Приднiпровський ОЕЗ", ПРАТ "Вовчанський ОЕЗ", ТОВ "Українська Чорноморська Iндустрiя", ТОВ "Гутянський Елеватор", ТОВ "Бандурський ОЕЗ", ТОВ "Кононiвський Елеватор", як солiдарними боржниками (надалi усi спiльно разом з товариством – боржники), наступних договорiв (надалi – договори), якi були схваленi (попередньо) загальними зборами (протокол №б/н вiд 27.03.2017): 1) генерального договору про короткостроковi кредити, за яким банк встановлює боржникам загальний лiмiт кредитування, в межах якого боржники будуть отримувати кредити на умовах визначених генеральним договором та нести солiдарну вiдповiдальнiсть по зобов’язаннях один одного; 2) договору про надання гарантiй та/або вiдкриття документарних акредитивiв, за яким банк встановлює боржникам загальний лiмiт, в межах якого боржники будуть отримувати iнструменти на умовах визначених договором про надання гарантiй та/або вiдкриття документарних акредитивiв. Ринкова вартiсть майна або послуг, що є предметом правочину (загальний лiмiт кредитування): 208 482,464 тис. грн. (8 000 000 доларiв США за курсом НБУ 26,060308 грн. на 07.07.2017), вартiсть активiв емiтента за даними останньої рiчної фiнансової звiтностi: 1 341 992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5,5%. Додатковi критерiї для вiднесення правочину до значного правочину, не передбаченi законодавством, статутом ПрАТ "Полтавське ХПП" не передбаченi.</w:t>
            </w:r>
          </w:p>
        </w:tc>
      </w:tr>
      <w:tr>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445.4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4199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 генеральний договiр про короткостроковi кредити (надалi – генеральний кредитний договiр), за яким ПАТ "Сiтiбанк" встановлює боржникам (ТОВ "Кернел-Трейд", ТОВ "Енселко Агро", СТОВ "Дружба-Нова", ТОВ "Трансгрейнтермiнал", СП ТОВ "Трансбалктермiнал", ПрАТ "Полтавський олiйноекстракцiйний завод-Кернел Груп", ПАТ "Кiровоградолiя", ТОВ "Приднiпровський ОЕЗ", ПрАТ "Вовчанський ОЕЗ", ТОВ "Українська Чорноморська Iндустрiя", ТОВ "Гутянський Елеватор", ПрАТ "Полтавське ХПП", ТОВ "Бандурський олiйноекстракцiйний завод", ТОВ "Кононiвський Елеватор") загальний лiмiт кредитування в сумi що не перевищує 8 000 000,00 доларiв США зменшений на суму фактичної заборгованостi боржникiв по договору про надання гарантiй та/або вiдкриття документарних акредитивiв, в межах якого боржники будуть отримувати кредити на умовах визначених генеральним кредитним договором та нести солiдарну вiдповiдальнiсть по зобов’язаннях один одного, з кiнцевою датою погашення не пiзнiше 30.09.2019; 2) договiр про надання гарантiй та/або вiдкриття документарних акредитивiв, за яким банк встановлює боржникам загальний лiмiт в сумi 8 000 000,00 доларiв США зменшений на суму фактичної заборгованостi боржникiв по генеральному кредитному договору, в межах якого боржники будуть отримувати гарантiї/ документарнi акредитиви на умовах визначених договором про надання гарантiй та/або вiдкриття документарних акредитивiв та нести солiдарну вiдповiдальнiсть по зобов’язаннях один одного, строк дiї договору до 30.09.20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http://05581898.infosite.com.ua/</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r>
      <w:tr>
        <w:trPr/>
        <w:tc>
          <w:tcPr>
            <w:tcW w:w="1020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 наглядовою радою ПрАТ "Полтавське ХПП", надалi - товариство (протокол №б/н вiд 19.09.2017) прийнято рiшення про надання згоди на укладання товариством з ПАТ "Сiтiбанк", (надалi - банк), як кредитором, та ТОВ "Кернел-Трейд", ТОВ "Енселко Агро", СТОВ "Дружба-Нова", ТОВ "Трансгрейнтермiнал", СП ТОВ "Трансбалктермiнал", ПрАТ "Полтавський олiйноекстракцiйний завод-Кернел Груп", ПАТ "Кiровоградолiя", ТОВ "Приднiпровський ОЕЗ", ПрАТ "Вовчанський ОЕЗ", ТОВ "Українська Чорноморська Iндустрiя", ТОВ "Гутянський Елеватор", ПрАТ "Полтавське ХПП", ТОВ "Бандурський олiйноекстракцiйний завод", ТОВ "Кононiвський Елеватор", як солiдарними боржниками (надалi усi спiльно разом з товариством – боржники), наступних договорiв (надалi – договори), якi були схваленi (попередньо) загальними зборами (протокол №б/н вiд 27.03.2017): - генерального договору про короткостроковi кредити (надалi – генеральний кредитний договiр), за яким банк встановлює боржникам загальний лiмiт кредитування в сумi що не перевищує 8 000 000,00 доларiв США зменшений на суму фактичної заборгованостi боржникiв по договору про надання гарантiй та/або вiдкриття документарних акредитивiв, в межах якого боржники будуть отримувати кредити на умовах визначених генеральним кредитним договором та нести солiдарну вiдповiдальнiсть по зобов’язаннях один одного, з кiнцевою датою погашення не пiзнiше 30.09.2019; - договору про надання гарантiй та/або вiдкриття документарних акредитивiв, за яким банк встановлює боржникам загальний лiмiт в сумi 8 000 000,00 доларiв США зменшений на суму фактичної заборгованостi боржникiв по генеральному кредитному договору, в межах якого боржники будуть отримувати гарантiї/ документарнi акредитиви на умовах визначених договором про надання гарантiй та/або вiдкриття документарних акредитивiв та нести солiдарну вiдповiдальнiсть по зобов’язаннях один одного, строк дiї договору до 30.09.2019. Ринкова вартiсть майна або послуг, що є предметом правочину (загальний лiмiт кредитування): 209 445,432 тис. грн. (8 000 000 доларiв США за курсом НБУ 26,180679 грн. на 19.09.2017), вартiсть активiв емiтента за даними останньої рiчної фiнансової звiтностi: 1 341 992 тис.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15,6%. Додатковi критерiї для вiднесення правочину до значного правочину, не передбаченi законодавством, статутом ПрАТ "Полтавське ХПП" не передбаченi.</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550"/>
        <w:gridCol w:w="5038"/>
        <w:gridCol w:w="3616"/>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3.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3.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попереднє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06.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6.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зміну складу посадових осіб емітента</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07.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9.20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ідомості про прийняття рішення про надання згоди на вчинення значних правочинів</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4038"/>
        <w:gridCol w:w="6165"/>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Товариство з обмеженою вiдповiдальнiстю „Аудиторська фiрма „Український корпоративний аудит”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50, м. Київ, Шевченкiвський р-н, вул. Мельникова, б. 12</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29.01.2015</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 - -</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0353 </w:t>
              <w:br/>
              <w:t>30.05.2013</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1.2017</w:t>
              <w:br/>
              <w:t>31.12.2017</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із застереженням</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яснювальний параграф (у разі наявності)</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СНОВА ДЛЯ ДУМКИ IЗ ЗАСТЕРЕЖЕННЯМ</w:t>
              <w:br/>
              <w:t xml:space="preserve">Ми не приймали участi в спостереженнi за iнвентаризацiєю наявних активiв та зобов'язань, оскiльки були призначенi пiсля дати її проведення Товариством. Однак, на пiдприємствi цю процедуру виконувала iнвентаризацiйна комiсiя, якiй висловлено довiру, згiдно вимог МСА. Але з огляду на те, що ми не проводили iнвентаризацiю, не спостерiгали за ходом її проведення, що вимагає МСА 500 (а їх наявнiсть вибiрково була пiдтверджена нами альтернативними методами та процедурами, якi обґрунтовують думку, що активи та зобов'язання наявнi в Товариствi), ми не можемо дати повної аудиторської гарантiї щодо залишкiв по ним. 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викладеними в Кодексi етики професiйних бухгалтерiв Ради з мiжнародних стандартiв етики для бухгалтера (Кодекс РМСЕБ),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 </w:t>
              <w:br/>
              <w:t xml:space="preserve">КЛЮЧОВI ПИТАННЯ АУДИТУ </w:t>
              <w:br/>
              <w:t>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ь в контекстi нашого аудиту фiнансової звiтностi в цiлому та враховувались при формуваннi думки щодо неї, при цьому ми не висловлюємо окремої думки щодо цих питань. Крiм питань, викладених у пунктi „Основа для думки iз застереженням” ми визначили, що немає iнших ключових питань аудиту, iнформацiю щодо яких слiд надати в нашому звiтi.</w:t>
              <w:br/>
              <w:t xml:space="preserve">ПОЯСНЮВАЛЬНИЙ ПАРАГРАФ </w:t>
              <w:br/>
              <w:t>Операцiйне середовище. Ми звертаємо Вашу увагу на те, що вплив економiчної кризи, полiтичної нестабiльностi та проведення бойових дiй на тимчасово окупованих окремих територiях (ООС – операцiя об’єднаних сил),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У цих умовах, ми не має можливостi передбачити можливi майбутнi змiни та їх вплив на фiнансовий стан, результати дiяльностi та економiчнi перспективи Приватного акцiонерного товариства „Полтавське хлiбоприймальне пiдприємство”.</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договору на провед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3/18-55П</w:t>
              <w:br/>
              <w:t>0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ата початку та дата закінчення ауди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3.2018</w:t>
              <w:br/>
              <w:t>2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ата аудиторського висновку (звіту)</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3.2018</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мір винагороди за проведення річного аудиту, грн</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0</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7</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6</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Надання згоди на вчинення Товариством значних правочинiв у зв’язку iз залученням фiнан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У разі скликання позачергових загальних зборів зазначаються їх ініціатори:</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в</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85"/>
        <w:gridCol w:w="418"/>
      </w:tblGrid>
      <w:tr>
        <w:trPr/>
        <w:tc>
          <w:tcPr>
            <w:tcW w:w="9785"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чергових загальних зборів зазначається причина їх непроведення</w:t>
            </w:r>
          </w:p>
        </w:tc>
        <w:tc>
          <w:tcPr>
            <w:tcW w:w="418"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9785"/>
        <w:gridCol w:w="418"/>
      </w:tblGrid>
      <w:tr>
        <w:trPr/>
        <w:tc>
          <w:tcPr>
            <w:tcW w:w="9785" w:type="dxa"/>
            <w:tcBorders/>
            <w:vAlign w:val="center"/>
          </w:tcPr>
          <w:p>
            <w:pPr>
              <w:pStyle w:val="Normal"/>
              <w:widowControl w:val="false"/>
              <w:rPr>
                <w:rFonts w:eastAsia="Times New Roman"/>
                <w:b/>
                <w:b/>
                <w:bCs/>
                <w:color w:val="000000"/>
              </w:rPr>
            </w:pPr>
            <w:r>
              <w:rPr>
                <w:rFonts w:eastAsia="Times New Roman"/>
                <w:b/>
                <w:bCs/>
                <w:color w:val="000000"/>
              </w:rPr>
              <w:t>У разі скликання, але не проведення позачергових загальних зборів зазначається причина їх непроведення</w:t>
            </w:r>
          </w:p>
        </w:tc>
        <w:tc>
          <w:tcPr>
            <w:tcW w:w="418" w:type="dxa"/>
            <w:tcBorders/>
            <w:vAlign w:val="center"/>
          </w:tcPr>
          <w:p>
            <w:pPr>
              <w:pStyle w:val="Normal"/>
              <w:widowControl w:val="false"/>
              <w:jc w:val="center"/>
              <w:rPr>
                <w:rFonts w:eastAsia="Times New Roman"/>
                <w:color w:val="000000"/>
              </w:rPr>
            </w:pPr>
            <w:r>
              <w:rPr>
                <w:rFonts w:eastAsia="Times New Roman"/>
                <w:color w:val="000000"/>
              </w:rPr>
              <w:t>д/в</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Наглядова рада не проводила самооцiнку.</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widowControl w:val="false"/>
              <w:jc w:val="center"/>
              <w:rPr>
                <w:rFonts w:eastAsia="Times New Roman"/>
                <w:color w:val="000000"/>
              </w:rPr>
            </w:pPr>
            <w:r>
              <w:rPr>
                <w:rFonts w:eastAsia="Times New Roman"/>
                <w:color w:val="000000"/>
              </w:rPr>
              <w:t>3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Комiтети не створювалися.</w:t>
            </w:r>
          </w:p>
        </w:tc>
      </w:tr>
      <w:tr>
        <w:trPr/>
        <w:tc>
          <w:tcPr>
            <w:tcW w:w="10204" w:type="dxa"/>
            <w:tcBorders/>
          </w:tcPr>
          <w:p>
            <w:pPr>
              <w:pStyle w:val="Normal"/>
              <w:widowControl w:val="false"/>
              <w:rPr>
                <w:rFonts w:eastAsia="Times New Roman"/>
                <w:color w:val="000000"/>
              </w:rPr>
            </w:pPr>
            <w:r>
              <w:rPr>
                <w:rFonts w:eastAsia="Times New Roman"/>
                <w:color w:val="000000"/>
              </w:rPr>
              <w:t>Комiтети не створювалис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положення не приймали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удитор не змiнювався.</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залежний аудитор.</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Ревiзiйна комiсiя (ревiзор) вiдсутня.</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Рiшення з цього питання не приймало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нятий.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2.1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991</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ул. Рибчанська, 31, м. Полтава, 36009</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83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41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6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39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73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66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4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357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3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20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0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38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585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41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758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7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8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58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0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6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8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14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855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46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44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419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758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балансу </w:t>
              <w:br/>
              <w:t xml:space="preserve">Приватного акцiонерного товариства „Полтавське хлiбоприймальне пiдприємство” за 2017 рiк </w:t>
              <w:br/>
              <w:t>Фiнансова звiтнiсть Приватного акцiонерного товариства „Полтавське хлiбоприймальне пiдприємство” за 2017 рiк пiдготовлена у вiдповiдностi до методичних рекомендацiй Мiнiстерства фiнансiв України. Бухгалтерський облiк на пiдприємствi за звiтний перiод вiв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 грудня 2017 року – звiтний перiод з 01.01.2017 року по 31.12.2017 року. Пiдготовка звiтностi за 2017 рiк проводилася у нацiональнiй валютi – гривнi.</w:t>
              <w:br/>
              <w:t>Актив</w:t>
              <w:br/>
              <w:t>1. Нематерiальнi активи</w:t>
              <w:br/>
              <w:t>Нематерiальнi активи на пiдприємствi станом на 31.12.2017 року за залишковою вартiстю складають:</w:t>
              <w:br/>
              <w:t>• на початок звiтного перiоду – 1647 тис. грн.;</w:t>
              <w:br/>
              <w:t>• на кiнець звiтного перiоду – 4795 тис. грн.</w:t>
              <w:br/>
              <w:t xml:space="preserve">Облiк нематерiальних активiв у товариствi в звiтному перiодi вiвся згiдно вимог П(С)БО 8 „Нематерiальнi активи”. </w:t>
              <w:br/>
              <w:t>Накопичена амортизацiя за 2017 рiк складає:</w:t>
              <w:br/>
              <w:t>• на початок перiоду – 779 тис. грн.;</w:t>
              <w:br/>
              <w:t>• на кiнець перiоду – 1886 тис. грн.</w:t>
              <w:br/>
              <w:t>Амортизацiя в товариствi протягом 2017 року нараховувалася прямолiнiйним методом, у вiдповiдностi до пiдпункту 3.4.4 пункту 3.4 роздiлу 3 Наказу №06-од „Про облiкову полiтику пiдприємства та органiзацiю бухгалтерського облiку” вiд 03.01.2017 року, що вiдповiдає вимогам П(С)БО 8 „Нематерiальнi активи” i не протирiчить вимогам Податкового кодексу України №2755-VI вiд 02.12.2010 року (зi змiнами та доповненнями).</w:t>
              <w:br/>
              <w:t>Одиницею облiку нематерiальних активiв в товариствi вважається окремий об’єкт. Лiквiдацiйна вартiсть нематерiальних активiв для цiлей амортизацiї протягом звiтного перiоду вважалася рiвною нулю.</w:t>
              <w:br/>
              <w:t>Протягом 2017 року, термiн корисного використання нематерiальних активiв визначався по кожному нематерiальному активу, який надходить до пiдприємства, застосовуючи наступнi строки: права використання природними ресурсами – вiд 10 рокiв до 20 рокiв, права користування майном – 5 рокiв, права на знаки для товарiв i послуг – 5 рокiв, права на об’єкти промислової власностi – 5 рокiв, авторськi та сумiжнi права (на програмне забезпечення) – 5 рокiв, iншi нематерiальнi активи – 3 роки. Але з урахуванням того, що у разi встановлення власниками прав менших строкiв, застосовувати такi строки.</w:t>
              <w:br/>
              <w:t>Протягом звiтного перiоду на пiдприємствi не проводилася переоцiнка нематерiальних активiв.</w:t>
              <w:br/>
              <w:t>В товариствi нематерiальнi активи, якi переданi у заставу або мають обмеження щодо прав власностi, станом на 31.12.2017 року – вiдсутнi. Угоди на придбання пiдприємством нематерiальних активiв у майбутнiх звiтних перiодах за звiтний 2017 рiк не укладалися.</w:t>
              <w:br/>
              <w:t xml:space="preserve">Змiни у складi нематерiальних активiв товариства, що вiдбулися на протязi 12 мiсяцiв звiтного 2017 року детально наведенi у роздiлi I Форми №5 „Примiтки до рiчної фiнансової звiтностi”. </w:t>
              <w:br/>
              <w:t>2. Основнi засоби</w:t>
              <w:br/>
              <w:t>Основнi засоби за їх залишковою вартiстю складають:</w:t>
              <w:br/>
              <w:t>• на початок звiтного перiоду – 388225 тис. грн.;</w:t>
              <w:br/>
              <w:t>• на кiнець звiтного перiоду – 400319 тис. грн.</w:t>
              <w:br/>
              <w:t>На пiдприємствi облiк основних засобiв за звiтний 2017 рiк вiвся згiдно вимог П(С)БО 7 „Основнi засоби”.</w:t>
              <w:br/>
              <w:t>На протязi звiтного перiоду в товариствi були встановленi наступнi термiни корисного використання основних засобiв: Будинки, споруди та передавальнi пристрої - 20-50 рокiв; Машини та обладнання - 10-20 рокiв; Сiльськогосподарський транспорт та обладнання - 3-10 рокiв; Iнструменти, прилади, iнвентар - 5-20 рокiв; Транспортнi засоби - 4-7 рокiв; Тварини - 3-5 рокiв.</w:t>
              <w:br/>
              <w:t>Для визначення i оцiнки основних засобiв, строку корисного використання основних засобiв з урахуванням їх фiзичного та морального зносу, технiчних характеристик, умов використання, правових та iнших обмежень щодо строкiв використання кожного об’єкту в товариствi у звiтному перiодi створена постiйно дiючу експертно-технiчна комiсiя.</w:t>
              <w:br/>
              <w:t xml:space="preserve">Вартiсть об’єктiв основних засобiв в товариствi за 2017 рiк складалася з: купiвельної вартостi з урахуванням сплаченого мита; будь-яких прямих витрат на доставку активу i доведення до стану, необхiдного для його використання за призначенням; сум непрямих податкiв, сплачених у зв’язку з придбанням (створенням) об’єкту основних засобiв (якщо вони не повертаються пiдприємству); первiсної оцiнки витрат на демонтаж i перемiщення активу; матерiалiв, оплати працi та iнших витрат на основнi засоби, що створюються власними силами. </w:t>
              <w:br/>
              <w:t>При нарахуваннi амортизацiї щодо кожного класу основних засобiв пiдприємство використовувало прямолiнiйний метод нарахування, у вiдповiдностi до вимог П(С)БО 7 „Основнi засоби”, що не протирiчить вимогам Податкового кодексу України №2755-VI вiд 02.12.2010 року (зi змiнами та доповненнями) – згiдно пiдпункту 3.2.4 пункту 3.2 роздiлу 3 Наказу №06-од „Про облiкову полiтику пiдприємства та органiзацiю бухгалтерського облiку” вiд 03.01.2017 року.</w:t>
              <w:br/>
              <w:t xml:space="preserve">Одиницею облiку основних засобiв в товариствi вважається окремий об’єкт. Протягом звiтного перiоду в товариствi прийнято, що лiквiдацiйна вартiсть основних засобiв для цiлей амортизацiї вважалася рiвною нулю. </w:t>
              <w:br/>
              <w:t>Амортизацiя по малоцiнних необоротних матерiальних активах та по iнших необоротних матерiальних активах в 2017 роцi нараховувалася в першому мiсяцi їх використання в розмiрi 100% вiд їх вартостi, у вiдповiдностi до вимог П(С)БО №7 „Основнi засоби” – до пiдпункту 3.3.2 пункту 3.3 роздiлу 3 Наказу №06-од „Про облiкову полiтику пiдприємства та органiзацiю бухгалтерського облiку” вiд 03.01.2017 року.</w:t>
              <w:br/>
              <w:t>В звiтному перiодi в товариствi матерiальнi активи iз строком корисного використання понад один рiк i вартiстю: до 01.09.2015 року – не бiльше 2500 грн. (без податку на додану вартiсть), а пiсля 01.09.2015 року до 31.12.2017 року – не бiльше 6000 грн. (без податку на додану вартiсть), вважалися iншими малоцiнними необоротними матерiальними активами.</w:t>
              <w:br/>
              <w:t>Нарахований знос по основним засобам за 2017 рiк складає:</w:t>
              <w:br/>
              <w:t>• на початок перiоду – 320098 тис. грн.;</w:t>
              <w:br/>
              <w:t>• на кiнець перiоду – 341668 тис. грн.</w:t>
              <w:br/>
              <w:t>Балансова вартiсть станом на 31.12.2017 року по кожнiй групi основних засобiв становить:</w:t>
              <w:br/>
              <w:t>(тис. грн.)</w:t>
              <w:br/>
              <w:t>№ п/п Група основних засобiв Первiсна Знос Залишкова</w:t>
              <w:br/>
              <w:t>1. Земельнi дiлянки 549 0 549</w:t>
              <w:br/>
              <w:t>2. Будiвлi, споруди та передавальнi пристрої 591918 284397 307521</w:t>
              <w:br/>
              <w:t>3. Машини та обладнання 115938 40717 75221</w:t>
              <w:br/>
              <w:t>4. Транспортнi засоби 12710 4664 8046</w:t>
              <w:br/>
              <w:t>5. Iнструменти, прилади, iнвентар та iнше 16901 7920 8981</w:t>
              <w:br/>
              <w:t>6. Багаторiчнi насадження 1 0 1</w:t>
              <w:br/>
              <w:t>7. Iншi основнi засоби 114 114 0</w:t>
              <w:br/>
              <w:t>8 Малоцiннi необоротнi матерiальнi активи 3856 3856 0</w:t>
              <w:br/>
              <w:t>Всього: 741987 341668 400319</w:t>
              <w:br/>
              <w:t>За звiтний перiод на пiдприємствi не проводилася переоцiнка основних засобiв.</w:t>
              <w:br/>
              <w:t>Станом на 31.12.2017 року в товариствi вiдсутнi основнi засоби, якi призначенi (утримуваннi) для продажу.</w:t>
              <w:br/>
              <w:t xml:space="preserve">Основнi засоби в розрiзi груп та змiни у їх складi, що вiдбулися на протязi 12 мiсяцiв звiтного 2017 року детально наведенi у роздiлi II Форми №5 „Примiтки до рiчної фiнансової звiтностi”. </w:t>
              <w:br/>
              <w:t>3. Незавершенi капiтальнi iнвестицiї</w:t>
              <w:br/>
              <w:t>Незавершенi капiтальнi iнвестицiї становить:</w:t>
              <w:br/>
              <w:t>• на початок перiоду – 2120 тис. грн.;</w:t>
              <w:br/>
              <w:t>• на кiнець перiоду – 1059 тис. грн.</w:t>
              <w:br/>
              <w:t>Облiк незавершених капiтальних iнвестицiй в товариствi вiвся за фактичними витратами.</w:t>
              <w:br/>
              <w:t>Детальна iнформацiя по структурi капiтальних iнвестицiй станом на 31.12.2017 року наводиться у роздiлi III Форми №5 „Примiтки до рiчної фiнансової звiтностi”.</w:t>
              <w:br/>
              <w:t>4. Вiдстроченi податковi активи</w:t>
              <w:br/>
              <w:t>У балансi товариства наявнi вiдстроченi податковi активи – це сума податку на прибуток, що пiдлягає вiдшкодуванню у наступних перiодах унаслiдок: тимчасової податкової рiзницi, що пiдлягає вирахуванню; перенесення податкового збитку, не включеного до розрахунку зменшення податку на прибуток у звiтному перiодi; перенесення на майбутнi перiоди податкових пiльг, якими скористатися у звiтному перiодi неможливо.</w:t>
              <w:br/>
              <w:t xml:space="preserve">У вiдповiдностi до пiдпункту до пiдпункту 3.11.5 пункту 3.11 роздiлу 3 Наказу №06-од „Про облiкову полiтику пiдприємства та органiзацiю бухгалтерського облiку” вiд 03.01.2017 року, в 2017 роцi вiдстроченi податковi активи та вiдстроченi податковi зобов’язання вiдображалися в фiнансовiй звiтностi товариства. </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Вiдстроченi податковi активи виникли в результатi того, що сума податку на прибуток визначена за даними бухгалтерського облiку є меншою, нiж сума податку на прибуток, визначена в декларацiї про прибуток пiдприємства.</w:t>
              <w:br/>
              <w:t>Згiдно з законодавством України, дiяли наступнi податковi ставки з податку на прибуток:</w:t>
              <w:br/>
              <w:t>• з 01.01.2013 року по 31.12.2013 року – 19%</w:t>
              <w:br/>
              <w:t>• з 01.01.2014 року по 31.12.2014 року – 18%</w:t>
              <w:br/>
              <w:t>• з 01.01.2015 року по 31.12.2015 року – 18%</w:t>
              <w:br/>
              <w:t>• з 01.01.2016 року по 31.12.2016 року – 18%</w:t>
              <w:br/>
              <w:t>• з 01.01.2017 року по 31.12.2017 року – 18%</w:t>
              <w:br/>
              <w:t>З 01 сiчня 2018 року в Українi податкова ставка з податку на прибуток в 2018 роцi не змiниться i становитиме в розмiрi 18% (вимоги Податкового Кодексу України).</w:t>
              <w:br/>
              <w:t>Станом на 31.12.2017 року вiдстроченi податковi активи товариства становлять 11193 тис. грн.</w:t>
              <w:br/>
              <w:t>5. Запаси</w:t>
              <w:br/>
              <w:t>До запасiв у звiтному перiодi в товариствi включали сировину та матерiали, паливо, тару, будiвельнi матерiали, запаснi частини, малоцiннi та швидкозношуванi предмети на складi i товари. Облiк запасiв в товариствi на протязi 2017 року проводився згiдно вимог П(С)БО 9 „Запаси” та у вiдповiдностi до пункту 3.6 роздiлу 3 Наказу №06-од „Про облiкову полiтику пiдприємства та органiзацiю бухгалтерського облiку” вiд 03.01.2017 року, вони складали:</w:t>
              <w:br/>
              <w:t>• на початок року – 260512 тис. грн.;</w:t>
              <w:br/>
              <w:t>• на кiнець року – 6820 тис. грн.</w:t>
              <w:br/>
              <w:t>Запаси в товариствi за звiтний перiод визнавалися активом, коли була ймовiрнiсть того, що в майбутньому будуть отриманi економiчнi вигоди, пов’язанi з їх користуванням, а їх вартiсть буде достовiрно визначена.</w:t>
              <w:br/>
              <w:t>Оцiнка запасiв за 2017 рiк в товариствi виконувалася по найменшiй з двох величин: собiвартостi або можливiй чистiй реалiзацiйнiй вартостi. Собiвартiсть запасiв включала всi витрати на придбання, переробку та iншi витрати необхiднi для доставки їх до поточного мiсцезнаходження та стану.</w:t>
              <w:br/>
              <w:t xml:space="preserve">Оцiнку вибуття запасiв (матерiалiв, сировини (палива), комплектуючих виробiв, МШП, товарiв, готової продукцiї) при вiдпуску у виробництво чи при iншому вибуттi у звiтному перiодi по товариству визначали за методом собiвартостi перших за часом надходження запасiв (FIFO). </w:t>
              <w:br/>
              <w:t xml:space="preserve">Одиницею бухгалтерського облiку запасiв в товариствi протягом звiтного перiоду визнавалися їх найменування. </w:t>
              <w:br/>
              <w:t>На кiнець звiтного 2017 року до складу запасiв входять наступнi елементи:</w:t>
              <w:br/>
              <w:t>• виробничi запаси – 5612 тис. грн.;</w:t>
              <w:br/>
              <w:t>• товари – 1208 тис. грн.</w:t>
              <w:br/>
              <w:t>Протягом звiтного перiоду на пiдприємствi не проводилася переоцiнка запасiв.</w:t>
              <w:br/>
              <w:t>Детальна iнформацiя в розрiзi видiв запасiв станом на 31.12.2017 року протягом 12 мiсяцiв звiтного року детально наведена у роздiлi VIII Форми №5 „Примiтки до рiчної фiнансової звiтностi”.</w:t>
              <w:br/>
              <w:t>6. Дебiторська заборгованiсть</w:t>
              <w:br/>
              <w:t xml:space="preserve">Дебiторська заборгованiсть, визначена на дату складання балансу вiдповiдає вимогам П(С)БО 10 „Дебiторська заборгованiсть”. </w:t>
              <w:br/>
              <w:t>Довгострокова дебiторська заборгованiсть в звiтному перiодi вiдсутня.</w:t>
              <w:br/>
              <w:t xml:space="preserve">Станом на 31.12.2017 року дебiторська заборгованiсть за товари, роботи, послуги складає 228130 тис. грн., за чистою реалiзацiйною вартiстю. </w:t>
              <w:br/>
              <w:t xml:space="preserve">У вiдповiдностi до пiдпункту 3.11.1 пункту 3.11 роздiлу 3 Наказу №06-од „Про облiкову полiтику пiдприємства та органiзацiю бухгалтерського облiку” вiд 03.01.2017 року, в товариствi передбачено, що для визначення чистої реалiзацiйної вартостi дебiторської заборгованостi щоквартально на дату складання балансу проводити нарахування резерву сумнiвних боргiв пiд дебiторську заборгованiсть стосовно якої є сумнiви в можливостi її повернення. </w:t>
              <w:br/>
              <w:t>В 2017 роцi було проведено нарахування резерву сумнiвних боргiв пiд дебiторську заборгованiсть на суму 40 тис. грн.; його використання за звiтний перiод склало – 96 тис. грн. Станом на 31.12.2017 року резерв сумнiвних боргiв по товариству складає 4232 тис. грн.</w:t>
              <w:br/>
              <w:t>На кiнець звiтного року дебiторська заборгованiсть за розрахунками в розрiзi статей становить: з бюджетом – 6878 тис. грн.; за виданими авансами – 335753 тис. грн.; iнша поточна – 652044 тис. грн.</w:t>
              <w:br/>
              <w:t>Детальна iнформацiя по термiнах непогашення дебiторської заборгованостi за товари, роботи, послуги, а також iншої поточної дебiторської заборгованостi станом на 31.12.2017 року наводиться у роздiлi IX Форми №5 „Примiтки до рiчної фiнансової звiтностi”.</w:t>
              <w:br/>
              <w:t xml:space="preserve">7. Грошовi кошти та їх еквiваленти </w:t>
              <w:br/>
              <w:t xml:space="preserve">На дату складання балансу грошовi кошти становлять: 682 тис. грн., а саме: </w:t>
              <w:br/>
              <w:t>• в касi – 1 тис. грн.;</w:t>
              <w:br/>
              <w:t>• на поточних рахунках (в нацiональнiй валютi) – 681 тис. грн.;</w:t>
              <w:br/>
              <w:t>• на поточних рахунках (в iноземнiй валютi) – вiдсутнi;</w:t>
              <w:br/>
              <w:t>• грошовi кошти в дорозi – вiдсутнi.</w:t>
              <w:br/>
              <w:t>Станом на 31.12.2017 року нiяких обмежень, щодо використання грошових коштiв, якi знаходяться в касi та на поточних рахунках товариства не iснує.</w:t>
              <w:br/>
              <w:t xml:space="preserve">8. Витрати майбутнiх перiодiв </w:t>
              <w:br/>
              <w:t>Витрати майбутнiх перiодiв на початок звiтного перiоду становили 697 тис. грн., а на кiнець – 1105 тис. грн. (витрати на пiдготовку до виробництва в сезон; витрати, пов'язанi з освоєнням нових виробництв та агрегатiв; передплата на перiодичнi та довiдковi видання; та iншi).</w:t>
              <w:br/>
              <w:t xml:space="preserve">9. Iншi оборотнi активи </w:t>
              <w:br/>
              <w:t>На дату складання балансу в товариствi наявнi iншi оборотнi активи, якi становлять станом на 31.12.2017 р. – 27099 тис. грн. (збiльшилися за звiтний перiод на 24200 тис. грн.). На кiнець звiтного перiоду iншi оборотнi активи представленi розрахунками по податковому кредиту з податку на додану вартiсть.</w:t>
              <w:br/>
              <w:t>Пасив</w:t>
              <w:br/>
              <w:t>1. Власний капiтал</w:t>
              <w:br/>
              <w:t>Власний капiтал товариства становить:</w:t>
              <w:br/>
              <w:t>• на початок звiтного перiоду: 88693 тис. грн.;</w:t>
              <w:br/>
              <w:t>• на кiнець звiтного перiоду: 225824 тис. грн.</w:t>
              <w:br/>
              <w:t xml:space="preserve">Статутний капiтал товариства складає 1050662,00 грн., який розподiлено на 4202648 простих iменних акцiй номiнальною вартiстю 0,25 грн. кожна. </w:t>
              <w:br/>
              <w:t xml:space="preserve">Структура власного капiталу та змiни у його складi, що вiдбувалися на протязi 12 мiсяцiв звiтного 2017 року детально викладенi у Примiтках до Форми №4 „Звiт про власний капiтал” i безпосередньо наводяться у самiй Формi №4 „Звiт про власний капiтал”. </w:t>
              <w:br/>
              <w:t xml:space="preserve">2. Забезпечення </w:t>
              <w:br/>
              <w:t>У балансi товариства наявнi довгостроковi забезпечення, а саме – забезпечення виплат персоналу, якi направленi на виплату вiдпусток працiвникам пiдприємства, вони складають:</w:t>
              <w:br/>
              <w:t>• на початок звiтного перiоду – 6807 тис. грн.;</w:t>
              <w:br/>
              <w:t>• на кiнець звiтного перiоду – 5623 тис. грн.</w:t>
              <w:br/>
              <w:t xml:space="preserve">За звiтний 2017 рiк було створено забезпечень для виплати вiдпусток працiвникам на 4898 тис. грн. i, вiдповiдно, їх використання протягом звiтного року становить 6082 тис. грн. </w:t>
              <w:br/>
              <w:t>Крiм того, на початок звiтного перiоду були наявнi iншi забезпечення по товариству (їх створення та нарахування вiдбувалося у попереднiх звiтних перiодах) на суму 287 тис. грн., при цьому їх використання в 2017 роцi склало, також, 287 тис. грн., вiдповiдно, станом на 31.12.2017 року iншi забезпечення вiдсутнi (0 тис. грн.).</w:t>
              <w:br/>
              <w:t>За звiтний перiод було освоєно цiльове фiнансування – кошти iз бюджету на суму 158 тис. грн., вiдповiдно, станом на 01.01.2017 року та станом на 31.12.2017 року цiльове фiнансування в товариствi вiдсутнє (0 тис. грн.).</w:t>
              <w:br/>
              <w:t>3. Довгостроковi зобов’язання</w:t>
              <w:br/>
              <w:t>Товариство у звiтному 2017 роцi при здiйсненi фiнансово-господарської дiяльностi не залучало довгостроковi кредитнi ресурси, а також в балансi товариства вiдсутнi довгостроковi зобов’язання.</w:t>
              <w:br/>
              <w:t>4. Вiдстроченi податковi зобов’язання</w:t>
              <w:br/>
              <w:t>Визначення витрат i доходiв, активiв та зобов’язань, пов’язаних з податком на прибуток, їх оцiнки та сам розрахунок вiдстрочених податкових зобов’язань в товариствi у звiтному перiодi проведено згiдно вимог П(С)БО 17 „Податок на прибуток”.</w:t>
              <w:br/>
              <w:t xml:space="preserve">Як на початок звiтного перiоду, так i на кiнець звiтного перiоду, вiдстроченi податковi зобов’язання по товариству вiдсутнi (0 тис. грн.). </w:t>
              <w:br/>
              <w:t>5. Поточнi зобов’язання</w:t>
              <w:br/>
              <w:t>Кредиторська заборгованiсть за товари, роботи, послуги станом на 31.12.2017 року складає: 1883 тис. грн.; за звiтний рiк заборгованiсть зменшилася на 429 тис. грн.</w:t>
              <w:br/>
              <w:t>У вiдповiдностi до пiдпункту 3.11.4 пункту 3.11 роздiлу 3 Наказу №06-од „Про облiкову полiтику пiдприємства та органiзацiю бухгалтерського облiку” вiд 03.01.2017 року, в звiтному перiодi по товариству застосовувалося правило, якщо на дату балансу ранiше визнане зобов'язання не пiдлягає погашенню, то його сума включається до складу доходу звiтного перiоду.</w:t>
              <w:br/>
              <w:t>Змiни в заборгованостi по поточним зобов’язанням за звiтний 2017 рiк наведенi нижче:</w:t>
              <w:br/>
              <w:t>• з одержаних авансiв з 1045 тис. грн. до 144828 тис. грн. (збiльшення);</w:t>
              <w:br/>
              <w:t>• зi страхування з 30 тис. грн. до 0 тис. грн. (зменшення);</w:t>
              <w:br/>
              <w:t>• по заробiтнiй платi з 31 тис. грн. до 60 тис. грн. (збiльшення);</w:t>
              <w:br/>
              <w:t>• iншi поточнi зобов’язання з 1241432 тис. грн. до 1285596 тис. грн. (збiльшення);</w:t>
              <w:br/>
              <w:t>• з бюджетом з 1355 тис. грн. до 12063 тис. грн. (збiльшення), в тому числi:</w:t>
              <w:br/>
              <w:t>• розрахунки по податку на прибуток – 10093 тис. грн.;</w:t>
              <w:br/>
              <w:t>• розрахунки по податку на нерухомiсть – 1039 тис. грн.;</w:t>
              <w:br/>
              <w:t>• розрахунки по податку на землю – 10 тис. грн.;</w:t>
              <w:br/>
              <w:t>• розрахунки по орендi за землю – 841 тис. грн.;</w:t>
              <w:br/>
              <w:t>• розрахунки по екологiчному податку – 74 тис. грн.;</w:t>
              <w:br/>
              <w:t>• розрахунки по збору за використання водних ресурсiв – 6 тис. гр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Гриненко Оксана Олексiївна </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6182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51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214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63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896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988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71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7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48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2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388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7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2329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65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752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89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46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927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07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0752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70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6351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76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4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372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5186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18608</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5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9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0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7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9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76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6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71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30247</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фiнансової звiтностi </w:t>
              <w:br/>
              <w:t>Приватного акцiонерного товариства „Полтавське хлiбоприймальне пiдприємство” за 2017 рiк</w:t>
              <w:br/>
              <w:t>Фiнансова звiтнiсть Приватного акцiонерного товариства „Полтавське хлiбоприймальне пiдприємство” за 2017 рiк пiдготовлена у вiдповiдностi до методичних рекомендацiй Мiнiстерства фiнансiв України. Бухгалтерський облiк на пiдприємствi ведеться з дотриманням вимог нацiональних стандартiв бухгалтерського облiку /П(С)БО/ та Закону України „Про бухгалтерський облiк та фiнансову звiтнiсть в Українi”, зi змiнами та доповненнями.</w:t>
              <w:br/>
              <w:t>Фiнансова звiтнiсть складена станом на 31.12.2017 року – звiтний перiод з 01.01.2017 року по 31.12.2017 року. Пiдготовка звiтностi за 2017 рiк проводилася у нацiональнiй валютi – гривнi.</w:t>
              <w:br/>
              <w:t xml:space="preserve">Фiнансовi результати Приватного акцiонерного товариства Полтавське хлiбоприймальне пiдприємство” за 2017 рiк вiдображено згiдно вимог Нацiонального положення (стандарту) бухгалтерського облiку 1 „Загальнi вимоги до фiнансової звiтностi” та Положення (стандарту) бухгалтерського облiку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 </w:t>
              <w:br/>
              <w:t>В звiтному 2017 роцi товариство керувалося положеннями Наказу №06-од „Про облiкову полiтику пiдприємства та органiзацiю бухгалтерського облiку” вiд 03.01.2017 року.</w:t>
              <w:br/>
              <w:t>За звiтний перiод товариство реалiзувало власної продукцiї, товарiв, робiт, послуг (чистий дохiд вiд реалiзацiї) на суму: 961826 тис. грн. (без податку на додану вартiсть). Вирахування з доходу за звiтний перiод не вiдбувалося. У порiвняннi iз попереднiм 2016 роком чистий дохiд по товариству збiльшився на 546631 тис. грн. (або на 131,66%).</w:t>
              <w:br/>
              <w:t>При цьому собiвартiсть реалiзованої продукцiї за 12 мiсяцiв 2017 року становить: 672141 тис. грн.</w:t>
              <w:br/>
              <w:t>Валовий прибуток за звiтний 2017 рiк становить: 289685 тис. грн.</w:t>
              <w:br/>
              <w:t>Протягом звiтного перiоду адмiнiстративнi витрати склали: 54488 тис. грн. (в тому числi заробiтна плата апарату управлiння товариства з нарахуваннями; страхування); витрати на збут становили: 23884 тис. грн. (в тому числi транспортнi витрати).</w:t>
              <w:br/>
              <w:t>Iншi операцiйнi доходи та витрати за 2017 рiк склали, вiдповiдно: 287186 тис. грн. та 323291 тис. грн. Детальна iнформацiя за класифiкацiєю операцiйних доходiв та операцiйних витрат за 2017 рiк наводиться у роздiлi V Форми №5 „Примiтки до рiчної фiнансової звiтностi”.</w:t>
              <w:br/>
              <w:t>Iншi доходи i витрати вiд не операцiйної дiяльностi за 12 мiсяцiв звiтного року склали, вiдповiдно: 12 тис. грн. та 8078 тис. грн. Детальна iнформацiя за класифiкацiєю iнших доходiв та iнших витрат наводиться у роздiлi V Форми №5 „Примiтки до рiчної фiнансової звiтностi”.</w:t>
              <w:br/>
              <w:t>Фiнансовi витрати за звiтний перiод склали 117 тис. грн. Детальна iнформацiя за класифiкацiєю фiнансових витрат наводиться у роздiлi V Форми №5 „Примiтки до рiчної фiнансової звiтностi”.</w:t>
              <w:br/>
              <w:t>Облiк доходiв i витрат протягом звiтного 2017 року по товариству вiдповiдає вимогам П(С)БО 15 „Дохiд” та П(С)БО 16 „Витрати”.</w:t>
              <w:br/>
              <w:t xml:space="preserve">Прибуток вiд звичайної дiяльностi, до оподаткування податком на прибуток, по товариству за 2017 рiк становить: 167025 тис. грн. </w:t>
              <w:br/>
              <w:t>Витрати з податку на прибуток за 12 мiсяцiв 2017 року склали: 29769 тис. грн.; вiдповiдно до вимог П(С)БО 17 „Податок на прибуток” пiдприємством визначено рiзницю в оподаткованому прибутку бухгалтерського та податкового облiку, в результатi цього вiдстроченi податковi активи станом на 31.12.2017 року становлять 11193 тис. грн.</w:t>
              <w:br/>
              <w:t>У результатi фiнансово-господарської дiяльностi Приватного акцiонерного товариства „Полтавське хлiбоприймальне пiдприємство” звiтному фiнансовому 2017 роцi було отримано чистий прибуток на суму 137256 тис. гр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Гриненко Оксана Олексiївна </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8780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85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4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39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06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70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6928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3844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56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0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37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3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083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9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71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211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9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5534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915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487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9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5482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298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2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3505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4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229</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916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9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9379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53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6</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рух грошових коштiв </w:t>
              <w:br/>
              <w:t>Приватного акцiонерного товариства „Полтавське хлiбоприймальне пiдприємство” за 2017 рiк</w:t>
              <w:br/>
              <w:t>Залишок грошових коштiв по товариству становить:</w:t>
              <w:br/>
              <w:t>• станом на 01.01.2017 року – 1806 тис. грн.;</w:t>
              <w:br/>
              <w:t>• станом на 31.12.2017 року – 682 тис. грн.</w:t>
              <w:br/>
              <w:t>Рух коштiв за звiтний 2017 рiк склав: -1124 тис. грн., а саме:</w:t>
              <w:br/>
              <w:t>1) вiд операцiйної дiяльностi: +41297 тис. грн.;</w:t>
              <w:br/>
              <w:t>2) вiд iнвестицiйної дiяльностi: -42421 тис. грн.;</w:t>
              <w:br/>
              <w:t>3) вiд фiнансової дiяльностi: 0 тис. грн. (не проводився);</w:t>
              <w:br/>
              <w:t>4) вiд валютних курсiв на залишок коштiв: 0 тис. грн.</w:t>
              <w:br/>
              <w:t xml:space="preserve">Рух грошових коштiв у результатi операцiйної дiяльностi по товариству за 2017 рiк визначався за сумою надходжень вiд операцiйної дiяльностi та сумою витрачання на операцiйну дiяльнiсть грошових коштiв за даними записiв їх руху на рахунках бухгалтерського облiку: </w:t>
              <w:br/>
              <w:t>- надходження грошових коштiв – 1755407 тис. грн.;</w:t>
              <w:br/>
              <w:t>- витрачання грошових коштiв – 1714110 тис. грн.</w:t>
              <w:br/>
              <w:t>Рух грошових коштiв у результатi iнвестицiйної дiяльностi по товариству за 2017 рiк визначався на основi аналiзу змiн по необоротним активам в бухгалтерському облiку:</w:t>
              <w:br/>
              <w:t>- надходження грошових коштiв – 0 тис. грн.;</w:t>
              <w:br/>
              <w:t>- витрачання грошових коштiв – 42421 тис. грн.</w:t>
              <w:br/>
              <w:t xml:space="preserve">Рух грошових коштiв у результатi фiнансової дiяльностi по товариству за 2011 рiк не проводився. </w:t>
              <w:br/>
              <w:t>Протягом 12 мiсяцiв 2017 року змiн, щодо руху (надходження або вибуття) власного капiталу, в частинi грошових коштiв, не вiдбувалося.</w:t>
              <w:br/>
              <w:t xml:space="preserve">На дату складання балансу грошовi кошти становлять: 682 тис. грн., а саме: </w:t>
              <w:br/>
              <w:t>• в касi – 1 тис. грн.;</w:t>
              <w:br/>
              <w:t>• на поточних рахунках (в нацiональнiй валютi) – 681 тис. грн.;</w:t>
              <w:br/>
              <w:t>• на поточних рахунках (в iноземнiй валютi) – вiдсутнi;</w:t>
              <w:br/>
              <w:t>• грошовi кошти в дорозi – вiдсутнi.</w:t>
              <w:br/>
              <w:t>Станом на 31.12.2017 року нiяких обмежень, щодо використання грошових коштiв, якi знаходяться в касi та на поточних рахунках товариства не iснує.</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риненко Оксана Олексi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Гриненко Оксана Олексi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8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е хлiбоприймальне пiдприємство"</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5581898</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7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2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006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8693</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2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995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8568</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5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5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5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725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26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0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1720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5824</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 xml:space="preserve">Примiтки до звiту про власний капiтал </w:t>
              <w:br/>
              <w:t>Приватного акцiонерного товариства „Полтавське хлiбоприймальне пiдприємство” за 2017 рiк</w:t>
              <w:br/>
              <w:t>Власний капiтал товариства становить:</w:t>
              <w:br/>
              <w:t>• на початок звiтного перiоду: 88693 тис. грн;</w:t>
              <w:br/>
              <w:t>• на початок звiтного перiоду (скорегований): 88568 тис. грн;</w:t>
              <w:br/>
              <w:t>• на кiнець звiтного перiоду: 225824 тис. грн.</w:t>
              <w:br/>
              <w:t>За 2017 рiк власний капiтал товариства збiльшився на 137131 тис. грн., за рахунок наступних змiн:</w:t>
              <w:br/>
              <w:t>• прибуткової дiяльностi товариства у звiтному перiодi +137256 тис. грн.;</w:t>
              <w:br/>
              <w:t>• коригування по статi додаткового капiталу стовно операцiй щодо вибувших основних засобiв, яке проведено згiдно вимог П(С)БО 6 „Виправлення помилок i змiни у фiнансових звiтах” (-11 тис. грн.);</w:t>
              <w:br/>
              <w:t>• коригування по статi нерозподiленого прибутку за минулi звiтнi перiоди, згiдно П(С)БО 6 „Виправлення помилок i змiни у фiнансових звiтах” (-114 тис. грн.).</w:t>
              <w:br/>
              <w:t>Станом на 31.12.2017 року капiтал у дооцiнках становить 7260 тис. грн. Протягом звiтного 2017 року у складi капiталу в дооцiнках змiн не вiдбувалося.</w:t>
              <w:br/>
              <w:t>Станом на 31.12.2017 року додатковий капiтал становить 305 тис. грн., призначення якого та умови використання – погашення непокритих прибутком витрат. За звiтний перiод вiн зменшився на 11 тис. грн. (за рахунок коригувань по вибувших основних засобах).</w:t>
              <w:br/>
              <w:t>Не розподiлений прибуток складає:</w:t>
              <w:br/>
              <w:t>• на початок звiтного перiоду: 80066 тис. грн. (отриманий за попереднi звiтнi перiоди);</w:t>
              <w:br/>
              <w:t>• на кiнець звiтного перiоду: 217208 тис. грн. (прибуток 2017 року: +137256 тис. грн.).</w:t>
              <w:br/>
              <w:t>Змiн протягом 2017 року в кiлькостi акцiй, що перебувають в обiгу – не вiдбувалося. На протязi звiтного року викуп простих iменних акцiй власної емiсiї товариством не проводився. Вiдповiдно, на кiнець звiтного року вилучений капiтал – вiдсутнiй.</w:t>
              <w:br/>
              <w:t>Статутний капiтал товариства складає 1050662,00 грн., який розподiлено на 4202648 простих iменних акцiй номiнальною вартiстю 0,25 грн. кожна. Аналiтичний облiк статутного капiталу ведеться по балансовому рахунку 40 «Статутний капiтал».</w:t>
              <w:br/>
              <w:t>У власностi членiв виконавчого органу товариства у звiтному 2017 роцi простих iменних акцiй не перебувало.</w:t>
              <w:br/>
              <w:t>Перелiк осiб, частка яких у статутному капiталi товариства перевищує 5% за 2017 рiк:</w:t>
              <w:br/>
              <w:t>1. Фiзичнi особи – вiдсутнi.</w:t>
              <w:br/>
              <w:t>2. Юридичнi особи:</w:t>
              <w:br/>
              <w:t>- ТОВ "Кернел-Трейд" (код ЄДРПОУ 31454383; мiсцезнаходження: 01001, м. Київ, провул. Шевченка Тараса, буд. 3) - 704442 простих iменних акцiй, що становить 16,76186% вiд статутного капiталу товариства.</w:t>
              <w:br/>
              <w:t>- ТОВ "Кернел-Капiтал" (код ЄДРПОУ 32768392; мiсцезнаходження: 01001, м. Київ, провул. Шевченка Тараса, буд. 3) - 3247366 простих iменних акцiй, що становить 77,26950% вiд статутного капiталу товариства.</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Брiдня Сергiй Олексiйович</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Гриненко Оксана Олексiї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4060</Words>
  <Characters>80145</Characters>
  <CharactersWithSpaces>94017</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14:00Z</dcterms:created>
  <dc:creator>Администратор</dc:creator>
  <dc:description/>
  <dc:language>en-US</dc:language>
  <cp:lastModifiedBy>Администратор</cp:lastModifiedBy>
  <dcterms:modified xsi:type="dcterms:W3CDTF">2018-04-1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