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Сахарук Олександр Петр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04.04.2018</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7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Срiбниця"</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5383796</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Волинська , Турiйський, 44833, с.Соловичi, Шкiльна, 1</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3363) 96-543 (03363) 96-543</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sribnuca@emitent.net.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30.03.2018</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869"/>
        <w:gridCol w:w="5971"/>
        <w:gridCol w:w="178"/>
        <w:gridCol w:w="1186"/>
      </w:tblGrid>
      <w:tr>
        <w:trPr/>
        <w:tc>
          <w:tcPr>
            <w:tcW w:w="2869" w:type="dxa"/>
            <w:tcBorders/>
            <w:vAlign w:val="bottom"/>
          </w:tcPr>
          <w:p>
            <w:pPr>
              <w:pStyle w:val="Normal"/>
              <w:rPr>
                <w:color w:val="000000"/>
              </w:rPr>
            </w:pPr>
            <w:r>
              <w:rPr>
                <w:color w:val="000000"/>
              </w:rPr>
              <w:t>2. Річна інформація опублікована у</w:t>
            </w:r>
          </w:p>
        </w:tc>
        <w:tc>
          <w:tcPr>
            <w:tcW w:w="5971" w:type="dxa"/>
            <w:tcBorders/>
            <w:vAlign w:val="bottom"/>
          </w:tcPr>
          <w:p>
            <w:pPr>
              <w:pStyle w:val="Normal"/>
              <w:jc w:val="center"/>
              <w:rPr>
                <w:color w:val="000000"/>
              </w:rPr>
            </w:pPr>
            <w:r>
              <w:rPr>
                <w:color w:val="000000"/>
              </w:rPr>
              <w:t>Бюлетень "Вiдомостi Нацiональної комiсiї з цiнних паперiв та фондового ринку" 64</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pPr>
            <w:r>
              <w:rPr>
                <w:color w:val="000000"/>
              </w:rPr>
              <w:t>03.04.2018</w:t>
            </w:r>
          </w:p>
        </w:tc>
      </w:tr>
      <w:tr>
        <w:trPr/>
        <w:tc>
          <w:tcPr>
            <w:tcW w:w="2869" w:type="dxa"/>
            <w:tcBorders/>
            <w:vAlign w:val="center"/>
          </w:tcPr>
          <w:p>
            <w:pPr>
              <w:pStyle w:val="Normal"/>
              <w:snapToGrid w:val="false"/>
              <w:jc w:val="center"/>
              <w:rPr>
                <w:color w:val="000000"/>
                <w:sz w:val="20"/>
                <w:szCs w:val="20"/>
              </w:rPr>
            </w:pPr>
            <w:r>
              <w:rPr>
                <w:color w:val="000000"/>
                <w:sz w:val="20"/>
                <w:szCs w:val="20"/>
              </w:rPr>
            </w:r>
          </w:p>
        </w:tc>
        <w:tc>
          <w:tcPr>
            <w:tcW w:w="5971"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640"/>
        <w:gridCol w:w="2590"/>
        <w:gridCol w:w="1788"/>
        <w:gridCol w:w="1186"/>
      </w:tblGrid>
      <w:tr>
        <w:trPr/>
        <w:tc>
          <w:tcPr>
            <w:tcW w:w="4640" w:type="dxa"/>
            <w:tcBorders/>
            <w:vAlign w:val="bottom"/>
          </w:tcPr>
          <w:p>
            <w:pPr>
              <w:pStyle w:val="Normal"/>
              <w:rPr>
                <w:color w:val="000000"/>
              </w:rPr>
            </w:pPr>
            <w:r>
              <w:rPr>
                <w:color w:val="000000"/>
              </w:rPr>
              <w:t>3. Річна інформація розміщена на власній сторінці</w:t>
            </w:r>
          </w:p>
        </w:tc>
        <w:tc>
          <w:tcPr>
            <w:tcW w:w="2590" w:type="dxa"/>
            <w:tcBorders/>
            <w:vAlign w:val="bottom"/>
          </w:tcPr>
          <w:p>
            <w:pPr>
              <w:pStyle w:val="Normal"/>
              <w:jc w:val="center"/>
              <w:rPr>
                <w:color w:val="000000"/>
              </w:rPr>
            </w:pPr>
            <w:r>
              <w:rPr>
                <w:color w:val="000000"/>
              </w:rPr>
              <w:t>05383796.infosite.com.ua</w:t>
            </w:r>
          </w:p>
        </w:tc>
        <w:tc>
          <w:tcPr>
            <w:tcW w:w="1788"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03.04.2018</w:t>
            </w:r>
          </w:p>
        </w:tc>
      </w:tr>
      <w:tr>
        <w:trPr/>
        <w:tc>
          <w:tcPr>
            <w:tcW w:w="4640" w:type="dxa"/>
            <w:tcBorders/>
            <w:vAlign w:val="center"/>
          </w:tcPr>
          <w:p>
            <w:pPr>
              <w:pStyle w:val="Normal"/>
              <w:jc w:val="center"/>
              <w:rPr>
                <w:b/>
                <w:b/>
                <w:bCs/>
                <w:color w:val="000000"/>
              </w:rPr>
            </w:pPr>
            <w:r>
              <w:rPr>
                <w:b/>
                <w:bCs/>
                <w:color w:val="000000"/>
              </w:rPr>
              <w:t> </w:t>
            </w:r>
          </w:p>
        </w:tc>
        <w:tc>
          <w:tcPr>
            <w:tcW w:w="2590"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8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та забезпече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 xml:space="preserve">Товариство не отримували лiцензiй на окремi види дiяльностi. Емiтент не брав участi у створеннi iнших юридичних осiб. Посади корпоративного секретаря в товариствi немає. Емiтент не належить до будь-яких об'єднань. Емiтент не користується послугами рейтингового агенства. Власники понад 10% не зареєстованi. Рiшення про виплату дивiдендiв не приймалось. Облiгацiї та iншi цiннi папери не випускались. Викуп акцiй власного випуску протягом звiтного перiоду не здiйснювався."Iнформацiя про юридичних осiб, послугами яких користується емiтент" - приватними акцiонерними товариствами ця форма не подається. "Iнформацiя про гарантiї третьої особи за кожним випуском боргових цiнних паперiв" - за звiтний перiод емiтент не випускав боргових цiнних паперiв. "Iнформацiя про випуск iпотечних облiгацiй" - такi не випускались. Звiтнiсть Товариства складена вiдповiдно до нацiональних стандартiв фiнансової звiтностi. ПрАТ "Срiбниця" звiт про стан об"єкта нерухомостi не складало. </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Срiбниця"</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ОО № 662018</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pPr>
            <w:r>
              <w:rPr>
                <w:color w:val="000000"/>
              </w:rPr>
              <w:t>24.10.1995</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Волин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58449</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3</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01.41 Розведення великої рогатої худоби молочних порiд</w:t>
            </w:r>
          </w:p>
        </w:tc>
      </w:tr>
      <w:tr>
        <w:trPr/>
        <w:tc>
          <w:tcPr>
            <w:tcW w:w="10204" w:type="dxa"/>
            <w:tcBorders/>
            <w:vAlign w:val="center"/>
          </w:tcPr>
          <w:p>
            <w:pPr>
              <w:pStyle w:val="Normal"/>
              <w:jc w:val="center"/>
              <w:rPr>
                <w:color w:val="000000"/>
              </w:rPr>
            </w:pPr>
            <w:r>
              <w:rPr>
                <w:color w:val="000000"/>
              </w:rPr>
              <w:t xml:space="preserve">01.30 Вiдтворення рослин </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Iнформацiя про органи управлiння не заповнюється емiтентами - акцiонерними товариствами (п.п.5 п.1 Р.4 рiшення НКЦПФР №2826 вiд 03.12.13)</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ВГРУ ПАТ КБ "ПРИВАТ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03440</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4055500771</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ахарук Олександр Петр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САТ "Срiбниця", головний iнженер, Голова правлiнн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5.2016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визначенi посадовою iнструкцiєю.Розмiр виплаченої винагороди дорiвнює рiчному заробiтку вiдповiдно до займаної посади.За виконання обов`язкiв та повноважень у звiтному роцi винагорода не нараховувалася та не сплачувалася, у тому числi i в натуральнiй формi. Посадова особа не обiймає посади на будь-яких iнших пiдприємствах. Уповноважений дiяти вiд iменi товариства без довiреностi, вирiшувати всi питання поточної дiяльностi. Згiдно рiшення загальних зборiв акцiонерiв ВСАТ "Срiбниця" вiд 30.05.2016р. (Протокол №1 вiд 30.05.2016) з числа обраних Членiв Правлiння призначити на посаду Голови Правлiння Сахарука Олександра Петровича. Володiє часткою в статутному капiталi емiтента в розмiрi 0,022222 % . Призначений на посаду термiном на три роки. Протягом останнiх п'яти рокiв працював Головою правлiння ВСАТ "Срiбниця". Непогашеної судимостi за корисливi та посадовi злочини немає. Загальний стаж роботи - 28 рокiв.</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Лапчук Володимир Степан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САТ "Срiбниця", головний агроном, Голова Спостережної ради</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5.2016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визначенi посадовою iнструкцiєю. Згiдно рiшення загальних зборiв акцiонерiв ВСАТ "Срiбниця" вiд 30.05.2016р. (Протокол №1 вiд 30.05.2016) призначено на посаду Члена Наглядової ради Лапчука Володимира Степановича. Володiє часткою в статутному капiталi емiтента в розмiрi 0,110685% . Призначений на посаду термiном на три роки. Протягом останнiх п'яти рокiв працював Головою Спостережної ради ВСАТ "Срiбниця". Непогашеної судимостi за корисливi та посадовi злочини немає. Загальний стаж роботи- -36 рокiв.</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iц Ольга Антон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 спецiаль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бухгалтер ВСАТ "Срiбниц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8.04.2009 на невизначений термiн</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визначенi посадовою iнструкцiєю.Винагороду не отримує. Непогашеної судимостi за корисливi та посадовi злочини посадова особа не має. Призначена на роботу 28.04.2009 р. на невизначений термiн. Акцiями Товариства не володiє. Загальний стаж роботи - 25 рокiв</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iц Ольга Антон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спецiаль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САТ "Срiбниця", бухгал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5.2016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визначенi посадовою iнструкцiєю. Згiдно рiшення загальних зборiв акцiонерiв ВСАТ "Срiбниця" вiд 30.05.2016р. (Протокол №1 вiд 30.05.2016) призначено на посаду Члена Ревiзiйної комiсiї Кiц Ольгу Антонiвну. Згiдно рiшення Ревiзiйної комiсiї ВСАТ "Срiбниця" вiд 30.05.2016р. (Протокол №1-РК вiд 30.05.2016) з числа обраних загальними зборами 30.05.2016р. Членiв Ревiзiйної комiсiї призначено на посаду Голови Ревiзiйної комiсiї Кiц Ольгу Антонiвну. Акцiями Товариства не володiє. Призначена на посаду термiном на три роки. Протягом останнiх п'яти рокiв працювала головним бухгалтером ВСАТ "Срiбниця" . Непогашеної судимостi за корисливi та посадовi злочини немає. Загальний стаж роботи - 25 рокiв.</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 xml:space="preserve">Член Правлiння </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алiщук Роман Мирослав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Голова ФГ "Мальва"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5.2016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визначенi посадовою iнструкцiєю. Згiдно рiшення загальних зборiв акцiонерiв ВСАТ "Срiбниця" вiд 30.05.2016р. (Протокол №1 вiд 30.05.2016) призначено на посаду Члена Правлiння Калiщука Романа Мирославовича. Акцiями Товариства не володiє. Призначений на посаду термiном на три роки. Протягом останнiх п'яти рокiв працював головою ФГ "Мальва" . Непогашеної судимостi за корисливi та посадовi злочини немає.Загальний стаж роботи - 21 рiк.</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Новосад Володимир Панас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Бригадир ВСАТ "Срiбниц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5.2016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визначенi посадовою iнструкцiєю. Згiдно рiшення загальних зборiв акцiонерiв ВСАТ "Срiбниця" вiд 30.05.2016р. (Протокол №1 вiд 30.05.2016) призначено на посаду Члена Правлiння Новосада Володимира Панасовича. Володiє часткою в статутному капiталi емiтента в розмiрi 0,161113 % . Призначений на посаду термiном на три роки. Протягом останнiх п'яти рокiв працював бригадиром ВСАТ "Срiбниця" . Непогашеної судимостi за корисливi та посадовi злочини немає. Загальний стаж роботи - 40 рокiв.</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 xml:space="preserve">Член Ревiзiйної комiсiї </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Iщук Анатолiй Iван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иректор ЗОШ I-III ст. с. Соловичi</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5.2016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визначенi посадовою iнструкцiєю. Згiдно рiшення загальних зборiв акцiонерiв ВСАТ "Срiбниця" вiд 30.05.2016р. (Протокол №1 вiд 30.05.2016) призначено на посаду Члена Ревiзiйної комiсiї Iщука Анатолiя Iвановича. Володiє часткою в статутному капiталi емiтента в розмiрi 0,017949 % . Призначений на посаду термiном на три роки. Протягом останнiх п'яти рокiв працював директором ЗОШ I-III ст. с. Соловичi. Особа не надала згоду на розкриття паспортних даних. Непогашеної судимостi за корисливi та посадовi злочини немає. Загальний стаж роботи - 47 рокiв.</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 xml:space="preserve">Член Ревiзiйної комiсiї </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ондратюк Микола Iван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енсiон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5.2016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визначенi посадовою iнструкцiєю. Згiдно рiшення загальних зборiв акцiонерiв ВСАТ "Срiбниця" вiд 30.05.2016р. (Протокол №1 вiд 30.05.2016) призначено на посаду Члена Ревiзiйної комiсiї Кондратюка Миколу Iвановича. Володiє часткою в статутному капiталi емiтента в розмiрi 0,104275 % . Призначений на посаду термiном на три роки. Протягом останнiх п'яти рокiв - пенсiонер. Особа не надала згоду на розкриття паспортних даних. Непогашеної судимостi за корисливi та посадовi злочини немає.Загальний стаж роботи - 40 рокiв.</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елезнюк Людмила Анан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Безробiтн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5.2016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визначенi посадовою iнструкцiєю. Згiдно рiшення загальних зборiв акцiонерiв ВСАТ "Срiбниця" вiд 30.05.2016р. (Протокол №1 вiд 30.05.2016) призначено на посаду Члена Наглядової ради Селезнюк Людмила Ананiвна. Згiдно рiшення Наглядової ради ВСАТ "Срiбниця" вiд 30.05.2016р. (Протокол №1-НР вiд 30.05.2016) з числа обраних загальними зборами 30.05.2016р. Членiв Наглядової ради призначено на посаду Голови Наглядової ради Селезнюк Людмилу Ананiвну. Володiє часткою в статутному капiталi емiтента в розмiрi 0,060684 %. Призначена на посаду термiном на три роки. Протягом останнiх п'яти рокiв працювала бухгалтером, тимчасово безробiтна .Особа не надала згоду на розкриття паспортних даних. Непогашеної судимостi за корисливi та посадовi злочини немає. Загальний стаж роботи - 26 рокiв.</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 xml:space="preserve">Член Наглядової ради </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алiщук Мирослав Антон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енсiон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5.2016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гiдно рiшення загальних зборiв акцiонерiв ВСАТ "Срiбниця" вiд 30.05.2016р. (Протокол №1 вiд 30.05.2016) призначено на посаду Члена Наглядової ради Калiщука Мирослава Антоновича. Володiє часткою в статутному капiталi емiтента в розмiрi 0,302996 % . Призначений на посаду термiном на три роки. Протягом останнiх п'яти рокiв - пенсiонер. Особа не надала згоду на розкриття паспортних даних. Непогашеної судимостi за корисливi та посадовi злочини немає. Загальний стаж роботи - 45 рокiв.</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685"/>
        <w:gridCol w:w="2733"/>
        <w:gridCol w:w="2135"/>
        <w:gridCol w:w="1206"/>
        <w:gridCol w:w="1630"/>
        <w:gridCol w:w="809"/>
        <w:gridCol w:w="1421"/>
        <w:gridCol w:w="1533"/>
        <w:gridCol w:w="1701"/>
      </w:tblGrid>
      <w:tr>
        <w:trPr/>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харук Олександр Перович</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2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апчук Володимир Степанович</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5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0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 - Головний бухгалтер</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iц Ольга Антонiвна</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Член Правлiння </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алiщук Роман Мирославович</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овосад Володимир Панасович</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61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Член Ревiзiйної комiсiї </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щук Анатолiй Iванович</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7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Член Ревiзiйної комiсiї </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ндратюк Микола Iванович</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4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лезнюк Людмила Ананiвна</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60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Член Наглядової ради </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алiщук Мирослав Антонович</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3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553"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25</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7799</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25</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65"/>
        <w:gridCol w:w="16"/>
        <w:gridCol w:w="3527"/>
        <w:gridCol w:w="5296"/>
      </w:tblGrid>
      <w:tr>
        <w:trPr/>
        <w:tc>
          <w:tcPr>
            <w:tcW w:w="13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8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2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4.04.2017</w:t>
            </w:r>
          </w:p>
        </w:tc>
      </w:tr>
      <w:tr>
        <w:trPr/>
        <w:tc>
          <w:tcPr>
            <w:tcW w:w="138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2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00</w:t>
            </w:r>
          </w:p>
        </w:tc>
      </w:tr>
      <w:tr>
        <w:trPr/>
        <w:tc>
          <w:tcPr>
            <w:tcW w:w="13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39"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color w:val="000000"/>
                <w:sz w:val="20"/>
                <w:szCs w:val="20"/>
              </w:rPr>
              <w:t>Порядок денний загальних зборiв акцiонерiв:</w:t>
              <w:br/>
              <w:t>1. Обрання членiв лiчильної комiсiї.</w:t>
              <w:br/>
              <w:t>2. Визначення порядку та способу засвiдчення бюлетенiв для голосування.</w:t>
              <w:br/>
              <w:t>3. Обрання голови та секретаря загальних зборiв. Затвердження регламенту загальних Зборiв.</w:t>
              <w:br/>
              <w:t>4. Затвердження рiчного звiту та балансу Товариства за 2016 рiк;</w:t>
              <w:br/>
              <w:t>5. Звiт Правлiння про дiяльнiсть Товариства за 2016 рiк та прийняття рiшення за наслiдками його розгляду. Визначення основних напрямiв дiяльностi Товариства на 2017 рiк;</w:t>
              <w:br/>
              <w:t>6. Звiт Ревiзiйної комiсiї за 2016 рiк та прийняття рiшення за наслiдками його розгляду. Затвердження висновкiв Ревiзiйної комiсiї;</w:t>
              <w:br/>
              <w:t>7. Звiт Наглядової ради за 2016 рiк та прийняття рiшення за наслiдками його розгляду;</w:t>
              <w:br/>
              <w:t>8. Затвердження порядку розподiлу прибутку (покриття збиткiв) Товариства за 2016 рiк з урахуванням вимог, передбачених законом;</w:t>
              <w:br/>
              <w:t>9. Надання попередньої згоди на вчинення Головою правлiння Товариства значних правочинiв, якщо ринкова вартiсть майна, робiт або послуг, що є предметом такого правочину, перевищує 10 вiдсоткiв вартостi активiв за даними останньої рiчної фiнансової звiтностi Товариства.</w:t>
              <w:br/>
              <w:t>По питанню №1 порядку денного «Обрання членiв лiчильної комiсiї» виступив Голова правлiння Сахарук О.П., який повiдомив усiх присутнiх, що для пiдрахунку голосiв на загальних зборах необхiдно обрати Лiчильну комiсiю. Головою правлiння запропоновано голосувати за такий проект рiшення з цього питання: Лiчильну комiсiю обрати у такому складi: Голова лiчильної комiсiї – Троцюк Вiктор Леонiдович; Секретар лiчильної комiсiї – Цехош Микола Петрович; Член лiчильної комiсiї – Лiвошук Надiя Леонiдiвна.</w:t>
              <w:br/>
              <w:t>Результати голосування:</w:t>
              <w:br/>
              <w:t>«ЗА» - 17784 голосiв, що становить 100 % загальної кiлькостi голосiв акцiонерiв - власникiв голосуючих акцiй товариства, якi зареєструвалися для участi у загальних зборах;</w:t>
              <w:br/>
              <w:t xml:space="preserve">«ПРОТИ» - 0 голосiв; </w:t>
              <w:br/>
              <w:t>«УТРИМАЛИСЬ» - 0 голосiв.</w:t>
              <w:br/>
              <w:t xml:space="preserve">Рiшення прийнято: Лiчильну комiсiю обрати у такому складi: </w:t>
              <w:br/>
              <w:t xml:space="preserve">Голова лiчильної комiсiї - Троцюк Вiктор Леонiдович; </w:t>
              <w:br/>
              <w:t>Секретар лiчильної комiсiї - Цехош Микола Петрович;</w:t>
              <w:br/>
              <w:t>Член лiчильної комiсiї - Лiвошук Надiя Леонiдiвна.</w:t>
              <w:br/>
              <w:t>По питанню №2 порядку денного «Визначення порядку та способу засвiдчення бюлетенiв для голосування» виступив Голова правлiння Сахарук О.П., який запропонував встановити порядок та спосiб засвiдчення бюлетенiв для голосування: кожний бюлетень для голосування засвiдчується шляхом накладення печатки Товариства та пiдпису Голови правлiння Товариства.</w:t>
              <w:br/>
              <w:t>Результати голосування:</w:t>
              <w:br/>
              <w:t>«ЗА» - 17784 голосiв, що становить 100 % загальної кiлькостi голосiв акцiонерiв - власникiв голосуючих акцiй товариства, якi зареєструвалися для участi у загальних зборах;</w:t>
              <w:br/>
              <w:t xml:space="preserve">«ПРОТИ» - 0 голосiв; </w:t>
              <w:br/>
              <w:t>«УТРИМАЛИСЬ» - 0 голосiв.</w:t>
              <w:br/>
              <w:t>Рiшення прийнято: Встановити порядок та спосiб засвiдчення бюлетенiв для голосування: кожний бюлетень для голосування засвiдчується шляхом накладення печатки Товариства та пiдпису Голови правлiння Товариства.</w:t>
              <w:br/>
              <w:t xml:space="preserve">По питанню №3 порядку денного «Обрання голови та секретаря загальних зборiв. Затвердження регламенту загальних Зборiв» виступив Голова правлiння Сахарук О.П., який повiдомив усiх присутнiх, що для ведення загальних зборiв необхiдно обрати голову та секретаря загальних зборiв. Також потрiбно прийняти рiшення з питань порядку проведення загальних зборiв. Головою правлiння запропонована голосувати за такий проект рiшення з цього питання: Головою зборiв обрати Сахарука Олександра Петровича, секретарем зборiв– Новосад Галину Федорiвну. </w:t>
              <w:br/>
              <w:t>Затвердити такий регламент Зборiв:</w:t>
              <w:br/>
              <w:t>- Питання порядку денного розглянути в послiдовностi, викладенiй у повiдомленнi про проведення рiчних загальних зборiв акцiонерiв Товариства.</w:t>
              <w:br/>
              <w:t>- Збори провести без перерви. Загальнi збори продовжуються до прийняття рiшення по всiх питаннях порядку денного.</w:t>
              <w:br/>
              <w:t xml:space="preserve">- Запитання та пропозицiї учасники зборiв подають секретарю зборiв у письмовiй формi, вказуючи прiзвище, iм’я, по батьковi учасника зборiв та змiст пропозицiї (запитання). Запитання та пропозицiї приймаються протягом термiну обговорення вiдповiдного питання порядку денного. </w:t>
              <w:br/>
              <w:t>- Голосування проводиться за принципом одна акцiя-один голос.</w:t>
              <w:br/>
              <w:t>- Голосування по рiшеннях порядку денного загальних зборiв здiйснюється за допомогою бюлетенiв для голосування.</w:t>
              <w:br/>
              <w:t>Результати голосування:</w:t>
              <w:br/>
              <w:t>«ЗА» - 17784 голосiв , що становить 100 % загальної кiлькостi голосiв акцiонерiв - власникiв голосуючих акцiй товариства, якi зареєструвалися для участi у загальних зборах;</w:t>
              <w:br/>
              <w:t xml:space="preserve">«ПРОТИ» - 0 голосiв; </w:t>
              <w:br/>
              <w:t>«УТРИМАЛИСЬ» - 0 голосiв.</w:t>
              <w:br/>
              <w:t xml:space="preserve">Рiшення прийнято: Головою зборiв обрати Сахарука Олександра Петровича, секретарем зборiв – Новосад Галину Федорiвну. </w:t>
              <w:br/>
              <w:t>Затвердити регламент Зборiв:</w:t>
              <w:br/>
              <w:t>- Питання порядку денного розглянути в послiдовностi, викладенiй у повiдомленнi про проведення рiчних загальних зборiв акцiонерiв Товариства.</w:t>
              <w:br/>
              <w:t>- Збори провести без перерви. Загальнi збори продовжуються до прийняття рiшення по всiх питаннях порядку денного.</w:t>
              <w:br/>
              <w:t xml:space="preserve">- Запитання та пропозицiї учасники зборiв подають секретарю зборiв у письмовiй формi, вказуючи прiзвище, iм’я, по батьковi учасника зборiв та змiст пропозицiї (запитання). Запитання та пропозицiї приймаються протягом термiну обговорення вiдповiдного питання порядку денного. </w:t>
              <w:br/>
              <w:t>- Голосування проводиться за принципом одна акцiя-один голос.</w:t>
              <w:br/>
              <w:t>- Голосування по рiшеннях порядку денного загальних зборiв здiйснюється за допомогою бюлетенiв для голосування.</w:t>
              <w:br/>
              <w:t>По питанню №4 порядку денного «Затвердження рiчного звiту та балансу Товариства за 2016 рiк» виступив Голова зборiв Сахарук О.П., який зачитав рiчний звiт Товариства за 2016 рiк, та ознайомив присутнiх з балансом Товариства за 2016 рiк. Головою зборiв запропоновано голосувати за такий проект рiшення з цього питання: Затвердити рiчний звiт та баланс Товариства за 2016 рiк.</w:t>
              <w:br/>
              <w:t xml:space="preserve">Результати голосування: </w:t>
              <w:br/>
              <w:t>«ЗА» - 17784 голосiв , що становить 100 % загальної кiлькостi голосiв акцiонерiв - власникiв голосуючих акцiй товариства, якi зареєструвалися для участi у загальних зборах;</w:t>
              <w:br/>
              <w:t xml:space="preserve">«ПРОТИ» - 0 голосiв; </w:t>
              <w:br/>
              <w:t>«УТРИМАЛИСЬ» - 0 голосiв.</w:t>
              <w:br/>
              <w:t>Рiшення прийнято: Затвердити рiчний звiт та баланс Товариства за 2016 рiк.</w:t>
              <w:br/>
              <w:t>По питанню №5 порядку денного «Звiт Правлiння про дiяльнiсть Товариства за 2016 рiк та прийняття рiшення за наслiдками його розгляду. Визначення основних напрямiв дiяльностi Товариства на 2017 рiк». Виступив Голова правлiння Сахарука О.П., який зачитав звiт Правлiння про дiяльнiсть Товариства у 2016 роцi, а також ознайомив присутнiх з основними напрямки дiяльностi Товариства на 2017 рiк. Головою зборiв запропоновано голосувати за такий проект рiшення з цього питання: Затвердити звiт Правлiння про дiяльнiсть Товариства за 2016 рiк та основнi напрямки дiяльностi Товариства на 2017 рiк.</w:t>
              <w:br/>
              <w:t>Результати голосування:</w:t>
              <w:br/>
              <w:t>«ЗА» - 17784 голосiв , що становить 100 % загальної кiлькостi голосiв акцiонерiв - власникiв голосуючих акцiй товариства, якi зареєструвалися для участi у загальних зборах;</w:t>
              <w:br/>
              <w:t xml:space="preserve">«ПРОТИ» - 0 голосiв; </w:t>
              <w:br/>
              <w:t>«УТРИМАЛИСЬ» - 0 голосiв.</w:t>
              <w:br/>
              <w:t>Рiшення прийнято: Затвердити звiт Правлiння про дiяльнiсть Товариства за 2016 рiк та основнi напрямки дiяльностi Товариства на 2017 рiк.</w:t>
              <w:br/>
              <w:t>По питанню №6 порядку денного «Звiт Ревiзiйної комiсiї за 2016 рiк та прийняття рiшення за наслiдками його розгляду. Затвердження висновкiв Ревiзiйної комiсiї» слухали Голову Ревiзiйної комiсiї Кiц Ольгу Антонiвну, яка прозвiтувалася про дiяльнiсть Ревiзiйної комiсiї у 2016 роцi, а також подала на затвердження висновки Ревiзiйної комiсiї. Головою зборiв запропоновано голосувати за такий проект рiшення з цього питання: Затвердити звiт i висновки Ревiзiйної комiсiї Товариства за 2016 рiк.</w:t>
              <w:br/>
              <w:t>Результати голосування:</w:t>
              <w:br/>
              <w:t>«ЗА» - 17784 голосiв , що становить 100 % загальної кiлькостi голосiв акцiонерiв - власникiв голосуючих акцiй товариства, якi зареєструвалися для участi у загальних зборах;</w:t>
              <w:br/>
              <w:t xml:space="preserve">«ПРОТИ» - 0 голосiв; </w:t>
              <w:br/>
              <w:t>«УТРИМАЛИСЬ» - 0 голосiв.</w:t>
              <w:br/>
              <w:t>Рiшення прийнято: Затвердити звiт i висновки Ревiзiйної комiсiї Товариства за 2016 рiк.</w:t>
              <w:br/>
              <w:t>По питанню №7 порядку денного «Звiт Наглядової ради за 2016 рiк та прийняття рiшення за наслiдками його розгляду». Виступила Голова Наглядової ради Селезнюк Людмила Ананiвна, яка прозвiтувалася про дiяльнiсть Наглядової ради у 2016 роцi. Головою зборiв запропоновано голосувати за такий проект рiшення з цього питання: Затвердити звiт Наглядової ради за 2016 рiк.</w:t>
              <w:br/>
              <w:t xml:space="preserve">Результати голосування: </w:t>
              <w:br/>
              <w:t>«ЗА» - 17784 голосiв , що становить 100 % загальної кiлькостi голосiв акцiонерiв - власникiв голосуючих акцiй товариства, якi зареєструвалися для участi у загальних зборах;</w:t>
              <w:br/>
              <w:t xml:space="preserve">«ПРОТИ» - 0 голосiв; </w:t>
              <w:br/>
              <w:t>«УТРИМАЛИСЬ» - 0 голосiв.</w:t>
              <w:br/>
              <w:t>Рiшення прийнято: Затвердити звiт Наглядової ради за 2016 рiк.</w:t>
              <w:br/>
              <w:t>По питанню №8 порядку денного «Затвердження порядку розподiлу прибутку (покриття збиткiв) Товариства за 2016 рiк з урахуванням вимог, передбачених законом». Виступив Голова зборiв Сахарук Олександр Петрович, який запропонував голосувати за такий проект рiшення з цього питання: Дивiденди за 2016 рiк не виплачувати. Прибуток спрямувати на розвиток Товариства.</w:t>
              <w:br/>
              <w:t xml:space="preserve">Результати голосування: </w:t>
              <w:br/>
              <w:t>«ЗА» - 17784 голосiв , що становить 100 % загальної кiлькостi голосiв акцiонерiв - власникiв голосуючих акцiй товариства, якi зареєструвалися для участi у загальних зборах;</w:t>
              <w:br/>
              <w:t xml:space="preserve">«ПРОТИ» - 0 голосiв; </w:t>
              <w:br/>
              <w:t>«УТРИМАЛИСЬ» - 0 голосiв.</w:t>
              <w:br/>
              <w:t>Рiшення прийнято: Дивiденди за 2016 рiк не виплачувати. Прибуток спрямувати на розвиток Товариства.</w:t>
              <w:br/>
              <w:t>По питанню №9 порядку денного «Надання попередньої згоди на вчинення Головою правлiння Товариства значних правочинiв, якщо ринкова вартiсть майна, робiт або послуг, що є предметом такого правочину, перевищує 10 вiдсоткiв вартостi активiв за даними останньої рiчної фiнансової звiтностi Товариства». Виступив Голова зборiв, який запропонував присутнiм надати попередню згоду на вчинення значних правочинiв Головою Правлiння Сахаруком О.П. вiд iменi Товариства, якщо ринкова вартiсть майна, робiт або послуг, що є предметом такого правочину, перевищує 10 вiдсоткiв вартостi активiв за даними останньої рiчної фiнансової звiтностi Товариства. Голова зборiв повiдомив, що на день проведення зборiв неможливо визначити, якi значнi правочини вчинятимуться Товариством у ходi поточної господарської дiяльностi, тому запропонував надати попереднє схвалення значних правочинiв, якi можуть вчинятися Товариством в перiод до скликання наступних чергових зборiв акцiонерiв на суму, що не перевищує 300 тис. грн., а також правочинiв, якi вчинятимуться за окремим рiшенням Наглядової ради. Головою зборiв запропоновано голосувати за такий проект рiшення з цього питання: Надати попередню згоду на вчинення значних правочинiв Головою Правлiння Сахаруком О.П. вiд iменi Товариства, якi можуть вчинятися Товариством в перiод до скликання наступних чергових зборiв акцiонерiв, якщо ринкова вартiсть майна, робiт або послуг, що є предметом такого правочину, перевищує 10 вiдсоткiв вартостi активiв за даними останньої рiчної фiнансової звiтностi Товариства.</w:t>
              <w:br/>
              <w:t xml:space="preserve">Результати голосування: </w:t>
              <w:br/>
              <w:t>«ЗА» - 17784 голосiв , що становить 100 % загальної кiлькостi голосiв акцiонерiв - власникiв голосуючих акцiй товариства, якi зареєструвалися для участi у загальних зборах;</w:t>
              <w:br/>
              <w:t xml:space="preserve">«ПРОТИ» - 0 голосiв; </w:t>
              <w:br/>
              <w:t>«УТРИМАЛИСЬ» - 0 голосiв.</w:t>
              <w:br/>
              <w:t>Рiшення прийнято: Надати попередню згоду на вчинення значних правочинiв Головою Правлiння Сахаруком О.П. вiд iменi Товариства, якi можуть вчинятися Товариством в перiод до скликання наступних чергових зборiв акцiонерiв, якщо ринкова вартiсть майна, робiт або послуг, що є предметом такого правочину, перевищує 10 вiдсоткiв вартостi активiв за даними останньої рiчної фiнансової звiтностi Товариства, а також правочинiв, якi вчинятимуться за окремим рiшенням Наглядової ради. Надати право Головi правлiння вчиняти значнi правочини, в тому числi вiдчуження майна Товариства на суму, що не перевищує 300 тис. грн.</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Поставити помітку "Х" у відповідній графі.</w:t>
        <w:br/>
        <w:t>** У відсотках до загальної кількості голосів.</w:t>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41"/>
        <w:gridCol w:w="1371"/>
        <w:gridCol w:w="1737"/>
        <w:gridCol w:w="1897"/>
        <w:gridCol w:w="1734"/>
        <w:gridCol w:w="1716"/>
        <w:gridCol w:w="1376"/>
        <w:gridCol w:w="1106"/>
        <w:gridCol w:w="1368"/>
        <w:gridCol w:w="1407"/>
      </w:tblGrid>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2.199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7/03/1/9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олинське ТУ ДКЦПФР</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11159</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кументарні іменні</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79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44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Цiннi папери на органiзованих ринках не продаються.</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6.201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3/1/1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олинське ТУ ДКЦПФР</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3517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79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44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Цiннi папери товариства не беруть участi в органiзованих ринках. Фактiв лiстингу/делiстингу цiнних паперiв емiтента на фондових бiржах у звiтному роцi не було. </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14"/>
        <w:gridCol w:w="3682"/>
        <w:gridCol w:w="4508"/>
      </w:tblGrid>
      <w:tr>
        <w:trPr/>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6</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1</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4</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4</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4</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4</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перевищує розмiр статутного капiталу, що вiдповiдає вимозi Цивiльного кодексу.</w:t>
            </w:r>
          </w:p>
        </w:tc>
      </w:tr>
    </w:tbl>
    <w:p>
      <w:pPr>
        <w:pStyle w:val="Heading4"/>
        <w:rPr/>
      </w:pPr>
      <w:r>
        <w:rPr/>
        <w:t>3. Інформація про зобов'язання та забезпече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5</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 та забезпече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3.3</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 та забезпече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6.8</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овгострокових зобов’язань у складi показникiв фiнансової звiтностi Товариства не рахується . </w:t>
              <w:br/>
              <w:t>Поточнi зобов’язання товариства станом на 31.12.2017 р. становлять показники:</w:t>
              <w:br/>
              <w:t xml:space="preserve">- кредиторської заборгованостi за товари, роботи, послуги становить в </w:t>
              <w:br/>
              <w:t xml:space="preserve">сумi 35,9 тис. грн. </w:t>
              <w:br/>
              <w:t>- розрахункiв з бюджетом в сумi 3,5 тис. грн.;</w:t>
              <w:br/>
              <w:t>- розрахунками зi страхування в сумi 2,5 тис. грн.;</w:t>
              <w:br/>
              <w:t>- з оплати працi в сумi 9,5 тис. грн.;</w:t>
              <w:br/>
              <w:t>- iншi поточнi зобов’язання – 95,4 тис. грн.</w:t>
              <w:br/>
              <w:t xml:space="preserve">На кiнець звiтного перiоду 2017 року поточнi зобов’язаня Товариства становлять їх показник в розмiрi 146,8 тис. грн. </w:t>
            </w:r>
          </w:p>
        </w:tc>
      </w:tr>
    </w:tbl>
    <w:p>
      <w:pPr>
        <w:pStyle w:val="Heading3"/>
        <w:rPr/>
      </w:pPr>
      <w:r>
        <w:rPr/>
        <w:t>6. Інформація про прийняття рішення про попереднє надання згоди на вчинення значних правочинів</w:t>
      </w:r>
    </w:p>
    <w:tbl>
      <w:tblPr>
        <w:tblW w:w="5000" w:type="pct"/>
        <w:jc w:val="left"/>
        <w:tblInd w:w="-67" w:type="dxa"/>
        <w:tblLayout w:type="fixed"/>
        <w:tblCellMar>
          <w:top w:w="60" w:type="dxa"/>
          <w:left w:w="60" w:type="dxa"/>
          <w:bottom w:w="60" w:type="dxa"/>
          <w:right w:w="60" w:type="dxa"/>
        </w:tblCellMar>
      </w:tblPr>
      <w:tblGrid>
        <w:gridCol w:w="303"/>
        <w:gridCol w:w="902"/>
        <w:gridCol w:w="1310"/>
        <w:gridCol w:w="948"/>
        <w:gridCol w:w="894"/>
        <w:gridCol w:w="1321"/>
        <w:gridCol w:w="1268"/>
        <w:gridCol w:w="1479"/>
        <w:gridCol w:w="1779"/>
      </w:tblGrid>
      <w:tr>
        <w:trPr>
          <w:tblHeader w:val="true"/>
        </w:trPr>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рийняття рішення</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уповноваженого органу, що прийняв рішенн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Гранична сукупна вартість правочинів (тис.грн)</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артість активів емітента за даними останньої річної фінансової звітності (тис. гр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едмет правочину</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озміщення особливої інформації в загальнодоступній інформаційній базі даних Комісії</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еб-сайт товариства, на якому розміщена інформація</w:t>
            </w:r>
          </w:p>
        </w:tc>
      </w:tr>
      <w:tr>
        <w:trPr>
          <w:tblHeader w:val="true"/>
        </w:trPr>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4.201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гальнi зборами акцiонерiв ПрАТ "Срiбниця" вiд 24.04.2017р. (Протокол №1 вiд 24.04.20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744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ати попередню згоду на вчинення значних правочинiв Товариством протягом одного року з дати прийняття даного рiшення, якщо ринкова вартiсть майна або послуг, що є предметом значного правочину перевищуватиме 10% вартостi активiв за даними останньої рiчної фiнансової звiтностi, а також правочинiв, якi вчинятимуться за окремим рiшенням Наглядової ради. Надати право Головi правлiння вчиняти значнi правочини, в тому числi вiдчуження майна Товариства на суму, що не перевищує 300 тис. грн.</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4.2017</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383796.emitents.net.ua</w:t>
            </w:r>
          </w:p>
        </w:tc>
      </w:tr>
      <w:tr>
        <w:trPr/>
        <w:tc>
          <w:tcPr>
            <w:tcW w:w="10204"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r>
      <w:tr>
        <w:trPr/>
        <w:tc>
          <w:tcPr>
            <w:tcW w:w="1020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гальними зборами акцiонерiв ПрАТ "Срiбниця" вiд 24.04.2017р. (Протокол №1 вiд 24.04.2017) прийнято рiшення надати попередню згоду на вчинення значних правочинiв Товариством протягом одного року з дати прийняття даного рiшення, якщо ринкова вартiсть майна або послуг, що є предметом значного правочину перевищуватиме 10% вартостi активiв за даними останньої рiчної фiнансової звiтностi, а також правочинiв, якi вчинятимуться за окремим рiшенням Наглядової ради. Надати право Головi правлiння вчиняти значнi правочини, в тому числi вiдчуження майна Товариства на суму, що не перевищує 300 тис. грн.</w:t>
              <w:br/>
              <w:t>Загальна кiлькiсть голосуючих акцiй - 17784 шт., кiлькiсть голосуючих акцiй, що зареєстрованi для участi у загальних зборах - 17784 шт. (100%), кiлькiсть голосуючих акцiй, що проголосували «за» прийняття рiшення - 17784 шт., «проти» прийняття рiшення - 0;</w:t>
              <w:br/>
              <w:t>Гранична сукупнiсть вартостi правочинiв – 300 тис.грн.; Вартiсть активiв емiтента за даними останньої рiчної фiнансової звiтностi- 330,6 тис.грн.; Спiввiдношення граничної сукупностi вартостi правочинiв до вартостi активiв емiтента за даними останньої рiчної фiнансової звiтностi (у вiдсотках)- 90,7441%.</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550"/>
        <w:gridCol w:w="5038"/>
        <w:gridCol w:w="3616"/>
      </w:tblGrid>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4.2017</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4.2017</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ийняття рішення про попереднє надання згоди на вчинення значних правочинів</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4169"/>
        <w:gridCol w:w="6035"/>
      </w:tblGrid>
      <w:tr>
        <w:trPr/>
        <w:tc>
          <w:tcPr>
            <w:tcW w:w="41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е пiдприємство Аудиторська фiрма «Аудит-ФАГ»</w:t>
            </w:r>
          </w:p>
        </w:tc>
      </w:tr>
      <w:tr>
        <w:trPr/>
        <w:tc>
          <w:tcPr>
            <w:tcW w:w="41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89923</w:t>
            </w:r>
          </w:p>
        </w:tc>
      </w:tr>
      <w:tr>
        <w:trPr/>
        <w:tc>
          <w:tcPr>
            <w:tcW w:w="41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05 Волинська обл., м. Луцьк, вул. Шопена 22А офiс 56.</w:t>
            </w:r>
          </w:p>
        </w:tc>
      </w:tr>
      <w:tr>
        <w:trPr/>
        <w:tc>
          <w:tcPr>
            <w:tcW w:w="41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0 26.01.2001</w:t>
            </w:r>
          </w:p>
        </w:tc>
      </w:tr>
      <w:tr>
        <w:trPr/>
        <w:tc>
          <w:tcPr>
            <w:tcW w:w="41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1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ідповідність системи контролю якості, виданого Аудиторською палатою України</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18</w:t>
              <w:br/>
              <w:t>28.09.2017</w:t>
            </w:r>
          </w:p>
        </w:tc>
      </w:tr>
      <w:tr>
        <w:trPr/>
        <w:tc>
          <w:tcPr>
            <w:tcW w:w="41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7</w:t>
              <w:br/>
              <w:t>31.12.2017</w:t>
            </w:r>
          </w:p>
        </w:tc>
      </w:tr>
      <w:tr>
        <w:trPr/>
        <w:tc>
          <w:tcPr>
            <w:tcW w:w="41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з застереженням</w:t>
            </w:r>
          </w:p>
        </w:tc>
      </w:tr>
      <w:tr>
        <w:trPr/>
        <w:tc>
          <w:tcPr>
            <w:tcW w:w="41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яснювальний параграф (у разі наявності)</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умка iз застереженням</w:t>
              <w:br/>
              <w:t>На нашу думку, за винятком можливого впливу питання, про яке йдеться у параграфi «Основа для висловлення думки iз застереженням», фiнансова звiтнiсть подає достовiрно, в усiх суттєвих аспектах фiнансовий стан Приватного акцiонерного товариства «СРIБНИЦЯ» станом на 31 грудня 2017 року та його фiнансовi результати за рiк, що закiнчився на зазначену дату, вiдповiдно до вимог Закону України «Про бухгалтерський облiк та фiнансову звiтнiсть в Українi» вiд 16.07.1999 р № 996-XIV i Нацiональних положень (стандартiв) бухгалтерського облiку.</w:t>
              <w:br/>
              <w:t xml:space="preserve">Пояснювальний параграф </w:t>
              <w:br/>
              <w:t>Не змiнюючи думки щодо фiнансової звiтностi, ми звертаємо увагу на те, що невизначенiсть ситуацiї в Україна впливає та може продовжувати впливати в найближчому майбутньому на дiяльнiсть акцiонерного товариства i ми не можемо спрогнозувати можливий вплив зовнiшнiх факторiв на безперервнiсть його дiяльностi в майбутньому. Ми не висловлюємо думки iз застереженням iз цього питання.</w:t>
            </w:r>
          </w:p>
        </w:tc>
      </w:tr>
      <w:tr>
        <w:trPr/>
        <w:tc>
          <w:tcPr>
            <w:tcW w:w="41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договору на проведення аудиту</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br/>
              <w:t>28.02.2018</w:t>
            </w:r>
          </w:p>
        </w:tc>
      </w:tr>
      <w:tr>
        <w:trPr/>
        <w:tc>
          <w:tcPr>
            <w:tcW w:w="41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та початку та дата закінчення аудиту</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2.2018</w:t>
              <w:br/>
              <w:t>30.03.2018</w:t>
            </w:r>
          </w:p>
        </w:tc>
      </w:tr>
      <w:tr>
        <w:trPr/>
        <w:tc>
          <w:tcPr>
            <w:tcW w:w="41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та аудиторського висновку (звіту)</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3.2018</w:t>
            </w:r>
          </w:p>
        </w:tc>
      </w:tr>
      <w:tr>
        <w:trPr/>
        <w:tc>
          <w:tcPr>
            <w:tcW w:w="41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мір винагороди за проведення річного аудиту, грн</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00</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t>** Заповнюється емітентами – професійними учасниками ринку цінних паперів.</w:t>
      </w: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7</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Позачерговi збори не скликалис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4"/>
        <w:jc w:val="left"/>
        <w:rPr/>
      </w:pPr>
      <w:r>
        <w:rPr/>
        <w:t>У разі скликання позачергових загальних зборів зазначаються їх ініціатори:</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и (акціонер), які на день подання вимоги сукупно є власниками 10 і більше відсотків простих акцій товариств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зачерговi загальнi збори не скликалися.</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значити)</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622"/>
        <w:gridCol w:w="4582"/>
      </w:tblGrid>
      <w:tr>
        <w:trPr/>
        <w:tc>
          <w:tcPr>
            <w:tcW w:w="5622" w:type="dxa"/>
            <w:tcBorders/>
            <w:vAlign w:val="center"/>
          </w:tcPr>
          <w:p>
            <w:pPr>
              <w:pStyle w:val="Normal"/>
              <w:rPr>
                <w:b/>
                <w:b/>
                <w:bCs/>
                <w:color w:val="000000"/>
              </w:rPr>
            </w:pPr>
            <w:r>
              <w:rPr>
                <w:b/>
                <w:bCs/>
                <w:color w:val="000000"/>
              </w:rPr>
              <w:t>У разі скликання, але не проведення чергових загальних зборів зазначається причина їх непроведення</w:t>
            </w:r>
          </w:p>
        </w:tc>
        <w:tc>
          <w:tcPr>
            <w:tcW w:w="4582" w:type="dxa"/>
            <w:tcBorders/>
            <w:vAlign w:val="center"/>
          </w:tcPr>
          <w:p>
            <w:pPr>
              <w:pStyle w:val="Normal"/>
              <w:jc w:val="center"/>
              <w:rPr>
                <w:color w:val="000000"/>
              </w:rPr>
            </w:pPr>
            <w:r>
              <w:rPr>
                <w:color w:val="000000"/>
              </w:rPr>
              <w:t>Черговi загальнi збори акцiонерiв, якi скликалися на 24 квiтня 2017 року, були проведенi.</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8645"/>
        <w:gridCol w:w="1559"/>
      </w:tblGrid>
      <w:tr>
        <w:trPr/>
        <w:tc>
          <w:tcPr>
            <w:tcW w:w="8645" w:type="dxa"/>
            <w:tcBorders/>
            <w:vAlign w:val="center"/>
          </w:tcPr>
          <w:p>
            <w:pPr>
              <w:pStyle w:val="Normal"/>
              <w:rPr>
                <w:b/>
                <w:b/>
                <w:bCs/>
                <w:color w:val="000000"/>
              </w:rPr>
            </w:pPr>
            <w:r>
              <w:rPr>
                <w:b/>
                <w:bCs/>
                <w:color w:val="000000"/>
              </w:rPr>
              <w:t>У разі скликання, але не проведення позачергових загальних зборів зазначається причина їх непроведення</w:t>
            </w:r>
          </w:p>
        </w:tc>
        <w:tc>
          <w:tcPr>
            <w:tcW w:w="1559" w:type="dxa"/>
            <w:tcBorders/>
            <w:vAlign w:val="center"/>
          </w:tcPr>
          <w:p>
            <w:pPr>
              <w:pStyle w:val="Normal"/>
              <w:jc w:val="center"/>
              <w:rPr>
                <w:color w:val="000000"/>
              </w:rPr>
            </w:pPr>
            <w:r>
              <w:rPr>
                <w:color w:val="000000"/>
              </w:rPr>
              <w:t>Не скликалися.</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атнi послуги консультантiв Товариство протягом останнього року не отримувало.</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Оцiнка роботи Наглядової ради не проводилас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3</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складi Наглядової ради комiтети не створювалися.</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складi Наглядової ради комiтети на створено.</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Комiтети вiдсутнi.</w:t>
            </w:r>
          </w:p>
        </w:tc>
      </w:tr>
      <w:tr>
        <w:trPr/>
        <w:tc>
          <w:tcPr>
            <w:tcW w:w="10204" w:type="dxa"/>
            <w:tcBorders/>
          </w:tcPr>
          <w:p>
            <w:pPr>
              <w:pStyle w:val="Normal"/>
              <w:rPr>
                <w:color w:val="000000"/>
              </w:rPr>
            </w:pPr>
            <w:r>
              <w:rPr>
                <w:color w:val="000000"/>
              </w:rPr>
              <w:t>Не вiдбувалис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4</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аудитора протягом останнiх трьох рокiв не змiнювало.</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Залучати iнвестицiї не плануємо.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кодексу корпоративного управлiння в товариствi немає.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Товариством кодекс корпоративного управлiння не приймався.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Срiбниця"</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383796</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255865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1</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41</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44833, Волинська обл., Турiйський р-н, с.Соловичi, Шкiльна, 1, (03363) 96-543</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31.12.2017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58.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43.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658.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643.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9</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8.4</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9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97.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4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24.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8.4</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12 місяців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9.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6.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02.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81.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5.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28.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22.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75.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36.2 </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 до балансу</w:t>
            </w:r>
          </w:p>
        </w:tc>
        <w:tc>
          <w:tcPr>
            <w:tcW w:w="8164" w:type="dxa"/>
            <w:tcBorders/>
          </w:tcPr>
          <w:p>
            <w:pPr>
              <w:pStyle w:val="Normal"/>
              <w:rPr>
                <w:color w:val="000000"/>
              </w:rPr>
            </w:pPr>
            <w:r>
              <w:rPr>
                <w:color w:val="000000"/>
              </w:rPr>
              <w:t xml:space="preserve">Фiнансова звiтнiсть товариства пiдготовлена згiдно формату Нацiональних положень (стандартiв) бухгалтерського облiку. </w:t>
            </w:r>
          </w:p>
        </w:tc>
      </w:tr>
      <w:tr>
        <w:trPr/>
        <w:tc>
          <w:tcPr>
            <w:tcW w:w="2040" w:type="dxa"/>
            <w:tcBorders/>
          </w:tcPr>
          <w:p>
            <w:pPr>
              <w:pStyle w:val="Normal"/>
              <w:rPr>
                <w:b/>
                <w:b/>
                <w:bCs/>
                <w:color w:val="000000"/>
              </w:rPr>
            </w:pPr>
            <w:r>
              <w:rPr>
                <w:b/>
                <w:bCs/>
                <w:color w:val="000000"/>
              </w:rPr>
              <w:t>Примітки до звіту про фінансові результати</w:t>
            </w:r>
          </w:p>
        </w:tc>
        <w:tc>
          <w:tcPr>
            <w:tcW w:w="8164" w:type="dxa"/>
            <w:tcBorders/>
          </w:tcPr>
          <w:p>
            <w:pPr>
              <w:pStyle w:val="Normal"/>
              <w:rPr>
                <w:color w:val="000000"/>
              </w:rPr>
            </w:pPr>
            <w:r>
              <w:rPr>
                <w:color w:val="000000"/>
              </w:rPr>
              <w:t xml:space="preserve">Фiнансова звiтнiсть товариства пiдготовлена згiдно формату Нацiональних положень (стандартiв) бухгалтерського облiку. </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Сахарук Олександр Петрович</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Кiц Ольга Антонiвна</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09:00Z</dcterms:created>
  <dc:creator>Дмитрий Каленюк</dc:creator>
  <dc:description/>
  <cp:keywords/>
  <dc:language>en-US</dc:language>
  <cp:lastModifiedBy>Дмитрий Каленюк</cp:lastModifiedBy>
  <dcterms:modified xsi:type="dcterms:W3CDTF">2018-04-03T09:09:00Z</dcterms:modified>
  <cp:revision>2</cp:revision>
  <dc:subject/>
  <dc:title>Титульний аркуш</dc:title>
</cp:coreProperties>
</file>