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Штунда Мирослава Юрiївна</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04.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риватне акцiонерне товариство "Нововолинський хлiбозавод"</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0377213</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Волинська , *, 45400, м.Нововолинськ, Павлова, 39</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344)33006 (03344)33006</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nvhlib@gmail.com</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30.03.2018</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869"/>
        <w:gridCol w:w="5971"/>
        <w:gridCol w:w="178"/>
        <w:gridCol w:w="1186"/>
      </w:tblGrid>
      <w:tr>
        <w:trPr/>
        <w:tc>
          <w:tcPr>
            <w:tcW w:w="2869" w:type="dxa"/>
            <w:tcBorders/>
            <w:vAlign w:val="bottom"/>
          </w:tcPr>
          <w:p>
            <w:pPr>
              <w:pStyle w:val="Normal"/>
              <w:rPr>
                <w:color w:val="000000"/>
              </w:rPr>
            </w:pPr>
            <w:r>
              <w:rPr>
                <w:color w:val="000000"/>
              </w:rPr>
              <w:t>2. Річна інформація опублікована у</w:t>
            </w:r>
          </w:p>
        </w:tc>
        <w:tc>
          <w:tcPr>
            <w:tcW w:w="5971"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64</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pPr>
            <w:r>
              <w:rPr>
                <w:color w:val="000000"/>
              </w:rPr>
              <w:t>03.04.2018</w:t>
            </w:r>
          </w:p>
        </w:tc>
      </w:tr>
      <w:tr>
        <w:trPr/>
        <w:tc>
          <w:tcPr>
            <w:tcW w:w="2869" w:type="dxa"/>
            <w:tcBorders/>
            <w:vAlign w:val="center"/>
          </w:tcPr>
          <w:p>
            <w:pPr>
              <w:pStyle w:val="Normal"/>
              <w:snapToGrid w:val="false"/>
              <w:jc w:val="center"/>
              <w:rPr>
                <w:color w:val="000000"/>
                <w:sz w:val="20"/>
                <w:szCs w:val="20"/>
              </w:rPr>
            </w:pPr>
            <w:r>
              <w:rPr>
                <w:color w:val="000000"/>
                <w:sz w:val="20"/>
                <w:szCs w:val="20"/>
              </w:rPr>
            </w:r>
          </w:p>
        </w:tc>
        <w:tc>
          <w:tcPr>
            <w:tcW w:w="5971"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40"/>
        <w:gridCol w:w="2590"/>
        <w:gridCol w:w="1788"/>
        <w:gridCol w:w="1186"/>
      </w:tblGrid>
      <w:tr>
        <w:trPr/>
        <w:tc>
          <w:tcPr>
            <w:tcW w:w="4640" w:type="dxa"/>
            <w:tcBorders/>
            <w:vAlign w:val="bottom"/>
          </w:tcPr>
          <w:p>
            <w:pPr>
              <w:pStyle w:val="Normal"/>
              <w:rPr>
                <w:color w:val="000000"/>
              </w:rPr>
            </w:pPr>
            <w:r>
              <w:rPr>
                <w:color w:val="000000"/>
              </w:rPr>
              <w:t>3. Річна інформація розміщена на власній сторінці</w:t>
            </w:r>
          </w:p>
        </w:tc>
        <w:tc>
          <w:tcPr>
            <w:tcW w:w="2590" w:type="dxa"/>
            <w:tcBorders/>
            <w:vAlign w:val="bottom"/>
          </w:tcPr>
          <w:p>
            <w:pPr>
              <w:pStyle w:val="Normal"/>
              <w:jc w:val="center"/>
              <w:rPr>
                <w:color w:val="000000"/>
              </w:rPr>
            </w:pPr>
            <w:r>
              <w:rPr>
                <w:color w:val="000000"/>
              </w:rPr>
              <w:t>00377213.infosite.com.ua</w:t>
            </w:r>
          </w:p>
        </w:tc>
        <w:tc>
          <w:tcPr>
            <w:tcW w:w="178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03.04.2018</w:t>
            </w:r>
          </w:p>
        </w:tc>
      </w:tr>
      <w:tr>
        <w:trPr/>
        <w:tc>
          <w:tcPr>
            <w:tcW w:w="4640" w:type="dxa"/>
            <w:tcBorders/>
            <w:vAlign w:val="center"/>
          </w:tcPr>
          <w:p>
            <w:pPr>
              <w:pStyle w:val="Normal"/>
              <w:jc w:val="center"/>
              <w:rPr>
                <w:b/>
                <w:b/>
                <w:bCs/>
                <w:color w:val="000000"/>
              </w:rPr>
            </w:pPr>
            <w:r>
              <w:rPr>
                <w:b/>
                <w:bCs/>
                <w:color w:val="000000"/>
              </w:rPr>
              <w:t> </w:t>
            </w:r>
          </w:p>
        </w:tc>
        <w:tc>
          <w:tcPr>
            <w:tcW w:w="259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8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 xml:space="preserve">Товариство не користується послугами рейтингового агентства. Лiцензiї (дозволи) на окреми види дiяльностi товариство не одержувало. В Товариствi не створено посаду корпоративного секретаря. Товариство не брало участi у створеннi iнших юридичних осiб. У складi рiчної iнформацiї емiтента вiдсутня iнформацiя про органи управлiння, оскiльки емiтент є акцiонерним товариством. За звiтний перiод дивiденди не нараховувалися та не сплачувалися. "Iнформацiя про юридичних осiб, послугами яких користується емiтент" - приватними акцiонерними товариствами ця форма не подається. За звiтний перiод викупу власних акцiй не вiдбувалося. "Iнформацiя про гарантiї третьої особи за кожним випуском боргових цiнних паперiв" - за звiтний перiод емiтент не випускав боргових цiнних паперiв. "Iнформацiя про випуск iпотечних облiгацiй" - такi не випускались. Звiтнiсть Товариства складена вiдповiдно до нацiональних стандартiв фiнансової звiтностi. ПрАТ "Нововолинський хлiбозавод" звiт про стан об"єкта нерухомостi не складало. </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риватне акцiонерне товариство "Нововолинський хлiбозавод"</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АБ №751602</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5.10.1998</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Волин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229679.0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146</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10.71 Виробництво хлiба та хлiбобулочних виробiв, борошняних кондитерських виробiв , тортiв i тiстечок нетривалого зберiгання.</w:t>
            </w:r>
          </w:p>
        </w:tc>
      </w:tr>
      <w:tr>
        <w:trPr/>
        <w:tc>
          <w:tcPr>
            <w:tcW w:w="10204" w:type="dxa"/>
            <w:tcBorders/>
            <w:vAlign w:val="center"/>
          </w:tcPr>
          <w:p>
            <w:pPr>
              <w:pStyle w:val="Normal"/>
              <w:jc w:val="center"/>
              <w:rPr>
                <w:color w:val="000000"/>
              </w:rPr>
            </w:pPr>
            <w:r>
              <w:rPr>
                <w:color w:val="000000"/>
              </w:rPr>
              <w:t>10.72 Виробництво сухарiв,сухого печива, борошняних кондитерських виробiв , тортiв i тiстечок тривалого зберiгання</w:t>
            </w:r>
          </w:p>
        </w:tc>
      </w:tr>
      <w:tr>
        <w:trPr/>
        <w:tc>
          <w:tcPr>
            <w:tcW w:w="10204" w:type="dxa"/>
            <w:tcBorders/>
            <w:vAlign w:val="center"/>
          </w:tcPr>
          <w:p>
            <w:pPr>
              <w:pStyle w:val="Normal"/>
              <w:jc w:val="center"/>
              <w:rPr>
                <w:color w:val="000000"/>
              </w:rPr>
            </w:pPr>
            <w:r>
              <w:rPr>
                <w:color w:val="000000"/>
              </w:rPr>
              <w:t>10.73 Виробництво макаронних виробiв та подiбних борошняних виробiв</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Iнформацiя про органи управлiння не заповнюється емiтентами - акцiонерними товариствами (п.п.5 п.1 Р.4 рiшення НКЦПФР №2826 вiд 03.12.13)</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ПАТ "Державний ощадний банк України" ТВБВ 10002/0107</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3398</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0300357864</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АТ «УкрСиббанк»</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51005</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260072117157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 xml:space="preserve">Голова Наглядової ради </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чулап Iгор Степанович</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Нововолинський хлiбозавод", голова Наглядової рад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6.04.2016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изначенi посадовою iнструкцiєю. За виконання обов`язкiв та повноважень посадовiй особi у звiтному роцi виплачено винагороду в сумi 836 403 грн. </w:t>
              <w:br/>
              <w:t>25.04.2016 р. рiчними загальними зборами Приватного акцiонерного товариства «Нововолииський хлiбозавод» прийнято рiшення про змiну складу посадових осiб емiтента, а саме: - обрано на посаду голови Наглядової ради Кочулапа Iгоря Степановича (паспорт СО 553428, виданий Ленiнградським РУГУ МВС м. Києва 19.12.2000р.), за рiшенням рiчних загальних зборiв з 26 квiтня 2016. Володiє часткою у статутному капiталi емiтента у розмiрi 77,21% (709 316 шт. акцiй). Особу призначено строком на 3 роки. До призначення займав наступнi посади: голова Наглядової ради ПрАТ «Нововолинський хлiбозавод»; непогашених судимостей за корисливi та посадовi злочини не має. Стаж роботи - 28 рокiв. На iнших пiдприємствах не обiймає нiякої посад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тунда Мирослава Юрi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Директор ПрАТ «Нововолинський хлiбозавод».</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06.03.2017 два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изначенi посадовою iнструкцiєю. За виконання обов`язкiв та повноважень посадовiй особi у звiтному роцi винагорода не нараховувалася та не сплачувалася, у тому числi i в натуральнiй формi.Загальний стаж роботи - 37 рокiв. </w:t>
              <w:br/>
              <w:t>06.03.2017 року Наглядовою радою Приватного акцiонерного товариства «Нововолинський хлiбозавод» (Протокол засiдання Наглядової ради вiд 06 березня 2017 року) прийнято рiшення про змiну складу посадових осiб емiтента, а саме: - обрано Директором Штунду Мирославу Юрiївну (паспорт АС№459134, 14.08.1998р., Нововолинськии МВ УМВС України у Волинськiй обл.). Обрання посадової особи виконано на пiдставi протоколу засiдання Наглядової ради вiд 06 березня 2017 року. Часткою в статутному капiталi емiтента не володiє. Непогашеної судимостi за корисливi та посадовi злочини немає. Строк, на який обрано особу: 2 роки. Iншi посади, якi обiймала особа протягом останнiх п'яти рокiв: Директор ПрАТ «Нововолинський хлiбозавод», головний iнженер ПрАТ «Нововолинський хлiбозавод». На iнших пiдприємствах не обiймає нiякої посад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розд Лариса Степан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ерiвник технологiчного вiддiлу, ТОВ «Кент-Па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6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Повноваження та обов'язки визначенi посадовою iнструкцiєю. За виконання обов`язкiв та повноважень посадовiй особi у звiтному роцi винагорода не нараховувалася та не сплачувалася, у тому числi i в натуральнiй формi. 25.04.2016 р. рiчними загальними зборами Приватного акцiонерного товариства «Нововолинський хлiбозавод» прийнято рiшення про змiну складу посадових осiб емiтента, а саме: - обрано на посаду члена Наглядової ради Дрозд Ларису Степанiвну (паспорт СК 233566 виданий Вишгородським РВ ГУ МВС України в Київськiй обл. 15.05.1996р.), за рiшенням рiчних загальних зборiв. Володiє часткою у статутному капiталi емiтента у розмiрi 9,36% (85 960 шт. акцiй номiналом 21 490,00 грн.). Особу призначено строком на 3 роки. До призначення займала наступнi посади: керiвник технологiчного вiддiлу ТОВ «Кент-Пак»; Непогашених судимостей за корисливi та посадовi злочини не має.Стаж роботи - 33 роки. На iнших пiдприємствах обiймає нiякої посади. </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вець Тетяна Демидi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Нововолинський хлiбозавод", член Наглядової ради</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5.04.2016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 За виконання обов`язкiв та повноважень посадовiй особi у звiтному роцi винагорода не нараховувалася та не сплачувалася, у тому числi i в натуральнiй формi.25.04.2016 р. рiчними загальними зборами Приватного акцiонерного товариства «Нововолииський хлiбозавод» прийнято рiшення про змiну складу посадових осiб емiтента, а саме: - обрано на посаду члена Наглядової ради Швець Тетяну Демидiвну (паспорт АС 493597 Нововолинський МВ УМВС України у Волинськiй обл. 20.10.1998р.), за рiшенням рiчних загальних зборiв. Володiє часткою у статутному капiталi емiтента у розмiрi 0,0436% (400 шт. акцiй номiналом 100,00 грн.). Особу призначено строком на 3 роки. Непогашеної судимостi за корисливi та посадовi злочини немає. Стаж роботи - 45 рокiв, попереднi посади - Нововолинський хлiбозавод, комiрник готової продукцiї, член Наглядової ради. На iнших пiдприємствах не обiймає нiякої посад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iндiй Оксана Микола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3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Нововолинський хлiбзавод", бухгалтер, ревiзо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3.04.2014 три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 За виконання обов`язкiв та повноважень посадовiй особi у звiтному роцi винагорода не нараховувалася та не сплачувалася, у тому числi i в натуральнiй формi.Змiн у персональному складi не вiдбувалося. Непогашеної судимостi за корисливi та посадовi злочини немає. Стаж роботи - 33 роки, попередня посада -ВАТ "Нововолинський хлiбзавод", бухгалтер, ревiзор. На iнших пiдприємствах не обiймає нiякої посад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Фомiна Вiкторiя Миколаївна</w:t>
            </w:r>
          </w:p>
        </w:tc>
      </w:tr>
      <w:tr>
        <w:trPr/>
        <w:tc>
          <w:tcPr>
            <w:tcW w:w="10204" w:type="dxa"/>
            <w:tcBorders/>
          </w:tcPr>
          <w:p>
            <w:pPr>
              <w:pStyle w:val="Normal"/>
              <w:rPr>
                <w:color w:val="000000"/>
              </w:rPr>
            </w:pPr>
            <w:r>
              <w:rPr>
                <w:color w:val="000000"/>
              </w:rPr>
              <w:t>3) ідентифікаційний код юридичної особи</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рАТ «Нововолинський хлiбозавод», бухгалтер</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5.08.2014 до припинення повноважень</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та обов'язки визначенi посадовою iнструкцiєю. За виконання обов`язкiв та повноважень посадовiй особi у звiтному роцi винагорода не нараховувалася та не сплачувалася, у тому числi i в натуральнiй формi.Змiн у персональному складi не вiдбувалося. Непогашеної судимостi за корисливi та посадовi злочини немає. Стаж роботи - 21 рiк, попередня посада - Нововолинський хлiбозавод, бухгалтер. На iнших пiдприємствах не обiймає нiякої посади.</w:t>
            </w:r>
          </w:p>
        </w:tc>
      </w:tr>
      <w:tr>
        <w:trPr/>
        <w:tc>
          <w:tcPr>
            <w:tcW w:w="10204" w:type="dxa"/>
            <w:tcBorders/>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97"/>
        <w:gridCol w:w="2782"/>
        <w:gridCol w:w="2149"/>
        <w:gridCol w:w="1213"/>
        <w:gridCol w:w="1900"/>
        <w:gridCol w:w="836"/>
        <w:gridCol w:w="1427"/>
        <w:gridCol w:w="1538"/>
        <w:gridCol w:w="1711"/>
      </w:tblGrid>
      <w:tr>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омiна Вiкторiя Миколаївн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чулап Iгор Степанович</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31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2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31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тунда Мирослава Юрiївн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розд Лариса Степанiвн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96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96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вець Тетяна Демидiвн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iндiй Оксана Миколаївна</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22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2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5676</w:t>
            </w:r>
          </w:p>
        </w:tc>
        <w:tc>
          <w:tcPr>
            <w:tcW w:w="1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6.6136</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5676</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466"/>
        <w:gridCol w:w="3039"/>
        <w:gridCol w:w="1812"/>
        <w:gridCol w:w="1764"/>
        <w:gridCol w:w="2888"/>
        <w:gridCol w:w="1084"/>
        <w:gridCol w:w="1800"/>
      </w:tblGrid>
      <w:tr>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3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17"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7317"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73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Кочулап Iгор Степанович</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316</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2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3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17"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9316</w:t>
            </w:r>
          </w:p>
        </w:tc>
        <w:tc>
          <w:tcPr>
            <w:tcW w:w="28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21</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93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0"/>
        <w:gridCol w:w="15"/>
        <w:gridCol w:w="3531"/>
        <w:gridCol w:w="5298"/>
      </w:tblGrid>
      <w:tr>
        <w:trPr/>
        <w:tc>
          <w:tcPr>
            <w:tcW w:w="13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04.2017</w:t>
            </w:r>
          </w:p>
        </w:tc>
      </w:tr>
      <w:tr>
        <w:trPr/>
        <w:tc>
          <w:tcPr>
            <w:tcW w:w="137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9"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0</w:t>
            </w:r>
          </w:p>
        </w:tc>
      </w:tr>
      <w:tr>
        <w:trPr/>
        <w:tc>
          <w:tcPr>
            <w:tcW w:w="1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4"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pPr>
            <w:r>
              <w:rPr>
                <w:color w:val="000000"/>
                <w:sz w:val="20"/>
                <w:szCs w:val="20"/>
              </w:rPr>
              <w:t>Особи, якi надавали пропозицiї до перелiку питань порядку денного зборiв вiдсутнi.</w:t>
              <w:br/>
              <w:t>ПОРЯДОК ДЕННИЙ:</w:t>
              <w:br/>
              <w:t xml:space="preserve">1. Про обрання лiчильної комiсiї Зборiв Товариства. </w:t>
              <w:br/>
              <w:t>2. Про схвалення рiшення Наглядової ради, прийняте 10 березня 2017р., а саме: «Про встановлення порядку та способу засвiдчення бюлетеня для голосування та бюлетеня для кумулятивного голосування на загальних зборах акцiонерiв 24 квiтня 2017р.».</w:t>
              <w:br/>
              <w:t>3. Про встановлення порядку та способу засвiдчення бюлетеня для голосування та бюлетеня для кумулятивного голосування на загальних зборах акцiонерiв.</w:t>
              <w:br/>
              <w:t>4. Про обрання Голови та секретаря Зборiв.</w:t>
              <w:br/>
              <w:t>5. Про прийняття рiшень з питань порядку проведення Зборiв Товариства.</w:t>
              <w:br/>
              <w:t>6. Про прийняття рiшення за наслiдками розгляду звiту Директора про результати фiнансово-господарської дiяльностi Товариства за 2016 рiк.</w:t>
              <w:br/>
              <w:t>7. Про прийняття рiшення за наслiдками розгляду звiту Наглядової ради Товариства за 2016 рiк.</w:t>
              <w:br/>
              <w:t>8. Про прийняття рiшення за наслiдками розгляду звiту Ревiзора Товариства за 2016 рiк.</w:t>
              <w:br/>
              <w:t>9. Про затвердження рiчного звiту Товариства за 2016 рiк.</w:t>
              <w:br/>
              <w:t>10. Про розподiл прибутку i збиткiв Товариства за 2016 рiк.</w:t>
              <w:br/>
              <w:t>11. Про затвердження розмiру рiчних дивiдендiв Товариства.</w:t>
              <w:br/>
              <w:t>12. Про визначення основних напрямкiв дiяльностi Товариства на 2017 рiк.</w:t>
              <w:br/>
              <w:t>13. Про внесення змiн до Статуту Товариства шляхом викладення його у новiй редакцiї.</w:t>
              <w:br/>
              <w:t>14. Про внесення змiн до Єдиного державного реєстру юридичних осiб, фiзичних осiб - пiдприємцiв та громадських формувань.</w:t>
              <w:br/>
              <w:t>15. Про попереднє схвалення значних правочинiв, якi можуть вчинятися Товариством протягом одного року з дня проведення Зборiв акцiонерiв Товариства.</w:t>
              <w:br/>
              <w:t>СЛУХАЛИ:</w:t>
              <w:br/>
              <w:t>Могуленка В.О., який довiв до вiдома учасникiв Зборiв, що Наглядовою радою Товариства були призначенi наступнi робочi органи Зборiв (Протокол засiдання вiд 06.03.2017 р. №3):</w:t>
              <w:br/>
              <w:t>Могуленка Вiктора Олеговича, який довiв до вiдома учасникiв Зборiв, що рiшенням Наглядової Ради (Протокол вiд 06.03.2017 р. №3.):</w:t>
              <w:br/>
              <w:t xml:space="preserve">- призначена реєстрацiйна комiсiя Зборiв у складi: Могуленка Вiктора Олеговича (член комiсiї) та Кириченко Ольги Iванiвни (член комiсiї). </w:t>
              <w:br/>
              <w:t xml:space="preserve">- призначена тимчасова лiчильна Зборiв у складi: Могуленка Вiктора Олеговича (голова комiсiї) та Кириченко Ольги Iванiвни (член комiсiї). </w:t>
              <w:br/>
              <w:t>Перед початком реєстрацiї, реєстрацiйна комiсiя обрала мiж собою голову в особi Могуленко Вiктора Олеговича. Протокол Реєстрацiйної комiсiї №1 – (Додаток №1).</w:t>
              <w:br/>
              <w:t>Могуленко В.О. доповiв про роботу Реєстрацiйної комiсiї, основними цiлями якої були:</w:t>
              <w:br/>
              <w:t>- реєстрацiя учасникiв Зборiв, видача бюлетенiв для голосування учасникiв;</w:t>
              <w:br/>
              <w:t>- визначення правомочностi та наявнiсть кворуму Зборiв.</w:t>
              <w:br/>
              <w:br/>
              <w:t>По питанню досягнення кворуму Зборiв Товариства Могуленко В.О. зачитав Протокол Реєстрацiйної комiсiї №2 – (Додаток №2).</w:t>
              <w:br/>
              <w:t>На момент проведення Загальних зборiв акцiонерiв Статутний капiтал ПрАТ «НОВОВОЛИНСЬКИЙ ХЛIБОЗАВОД» складає 229 679,00 грн. (двiстi двадцять дев’ять тисяч шiстсот сiмдесят дев’ять гривень 00 копiйок), який подiлений на 918 716 (дев’ятсот вiсiмнадцять тисяч сiмсот шiстнадцять) штук простих акцiй.</w:t>
              <w:br/>
              <w:t>Загальна кiлькiсть осiб, включених до перелiку акцiонерiв, якi мають право на участь у загальних зборах акцiонерiв, станом на 18 квiтня 2017р. становить 51 особа.</w:t>
              <w:br/>
              <w:t>Загальнi збори ПрАТ «НОВОВОЛИНСЬКИЙ ХЛIБОЗАВОД» мають кворум за умови реєстрацiї для участi у них акцiонерiв, якi сукупно є власниками бiльш як 50 вiдсоткiв голосуючих акцiй.</w:t>
              <w:br/>
              <w:t>Згiдно даних перелiку акцiонерiв, якi мають право на участь у загальних зборах акцiонерiв, станом на 18 квiтня 2016р., кiлькiсть голосуючих акцiй ПрАТ «НОВОВОЛИНСЬКИЙ ХЛIБОЗАВОД» становить 709 316 (сiмсот дев’ять тисяч триста шiстнадцять) штук простих акцiй.</w:t>
              <w:br/>
              <w:t>Таким чином, для визначення кворуму загальних зборiв акцiонерiв ПрАТ «НОВОВОЛИНСЬКИЙ ХЛIБОЗАВОД» необхiдно не менш як 354 658 (триста п’ятдесят чотири тисячi шiстсот п’ятдесят вiсiм) штук голосуючих акцiй ПрАТ «НОВОВОЛИНСЬКИЙ ХЛIБОЗАВОД».</w:t>
              <w:br/>
              <w:t>Для участi у Загальних зборах зареєструвались акцiонери (їх представники), якi у сукупностi володiють 709 316 (сiмсот дев’ять тисяч триста шiстнадцять) штук голосуючих акцiй ПрАТ «НОВОВОЛИНСЬКИЙ ХЛIБОЗАВОД», що складає 100,00% вiд загальної кiлькостi голосуючих акцiй ПрАТ «НОВОВОЛИНСЬКИЙ ХЛIБОЗАВОД».</w:t>
              <w:br/>
              <w:t>Кiлькiсть зареєстрованих осiб для участi у зборах 3 (три), у т.ч. кiлькiсть осiб, якi мають право голосувати на Зборах 1 (одна).</w:t>
              <w:br/>
              <w:t>На Зборах Товариства присутнi: акцiонери Товариства (їх представники), запрошенi особи, представники органiв управлiння Товариства.</w:t>
              <w:br/>
              <w:t>На пiдставi протоколу Реєстрацiйної комiсiї кворум Зборiв Товариства досягнуто.</w:t>
              <w:br/>
              <w:br/>
              <w:t>З ПИТАНЬ ПОРЯДКУ ДЕННОГО ЗБОРIВ СЛУХАЛИ ТА ВИРIШИЛИ:</w:t>
              <w:br/>
              <w:t>1. З першого питання порядку денного («Про обрання лiчильної комiсiї Зборiв Товариства») – слухали Могуленка Вiктора Олеговича, який запропонував обрати лiчильну комiсiю Зборiв.</w:t>
              <w:br/>
              <w:t>На голосування поставлений наступний проект рiшення:</w:t>
              <w:br/>
              <w:t>1.1.Обрати лiчильну комiсiю в складi:</w:t>
              <w:br/>
              <w:t>Голова комiсiї – Могуленко Вiктор Олегович;</w:t>
              <w:br/>
              <w:t>Член комiсiї – Кириченко Ольга Iванiвна;</w:t>
              <w:br/>
              <w:t>Голосували:</w:t>
              <w:br/>
              <w:t>«ЗА» поданi 1 штук бюлетенiв, в яких визначено 709 316 (сiмсот дев’ять тисяч триста шiстнадцять) голосiв, що складає 100% вiд кiлькостi голосiв, зареєстрованих для голосування в загальних зборах.</w:t>
              <w:br/>
              <w:t>«ПРОТИ» поданi 0 штук бюлетенiв, в яких визначено 0 (нуль) голосiв, що складає 0% вiд кiлькостi голосiв, зареєстрованих для голосування в загальних зборах.</w:t>
              <w:br/>
              <w:t>«УТРИМАЛИСЬ» поданi 0 штук бюлетенiв, в яких визначено 0 (нуль) голосiв, що складає 0% вiд кiлькостi голосiв, зареєстрованих для голосування в загальних зборах.</w:t>
              <w:br/>
              <w:t>«КIЛЬКIСТЬ ГОЛОСIВ АКЦIОНЕРIВ, ЯКI НЕ БРАЛИ УЧАСТI У ГОЛОСУВАННI» - 0 голосiв, що складає 0 % вiд кiлькостi голосiв, зареєстрованих для голосування в Зборах.</w:t>
              <w:br/>
              <w:t>«КIЛЬКIСТЬ ГОЛОСIВ АКЦIОНЕРIВ ЗА БЮЛЕТЕНЯМИ, ВИЗНАНИМИ НЕДIЙСНИМИ» - 0 голосiв, що складає 0 % вiд кiлькостi голосiв, зареєстрованих для голосування в Зборах.</w:t>
              <w:br/>
              <w:t>Рiшення з цього питання порядку денного вважається прийнятим.</w:t>
              <w:br/>
              <w:t>По першому питанню порядку денного простою бiльшiстю голосiв акцiонерiв, якi беруть участь у Зборах Товариства та є власниками голосуючих з цього питання акцiй, згiдно ст.42 Закону України «Про акцiонернi товариства» вирiшили:</w:t>
              <w:br/>
              <w:t>1.1.Обрати лiчильну комiсiю в складi:</w:t>
              <w:br/>
              <w:t>Голова комiсiї – Могуленко Вiктор Олегович;</w:t>
              <w:br/>
              <w:t>Член комiсiї – Кириченко Ольга Iванiвна;</w:t>
              <w:br/>
              <w:t>Протокол Лiчильної комiсiї з першого питання (Додаток №9)</w:t>
              <w:br/>
              <w:br/>
              <w:t>2. З другого питання порядку денного («Про схвалення рiшення Наглядової ради, прийняте 10 березня 2017р., а саме: «Про встановлення порядку та способу засвiдчення бюлетеня для голосування та бюлетеня для кумулятивного голосування на загальних зборах акцiонерiв 24 квiтня 2017р.») – слухали Могуленка Вiктора Олеговича, який повiдомив, що вiдповiдно до ч.2 ст.43 Закону України «Про акцiонернi товариства» бюлетень для голосування засвiдчується в порядку та спосiб, передбачений статутом Товариства або рiшенням загальних зборiв акцiонерiв. У зв’язку з необхiднiстю засвiдчення бюлетеня на цих Зборах, Наглядова рада визначила спосiб та порядок засвiдчення бюлетеня для голосування. Вiдповiдне рiшення Наглядової ради пропонується затвердити.</w:t>
              <w:br/>
              <w:t>На голосування поставлений наступний проект рiшення:</w:t>
              <w:br/>
              <w:t>2.1. Схвалити рiшення Наглядової ради, прийнятого 10 березня 2017р., а саме: «Про встановлення порядку та способу засвiдчення бюлетеня для голосування та бюлетеня для кумулятивного голосування на загальних зборах акцiонерiв 24 квiтня 2017р.»</w:t>
              <w:br/>
              <w:t>Голосували:</w:t>
              <w:br/>
              <w:t>«ЗА» поданi 1 штук бюлетенiв, в яких визначено 709 316 (сiмсот дев’ять тисяч триста шiстнадцять) голосiв, що складає 100% вiд кiлькостi голосiв, зареєстрованих для голосування в загальних зборах.</w:t>
              <w:br/>
              <w:t>«ПРОТИ» поданi 0 штук бюлетенiв, в яких визначено 0 (нуль) голосiв, що складає 0% вiд кiлькостi голосiв, зареєстрованих для голосування в загальних зборах.</w:t>
              <w:br/>
              <w:t>«УТРИМАЛИСЬ» поданi 0 штук бюлетенiв, в яких визначено 0 (нуль) голосiв, що складає 0% вiд кiлькостi голосiв, зареєстрованих для голосування в загальних зборах.</w:t>
              <w:br/>
              <w:t>«КIЛЬКIСТЬ ГОЛОСIВ АКЦIОНЕРIВ, ЯКI НЕ БРАЛИ УЧАСТI У ГОЛОСУВАННI» - 0 голосiв, що складає 0 % вiд кiлькостi голосiв, зареєстрованих для голосування в Зборах.</w:t>
              <w:br/>
              <w:t>«КIЛЬКIСТЬ ГОЛОСIВ АКЦIОНЕРIВ ЗА БЮЛЕТЕНЯМИ, ВИЗНАНИМИ НЕДIЙСНИМИ» - 0 голосiв, що складає 0 % вiд кiлькостi голосiв, зареєстрованих для голосування в Зборах.</w:t>
              <w:br/>
              <w:t>Рiшення з цього питання порядку денного вважається прийнятим.</w:t>
              <w:br/>
              <w:t>По другому питанню порядку денного простою бiльшiстю голосiв акцiонерiв, якi беруть участь у Зборах Товариства та є власниками голосуючих з цього питання акцiй, згiдно ст.42 Закону України «Про акцiонернi товариства» вирiшили:</w:t>
              <w:br/>
              <w:t>2.1. Схвалити рiшення Наглядової ради, прийнятого 10 березня 2017р., а саме: «Про встановлення порядку та способу засвiдчення бюлетеня для голосування та бюлетеня для кумулятивного голосування на загальних зборах акцiонерiв 24 квiтня 2017р.»</w:t>
              <w:br/>
              <w:t>Протокол Лiчильної комiсiї з першого питання (Додаток №10)</w:t>
              <w:br/>
              <w:br/>
              <w:t>3. З третього питання порядку денного («Про встановлення порядку та способу засвiдчення бюлетеня для голосування та бюлетеня для кумулятивного голосування на загальних зборах акцiонерiв.») – слухали Могуленка Вiктора Олеговича, який повiдомив, що вiдповiдно до ч.2 ст.43 Закону України «Про акцiонернi товариства» бюлетень для голосування засвiдчується в порядку та спосiб, передбачений статутом Товариства або рiшенням загальних зборiв акцiонерiв. До врегулювання цього питання у статутi Товариства, пропонується визначити порядок та спосiб засвiдчення бюлетеня для голосування.</w:t>
              <w:br/>
              <w:t>На голосування поставлений наступний проект рiшення:</w:t>
              <w:br/>
              <w:t>3.1. Бюлетень для голосування та бюлетень для кумулятивного голосування на даних загальних зборах акцiонерiв засвiдчуються головою реєстрацiйної комiсiї пiд час реєстрацiї акцiонерiв шляхом проставлення пiдпису на кожнiй сторiнцi виданого акцiонеру бюлетеня.</w:t>
              <w:br/>
              <w:t>3.2. Для всiх наступних загальних зборiв акцiонерiв Товариства, до врегулювання питання порядку та способу засвiдчення бюлетеня для голосування та бюлетеня для кумулятивного голосування у статутi Товариства, бюлетень для голосування та бюлетень для кумулятивного голосування засвiдчуватимуться головою реєстрацiйної комiсiї пiд час реєстрацiї акцiонерiв шляхом проставлення пiдпису на кожнiй сторiнцi виданого акцiонеру бюлетеня.</w:t>
              <w:br/>
              <w:t>Голосували:</w:t>
              <w:br/>
              <w:t>«ЗА» поданi 1 штук бюлетенiв, в яких визначено 709 316 (сiмсот дев’ять тисяч триста шiстнадцять) голосiв, що складає 100% вiд кiлькостi голосiв, зареєстрованих для голосування в загальних зборах.</w:t>
              <w:br/>
              <w:t>«ПРОТИ» поданi 0 штук бюлетенiв, в яких визначено 0 (нуль) голосiв, що складає 0% вiд кiлькостi голосiв, зареєстрованих для голосування в загальних зборах.</w:t>
              <w:br/>
              <w:t>«УТРИМАЛИСЬ» поданi 0 штук бюлетенiв, в яких визначено 0 (нуль) голосiв, що складає 0% вiд кiлькостi голосiв, зареєстрованих для голосування в загальних зборах.</w:t>
              <w:br/>
              <w:t>«КIЛЬКIСТЬ ГОЛОСIВ АКЦIОНЕРIВ, ЯКI НЕ БРАЛИ УЧАСТI У ГОЛОСУВАННI» - 0 голосiв, що складає 0 % вiд кiлькостi голосiв, зареєстрованих для голосування в Зборах.</w:t>
              <w:br/>
              <w:t>«КIЛЬКIСТЬ ГОЛОСIВ АКЦIОНЕРIВ ЗА БЮЛЕТЕНЯМИ, ВИЗНАНИМИ НЕДIЙСНИМИ» - 0 голосiв, що складає 0 % вiд кiлькостi голосiв, зареєстрованих для голосування в Зборах.</w:t>
              <w:br/>
              <w:t>Рiшення з цього питання порядку денного вважається прийнятим.</w:t>
              <w:br/>
              <w:t>По третьому питанню порядку денного простою бiльшiстю голосiв акцiонерiв, якi беруть участь у Зборах Товариства та є власниками голосуючих з цього питання акцiй, згiдно ст.42 Закону України «Про акцiонернi товариства» вирiшили:</w:t>
              <w:br/>
              <w:t>3.1. Бюлетень для голосування та бюлетень для кумулятивного голосування на даних загальних зборах акцiонерiв засвiдчуються головою реєстрацiйної комiсiї пiд час реєстрацiї акцiонерiв шляхом проставлення пiдпису на кожнiй сторiнцi виданого акцiонеру бюлетеня.</w:t>
              <w:br/>
              <w:t>3.2. Для всiх наступних загальних зборiв акцiонерiв Товариства, до врегулювання питання порядку та способу засвiдчення бюлетеня для голосування та бюлетеня для кумулятивного голосування у статутi Товариства, бюлетень для голосування та бюлетень для кумулятивного голосування засвiдчуватимуться головою реєстрацiйної комiсiї пiд час реєстрацiї акцiонерiв шляхом проставлення пiдпису на кожнiй сторiнцi виданого акцiонеру бюлетеня.</w:t>
              <w:br/>
              <w:t>Протокол Лiчильної комiсiї з першого питання (Додаток №11)</w:t>
              <w:br/>
              <w:br/>
              <w:t>4. З четвертого питання порядку денного («Про обрання Голови та секретаря Зборiв.») – слухали Могуленка Вiктора Олеговича, який запропонував обрати Голову та секретаря Зборiв.</w:t>
              <w:br/>
              <w:t>На голосування поставлений наступний проект рiшення:</w:t>
              <w:br/>
              <w:t>4.1. Обрати Головою Зборiв Товариства – Кочулапа Iгоря Степановича.</w:t>
              <w:br/>
              <w:t>4.2. Обрати секретарем Зборiв Товариства – Камiнську Валентину Григорiвну.</w:t>
              <w:br/>
              <w:t>Голосували:</w:t>
              <w:br/>
              <w:t>«ЗА» поданi 1 штук бюлетенiв, в яких визначено 709 316 (сiмсот дев’ять тисяч триста шiстнадцять) голосiв, що складає 100% вiд кiлькостi голосiв, зареєстрованих для голосування в загальних зборах.</w:t>
              <w:br/>
              <w:t>«ПРОТИ» поданi 0 штук бюлетенiв, в яких визначено 0 (нуль) голосiв, що складає 0% вiд кiлькостi голосiв, зареєстрованих для голосування в загальних зборах.</w:t>
              <w:br/>
              <w:t>«УТРИМАЛИСЬ» поданi 0 штук бюлетенiв, в яких визначено 0 (нуль) голосiв, що складає 0% вiд кiлькостi голосiв, зареєстрованих для голосування в загальних зборах.</w:t>
              <w:br/>
              <w:t>«КIЛЬКIСТЬ ГОЛОСIВ АКЦIОНЕРIВ, ЯКI НЕ БРАЛИ УЧАСТI У ГОЛОСУВАННI» - 0 голосiв, що складає 0 % вiд кiлькостi голосiв, зареєстрованих для голосування в Зборах.</w:t>
              <w:br/>
              <w:t>«КIЛЬКIСТЬ ГОЛОСIВ АКЦIОНЕРIВ ЗА БЮЛЕТЕНЯМИ, ВИЗНАНИМИ НЕДIЙСНИМИ» - 0 голосiв, що складає 0 % вiд кiлькостi голосiв, зареєстрованих для голосування в Зборах.</w:t>
              <w:br/>
              <w:t>Рiшення з цього питання порядку денного вважається прийнятим.</w:t>
              <w:br/>
              <w:t>По четвертому питанню порядку денного простою бiльшiстю голосiв акцiонерiв, якi беруть участь у Зборах Товариства та є власниками голосуючих з цього питання акцiй, згiдно ст.42 Закону України «Про акцiонернi товариства» вирiшили:</w:t>
              <w:br/>
              <w:t>4.1. Обрати Головою Зборiв Товариства – Кочулапа Iгоря Степановича.</w:t>
              <w:br/>
              <w:t>4.2. Обрати секретарем Зборiв Товариства – Камiнську Валентину Григорiвну.</w:t>
              <w:br/>
              <w:t>Протокол Лiчильної комiсiї з першого питання (Додаток №12)</w:t>
              <w:br/>
              <w:br/>
              <w:t>5. З п’ятого питання порядку денного («Про прийняття рiшень з питань порядку проведення Зборiв.») – слухали Могуленка Вiктора Олеговича, який запропонував затвердити порядок прийняття рiшень з питань порядку проведення Зборiв.</w:t>
              <w:br/>
              <w:t>На голосування поставлений наступний проект рiшення:</w:t>
              <w:br/>
              <w:t>5.1. Встановити наступний порядок проведення Зборiв Товариства:</w:t>
              <w:br/>
              <w:t>- згiдно п.10 ст. 42 закону України «Про акцiонернi товариства» на Зборах не можуть приймати рiшення з питань, не включених до порядку денного;</w:t>
              <w:br/>
              <w:t>- рiшення з питань порядку денного Зборiв приймаються голосуванням бюлетенями;</w:t>
              <w:br/>
              <w:t>- встановити наступний порядок розгляду питань порядку денного Зборiв Товариства:</w:t>
              <w:br/>
              <w:t>- по кожному питанню порядку денного Зборiв: заслухати доповiдь, заслухати бажаючих виступити, заслухати вiдповiдi на заяви, питання, пропозицiї, що надiйшли до Президiї Зборiв та провести голосування;</w:t>
              <w:br/>
              <w:t>- провести пiдрахунок голосiв пiсля розгляду 1, 2, 3, 4, 5 та останнього питання порядку денного та заслухати попереднi пiдсумки голосування по зазначеним питанням порядку денного;</w:t>
              <w:br/>
              <w:t>- остаточнi пiдсумки голосування по всiм питанням порядку денного Зборiв Товариства заслухати пiсля розгляду останнього питання порядку денного;</w:t>
              <w:br/>
              <w:t>- у разi наявностi бiльш нiж одного проекту рiшення щодо одного питань порядку денного – голосування щодо прийняття кожного з проекту рiшення щодо одного питань порядку денного здiйснюється окремо, у порядку черговостi їх подання. Голосування щодо кожного з наступного проекту рiшення щодо одного питань порядку денного здiйснюється пiсля пiдрахунку та оголошення результатiв голосування щодо попереднього. Голосування щодо наступних проектiв припиняється i не здiйснюється, якщо щодо попереднього проекту рiшення оголошено результати голосування про його прийняття Зборами;</w:t>
              <w:br/>
              <w:t>- доповiдь по питанням порядку денного Зборiв - до 10 хв.;</w:t>
              <w:br/>
              <w:t>- виступи по питанням порядку денного Зборiв - до 3 хв., повторнi виступи - до 2 хв.</w:t>
              <w:br/>
              <w:t>Голосували:</w:t>
              <w:br/>
              <w:t>«ЗА» поданi 1 штук бюлетенiв, в яких визначено 709 316 (сiмсот дев’ять тисяч триста шiстнадцять) голосiв, що складає 100% вiд кiлькостi голосiв, зареєстрованих для голосування в загальних зборах.</w:t>
              <w:br/>
              <w:t>«ПРОТИ» поданi 0 штук бюлетенiв, в яких визначено 0 (нуль) голосiв, що складає 0% вiд кiлькостi голосiв, зареєстрованих для голосування в загальних зборах.</w:t>
              <w:br/>
              <w:t>«УТРИМАЛИСЬ» поданi 0 штук бюлетенiв, в яких визначено 0 (нуль) голосiв, що складає 0% вiд кiлькостi голосiв, зареєстрованих для голосування в загальних зборах.</w:t>
              <w:br/>
              <w:t>«КIЛЬКIСТЬ ГОЛОСIВ АКЦIОНЕРIВ, ЯКI НЕ БРАЛИ УЧАСТI У ГОЛОСУВАННI» - 0 голосiв, що складає 0 % вiд кiлькостi голосiв, зареєстрованих для голосування в Зборах.</w:t>
              <w:br/>
              <w:t>«КIЛЬКIСТЬ ГОЛОСIВ АКЦIОНЕРIВ ЗА БЮЛЕТЕНЯМИ, ВИЗНАНИМИ НЕДIЙСНИМИ» - 0 голосiв, що складає 0 % вiд кiлькостi голосiв, зареєстрованих для голосування в Зборах.</w:t>
              <w:br/>
              <w:t>Рiшення з цього питання порядку денного вважається прийнятим.</w:t>
              <w:br/>
              <w:t>По п’ятому питанню порядку денного простою бiльшiстю голосiв акцiонерiв, якi беруть участь у Зборах Товариства та є власниками голосуючих з цього питання акцiй, згiдно ст.42 Закону України «Про акцiонернi товариства» вирiшили:</w:t>
              <w:br/>
              <w:t>5.1. Встановити наступний порядок проведення Зборiв Товариства:</w:t>
              <w:br/>
              <w:t>- згiдно п.10 ст. 42 закону України «Про акцiонернi товариства» на Зборах не можуть приймати рiшення з питань, не включених до порядку денного;</w:t>
              <w:br/>
              <w:t>- рiшення з питань порядку денного Зборiв приймаються голосуванням бюлетенями;</w:t>
              <w:br/>
              <w:t>- встановити наступний порядок розгляду питань порядку денного Зборiв Товариства:</w:t>
              <w:br/>
              <w:t>- по кожному питанню порядку денного Зборiв: заслухати доповiдь, заслухати бажаючих виступити, заслухати вiдповiдi на заяви, питання, пропозицiї, що надiйшли до Президiї Зборiв та провести голосування;</w:t>
              <w:br/>
              <w:t>- провести пiдрахунок голосiв пiсля розгляду 1, 2, 3, 4, 5 та останнього питання порядку денного та заслухати попереднi пiдсумки голосування по зазначеним питанням порядку денного;</w:t>
              <w:br/>
              <w:t>- остаточнi пiдсумки голосування по всiм питанням порядку денного Зборiв Товариства заслухати пiсля розгляду останнього питання порядку денного;</w:t>
              <w:br/>
              <w:t>- у разi наявностi бiльш нiж одного проекту рiшення щодо одного питань порядку денного – голосування щодо прийняття кожного з проекту рiшення щодо одного питань порядку денного здiйснюється окремо, у порядку черговостi їх подання. Голосування щодо кожного з наступного проекту рiшення щодо одного питань порядку денного здiйснюється пiсля пiдрахунку та оголошення результатiв голосування щодо попереднього. Голосування щодо наступних проектiв припиняється i не здiйснюється, якщо щодо попереднього проекту рiшення оголошено результати голосування про його прийняття Зборами;</w:t>
              <w:br/>
              <w:t>- доповiдь по питанням порядку денного Зборiв - до 10 хв.;</w:t>
              <w:br/>
              <w:t>- виступи по питанням порядку денного Зборiв - до 3 хв., повторнi виступи - до 2 хв.</w:t>
              <w:br/>
              <w:t>Протокол Лiчильної комiсiї з першого питання (Додаток №13)</w:t>
              <w:br/>
              <w:br/>
              <w:t>6. З шостого питання порядку денного («Про прийняття рiшення за наслiдками розгляду звiту Директора про результати фiнансово-господарської дiяльностi Товариства за 2016 рiк..») – слухали Директора Штунду Мирославу Юрiївну, яка доповiла про результати своєї роботи за рiк.</w:t>
              <w:br/>
              <w:t>На голосування поставлений наступний проект рiшення:</w:t>
              <w:br/>
              <w:t>6.1. Затвердити звiт Директора про результати фiнансово-господарської дiяльностi Товариства за 2016 рiк, що додається.</w:t>
              <w:br/>
              <w:t>Голосували:</w:t>
              <w:br/>
              <w:t>«ЗА» поданi 1 штук бюлетенiв, в яких визначено 709 316 (сiмсот дев’ять тисяч триста шiстнадцять) голосiв, що складає 100% вiд кiлькостi голосiв, зареєстрованих для голосування в загальних зборах.</w:t>
              <w:br/>
              <w:t>«ПРОТИ» поданi 0 штук бюлетенiв, в яких визначено 0 (нуль) голосiв, що складає 0% вiд кiлькостi голосiв, зареєстрованих для голосування в загальних зборах.</w:t>
              <w:br/>
              <w:t>«УТРИМАЛИСЬ» поданi 0 штук бюлетенiв, в яких визначено 0 (нуль) голосiв, що складає 0% вiд кiлькостi голосiв, зареєстрованих для голосування в загальних зборах.</w:t>
              <w:br/>
              <w:t>«КIЛЬКIСТЬ ГОЛОСIВ АКЦIОНЕРIВ, ЯКI НЕ БРАЛИ УЧАСТI У ГОЛОСУВАННI» - 0 голосiв, що складає 0 % вiд кiлькостi голосiв, зареєстрованих для голосування в Зборах.</w:t>
              <w:br/>
              <w:t>«КIЛЬКIСТЬ ГОЛОСIВ АКЦIОНЕРIВ ЗА БЮЛЕТЕНЯМИ, ВИЗНАНИМИ НЕДIЙСНИМИ» - 0 голосiв, що складає 0 % вiд кiлькостi голосiв, зареєстрованих для голосування в Зборах.</w:t>
              <w:br/>
              <w:t>Рiшення з цього питання порядку денного вважається прийнятим.</w:t>
              <w:br/>
              <w:t>По шостому питанню порядку денного простою бiльшiстю голосiв акцiонерiв, якi беруть участь у Зборах Товариства та є власниками голосуючих з цього питання акцiй, згiдно ст.42 Закону України «Про акцiонернi товариства» вирiшили:</w:t>
              <w:br/>
              <w:t>6.1. Затвердити звiт Директора про результати фiнансово-господарської дiяльностi Товариства за 2016 рiк, що додається.</w:t>
              <w:br/>
              <w:t>Протокол Лiчильної комiсiї з першого питання (Додаток №14)</w:t>
              <w:br/>
              <w:br/>
              <w:t>7. З сьомого питання порядку денного («Про прийняття рiшення за наслiдками розгляду звiту Наглядової ради Товариства за 2016 рiк.») –слухали Директора Штунду Мирославу Юрiївну, яка за дорученням Наглядової ради доповiла про проведену Наглядовою радою роботу, розповiла про тi питання, якi розглядалися на засiданнях Наглядової ради у 2016 роцi.</w:t>
              <w:br/>
              <w:t>На голосування поставлений наступний проект рiшення:</w:t>
              <w:br/>
              <w:t>7.1. Затвердити звiт Наглядової ради Товариства за 2016 рiк, що додається.</w:t>
              <w:br/>
              <w:t>Голосували:</w:t>
              <w:br/>
              <w:t>«ЗА» поданi 1 штук бюлетенiв, в яких визначено 709 316 (сiмсот дев’ять тисяч триста шiстнадцять) голосiв, що складає 100% вiд кiлькостi голосiв, зареєстрованих для голосування в загальних зборах.</w:t>
              <w:br/>
              <w:t>«ПРОТИ» поданi 0 штук бюлетенiв, в яких визначено 0 (нуль) голосiв, що складає 0% вiд кiлькостi голосiв, зареєстрованих для голосування в загальних зборах.</w:t>
              <w:br/>
              <w:t>«УТРИМАЛИСЬ» поданi 0 штук бюлетенiв, в яких визначено 0 (нуль) голосiв, що складає 0% вiд кiлькостi голосiв, зареєстрованих для голосування в загальних зборах.</w:t>
              <w:br/>
              <w:t>«КIЛЬКIСТЬ ГОЛОСIВ АКЦIОНЕРIВ, ЯКI НЕ БРАЛИ УЧАСТI У ГОЛОСУВАННI» - 0 голосiв, що складає 0 % вiд кiлькостi голосiв, зареєстрованих для голосування в Зборах.</w:t>
              <w:br/>
              <w:t>«КIЛЬКIСТЬ ГОЛОСIВ АКЦIОНЕРIВ ЗА БЮЛЕТЕНЯМИ, ВИЗНАНИМИ НЕДIЙСНИМИ» - 0 голосiв, що складає 0 % вiд кiлькостi голосiв, зареєстрованих для голосування в Зборах.</w:t>
              <w:br/>
              <w:t>Рiшення з цього питання порядку денного вважається прийнятим.</w:t>
              <w:br/>
              <w:t>По сьомому питанню порядку денного простою бiльшiстю голосiв акцiонерiв, якi беруть участь у Зборах Товариства та є власниками голосуючих з цього питання акцiй, згiдно ст.42 Закону України «Про акцiонернi товариства» вирiшили:</w:t>
              <w:br/>
              <w:t>7.1. Затвердити звiт Наглядової ради Товариства за 2016 рiк, що додається.</w:t>
              <w:br/>
              <w:t>Протокол Лiчильної комiсiї з першого питання (Додаток №15)</w:t>
              <w:br/>
              <w:br/>
              <w:t>8. З восьмого питання порядку денного («Про прийняття рiшення за наслiдками розгляду звiту Ревiзора Товариства за 2016 рiк.») – слухали Ревiзора Товариства Кiндiй Оксану Миколаївну, яка за дорученням Ревiзiйної комiсiї довела до вiдома акцiонерiв змiст звiту Ревiзiйної комiсiї за 2016 рiк та запропонувала його затвердити.</w:t>
              <w:br/>
              <w:t>На голосування поставлений наступний проект рiшення:</w:t>
              <w:br/>
              <w:t>8.1. Затвердити звiт Ревiзора Товариства за 2016 рiк, що додається.</w:t>
              <w:br/>
              <w:t>Голосували:</w:t>
              <w:br/>
              <w:t>«ЗА» поданi 1 штук бюлетенiв, в яких визначено 709 316 (сiмсот дев’ять тисяч триста шiстнадцять) голосiв, що складає 100% вiд кiлькостi голосiв, зареєстрованих для голосування в загальних зборах.</w:t>
              <w:br/>
              <w:t>«ПРОТИ» поданi 0 штук бюлетенiв, в яких визначено 0 (нуль) голосiв, що складає 0% вiд кiлькостi голосiв, зареєстрованих для голосування в загальних зборах.</w:t>
              <w:br/>
              <w:t>«УТРИМАЛИСЬ» поданi 0 штук бюлетенiв, в яких визначено 0 (нуль) голосiв, що складає 0% вiд кiлькостi голосiв, зареєстрованих для голосування в загальних зборах.</w:t>
              <w:br/>
              <w:t>«КIЛЬКIСТЬ ГОЛОСIВ АКЦIОНЕРIВ, ЯКI НЕ БРАЛИ УЧАСТI У ГОЛОСУВАННI» - 0 голосiв, що складає 0 % вiд кiлькостi голосiв, зареєстрованих для голосування в Зборах.</w:t>
              <w:br/>
              <w:t>«КIЛЬКIСТЬ ГОЛОСIВ АКЦIОНЕРIВ ЗА БЮЛЕТЕНЯМИ, ВИЗНАНИМИ НЕДIЙСНИМИ» - 0 голосiв, що складає 0 % вiд кiлькостi голосiв, зареєстрованих для голосування в Зборах.</w:t>
              <w:br/>
              <w:t>Рiшення з цього питання порядку денного вважається прийнятим.</w:t>
              <w:br/>
              <w:t>По восьмому питанню порядку денного простою бiльшiстю голосiв акцiонерiв, якi беруть участь у Зборах Товариства та є власниками голосуючих з цього питання акцiй, згiдно ст.42 Закону України «Про акцiонернi товариства» вирiшили:</w:t>
              <w:br/>
              <w:t>8.1. Затвердити звiт Ревiзора Товариства за 2016 рiк, що додається.</w:t>
              <w:br/>
              <w:t>Протокол Лiчильної комiсiї з першого питання (Додаток №16)</w:t>
              <w:br/>
              <w:br/>
              <w:t>9. З дев’ятого питання порядку денного («Про затвердження рiчного звiту Товариства за 2016 рiк.») – слухали головного бухгалтера Фомiну Вiкторiю Миколаївну, яка запропонувала затвердити рiчний звiт Товариства.</w:t>
              <w:br/>
              <w:t>На голосування поставлений наступний проект рiшення:</w:t>
              <w:br/>
              <w:t>9.1. Затвердити рiчнi фiнансовi результати дiяльностi та баланс Товариства за 2016 рiк, що додаються.</w:t>
              <w:br/>
              <w:t>Голосували:</w:t>
              <w:br/>
              <w:t>«ЗА» поданi 1 штук бюлетенiв, в яких визначено 709 316 (сiмсот дев’ять тисяч триста шiстнадцять) голосiв, що складає 100% вiд кiлькостi голосiв, зареєстрованих для голосування в загальних зборах.</w:t>
              <w:br/>
              <w:t>«ПРОТИ» поданi 0 штук бюлетенiв, в яких визначено 0 (нуль) голосiв, що складає 0% вiд кiлькостi голосiв, зареєстрованих для голосування в загальних зборах.</w:t>
              <w:br/>
              <w:t>«УТРИМАЛИСЬ» поданi 0 штук бюлетенiв, в яких визначено 0 (нуль) голосiв, що складає 0% вiд кiлькостi голосiв, зареєстрованих для голосування в загальних зборах.</w:t>
              <w:br/>
              <w:t>«КIЛЬКIСТЬ ГОЛОСIВ АКЦIОНЕРIВ, ЯКI НЕ БРАЛИ УЧАСТI У ГОЛОСУВАННI» - 0 голосiв, що складає 0 % вiд кiлькостi голосiв, зареєстрованих для голосування в Зборах.</w:t>
              <w:br/>
              <w:t>«КIЛЬКIСТЬ ГОЛОСIВ АКЦIОНЕРIВ ЗА БЮЛЕТЕНЯМИ, ВИЗНАНИМИ НЕДIЙСНИМИ» - 0 голосiв, що складає 0 % вiд кiлькостi голосiв, зареєстрованих для голосування в Зборах.</w:t>
              <w:br/>
              <w:t>Рiшення з цього питання порядку денного вважається прийнятим.</w:t>
              <w:br/>
              <w:t>По дев’ятому питанню порядку денного простою бiльшiстю голосiв акцiонерiв, якi беруть участь у Зборах Товариства та є власниками голосуючих з цього питання акцiй, згiдно ст.42 Закону України «Про акцiонернi товариства» вирiшили:</w:t>
              <w:br/>
              <w:t>9.1. Затвердити рiчнi фiнансовi результати дiяльностi та баланс Товариства за 2016 рiк, що додаються.</w:t>
              <w:br/>
              <w:t>Протокол Лiчильної комiсiї з першого питання (Додаток №17)</w:t>
              <w:br/>
              <w:br/>
              <w:t>10. З десятого питання порядку денного («Про розподiл прибутку i збиткiв Товариства за 2016 рiк.») – слухали головного бухгалтера Фомiну Вiкторiю Миколаївну, яка доповiла, що за результатами року отримано прибуток i запропонувала залишити його на розвиток Товариства.</w:t>
              <w:br/>
              <w:t>На голосування поставлений наступний проект рiшення:</w:t>
              <w:br/>
              <w:t>10.1. Прибуток за 2016 рiк у розмiрi 4 458,0 тис.грн направити на розвиток виробництва.</w:t>
              <w:br/>
              <w:t>Голосували:</w:t>
              <w:br/>
              <w:t>«ЗА» поданi 1 штук бюлетенiв, в яких визначено 709 316 (сiмсот дев’ять тисяч триста шiстнадцять) голосiв, що складає 100% вiд кiлькостi голосiв, зареєстрованих для голосування в загальних зборах.</w:t>
              <w:br/>
              <w:t>«ПРОТИ» поданi 0 штук бюлетенiв, в яких визначено 0 (нуль) голосiв, що складає 0% вiд кiлькостi голосiв, зареєстрованих для голосування в загальних зборах.</w:t>
              <w:br/>
              <w:t>«УТРИМАЛИСЬ» поданi 0 штук бюлетенiв, в яких визначено 0 (нуль) голосiв, що складає 0% вiд кiлькостi голосiв, зареєстрованих для голосування в загальних зборах.</w:t>
              <w:br/>
              <w:t>«КIЛЬКIСТЬ ГОЛОСIВ АКЦIОНЕРIВ, ЯКI НЕ БРАЛИ УЧАСТI У ГОЛОСУВАННI» - 0 голосiв, що складає 0 % вiд кiлькостi голосiв, зареєстрованих для голосування в Зборах.</w:t>
              <w:br/>
              <w:t>«КIЛЬКIСТЬ ГОЛОСIВ АКЦIОНЕРIВ ЗА БЮЛЕТЕНЯМИ, ВИЗНАНИМИ НЕДIЙСНИМИ» - 0 голосiв, що складає 0 % вiд кiлькостi голосiв, зареєстрованих для голосування в Зборах.</w:t>
              <w:br/>
              <w:t>Рiшення з цього питання порядку денного вважається прийнятим.</w:t>
              <w:br/>
              <w:t>По десятому питанню порядку денного простою бiльшiстю голосiв акцiонерiв, якi беруть участь у Зборах Товариства та є власниками голосуючих з цього питання акцiй, згiдно ст.42 Закону України «Про акцiонернi товариства» вирiшили:</w:t>
              <w:br/>
              <w:t>10.1. Прибуток за 2016 рiк у розмiрi 4 458,0 тис.грн направити на розвиток виробництва.</w:t>
              <w:br/>
              <w:t>Протокол Лiчильної комiсiї з першого питання (Додаток №18)</w:t>
              <w:br/>
              <w:br/>
              <w:t>11. З одинадцятого питання порядку денного («Про затвердження розмiру рiчних дивiдендiв.») – слухали головного бухгалтера Фомiну Вiкторiю Миколаївну, яка запропонував дивiденди не нараховувати та не виплачувати.</w:t>
              <w:br/>
              <w:t>На голосування поставлений наступний проект рiшення:</w:t>
              <w:br/>
              <w:t>11.1. Дивiденди не нараховувати та не виплачувати.</w:t>
              <w:br/>
              <w:t>Голосували:</w:t>
              <w:br/>
              <w:t>«ЗА» поданi 1 штук бюлетенiв, в яких визначено 709 316 (сiмсот дев’ять тисяч триста шiстнадцять) голосiв, що складає 100% вiд кiлькостi голосiв, зареєстрованих для голосування в загальних зборах.</w:t>
              <w:br/>
              <w:t>«ПРОТИ» поданi 0 штук бюлетенiв, в яких визначено 0 (нуль) голосiв, що складає 0% вiд кiлькостi голосiв, зареєстрованих для голосування в загальних зборах.</w:t>
              <w:br/>
              <w:t>«УТРИМАЛИСЬ» поданi 0 штук бюлетенiв, в яких визначено 0 (нуль) голосiв, що складає 0% вiд кiлькостi голосiв, зареєстрованих для голосування в загальних зборах.</w:t>
              <w:br/>
              <w:t>«КIЛЬКIСТЬ ГОЛОСIВ АКЦIОНЕРIВ, ЯКI НЕ БРАЛИ УЧАСТI У ГОЛОСУВАННI» - 0 голосiв, що складає 0 % вiд кiлькостi голосiв, зареєстрованих для голосування в Зборах.</w:t>
              <w:br/>
              <w:t>«КIЛЬКIСТЬ ГОЛОСIВ АКЦIОНЕРIВ ЗА БЮЛЕТЕНЯМИ, ВИЗНАНИМИ НЕДIЙСНИМИ» - 0 голосiв, що складає 0 % вiд кiлькостi голосiв, зареєстрованих для голосування в Зборах.</w:t>
              <w:br/>
              <w:t>Рiшення з цього питання порядку денного вважається прийнятим.</w:t>
              <w:br/>
              <w:t>По одинадцятому питанню порядку денного простою бiльшiстю голосiв акцiонерiв, якi беруть участь у Зборах Товариства та є власниками голосуючих з цього питання акцiй, згiдно ст.42 Закону України «Про акцiонернi товариства» вирiшили:</w:t>
              <w:br/>
              <w:t>11.1. Дивiденди не нараховувати та не виплачувати.</w:t>
              <w:br/>
              <w:t>Протокол Лiчильної комiсiї з першого питання (Додаток №19)</w:t>
              <w:br/>
              <w:br/>
              <w:t>12. З дванадцятого питання порядку денного («Про визначення основних напрямкiв дiяльностi Товариства на 2017 рiк.») – слухали Директора Штунду Мирославу Юрiївну, яка доповiла про плани Товариства на 2017.</w:t>
              <w:br/>
              <w:t>На голосування поставлений наступний проект рiшення:</w:t>
              <w:br/>
              <w:t>12.1. Затвердити основнi напрямки дiяльностi Товариства на 2017 рiк у редакцiї, що додається.</w:t>
              <w:br/>
              <w:t>Голосували:</w:t>
              <w:br/>
              <w:t>«ЗА» поданi 1 штук бюлетенiв, в яких визначено 709 316 (сiмсот дев’ять тисяч триста шiстнадцять) голосiв, що складає 100% вiд кiлькостi голосiв, зареєстрованих для голосування в загальних зборах.</w:t>
              <w:br/>
              <w:t>«ПРОТИ» поданi 0 штук бюлетенiв, в яких визначено 0 (нуль) голосiв, що складає 0% вiд кiлькостi голосiв, зареєстрованих для голосування в загальних зборах.</w:t>
              <w:br/>
              <w:t>«УТРИМАЛИСЬ» поданi 0 штук бюлетенiв, в яких визначено 0 (нуль) голосiв, що складає 0% вiд кiлькостi голосiв, зареєстрованих для голосування в загальних зборах.</w:t>
              <w:br/>
              <w:t>«КIЛЬКIСТЬ ГОЛОСIВ АКЦIОНЕРIВ, ЯКI НЕ БРАЛИ УЧАСТI У ГОЛОСУВАННI» - 0 голосiв, що складає 0 % вiд кiлькостi голосiв, зареєстрованих для голосування в Зборах.</w:t>
              <w:br/>
              <w:t>«КIЛЬКIСТЬ ГОЛОСIВ АКЦIОНЕРIВ ЗА БЮЛЕТЕНЯМИ, ВИЗНАНИМИ НЕДIЙСНИМИ» - 0 голосiв, що складає 0 % вiд кiлькостi голосiв, зареєстрованих для голосування в Зборах.</w:t>
              <w:br/>
              <w:t>Рiшення з цього питання порядку денного вважається прийнятим.</w:t>
              <w:br/>
              <w:t>По дванадцятому питанню порядку денного простою бiльшiстю голосiв акцiонерiв, якi беруть участь у Зборах Товариства та є власниками голосуючих з цього питання акцiй, згiдно ст.42 Закону України «Про акцiонернi товариства» вирiшили:</w:t>
              <w:br/>
              <w:t>12.1. Затвердити основнi напрямки дiяльностi Товариства на 2017 рiк у редакцiї, що додається.</w:t>
              <w:br/>
              <w:t>Протокол Лiчильної комiсiї з першого питання (Додаток №20)</w:t>
              <w:br/>
              <w:br/>
              <w:t>13. З тринадцятого питання порядку денного («Про внесення змiн до Статуту Товариства шляхом викладення його у новiй редакцiї.») – слухали Могуленка Вiктора Олеговича, який повiдомив акцiонерiв про необхiднiсть приведення статуту Товариства у вiдповiднiсть до змiн до Закону України «Про акцiонернi товариства», внесенi Законом України вiд 07.04.2015р. №289-VIII «Про внесення змiн до деяких законодавчих актiв України щодо захисту прав iнвесторiв» i запропонував викласти статут Товариства у новiй редакцiї.</w:t>
              <w:br/>
              <w:t>На голосування поставлений наступний проект рiшення:</w:t>
              <w:br/>
              <w:t>13.1. З метою приведення Статуту Товариства у вiдповiднiсть до вимог чинного законодавства, внести змiни до Статуту Товариства шляхом викладення його в новiй редакцiї, у редакцiї що додається.</w:t>
              <w:br/>
              <w:t>13.2. Доручити Директору Товариства пiдписати нову редакцiю Статуту ПРИВАТНОГО АКЦIОНЕРНОГО ТОВАРИСТВА «НОВОВОЛИНСЬКИЙ ХЛIБОЗАВОД».</w:t>
              <w:br/>
              <w:t>Голосували:</w:t>
              <w:br/>
              <w:t>«ЗА» поданi 1 штук бюлетенiв, в яких визначено 709 316 (сiмсот дев’ять тисяч триста шiстнадцять) голосiв, що складає 100% вiд кiлькостi голосiв, зареєстрованих для голосування в загальних зборах.</w:t>
              <w:br/>
              <w:t>«ПРОТИ» поданi 0 штук бюлетенiв, в яких визначено 0 (нуль) голосiв, що складає 0% вiд кiлькостi голосiв, зареєстрованих для голосування в загальних зборах.</w:t>
              <w:br/>
              <w:t>«УТРИМАЛИСЬ» поданi 0 штук бюлетенiв, в яких визначено 0 (нуль) голосiв, що складає 0% вiд кiлькостi голосiв, зареєстрованих для голосування в загальних зборах.</w:t>
              <w:br/>
              <w:t>«КIЛЬКIСТЬ ГОЛОСIВ АКЦIОНЕРIВ, ЯКI НЕ БРАЛИ УЧАСТI У ГОЛОСУВАННI» - 0 голосiв, що складає 0 % вiд кiлькостi голосiв, зареєстрованих для голосування в Зборах.</w:t>
              <w:br/>
              <w:t>«КIЛЬКIСТЬ ГОЛОСIВ АКЦIОНЕРIВ ЗА БЮЛЕТЕНЯМИ, ВИЗНАНИМИ НЕДIЙСНИМИ» - 0 голосiв, що складає 0 % вiд кiлькостi голосiв, зареєстрованих для голосування в Зборах.</w:t>
              <w:br/>
              <w:t>Рiшення з цього питання порядку денного вважається прийнятим.</w:t>
              <w:br/>
              <w:t>По тринадцятому питанню порядку денного бiльш як трьома четвертями голосiв акцiонерiв, якi зареєструвалися для участi у Зборах та є власниками голосуючих з цього питання акцiй, згiдно ст.42 Закону України «Про акцiонернi товариства» вирiшили:</w:t>
              <w:br/>
              <w:t>13.1. З метою приведення Статуту Товариства у вiдповiднiсть до вимог чинного законодавства, внести змiни до Статуту Товариства шляхом викладення його в новiй редакцiї, у редакцiї що додається.</w:t>
              <w:br/>
              <w:t>13.2. Доручити Директору Товариства пiдписати нову редакцiю Статуту ПРИВАТНОГО АКЦIОНЕРНОГО ТОВАРИСТВА «НОВОВОЛИНСЬКИЙ ХЛIБОЗАВОД».</w:t>
              <w:br/>
              <w:t>Протокол Лiчильної комiсiї з першого питання (Додаток №21)</w:t>
              <w:br/>
              <w:br/>
              <w:t>14. З чотирнадцятого питання порядку денного («Про внесення змiн до Єдиного державного реєстру юридичних осiб, фiзичних осiб - пiдприємцiв та громадських формувань.») – слухали Могуленка Вiктора Олеговича, який повiдомив акцiонерiв про необхiднiсть внесення змiн до даних ЄДР iнформацiї щодо реєстрацiї нової редакцiї статуту Товариства.</w:t>
              <w:br/>
              <w:t>На голосування поставлений наступний проект рiшення:</w:t>
              <w:br/>
              <w:t>14.1. Доручити Директору Товариства внесення до Єдиного державного реєстру юридичних осiб, фiзичних осiб - пiдприємцiв та громадських формувань змiн, пов’язаних з реєстрацiю нової редакцiї статуту Товариства.</w:t>
              <w:br/>
              <w:t>Голосували:</w:t>
              <w:br/>
              <w:t>«ЗА» поданi 1 штук бюлетенiв, в яких визначено 709 316 (сiмсот дев’ять тисяч триста шiстнадцять) голосiв, що складає 100% вiд кiлькостi голосiв, зареєстрованих для голосування в загальних зборах.</w:t>
              <w:br/>
              <w:t>«ПРОТИ» поданi 0 штук бюлетенiв, в яких визначено 0 (нуль) голосiв, що складає 0% вiд кiлькостi голосiв, зареєстрованих для голосування в загальних зборах.</w:t>
              <w:br/>
              <w:t>«УТРИМАЛИСЬ» поданi 0 штук бюлетенiв, в яких визначено 0 (нуль) голосiв, що складає 0% вiд кiлькостi голосiв, зареєстрованих для голосування в загальних зборах.</w:t>
              <w:br/>
              <w:t>«КIЛЬКIСТЬ ГОЛОСIВ АКЦIОНЕРIВ, ЯКI НЕ БРАЛИ УЧАСТI У ГОЛОСУВАННI» - 0 голосiв, що складає 0 % вiд кiлькостi голосiв, зареєстрованих для голосування в Зборах.</w:t>
              <w:br/>
              <w:t>«КIЛЬКIСТЬ ГОЛОСIВ АКЦIОНЕРIВ ЗА БЮЛЕТЕНЯМИ, ВИЗНАНИМИ НЕДIЙСНИМИ» - 0 голосiв, що складає 0 % вiд кiлькостi голосiв, зареєстрованих для голосування в Зборах.</w:t>
              <w:br/>
              <w:t>Рiшення з цього питання порядку денного вважається прийнятим.</w:t>
              <w:br/>
              <w:t>По чотирнадцятому питанню порядку денного простою бiльшiстю голосiв акцiонерiв, якi беруть участь у Зборах Товариства та є власниками голосуючих з цього питання акцiй, згiдно ст.42 Закону України «Про акцiонернi товариства» вирiши:</w:t>
              <w:br/>
              <w:t>14.1. Доручити Директору Товариства внесення до Єдиного державного реєстру юридичних осiб, фiзичних осiб - пiдприємцiв та громадських формувань змiн, пов’язаних з реєстрацiю нової редакцiї статуту Товариства.</w:t>
              <w:br/>
              <w:t>Протокол Лiчильної комiсiї з першого питання (Додаток №22)</w:t>
              <w:br/>
              <w:br/>
              <w:t>15. З п’ятнадцятого питання порядку денного («Про попереднє схвалення значних правочинiв, якi можуть вчинятися Товариством протягом одного року з дня проведення Зборiв акцiонерiв Товариства.») – слухали Директора Штунду Мирославу Юрiївну, яка запропонувала попередньо схвалити значнi правочини, якi можуть вчинятися Товариством протягом року з моменту схвалення їх на рiчних загальних зборах акцiонерiв.</w:t>
              <w:br/>
              <w:t>На голосування поставлений наступний проект рiшення:</w:t>
              <w:br/>
              <w:t>15.1. Схвалити значнi правочини та правочини щодо яких є заiнтересованiсть, в тому числi але не обмежуючись: Договори купiвлi-продажу сировини, матерiалiв та виробничого обладнання, Договори (iв) позики, договори про внесення змiн та доповнень до даних договорiв та/або будь-яких iнших договорiв, якi можуть вчинятися Товариством протягом одного року з дня проведення цих рiчних Загальних Зборiв акцiонерiв Товариства на загальну суму 20 млн. (двадцять мiльйонiв) гривень;</w:t>
              <w:br/>
              <w:t xml:space="preserve">15.2. Надати за погодженням iз Наглядовою радою право Директору Товариства щодо затвердження пiдписом значних правочинiв та правочинiв щодо яких є заiнтересованiсть, якi можуть вчинятися протягом одного року з дня проведення рiчних Зборiв акцiонерiв Товариства, а саме: Договорiв купiвлi-продажу сировини, матерiалiв та виробничого обладнання, Договору (iв) позики, договорiв про внесення змiн та доповнень до даних договорiв та/або будь-яких iнших договорiв, якi можуть вчинятися Товариством протягом одного року з дня проведення рiчних Загальних Зборiв акцiонерiв Товариства на загальну суму 20 млн. (двадцять мiльйонiв) гривень; </w:t>
              <w:br/>
              <w:t>Голосували:</w:t>
              <w:br/>
              <w:t>«ЗА» поданi 1 штук бюлетенiв, в яких визначено 709 316 (сiмсот дев’ять тисяч триста шiстнадцять) голосiв, що складає 100% вiд загальної кiлькостi голосiв акцiонерiв.</w:t>
              <w:br/>
              <w:t>«ПРОТИ» поданi 0 штук бюлетенiв, в яких визначено 0 (нуль) голосiв, що складає 0% вiд загальної кiлькостi голосiв акцiонерiв.</w:t>
              <w:br/>
              <w:t>«УТРИМАЛИСЬ» поданi 0 штук бюлетенiв, в яких визначено 0 (нуль) голосiв, що складає 0% вiд загальної кiлькостi голосiв акцiонерiв.</w:t>
              <w:br/>
              <w:t>«КIЛЬКIСТЬ ГОЛОСIВ АКЦIОНЕРIВ, ЯКI НЕ БРАЛИ УЧАСТI У ГОЛОСУВАННI» - 0 голосiв, що складає 0 % вiд загальної кiлькостi голосiв акцiонерiв.</w:t>
              <w:br/>
              <w:t>«КIЛЬКIСТЬ ГОЛОСIВ АКЦIОНЕРIВ ЗА БЮЛЕТЕНЯМИ, ВИЗНАНИМИ НЕДIЙСНИМИ» - 0 голосiв, що складає 0 % вiд загальної кiлькостi голосiв акцiонерiв.</w:t>
              <w:br/>
              <w:t>Рiшення з цього питання порядку денного вважається прийнятим.</w:t>
              <w:br/>
              <w:t>По п’ятнадцятому питанню порядку денного бiльш як 50 (п’ятдесятьма) вiдсотками голосiв акцiонерiв вiд їх загальної кiлькостi вирiшили:</w:t>
              <w:br/>
              <w:t>15.1. Схвалити значнi правочини та правочини щодо яких є заiнтересованiсть, в тому числi але не обмежуючись: Договори купiвлi-продажу сировини, матерiалiв та виробничого обладнання, Договори (iв) позики, договори про внесення змiн та доповнень до даних договорiв та/або будь-яких iнших договорiв, якi можуть вчинятися Товариством протягом одного року з дня проведення цих рiчних Загальних Зборiв акцiонерiв Товариства на загальну суму 20 млн. (двадцять мiльйонiв) гривень;</w:t>
              <w:br/>
              <w:t xml:space="preserve">15.2. Надати за погодженням iз Наглядовою радою право Директору Товариства щодо затвердження пiдписом значних правочинiв та правочинiв щодо яких є заiнтересованiсть, якi можуть вчинятися протягом одного року з дня проведення рiчних Зборiв акцiонерiв Товариства, а саме: Договорiв купiвлi-продажу сировини, матерiалiв та виробничого обладнання, Договору (iв) позики, договорiв про внесення змiн та доповнень до даних договорiв та/або будь-яких iнших договорiв, якi можуть вчинятися Товариством протягом одного року з дня проведення рiчних Загальних Зборiв акцiонерiв Товариства на загальну суму 20 млн. (двадцять мiльйонiв) гривень; </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1"/>
        <w:gridCol w:w="1308"/>
        <w:gridCol w:w="1668"/>
        <w:gridCol w:w="1853"/>
        <w:gridCol w:w="1693"/>
        <w:gridCol w:w="1674"/>
        <w:gridCol w:w="1334"/>
        <w:gridCol w:w="1078"/>
        <w:gridCol w:w="1317"/>
        <w:gridCol w:w="1817"/>
      </w:tblGrid>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9.20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3/1/10</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иторiальне управлiння ДКЦПФР</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8825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871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679.00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34"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iннi папери товариства не беруть участi в органiзованих ринках. Фактiв лiстингу/делiстингу у цiнних паперiв емiтента на фондових бiржах у звiтному роцi не було</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739"/>
        <w:gridCol w:w="1469"/>
        <w:gridCol w:w="1352"/>
        <w:gridCol w:w="1470"/>
        <w:gridCol w:w="1352"/>
        <w:gridCol w:w="1470"/>
        <w:gridCol w:w="1352"/>
      </w:tblGrid>
      <w:tr>
        <w:trPr/>
        <w:tc>
          <w:tcPr>
            <w:tcW w:w="1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2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2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32</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4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0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42</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7</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емельні ділянк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вестиційна нерухомість</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2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2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32</w:t>
            </w:r>
          </w:p>
        </w:tc>
      </w:tr>
      <w:tr>
        <w:trPr/>
        <w:tc>
          <w:tcPr>
            <w:tcW w:w="17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465"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новнi засоби вiдображенi в фiнансовiй звiтностi за первiсною та залишковою вартiстю. Визначенi показники статей первiсної вартостi основних засобiв станом на 31.12.2017 р. склали суму 19307 тис. грн., залишкової вартостi – 11732 тис.грн. та зносу основних засобiв в сумi 7575 тис. грн. </w:t>
              <w:br/>
              <w:t xml:space="preserve">-термiни та умови користування основними засобами (за основними групами), </w:t>
              <w:br/>
              <w:t>група 3 - будiвлi (мiнiмально допустимi строки корисного використання – 20 рокiв), споруди (мiнiмально допустимi строки корисного використання – 15 рокiв), передавальнi пристрої (мiнiмально допустимi строки корисного використання – 10 рокiв);</w:t>
              <w:br/>
              <w:t>група 4 - машини та обладнання (мiнiмально допустимi строки корисного використання – 5 рокiв),</w:t>
              <w:br/>
              <w:t>група 5 - транспортнi засоби (мiнiмально допустимi строки корисного використання – 5 рокiв);</w:t>
              <w:br/>
              <w:t>група 6 - iнструменти, прилади, iнвентар (меблi) (мiнiмально допустимi строки корисного використання – 4 роки);</w:t>
              <w:br/>
              <w:t>- ступiнь їх зносу, коефiцiєнт зносу - 39% вiд первiсної вартостi ОЗ</w:t>
              <w:br/>
              <w:t xml:space="preserve">- ступiнь їх використання, коефiцiєнт придатностi - 61% вiд первiсної вартостi ОЗ </w:t>
              <w:br/>
              <w:t>Чим зумовленi суттєвi змiни у вартостi основних засобiв: змiни зумовленi придбанням нових ОЗI</w:t>
              <w:br/>
              <w:t xml:space="preserve">Iнформацiя про всi обмеження на використання майна емiтента:обмеження на використання майна вiдсутнi </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37"/>
        <w:gridCol w:w="3673"/>
        <w:gridCol w:w="4494"/>
      </w:tblGrid>
      <w:tr>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22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86</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0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00</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00</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ся вiдповiдно до методичних рекомендацiй ДКЦПФР (Рiшення № 485 вiд 17.11.2004 року) та Положення (стандарт) бухгалтерського облiку 2 "Баланс", затвердженого Наказом Мiнiстерства фiнансiв України 31.03.99 № 87.Визначення вартостi чистих активiв проводилось за формолую: Чистi активи = Необоротнi активи + Оборотнi активи + Витрати майбутнiх перiодiв - Довгостроковi зобов'язання - Поточнi зобов'язання - Забезпечення наступних витрат та платежiв - Доходи майбутнiх перiодiв.</w:t>
            </w:r>
          </w:p>
        </w:tc>
      </w:tr>
      <w:tr>
        <w:trPr/>
        <w:tc>
          <w:tcPr>
            <w:tcW w:w="2037"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6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бiльше скоригованого статутного капiталу.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2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79</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визнання, порядок оцiнки зобов’язань здiйснюються товариством згiдно прийнятої ним облiкової полiтики . </w:t>
              <w:br/>
              <w:t xml:space="preserve">Довгострокових зобов’язань у складi показникiв фiнансової звiтностi Товариства не рахується . </w:t>
              <w:br/>
              <w:t>Поточнi зобов’язання товариства станом на 31.12.2017 р. становлять показники:</w:t>
              <w:br/>
              <w:t xml:space="preserve">- кредиторської заборгованостi за товари, роботи, послуги становить в </w:t>
              <w:br/>
              <w:t xml:space="preserve">сумi 229 тис. грн. </w:t>
              <w:br/>
              <w:t>- розрахункiв з бюджетом в сумi 724 тис. грн.;</w:t>
              <w:br/>
              <w:t>- розрахунками зi страхування в сумi 81 тис. грн.;</w:t>
              <w:br/>
              <w:t>- з оплати працi в сумi 319 тис. грн.;</w:t>
              <w:br/>
              <w:t>- заборгованостi з одержаних авансiв – 18 тис.грн.</w:t>
              <w:br/>
              <w:t>- iншi поточнi зобов’язання – 8 тис. грн.</w:t>
              <w:br/>
              <w:t xml:space="preserve">На кiнець звiтного перiоду 2017 року поточнi зобов’язаня Товариства становлять їх показник в розмiрi 1379 тис. грн. </w:t>
            </w:r>
          </w:p>
        </w:tc>
      </w:tr>
    </w:tbl>
    <w:p>
      <w:pPr>
        <w:pStyle w:val="Heading3"/>
        <w:rPr/>
      </w:pPr>
      <w:r>
        <w:rPr/>
        <w:t>6. Інформація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310"/>
        <w:gridCol w:w="924"/>
        <w:gridCol w:w="1343"/>
        <w:gridCol w:w="971"/>
        <w:gridCol w:w="917"/>
        <w:gridCol w:w="1353"/>
        <w:gridCol w:w="1028"/>
        <w:gridCol w:w="1516"/>
        <w:gridCol w:w="1842"/>
      </w:tblGrid>
      <w:tr>
        <w:trPr>
          <w:tblHeader w:val="true"/>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уповноваженого органу, що прийняв рішення</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грн)</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едмет правочину</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озміщення особливої інформації в загальнодоступній інформаційній базі даних Комісії</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еб-сайт товариства, на якому розміщена інформація</w:t>
            </w:r>
          </w:p>
        </w:tc>
      </w:tr>
      <w:tr>
        <w:trPr>
          <w:tblHeader w:val="true"/>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гальнi збори акцiонерiв</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8933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говори купiвлi-продажу сировини, матерiалiв та виробничого обладнання, договори позики, договори про внесення змiн та доповнень до даних договорiв та/або будь-яких iнших договорiв, якi можуть вчинятися Товариством протягом одного року з дня проведення цих рiчних Загальних Зборiв акцiонерiв Товариства на загальну суму 20 млн. (двадцять мiльйонiв) гривень. Гранична сукупнiсть вартостi правочинiв: не перевищує еквiвалент 20 000 000,00 грн. (двадцять мiльйонiв гривень).</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77213.infosite.com.ua</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r>
      <w:tr>
        <w:trPr/>
        <w:tc>
          <w:tcPr>
            <w:tcW w:w="1020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7 р. рiчними загальними зборами Приватного акцiонерного товариства «Нововолинський хлiбозавод» прийнято рiшення про попереднє надання згоди на вчинення значних правочинiв, а саме: Вiдомостi щодо правочинiв iз зазначенням, зокрема, їх характеру: значнi правочини та правочини щодо яких є заiнтересованiсть, в тому числi але не обмежуючись: договори купiвлi-продажу сировини, матерiалiв та виробничого обладнання, договори позики, договори про внесення змiн та доповнень до даних договорiв та/або будь-яких iнших договорiв, якi можуть вчинятися Товариством протягом одного року з дня проведення цих рiчних Загальних Зборiв акцiонерiв Товариства на загальну суму 20 млн. (двадцять мiльйонiв) гривень. Гранична сукупнiсть вартостi правочинiв: не перевищує еквiвалент 20 000 000,00 грн. (двадцять мiльйонiв гривень). Вартiсть активiв емiтента за даними останньої рiчної фiнансової звiтностi: 24 422 000,00 грн. Спiввiдношення граничної сукупностi вартостi правочинiв до вартостi активiв емiтента за даними останньої рiчної фiнансової звiтностi (у вiдсотках): 81,89337%. Станом на 18 квiтня 2017р. (дата складання перелiку акцiонерiв, якi мають право брати участь у загальних зборах) загальна кiлькiсть голосуючих акцiй становить 709 316 шт. Кiлькiсть голосуючих акцiй, що зареєстрованi для участi у загальних зборах, становить: 709 316 шт. Кiлькiсть голосуючих акцiй, що проголосували "за" прийняття рiшення 709 316 шт. Кiлькiсть голосуючих акцiй, що проголосували "проти" прийняття рiшення 0 шт.</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7" w:type="dxa"/>
        <w:tblLayout w:type="fixed"/>
        <w:tblCellMar>
          <w:top w:w="60" w:type="dxa"/>
          <w:left w:w="60" w:type="dxa"/>
          <w:bottom w:w="60" w:type="dxa"/>
          <w:right w:w="60" w:type="dxa"/>
        </w:tblCellMar>
      </w:tblPr>
      <w:tblGrid>
        <w:gridCol w:w="3401"/>
        <w:gridCol w:w="3401"/>
        <w:gridCol w:w="3402"/>
      </w:tblGrid>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3.20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3.20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зміну складу посадових осіб емітента</w:t>
            </w:r>
          </w:p>
        </w:tc>
      </w:tr>
      <w:tr>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4.20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ийняття рішення про попереднє надання згоди на вчинення значних правочинів</w:t>
            </w:r>
          </w:p>
        </w:tc>
      </w:tr>
    </w:tbl>
    <w:p>
      <w:pPr>
        <w:pStyle w:val="Heading4"/>
        <w:rPr/>
      </w:pPr>
      <w:r>
        <w:rPr/>
        <w:t>XV. Відомості про аудиторський висновок (звіт)</w:t>
      </w:r>
    </w:p>
    <w:tbl>
      <w:tblPr>
        <w:tblW w:w="5000" w:type="pct"/>
        <w:jc w:val="left"/>
        <w:tblInd w:w="-7" w:type="dxa"/>
        <w:tblLayout w:type="fixed"/>
        <w:tblCellMar>
          <w:top w:w="60" w:type="dxa"/>
          <w:left w:w="60" w:type="dxa"/>
          <w:bottom w:w="60" w:type="dxa"/>
          <w:right w:w="60" w:type="dxa"/>
        </w:tblCellMar>
      </w:tblPr>
      <w:tblGrid>
        <w:gridCol w:w="5102"/>
        <w:gridCol w:w="5102"/>
      </w:tblGrid>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а аудиторська фiрма «Серко»</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5311</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а обл., м. Луцьк, вул. 8 Березня, 1/415</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83 26.01.2001</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0</w:t>
              <w:br/>
              <w:t>30.06.1994</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із застереженням</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яснювальний параграф (у разі наявності)</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умка iз застереженням</w:t>
              <w:br/>
              <w:t>Ми провели аудит фiнансової звiтностi приватного акцiонерного товариства «Нововолинський хлiбозавод» (код ЄДРПОУ 00377213), що складається з балансу (звiту про фiнансовий стан) за станом на 31 грудня 2017 року, звiту про фiнансовi результати (звiту про сукупний дохiд), звiту про рух грошових коштiв, звiту про власний капiтал за рiк, що закiнчився на зазначену дату i примiток до фiнансової звiтностi.</w:t>
              <w:br/>
              <w:t>На нашу думку, за винятком впливу питання, описаного в роздiлi «Основа для думки iз застереженням» фiнансова звiтнiсть, що додається, вiдображає достовiрно, в усiх суттєвих аспектах фiнансовий стан приватного акцiонерного товариства «Нововолинський хлiбозавод» за станом на 31 грудня 2017 року, його фiнансовi результати i грошовi потоки за рiк, що закiнчився зазначеною датою, вiдповiдно до нацiональних положень (стандартiв) бухгалтерського облiку.</w:t>
              <w:br/>
              <w:t>Основа для думки iз застереженням</w:t>
              <w:br/>
              <w:t>Ми не мали змоги спостерiгати за проведенням рiчної iнвентаризацiї, так як вона передувала укладанню договору на аудит, тому ми не маємо можливостi висловити свою думку стосовно процедури її проведення та результатiв.</w:t>
              <w:br/>
              <w:t>Ми провели аудит вiдповiдно до Мiжнародних стандартiв аудиту виданння 2015 року (МСА). Нашу вiдповiдальнiсть згiдно з цими стандартами викладено в роздiлi «Вiдповiдальнiсть аудитора за аудит фiнансової звiтностi» нашого звiту. Ми є незалежними по вiдношенню до товариства згiдно з етичними вимогами, застосовними в Українi до нашого аудиту фiнансової звiтностi, а також виконали iншi обов’язки з етики вiдповiдно до цих вимог. Ми вважаємо, що отриманi нами аудиторськi докази є достатнiми i прийнятними для використання їх як основи для нашої думки.</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договору на проведення аудиту</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r>
              <w:rPr>
                <w:color w:val="000000"/>
                <w:sz w:val="20"/>
                <w:szCs w:val="20"/>
              </w:rPr>
              <w:t>5</w:t>
              <w:br/>
              <w:t>22.02.2018</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початку та дата закінчення аудиту</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2.2018</w:t>
              <w:br/>
              <w:t>29.03.2018</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ата аудиторського висновку (звіту)</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3.2018</w:t>
            </w:r>
          </w:p>
        </w:tc>
      </w:tr>
      <w:tr>
        <w:trPr/>
        <w:tc>
          <w:tcPr>
            <w:tcW w:w="510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мір винагороди за проведення річного аудиту, грн</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0</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7" w:type="dxa"/>
        <w:tblLayout w:type="fixed"/>
        <w:tblCellMar>
          <w:top w:w="60" w:type="dxa"/>
          <w:left w:w="60" w:type="dxa"/>
          <w:bottom w:w="60" w:type="dxa"/>
          <w:right w:w="60" w:type="dxa"/>
        </w:tblCellMar>
      </w:tblPr>
      <w:tblGrid>
        <w:gridCol w:w="1020"/>
        <w:gridCol w:w="2041"/>
        <w:gridCol w:w="4082"/>
        <w:gridCol w:w="3061"/>
      </w:tblGrid>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Позачерговi збори не скликалися.</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5102"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зачерговi збори не скликалися.</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значити)</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5102" w:type="dxa"/>
            <w:tcBorders/>
            <w:vAlign w:val="center"/>
          </w:tcPr>
          <w:p>
            <w:pPr>
              <w:pStyle w:val="Normal"/>
              <w:jc w:val="center"/>
              <w:rPr>
                <w:color w:val="000000"/>
              </w:rPr>
            </w:pPr>
            <w:r>
              <w:rPr>
                <w:color w:val="000000"/>
              </w:rPr>
              <w:t>Черговi загальнi збори вiдбулися.</w:t>
            </w:r>
          </w:p>
        </w:tc>
      </w:tr>
    </w:tbl>
    <w:p>
      <w:pPr>
        <w:pStyle w:val="Normal"/>
        <w:rPr>
          <w:vanish/>
          <w:color w:val="000000"/>
        </w:rPr>
      </w:pPr>
      <w:r>
        <w:rPr>
          <w:vanish/>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5102" w:type="dxa"/>
            <w:tcBorders/>
            <w:vAlign w:val="center"/>
          </w:tcPr>
          <w:p>
            <w:pPr>
              <w:pStyle w:val="Normal"/>
              <w:jc w:val="center"/>
              <w:rPr>
                <w:color w:val="000000"/>
              </w:rPr>
            </w:pPr>
            <w:r>
              <w:rPr>
                <w:color w:val="000000"/>
              </w:rPr>
              <w:t>Позачерговi збори не скликалися.</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7" w:type="dxa"/>
        <w:tblLayout w:type="fixed"/>
        <w:tblCellMar>
          <w:top w:w="60" w:type="dxa"/>
          <w:left w:w="60" w:type="dxa"/>
          <w:bottom w:w="60" w:type="dxa"/>
          <w:right w:w="60" w:type="dxa"/>
        </w:tblCellMar>
      </w:tblPr>
      <w:tblGrid>
        <w:gridCol w:w="8674"/>
        <w:gridCol w:w="1530"/>
      </w:tblGrid>
      <w:tr>
        <w:trPr/>
        <w:tc>
          <w:tcPr>
            <w:tcW w:w="8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ількість членів наглядової ради, у тому числ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незалежних директо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кла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рганізації</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іяльност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и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амооцiнка не проводилася.</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Самооцiнка не проводилася.</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5102" w:type="dxa"/>
            <w:tcBorders/>
            <w:vAlign w:val="center"/>
          </w:tcPr>
          <w:p>
            <w:pPr>
              <w:pStyle w:val="Normal"/>
              <w:jc w:val="center"/>
              <w:rPr>
                <w:color w:val="000000"/>
              </w:rPr>
            </w:pPr>
            <w:r>
              <w:rPr>
                <w:color w:val="000000"/>
              </w:rPr>
              <w:t>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енi.</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енi.</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Комiтети у складi Наглядової ради не створенi.</w:t>
            </w:r>
          </w:p>
        </w:tc>
      </w:tr>
      <w:tr>
        <w:trPr/>
        <w:tc>
          <w:tcPr>
            <w:tcW w:w="10204" w:type="dxa"/>
            <w:tcBorders/>
          </w:tcPr>
          <w:p>
            <w:pPr>
              <w:pStyle w:val="Normal"/>
              <w:rPr>
                <w:color w:val="000000"/>
              </w:rPr>
            </w:pPr>
            <w:r>
              <w:rPr>
                <w:color w:val="000000"/>
              </w:rPr>
              <w:t>Комiтети у складi Наглядової ради не створенi.</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5102"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5102"/>
        <w:gridCol w:w="5102"/>
      </w:tblGrid>
      <w:tr>
        <w:trPr/>
        <w:tc>
          <w:tcPr>
            <w:tcW w:w="5102"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5102"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4.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7" w:type="dxa"/>
        <w:tblLayout w:type="fixed"/>
        <w:tblCellMar>
          <w:top w:w="60" w:type="dxa"/>
          <w:left w:w="60" w:type="dxa"/>
          <w:bottom w:w="60" w:type="dxa"/>
          <w:right w:w="60" w:type="dxa"/>
        </w:tblCellMar>
      </w:tblPr>
      <w:tblGrid>
        <w:gridCol w:w="5613"/>
        <w:gridCol w:w="1020"/>
        <w:gridCol w:w="1020"/>
        <w:gridCol w:w="1020"/>
        <w:gridCol w:w="1531"/>
      </w:tblGrid>
      <w:tr>
        <w:trPr/>
        <w:tc>
          <w:tcPr>
            <w:tcW w:w="5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7" w:type="dxa"/>
        <w:tblLayout w:type="fixed"/>
        <w:tblCellMar>
          <w:top w:w="60" w:type="dxa"/>
          <w:left w:w="60" w:type="dxa"/>
          <w:bottom w:w="60" w:type="dxa"/>
          <w:right w:w="60" w:type="dxa"/>
        </w:tblCellMar>
      </w:tblPr>
      <w:tblGrid>
        <w:gridCol w:w="3061"/>
        <w:gridCol w:w="1020"/>
        <w:gridCol w:w="2042"/>
        <w:gridCol w:w="1530"/>
        <w:gridCol w:w="1020"/>
        <w:gridCol w:w="1531"/>
      </w:tblGrid>
      <w:tr>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30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в</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вiдсутнi.</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е вiдсутнє.</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color w:val="000000"/>
        </w:rPr>
      </w:pPr>
      <w:r>
        <w:rPr>
          <w:color w:val="000000"/>
        </w:rPr>
        <w:t>Чи планує ваше акціонерне товариство залучити інвестиції кожним з цих способів протягом наступних трьох років?</w:t>
      </w:r>
    </w:p>
    <w:tbl>
      <w:tblPr>
        <w:tblW w:w="5000" w:type="pct"/>
        <w:jc w:val="left"/>
        <w:tblInd w:w="-7" w:type="dxa"/>
        <w:tblLayout w:type="fixed"/>
        <w:tblCellMar>
          <w:top w:w="60" w:type="dxa"/>
          <w:left w:w="60" w:type="dxa"/>
          <w:bottom w:w="60" w:type="dxa"/>
          <w:right w:w="60" w:type="dxa"/>
        </w:tblCellMar>
      </w:tblPr>
      <w:tblGrid>
        <w:gridCol w:w="7143"/>
        <w:gridCol w:w="1530"/>
        <w:gridCol w:w="1531"/>
      </w:tblGrid>
      <w:tr>
        <w:trPr/>
        <w:tc>
          <w:tcPr>
            <w:tcW w:w="7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Iнвестицiї залучати не планується.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7" w:type="dxa"/>
        <w:tblLayout w:type="fixed"/>
        <w:tblCellMar>
          <w:top w:w="60" w:type="dxa"/>
          <w:left w:w="60" w:type="dxa"/>
          <w:bottom w:w="60" w:type="dxa"/>
          <w:right w:w="60" w:type="dxa"/>
        </w:tblCellMar>
      </w:tblPr>
      <w:tblGrid>
        <w:gridCol w:w="8674"/>
        <w:gridCol w:w="1530"/>
      </w:tblGrid>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Товариство кодексу корпоративного управлiння не приймало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Товариство кодексу корпоративного управлiння не приймало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Товариство кодексу корпоративного управлiння не приймало</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Нововолинський хлiбозавод"</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7213</w:t>
            </w:r>
          </w:p>
        </w:tc>
      </w:tr>
      <w:tr>
        <w:trPr/>
        <w:tc>
          <w:tcPr>
            <w:tcW w:w="2041"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0700000</w:t>
            </w:r>
          </w:p>
        </w:tc>
      </w:tr>
      <w:tr>
        <w:trPr/>
        <w:tc>
          <w:tcPr>
            <w:tcW w:w="2041"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0</w:t>
            </w:r>
          </w:p>
        </w:tc>
      </w:tr>
      <w:tr>
        <w:trPr/>
        <w:tc>
          <w:tcPr>
            <w:tcW w:w="2041"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71</w:t>
            </w:r>
          </w:p>
        </w:tc>
      </w:tr>
      <w:tr>
        <w:trPr/>
        <w:tc>
          <w:tcPr>
            <w:tcW w:w="2041"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146</w:t>
            </w:r>
          </w:p>
        </w:tc>
        <w:tc>
          <w:tcPr>
            <w:tcW w:w="3571"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Одиниця виміру: тис.грн. без десяткового знака</w:t>
            </w:r>
          </w:p>
        </w:tc>
        <w:tc>
          <w:tcPr>
            <w:tcW w:w="3571" w:type="dxa"/>
            <w:gridSpan w:val="2"/>
            <w:tcBorders/>
            <w:vAlign w:val="center"/>
          </w:tcPr>
          <w:p>
            <w:pPr>
              <w:pStyle w:val="Normal"/>
              <w:snapToGrid w:val="false"/>
              <w:jc w:val="center"/>
              <w:rPr>
                <w:color w:val="000000"/>
              </w:rPr>
            </w:pPr>
            <w:r>
              <w:rPr>
                <w:color w:val="000000"/>
              </w:rPr>
            </w:r>
          </w:p>
        </w:tc>
      </w:tr>
      <w:tr>
        <w:trPr/>
        <w:tc>
          <w:tcPr>
            <w:tcW w:w="2041"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вулиця Павлова, 39, м.Нововолинськ, Волинська обл., 45400</w:t>
            </w:r>
          </w:p>
        </w:tc>
        <w:tc>
          <w:tcPr>
            <w:tcW w:w="3571" w:type="dxa"/>
            <w:gridSpan w:val="2"/>
            <w:tcBorders/>
            <w:vAlign w:val="center"/>
          </w:tcPr>
          <w:p>
            <w:pPr>
              <w:pStyle w:val="Normal"/>
              <w:snapToGrid w:val="false"/>
              <w:jc w:val="center"/>
              <w:rPr>
                <w:color w:val="000000"/>
              </w:rPr>
            </w:pPr>
            <w:r>
              <w:rPr>
                <w:color w:val="000000"/>
              </w:rPr>
            </w:r>
          </w:p>
        </w:tc>
      </w:tr>
      <w:tr>
        <w:trPr/>
        <w:tc>
          <w:tcPr>
            <w:tcW w:w="6633"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1" w:type="dxa"/>
            <w:gridSpan w:val="2"/>
            <w:tcBorders/>
            <w:vAlign w:val="center"/>
          </w:tcPr>
          <w:p>
            <w:pPr>
              <w:pStyle w:val="Normal"/>
              <w:jc w:val="center"/>
              <w:rPr>
                <w:color w:val="000000"/>
              </w:rPr>
            </w:pPr>
            <w:r>
              <w:rPr>
                <w:color w:val="000000"/>
              </w:rPr>
              <w:t> </w:t>
            </w:r>
          </w:p>
        </w:tc>
      </w:tr>
      <w:tr>
        <w:trPr/>
        <w:tc>
          <w:tcPr>
            <w:tcW w:w="6633"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3"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7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8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9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7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4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592"/>
        <w:gridCol w:w="1021"/>
        <w:gridCol w:w="1530"/>
        <w:gridCol w:w="1530"/>
        <w:gridCol w:w="1531"/>
      </w:tblGrid>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9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22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4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42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8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 xml:space="preserve">Фiнансова звiтнiсть товариства пiдготовлена згiдно формату Нацiональних положень (стандартiв) бухгалтерського облiку. </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Штунда Мирослава Юрiївна</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Фомiна Вiкторiя Миколаївна</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Нововолинський хлiбозавод"</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7213</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7 р.</w:t>
      </w:r>
    </w:p>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45</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82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551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7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9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6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75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4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807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4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4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41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64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417</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9</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2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45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6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458</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2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64</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8</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53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5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7" w:type="dxa"/>
        <w:tblLayout w:type="fixed"/>
        <w:tblCellMar>
          <w:top w:w="60" w:type="dxa"/>
          <w:left w:w="60" w:type="dxa"/>
          <w:bottom w:w="60" w:type="dxa"/>
          <w:right w:w="60" w:type="dxa"/>
        </w:tblCellMar>
      </w:tblPr>
      <w:tblGrid>
        <w:gridCol w:w="5102"/>
        <w:gridCol w:w="1020"/>
        <w:gridCol w:w="2041"/>
        <w:gridCol w:w="2041"/>
      </w:tblGrid>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87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8716</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87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8716</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28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24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28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242</w:t>
            </w:r>
          </w:p>
        </w:tc>
      </w:tr>
      <w:tr>
        <w:trPr/>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 xml:space="preserve">Фiнансова звiтнiсть товариства пiдготовлена згiдно формату Нацiональних положень (стандартiв) бухгалтерського облiку. </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Штунда Мирослава Юрiївна</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Фомiна Вiкторiя Миколаївна</w:t>
            </w:r>
          </w:p>
        </w:tc>
      </w:tr>
    </w:tbl>
    <w:p>
      <w:pPr>
        <w:pStyle w:val="Normal"/>
        <w:rPr>
          <w:vanish/>
          <w:color w:val="000000"/>
        </w:rPr>
      </w:pPr>
      <w:r>
        <w:br w:type="page"/>
      </w:r>
      <w:r>
        <w:rPr>
          <w:vanish/>
          <w:color w:val="000000"/>
        </w:rPr>
      </w: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Нововолинський хлiбозавод"</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7213</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7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4977"/>
        <w:gridCol w:w="1244"/>
        <w:gridCol w:w="1991"/>
        <w:gridCol w:w="1992"/>
      </w:tblGrid>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730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563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8</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8176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2944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524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872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54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69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947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65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45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29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987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513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15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23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6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7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5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8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46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91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303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802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0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0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6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9</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26</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0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5</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 xml:space="preserve">Фiнансова звiтнiсть товариства пiдготовлена згiдно формату Нацiональних положень (стандартiв) бухгалтерського облiку. </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Штунда Мирослава Юрiївна</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Фомiна Вiкторiя Микола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041"/>
        <w:gridCol w:w="4592"/>
        <w:gridCol w:w="2041"/>
        <w:gridCol w:w="1530"/>
      </w:tblGrid>
      <w:tr>
        <w:trPr/>
        <w:tc>
          <w:tcPr>
            <w:tcW w:w="2041"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1"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Нововолинський хлiбозавод"</w:t>
            </w:r>
          </w:p>
        </w:tc>
        <w:tc>
          <w:tcPr>
            <w:tcW w:w="2041" w:type="dxa"/>
            <w:tcBorders/>
            <w:vAlign w:val="center"/>
          </w:tcPr>
          <w:p>
            <w:pPr>
              <w:pStyle w:val="Normal"/>
              <w:jc w:val="right"/>
              <w:rPr>
                <w:color w:val="000000"/>
              </w:rPr>
            </w:pPr>
            <w:r>
              <w:rPr>
                <w:color w:val="000000"/>
              </w:rPr>
              <w:t>за ЄДРПО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7213</w:t>
            </w:r>
          </w:p>
        </w:tc>
      </w:tr>
      <w:tr>
        <w:trPr/>
        <w:tc>
          <w:tcPr>
            <w:tcW w:w="2041"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0"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7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2354"/>
        <w:gridCol w:w="785"/>
        <w:gridCol w:w="2354"/>
        <w:gridCol w:w="1178"/>
        <w:gridCol w:w="2355"/>
        <w:gridCol w:w="1178"/>
      </w:tblGrid>
      <w:tr>
        <w:trPr/>
        <w:tc>
          <w:tcPr>
            <w:tcW w:w="2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5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2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66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2355"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78"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9130"/>
        <w:gridCol w:w="1074"/>
      </w:tblGrid>
      <w:tr>
        <w:trPr/>
        <w:tc>
          <w:tcPr>
            <w:tcW w:w="9130" w:type="dxa"/>
            <w:tcBorders/>
            <w:vAlign w:val="center"/>
          </w:tcPr>
          <w:p>
            <w:pPr>
              <w:pStyle w:val="Normal"/>
              <w:jc w:val="center"/>
              <w:rPr>
                <w:b/>
                <w:b/>
                <w:bCs/>
                <w:color w:val="000000"/>
              </w:rPr>
            </w:pPr>
            <w:r>
              <w:rPr>
                <w:b/>
                <w:bCs/>
                <w:color w:val="000000"/>
              </w:rPr>
              <w:t>Примітки</w:t>
            </w:r>
          </w:p>
        </w:tc>
        <w:tc>
          <w:tcPr>
            <w:tcW w:w="1074" w:type="dxa"/>
            <w:tcBorders/>
            <w:vAlign w:val="center"/>
          </w:tcPr>
          <w:p>
            <w:pPr>
              <w:pStyle w:val="Normal"/>
              <w:jc w:val="center"/>
              <w:rPr>
                <w:color w:val="000000"/>
              </w:rPr>
            </w:pPr>
            <w:r>
              <w:rPr>
                <w:color w:val="000000"/>
              </w:rPr>
              <w:t>д/в</w:t>
            </w:r>
          </w:p>
        </w:tc>
      </w:tr>
      <w:tr>
        <w:trPr/>
        <w:tc>
          <w:tcPr>
            <w:tcW w:w="9130" w:type="dxa"/>
            <w:tcBorders/>
            <w:vAlign w:val="center"/>
          </w:tcPr>
          <w:p>
            <w:pPr>
              <w:pStyle w:val="Normal"/>
              <w:jc w:val="center"/>
              <w:rPr>
                <w:b/>
                <w:b/>
                <w:bCs/>
                <w:color w:val="000000"/>
              </w:rPr>
            </w:pPr>
            <w:r>
              <w:rPr>
                <w:b/>
                <w:bCs/>
                <w:color w:val="000000"/>
              </w:rPr>
              <w:t>Керівник</w:t>
            </w:r>
          </w:p>
        </w:tc>
        <w:tc>
          <w:tcPr>
            <w:tcW w:w="1074" w:type="dxa"/>
            <w:tcBorders/>
            <w:vAlign w:val="center"/>
          </w:tcPr>
          <w:p>
            <w:pPr>
              <w:pStyle w:val="Normal"/>
              <w:jc w:val="center"/>
              <w:rPr>
                <w:color w:val="000000"/>
              </w:rPr>
            </w:pPr>
            <w:r>
              <w:rPr>
                <w:color w:val="000000"/>
              </w:rPr>
              <w:t>Штунда Мирослава Юрiївна</w:t>
            </w:r>
          </w:p>
        </w:tc>
      </w:tr>
      <w:tr>
        <w:trPr/>
        <w:tc>
          <w:tcPr>
            <w:tcW w:w="9130" w:type="dxa"/>
            <w:tcBorders/>
            <w:vAlign w:val="center"/>
          </w:tcPr>
          <w:p>
            <w:pPr>
              <w:pStyle w:val="Normal"/>
              <w:jc w:val="center"/>
              <w:rPr>
                <w:b/>
                <w:b/>
                <w:bCs/>
                <w:color w:val="000000"/>
              </w:rPr>
            </w:pPr>
            <w:r>
              <w:rPr>
                <w:b/>
                <w:bCs/>
                <w:color w:val="000000"/>
              </w:rPr>
              <w:t>Головний бухгалтер</w:t>
            </w:r>
          </w:p>
        </w:tc>
        <w:tc>
          <w:tcPr>
            <w:tcW w:w="1074" w:type="dxa"/>
            <w:tcBorders/>
            <w:vAlign w:val="center"/>
          </w:tcPr>
          <w:p>
            <w:pPr>
              <w:pStyle w:val="Normal"/>
              <w:jc w:val="center"/>
              <w:rPr>
                <w:color w:val="000000"/>
              </w:rPr>
            </w:pPr>
            <w:r>
              <w:rPr>
                <w:color w:val="000000"/>
              </w:rPr>
              <w:t>Фомiна Вiкторiя Миколаї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риватне акцiонерне товариство "Нововолинський хлiбозавод"</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377213</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7 р.</w:t>
      </w:r>
    </w:p>
    <w:p>
      <w:pPr>
        <w:pStyle w:val="Normal"/>
        <w:rPr>
          <w:color w:val="000000"/>
        </w:rPr>
      </w:pPr>
      <w:r>
        <w:rPr>
          <w:color w:val="000000"/>
        </w:rPr>
      </w:r>
    </w:p>
    <w:tbl>
      <w:tblPr>
        <w:tblW w:w="5000" w:type="pct"/>
        <w:jc w:val="left"/>
        <w:tblInd w:w="-7" w:type="dxa"/>
        <w:tblLayout w:type="fixed"/>
        <w:tblCellMar>
          <w:top w:w="60" w:type="dxa"/>
          <w:left w:w="60" w:type="dxa"/>
          <w:bottom w:w="60" w:type="dxa"/>
          <w:right w:w="60" w:type="dxa"/>
        </w:tblCellMar>
      </w:tblPr>
      <w:tblGrid>
        <w:gridCol w:w="1485"/>
        <w:gridCol w:w="1485"/>
        <w:gridCol w:w="1485"/>
        <w:gridCol w:w="1486"/>
        <w:gridCol w:w="1485"/>
        <w:gridCol w:w="1485"/>
        <w:gridCol w:w="1486"/>
        <w:gridCol w:w="1485"/>
        <w:gridCol w:w="1485"/>
        <w:gridCol w:w="1486"/>
      </w:tblGrid>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79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223</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79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223</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6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63</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6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263</w:t>
            </w:r>
          </w:p>
        </w:tc>
      </w:tr>
      <w:tr>
        <w:trPr/>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3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7</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5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486</w:t>
            </w:r>
          </w:p>
        </w:tc>
      </w:tr>
    </w:tbl>
    <w:p>
      <w:pPr>
        <w:pStyle w:val="Normal"/>
        <w:rPr>
          <w:color w:val="000000"/>
        </w:rPr>
      </w:pPr>
      <w:r>
        <w:rPr>
          <w:color w:val="000000"/>
        </w:rPr>
      </w:r>
    </w:p>
    <w:tbl>
      <w:tblPr>
        <w:tblW w:w="5000" w:type="pct"/>
        <w:jc w:val="left"/>
        <w:tblInd w:w="0" w:type="dxa"/>
        <w:tblLayout w:type="fixed"/>
        <w:tblCellMar>
          <w:top w:w="60" w:type="dxa"/>
          <w:left w:w="60" w:type="dxa"/>
          <w:bottom w:w="60" w:type="dxa"/>
          <w:right w:w="60" w:type="dxa"/>
        </w:tblCellMar>
      </w:tblPr>
      <w:tblGrid>
        <w:gridCol w:w="13742"/>
        <w:gridCol w:w="1111"/>
      </w:tblGrid>
      <w:tr>
        <w:trPr/>
        <w:tc>
          <w:tcPr>
            <w:tcW w:w="13742" w:type="dxa"/>
            <w:tcBorders/>
            <w:vAlign w:val="center"/>
          </w:tcPr>
          <w:p>
            <w:pPr>
              <w:pStyle w:val="Normal"/>
              <w:jc w:val="center"/>
              <w:rPr>
                <w:b/>
                <w:b/>
                <w:bCs/>
                <w:color w:val="000000"/>
              </w:rPr>
            </w:pPr>
            <w:r>
              <w:rPr>
                <w:b/>
                <w:bCs/>
                <w:color w:val="000000"/>
              </w:rPr>
              <w:t>Примітки</w:t>
            </w:r>
          </w:p>
        </w:tc>
        <w:tc>
          <w:tcPr>
            <w:tcW w:w="1111" w:type="dxa"/>
            <w:tcBorders/>
            <w:vAlign w:val="center"/>
          </w:tcPr>
          <w:p>
            <w:pPr>
              <w:pStyle w:val="Normal"/>
              <w:jc w:val="center"/>
              <w:rPr>
                <w:color w:val="000000"/>
              </w:rPr>
            </w:pPr>
            <w:r>
              <w:rPr>
                <w:color w:val="000000"/>
              </w:rPr>
              <w:t xml:space="preserve">Фiнансова звiтнiсть товариства пiдготовлена згiдно формату Нацiональних положень (стандартiв) бухгалтерського облiку. </w:t>
            </w:r>
          </w:p>
        </w:tc>
      </w:tr>
      <w:tr>
        <w:trPr/>
        <w:tc>
          <w:tcPr>
            <w:tcW w:w="13742" w:type="dxa"/>
            <w:tcBorders/>
            <w:vAlign w:val="center"/>
          </w:tcPr>
          <w:p>
            <w:pPr>
              <w:pStyle w:val="Normal"/>
              <w:jc w:val="center"/>
              <w:rPr>
                <w:b/>
                <w:b/>
                <w:bCs/>
                <w:color w:val="000000"/>
              </w:rPr>
            </w:pPr>
            <w:r>
              <w:rPr>
                <w:b/>
                <w:bCs/>
                <w:color w:val="000000"/>
              </w:rPr>
              <w:t>Керівник</w:t>
            </w:r>
          </w:p>
        </w:tc>
        <w:tc>
          <w:tcPr>
            <w:tcW w:w="1111" w:type="dxa"/>
            <w:tcBorders/>
            <w:vAlign w:val="center"/>
          </w:tcPr>
          <w:p>
            <w:pPr>
              <w:pStyle w:val="Normal"/>
              <w:jc w:val="center"/>
              <w:rPr>
                <w:color w:val="000000"/>
              </w:rPr>
            </w:pPr>
            <w:r>
              <w:rPr>
                <w:color w:val="000000"/>
              </w:rPr>
              <w:t>Штунда Мирослава Юрiївна</w:t>
            </w:r>
          </w:p>
        </w:tc>
      </w:tr>
      <w:tr>
        <w:trPr/>
        <w:tc>
          <w:tcPr>
            <w:tcW w:w="13742" w:type="dxa"/>
            <w:tcBorders/>
            <w:vAlign w:val="center"/>
          </w:tcPr>
          <w:p>
            <w:pPr>
              <w:pStyle w:val="Normal"/>
              <w:jc w:val="center"/>
              <w:rPr>
                <w:b/>
                <w:b/>
                <w:bCs/>
                <w:color w:val="000000"/>
              </w:rPr>
            </w:pPr>
            <w:r>
              <w:rPr>
                <w:b/>
                <w:bCs/>
                <w:color w:val="000000"/>
              </w:rPr>
              <w:t>Головний бухгалтер</w:t>
            </w:r>
          </w:p>
        </w:tc>
        <w:tc>
          <w:tcPr>
            <w:tcW w:w="1111" w:type="dxa"/>
            <w:tcBorders/>
            <w:vAlign w:val="center"/>
          </w:tcPr>
          <w:p>
            <w:pPr>
              <w:pStyle w:val="Normal"/>
              <w:jc w:val="center"/>
              <w:rPr>
                <w:color w:val="000000"/>
              </w:rPr>
            </w:pPr>
            <w:r>
              <w:rPr>
                <w:color w:val="000000"/>
              </w:rPr>
              <w:t>Фомiна Вiкторiя Миколаївна</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00:00Z</dcterms:created>
  <dc:creator>Дмитрий Каленюк</dc:creator>
  <dc:description/>
  <cp:keywords/>
  <dc:language>en-US</dc:language>
  <cp:lastModifiedBy>Дмитрий Каленюк</cp:lastModifiedBy>
  <dcterms:modified xsi:type="dcterms:W3CDTF">2018-04-02T11:00:00Z</dcterms:modified>
  <cp:revision>2</cp:revision>
  <dc:subject/>
  <dc:title>Титульний аркуш</dc:title>
</cp:coreProperties>
</file>