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есик Сергiй Iллi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3.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Ратнiвське ремонтно-транспорт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56930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Ратнiвський, 44100, смт. Ратно, вул. Серпнева, 1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66 2-11-07 03366 2-15-3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atne.rtp@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3.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69"/>
        <w:gridCol w:w="5971"/>
        <w:gridCol w:w="178"/>
        <w:gridCol w:w="1186"/>
      </w:tblGrid>
      <w:tr>
        <w:trPr/>
        <w:tc>
          <w:tcPr>
            <w:tcW w:w="2869" w:type="dxa"/>
            <w:tcBorders/>
            <w:vAlign w:val="bottom"/>
          </w:tcPr>
          <w:p>
            <w:pPr>
              <w:pStyle w:val="Normal"/>
              <w:rPr>
                <w:color w:val="000000"/>
              </w:rPr>
            </w:pPr>
            <w:r>
              <w:rPr>
                <w:color w:val="000000"/>
              </w:rPr>
              <w:t>2. Річна інформація опублікована у</w:t>
            </w:r>
          </w:p>
        </w:tc>
        <w:tc>
          <w:tcPr>
            <w:tcW w:w="5971"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6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3.2018</w:t>
            </w:r>
          </w:p>
        </w:tc>
      </w:tr>
      <w:tr>
        <w:trPr/>
        <w:tc>
          <w:tcPr>
            <w:tcW w:w="2869" w:type="dxa"/>
            <w:tcBorders/>
            <w:vAlign w:val="center"/>
          </w:tcPr>
          <w:p>
            <w:pPr>
              <w:pStyle w:val="Normal"/>
              <w:snapToGrid w:val="false"/>
              <w:jc w:val="center"/>
              <w:rPr>
                <w:color w:val="000000"/>
                <w:sz w:val="20"/>
                <w:szCs w:val="20"/>
              </w:rPr>
            </w:pPr>
            <w:r>
              <w:rPr>
                <w:color w:val="000000"/>
                <w:sz w:val="20"/>
                <w:szCs w:val="20"/>
              </w:rPr>
            </w:r>
          </w:p>
        </w:tc>
        <w:tc>
          <w:tcPr>
            <w:tcW w:w="597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3569309.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3.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алютного рахунку в банку товариство не має. Лiцензiї на окремi види дiяльностi товариство у звiтному роцi не отримувало. Пiдприємство не належить до об'єднань пiдприємств. В статутному капiталi Товариства державна частка вiдсутня, Товариство не має стратегiчного значення для економiки та безпеки держави i не займає монопольне ( домiнуюче) становище, тому рейтингова оцiнка Товариства та його цiнних паперiв не проводилася, iнформацiя про рейтингове агентство вiдсутня. Дивiденди у звiтному перiодi не нараховувалися i не виплачувалися. Iншi цiннi папери не випускалися. Протягом звiтного року власнi акцiї не викуплялися. Iнформацiї про гарантiї третьої особи за кожним випуском боргових цiнних паперiв - немає. Значнi правочини у звiтному роцi Товариством не вчинялися.</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Ратнiвське ремонтно-транспортне пiдприємство"</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3992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30.06.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33068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3.12 Ремонт i технiчне обслуговування машин i устатковання промислового призначення (основний)</w:t>
            </w:r>
          </w:p>
        </w:tc>
      </w:tr>
      <w:tr>
        <w:trPr/>
        <w:tc>
          <w:tcPr>
            <w:tcW w:w="10204" w:type="dxa"/>
            <w:tcBorders/>
            <w:vAlign w:val="center"/>
          </w:tcPr>
          <w:p>
            <w:pPr>
              <w:pStyle w:val="Normal"/>
              <w:jc w:val="center"/>
              <w:rPr>
                <w:color w:val="000000"/>
              </w:rPr>
            </w:pPr>
            <w:r>
              <w:rPr>
                <w:color w:val="000000"/>
              </w:rPr>
              <w:t>45.20 Технiчне обслуговування та ремонт автотранспортних засобiв</w:t>
            </w:r>
          </w:p>
        </w:tc>
      </w:tr>
      <w:tr>
        <w:trPr/>
        <w:tc>
          <w:tcPr>
            <w:tcW w:w="10204" w:type="dxa"/>
            <w:tcBorders/>
            <w:vAlign w:val="center"/>
          </w:tcPr>
          <w:p>
            <w:pPr>
              <w:pStyle w:val="Normal"/>
              <w:jc w:val="center"/>
              <w:rPr>
                <w:color w:val="000000"/>
              </w:rPr>
            </w:pPr>
            <w:r>
              <w:rPr>
                <w:color w:val="000000"/>
              </w:rPr>
              <w:t>45.32 Роздрiбна торгiвля деталями та приладдям для автотранспортних зас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Товариство є у формi акцiонерного товариства, тому органи управлiння вiдсутнi.</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Волинське 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44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229890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есик Сергiй Iллi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3.2018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о термiном на 5 рокiв рiшенням Наглядової ради Товариства, протокол №2 вiд 15 березня 2018 року. Протягом останнiх 5 рокiв перебував на посадi Директора ПрАТ "Ратнiвське РТП". Загальний стаж роботи- 37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овський Вiталiй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Лесик", водi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3.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о термiном на 5 рокiв рiшенням загальних зборiв акцiонерiв, протокол №004 вiд 15 березня 2013 року. Загальний стаж роботи - 35 рок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машук Вiра Степ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правлiння Ратнiвської райспоживспiлк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6.2015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йнята згiдно наказу Директора №1к вiд 01.06.2015р. термiном до переобрання. Загальний стаж роботи - 29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есик Микола Се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Ратнiвське РТП", член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3.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о термiном на 5 рокiв рiшенням загальних зборiв акцiонерiв, протокол №004 вiд 15 березня 2013 року. Загальний стаж роботи - 10 рокiв. Є акцiонером даного Товариства. Володiє акцiями емiтента в розмiрi 0.0003% вiд розмiру статуту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овський Iван Вiта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9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ПрАТ " Ратнiвське РТП"</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3.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о термiном на 5 рокiв рiшенням загальних зборiв акцiонерiв, протокол №004 вiд 15 березня 2013 року. Загальний стаж роботи - 5 рокiв. Протягом останнiх 5 рокiв перебував на посадi Члена Наглядової ради ПрАТ "Ратнiвське РТП". Є акцiонером даного Товариства. Володiє акцiями емiтента в розмiрi 0.0686% вiд статуту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10"/>
        <w:gridCol w:w="2846"/>
        <w:gridCol w:w="2169"/>
        <w:gridCol w:w="1223"/>
        <w:gridCol w:w="1681"/>
        <w:gridCol w:w="919"/>
        <w:gridCol w:w="1436"/>
        <w:gridCol w:w="1544"/>
        <w:gridCol w:w="1725"/>
      </w:tblGrid>
      <w:tr>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сик Сергiй Iллi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74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4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7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сик Микола Сергiй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овський Вiталiй Iван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овський Iван Вiталiй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8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машук Вiра Степанiвн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23654</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510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2365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59"/>
        <w:gridCol w:w="3031"/>
        <w:gridCol w:w="1813"/>
        <w:gridCol w:w="1758"/>
        <w:gridCol w:w="2876"/>
        <w:gridCol w:w="1119"/>
        <w:gridCol w:w="1797"/>
      </w:tblGrid>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0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Лесик Сергiй Iллi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74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4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74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22740</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441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227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737"/>
        <w:gridCol w:w="15"/>
        <w:gridCol w:w="3379"/>
        <w:gridCol w:w="5073"/>
      </w:tblGrid>
      <w:tr>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0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0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7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4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04.2017</w:t>
            </w:r>
          </w:p>
        </w:tc>
      </w:tr>
      <w:tr>
        <w:trPr/>
        <w:tc>
          <w:tcPr>
            <w:tcW w:w="17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4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2.5107</w:t>
            </w:r>
          </w:p>
        </w:tc>
      </w:tr>
      <w:tr>
        <w:trPr/>
        <w:tc>
          <w:tcPr>
            <w:tcW w:w="17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46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Особи, якi вносили пропозицiї до питань порядку денного вiдсутнi. </w:t>
              <w:br/>
              <w:t>Порядок денний</w:t>
              <w:br/>
              <w:t>1. Обрання лiчильної комiсiї.</w:t>
              <w:br/>
              <w:t>2. Визначення порядку та способу засвiдчення бюлетенiв для голосування.</w:t>
              <w:br/>
              <w:t>3. Затвердження регламенту проведення загальних зборiв акцiонерiв ПрАТ «Ратнiвське РТП».</w:t>
              <w:br/>
              <w:t>4. Обрання голови та секретаря загальних зборiв акцiонерiв ПрАТ «Ратнiвське РТП».</w:t>
              <w:br/>
              <w:t>5. Затвердження рiчного звiту Товариства за 2016 рiк;</w:t>
              <w:br/>
              <w:t>6. Розподiл прибутку i покриття збиткiв Товариства за 2016 рiк;</w:t>
              <w:br/>
              <w:t>7. Прийняття рiшення за наслiдками розгляду звiту Директора про результати фiнансово-господарської дiяльностi Товариства за 2016 рiк;</w:t>
              <w:br/>
              <w:t>8. Прийняття рiшення за наслiдками розгляду звiту i висновкiв Ревiзора Товариства за 2016 рiк;</w:t>
              <w:br/>
              <w:t>9. Прийняття рiшення за наслiдками розгляду звiту Наглядової ради Товариства за 2016 рiк;</w:t>
              <w:br/>
              <w:t>10. Надання дозволу Директору товариства для вчинення значних правочинiв.</w:t>
              <w:br/>
              <w:br/>
              <w:t>По всiх питаннях порядку денного голосували "ЗА" одноголос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19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3/1/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30206100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6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Цiннi папери товариства не беруть участi в органiзованих ринках. Фактiв лiстингу/делiстингу цiнних паперiв емiтента на фондових бiржах у звiтному роцi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3/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81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68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Цiннi папери товариства не беруть участi в органiзованих ринках. Фактiв лiстингу/делiстингу цiнних паперiв емiтента на фондових бiржах у звiтному роцi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алансова вартiсть чистих активiв Товариства (активи за вирахуванням зобов’язань) станом на 31.12.2017 року складають:</w:t>
              <w:br/>
              <w:t>Необоротнi активи 737, 2 тис. грн.</w:t>
              <w:br/>
              <w:t>Оборотнi активи 224, 2 тис. грн.</w:t>
              <w:br/>
              <w:t>РАЗОМ активи 961,4 тис. грн.</w:t>
              <w:br/>
              <w:t>Довгостроковi зобов’язання 0</w:t>
              <w:br/>
              <w:t>Поточнi зобов’язання 237, 0 тис. грн.</w:t>
              <w:br/>
              <w:t>РАЗОМ зобов’язання 237, 0 тис. грн</w:t>
              <w:br/>
              <w:t>Чистi активи:</w:t>
              <w:br/>
              <w:t>РАЗОМ активи мiнус РАЗОМ зобов’язання (724, 4) тис. грн.,</w:t>
              <w:br/>
              <w:t>Станом на 31.12.2017 р. вартiсть чистих активiв складає (724, 4) тис. грн. i визначена згiдно чинного законодавства.</w:t>
              <w:br/>
              <w:t xml:space="preserve">Розрахункова вартiсть чистих активiв бiльше скоригованого статутного капiталу.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 </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4.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вгостроковi зобов’язання 0</w:t>
              <w:br/>
              <w:t>Поточнi зобов’язання 237, 0 тис. грн.</w:t>
              <w:br/>
              <w:t>РАЗОМ зобов’язання 237, 0 тис. грн</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02"/>
        <w:gridCol w:w="901"/>
        <w:gridCol w:w="1308"/>
        <w:gridCol w:w="945"/>
        <w:gridCol w:w="893"/>
        <w:gridCol w:w="1319"/>
        <w:gridCol w:w="1265"/>
        <w:gridCol w:w="1476"/>
        <w:gridCol w:w="1795"/>
      </w:tblGrid>
      <w:tr>
        <w:trPr>
          <w:tblHeader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 ПрАТ "Ратнiвське ремонтно-транспортне пiдприємство" вiд 26.04.2017р. (Протокол №1 вiд 26.04.20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дати попередню згоду на вчинення значних правочинiв Директором Лесиком С.I. вiд iменi Товариства, якi можуть вчинятися Товариством протягом одного року з дати прийняття даного рiшення, якщо ринкова вартiсть майна або послуг, що є предметом значного правочину перевищуватиме 25% вартостi активiв за даними останньої рiчної фiнансової звiтностi, а також правочинiв, якi вчинятимуться за окремим рiшенням Наглядової ради. Надати право Директору вчиняти значнi правочини, в тому числi вiдчуження майна Товариства на суму, що не перевищує 50 вiдсоткiв активiв Товариства.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69309.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Загальними зборами акцiонерiв ПрАТ "Ратнiвське ремонтно-транспортне пiдприємство" вiд 26.04.2017р. (Протокол №1 вiд 26.04.2017) прийнято рiшення: Надати попередню згоду на вчинення значних правочинiв Директором Лесиком С.I. вiд iменi Товариства, якi можуть вчинятися Товариством протягом одного року з дати прийняття даного рiшення, якщо ринкова вартiсть майна або послуг, що є предметом значного правочину перевищуватиме 25% вартостi активiв за даними останньої рiчної фiнансової звiтностi, а також правочинiв, якi вчинятимуться за окремим рiшенням Наглядової ради. Надати право Директору вчиняти значнi правочини, в тому числi вiдчуження майна Товариства на суму, що не перевищує 50 вiдсоткiв активiв Товариства. </w:t>
              <w:br/>
              <w:t>Загальна кiлькiсть голосуючих акцiй - 1223657 шт., кiлькiсть голосуючих акцiй, що зареєстрованi для участi у загальних зборах - 1223657 шт. (100%), кiлькiсть голосуючих акцiй, що проголосували «за» прийняття рiшення - 1223657 шт., «проти» прийняття рiшення - 0;</w:t>
              <w:br/>
              <w:t>Гранична сукупнiсть вартостi правочинiв – 405,3 тис.грн.; Вартiсть активiв емiтента за даними останньої рiчної фiнансової звiтностi- 810,6 тис.грн.; Спiввiдношення граничної сукупностi вартостi правочинiв до вартостi активiв емiтента за даними останньої рiчної фiнансової звiтностi (у вiдсотках)- 5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59"/>
        <w:gridCol w:w="6045"/>
      </w:tblGrid>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 "РЕЙТИНГ-АУДИТ"</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 Ковель, вул. Незалежностi, 101</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583</w:t>
              <w:br/>
              <w:t>02.07.2009</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br/>
              <w:t>Думка iз застереженням (умовно-позитивна)</w:t>
              <w:br/>
              <w:t>Ми провели аудит фiнансової звiтностi компанiї ПрАТ «РАТНIВСЬКЕ РТП», що складається зi звiту суб’єкта малого пiдприємництва станом на 31.12.2017 року, включаючи стислий виклад значущих облiкових полiтик. На нашу думку, за винятком впливу питання, описаного в роздiлi «Основа для думки iз застереженням» нашого звiту, фiнансова звiтнiсть, що додається, вiдображає достовiрно, в усiх суттєвих аспектах про фiнансовий стан компанiї на 31 грудня 2017 р., та її фiнансовi результати i грошовi потоки за рiк, що закiнчився зазначеною датою, вiдповiдно до Нацiональних положень (стандартiв) бухгалтерського облiку.</w:t>
              <w:br/>
              <w:t>Основа для думки iз застереженням (пiдстава висловлення умовно-позитивної думки)</w:t>
              <w:br/>
              <w:br/>
              <w:t xml:space="preserve">Станом на 31.12.2017 року непокритий збиток Товариства становить 324,5 тис. грн., що свiдчить про неприбутковiсть дiяльностi пiдприємства. </w:t>
              <w:br/>
              <w:t>Аудитори були запевненi управлiнським персоналом Товариства про подальшу безперервнiсть дiяльностi пiдприємства, проте доходять висновку, що збiльшення кредиторської заборгованостi станом на 31.12.2017 року на 110,4 тис. грн., знижують фiнансовi показники, що свiдчить про негативний фiнансовий стан пiдприємства.</w:t>
              <w:br/>
              <w:br/>
              <w:t>Аналiз фiнансового стану</w:t>
              <w:br/>
              <w:t>Економiчна оцiнка фiнансового стану Товариства на 01.01.2017 р. та на 31.12.2017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7 р. = 2,4 / 113,2= 0,0212</w:t>
              <w:br/>
              <w:t>К абс.л 31.12.2017 р. = 167,3/237= 0, 7017</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заг.лiкв. 01.01.2017 р.= 35,1/113,2= 0,3101</w:t>
              <w:br/>
              <w:t>Кзаг.лiкв. 31.12.2017 р.= 224,2/237= 0, 9460</w:t>
              <w:br/>
              <w:t>3. Коефiцiєнт фiнансової незалежностi (автономiї) характеризує вiдношення власних та прирiвняних до них коштiв до сукупних активiв Товариства:</w:t>
              <w:br/>
              <w:t xml:space="preserve">К авт. 01.01.2017 р.=697,4/810,6 =0,8604 </w:t>
              <w:br/>
              <w:t>К авт. 31.12.2017 р.= 724,4/961,4= 0,7535</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7 р. = (35,1-13,5)/113,2 = 0, 1908</w:t>
              <w:br/>
              <w:t>К покр. 31.12.2017 р. = (224,2-13.5)/237= 0,889</w:t>
              <w:br/>
              <w:t>5. Коефiцiєнт рентабельностi активiв розраховується як вiдношення чистого прибутку до середньорiчної вартостi активiв Товариства:</w:t>
              <w:br/>
              <w:t>Крент. 31.12.2017 р. = 27/ ((810,6+967,4)/2)= 0,0304</w:t>
              <w:br/>
              <w:t>Основнi показники фiнансового стану ПрАТ «РАТНIВСЬКЕ РТП» станом на 01.01.2017 року та на 31.12.2017 року наведенi в таблицi.</w:t>
              <w:br/>
              <w:t xml:space="preserve">Таблиця </w:t>
              <w:br/>
              <w:t>ПОКАЗНИК Оптимальне значення ФАКТИЧНЕ ЗНАЧЕННЯ</w:t>
              <w:br/>
              <w:t>На 01.01.2017 р. На 31.12.2017 р.</w:t>
              <w:br/>
              <w:t>1. Коефiцiєнт абсолютної лiквiдностi 0,25…0,5 0,0212 0, 7017</w:t>
              <w:br/>
              <w:t>2. Коефiцiєнт загальної лiквiдностi &gt;1 0,3101 0, 9460</w:t>
              <w:br/>
              <w:t>3.Коефiцiєнт фiнансової незалежностi (автономiї) &gt;0,5 0,8604</w:t>
              <w:br/>
              <w:t>0,7535</w:t>
              <w:br/>
              <w:t xml:space="preserve">4. Коефiцiєнт структури капiталу </w:t>
              <w:br/>
              <w:t>5. Коефiцiєнт рентабельностi активiв Якнайбiльше - 0,0304</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01-12 </w:t>
              <w:br/>
              <w:t>26.01.2018</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1.2018</w:t>
              <w:br/>
              <w:t>09.02.2018</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2.2018</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у звiтному роцi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не проводи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не проводили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043"/>
        <w:gridCol w:w="4161"/>
      </w:tblGrid>
      <w:tr>
        <w:trPr/>
        <w:tc>
          <w:tcPr>
            <w:tcW w:w="6043"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4161" w:type="dxa"/>
            <w:tcBorders/>
            <w:vAlign w:val="center"/>
          </w:tcPr>
          <w:p>
            <w:pPr>
              <w:pStyle w:val="Normal"/>
              <w:jc w:val="center"/>
              <w:rPr>
                <w:color w:val="000000"/>
              </w:rPr>
            </w:pPr>
            <w:r>
              <w:rPr>
                <w:color w:val="000000"/>
              </w:rPr>
              <w:t>Черговi загальнi збори, якi скликалися на 26 квiтня 2017 року, вiдбули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052"/>
        <w:gridCol w:w="3152"/>
      </w:tblGrid>
      <w:tr>
        <w:trPr/>
        <w:tc>
          <w:tcPr>
            <w:tcW w:w="7052"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152" w:type="dxa"/>
            <w:tcBorders/>
            <w:vAlign w:val="center"/>
          </w:tcPr>
          <w:p>
            <w:pPr>
              <w:pStyle w:val="Normal"/>
              <w:jc w:val="center"/>
              <w:rPr>
                <w:color w:val="000000"/>
              </w:rPr>
            </w:pPr>
            <w:r>
              <w:rPr>
                <w:color w:val="000000"/>
              </w:rPr>
              <w:t>Позачерговi загальнi збори не проводилися.</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роботи комiтетiв не проводилася.</w:t>
            </w:r>
          </w:p>
        </w:tc>
      </w:tr>
      <w:tr>
        <w:trPr/>
        <w:tc>
          <w:tcPr>
            <w:tcW w:w="10204" w:type="dxa"/>
            <w:tcBorders/>
          </w:tcPr>
          <w:p>
            <w:pPr>
              <w:pStyle w:val="Normal"/>
              <w:rPr>
                <w:color w:val="000000"/>
              </w:rPr>
            </w:pPr>
            <w:r>
              <w:rPr>
                <w:color w:val="000000"/>
              </w:rPr>
              <w:t>Засiдання не проводили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мiр виплаченої винагороди дорiвнює рiчному заробiтку вiдповiдно до займаної поса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рiм цього - Положення: Про лiчильну комiсiю; Про iнформацiю; Про оплату працi; Про порядок укладання трудових договорiв; Про укладання правочинiв, щодо яких є заiнтересованiсть; Про внутрiшнiй трудовий розпорядок; </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Залучати iнвестицiї Товариство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ласного кодексу корпоративного управлiння Товариство не 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у корпоративного управлiння Товариство не має.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у корпоративного управлiння Товариство не 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Ратнiвське ремонтно-транспорт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69309</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4255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4100, Волинська обл., Ратнiвський р-н, смт. Ратно, вул. Серпнева, 14, 03366 2-11-07</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7.8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Фiнансова звiтнiсть Товариства пiдготовлена згiдно з вимогами Нацiональних положень (стандартiв) бухгалтерського облiку (надалi – ПСБО), та Облiкової полiтики ПрАТ «РАТНIВСЬКЕ РТП». Рiчна фiнансова звiтнiсть складена на пiдставi даних бухгалтерського облiку Товариства за станом на кiнець останнього дня звiтного року.</w:t>
              <w:br/>
              <w:t>Для проведення аудиторської перевiрки за 2017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пiдлягали та були наданi для перевiрки наступнi документи:</w:t>
              <w:br/>
              <w:t>1. Фiнансовий звiт суб’єкта малого пiдприємництва станом на 31.12.2017 року та за перiод 2017 року складений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t xml:space="preserve">Фiнансова звiтнiсть Товариства за 2017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Аналiз фiнансового стану</w:t>
              <w:br/>
              <w:t>Економiчна оцiнка фiнансового стану Товариства на 01.01.2017 р. та на 31.12.2017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7 р. = 2,4 / 113,2= 0,0212</w:t>
              <w:br/>
              <w:t>К абс.л 31.12.2017 р. = 167,3/237= 0, 7017</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заг.лiкв. 01.01.2017 р.= 35,1/113,2= 0,3101</w:t>
              <w:br/>
              <w:t>Кзаг.лiкв. 31.12.2017 р.= 224,2/237= 0, 9460</w:t>
              <w:br/>
              <w:t>3. Коефiцiєнт фiнансової незалежностi (автономiї) характеризує вiдношення власних та прирiвняних до них коштiв до сукупних активiв Товариства:</w:t>
              <w:br/>
              <w:t xml:space="preserve">К авт. 01.01.2017 р.=697,4/810,6 =0,8604 </w:t>
              <w:br/>
              <w:t>К авт. 31.12.2017 р.= 724,4/961,4= 0,7535</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7 р. = (35,1-13,5)/113,2 = 0, 1908</w:t>
              <w:br/>
              <w:t>К покр. 31.12.2017 р. = (224,2-13.5)/237= 0,889</w:t>
              <w:br/>
              <w:t>5. Коефiцiєнт рентабельностi активiв розраховується як вiдношення чистого прибутку до середньорiчної вартостi активiв Товариства:</w:t>
              <w:br/>
              <w:t>Крент. 31.12.2017 р. = 27/ ((810,6+967,4)/2)= 0,0304</w:t>
              <w:br/>
              <w:t>Основнi показники фiнансового стану ПрАТ «РАТНIВСЬКЕ РТП» станом на 01.01.2017 року та на 31.12.2017 року наведенi в таблицi.</w:t>
              <w:br/>
              <w:t xml:space="preserve">Таблиця </w:t>
              <w:br/>
              <w:t>ПОКАЗНИК Оптимальне значення ФАКТИЧНЕ ЗНАЧЕННЯ</w:t>
              <w:br/>
              <w:t>На 01.01.2017 р. На 31.12.2017 р.</w:t>
              <w:br/>
              <w:t>1. Коефiцiєнт абсолютної лiквiдностi 0,25…0,5 0,0212 0, 7017</w:t>
              <w:br/>
              <w:t>2. Коефiцiєнт загальної лiквiдностi &gt;1 0,3101 0, 9460</w:t>
              <w:br/>
              <w:t>3.Коефiцiєнт фiнансової незалежностi (автономiї) &gt;0,5 0,8604</w:t>
              <w:br/>
              <w:t>0,7535</w:t>
              <w:br/>
              <w:t xml:space="preserve">4. Коефiцiєнт структури капiталу </w:t>
              <w:br/>
              <w:t>5. Коефiцiєнт рентабельностi активiв Якнайбiльше - 0,0304</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Лесик Сергiй Iллi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Томашук Вiра Степан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49:00Z</dcterms:created>
  <dc:creator>Дмитрий Каленюк</dc:creator>
  <dc:description/>
  <cp:keywords/>
  <dc:language>en-US</dc:language>
  <cp:lastModifiedBy>Дмитрий Каленюк</cp:lastModifiedBy>
  <dcterms:modified xsi:type="dcterms:W3CDTF">2018-03-30T15:49:00Z</dcterms:modified>
  <cp:revision>2</cp:revision>
  <dc:subject/>
  <dc:title>Титульний аркуш</dc:title>
</cp:coreProperties>
</file>