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Долженко Олександр Валентин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22.04.2017</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6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Харківська обл., Вовчанський р-н, 62504, м. Вовчанськ, пл. Привокзальна, 11</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741) 4-22-39 4-22-39</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y.varavin@kernel.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12.04.2017</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Вiдомостi НКЦПФР" №72</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14.04.2017</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640"/>
        <w:gridCol w:w="2590"/>
        <w:gridCol w:w="1788"/>
        <w:gridCol w:w="1185"/>
      </w:tblGrid>
      <w:tr>
        <w:trPr/>
        <w:tc>
          <w:tcPr>
            <w:tcW w:w="4640"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2590" w:type="dxa"/>
            <w:tcBorders/>
            <w:vAlign w:val="bottom"/>
          </w:tcPr>
          <w:p>
            <w:pPr>
              <w:pStyle w:val="Normal"/>
              <w:widowControl w:val="false"/>
              <w:jc w:val="center"/>
              <w:rPr>
                <w:rFonts w:eastAsia="Times New Roman"/>
                <w:color w:val="000000"/>
              </w:rPr>
            </w:pPr>
            <w:r>
              <w:rPr>
                <w:rFonts w:eastAsia="Times New Roman"/>
                <w:color w:val="000000"/>
              </w:rPr>
              <w:t>00373936.infosite.com.ua</w:t>
            </w:r>
          </w:p>
        </w:tc>
        <w:tc>
          <w:tcPr>
            <w:tcW w:w="178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22.04.2017</w:t>
            </w:r>
          </w:p>
        </w:tc>
      </w:tr>
      <w:tr>
        <w:trPr/>
        <w:tc>
          <w:tcPr>
            <w:tcW w:w="4640"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2590"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78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i/>
                <w:i/>
                <w:color w:val="000000"/>
                <w:sz w:val="20"/>
                <w:szCs w:val="20"/>
              </w:rPr>
            </w:pPr>
            <w:r>
              <w:rPr>
                <w:rFonts w:eastAsia="Times New Roman"/>
                <w:i/>
                <w:color w:val="000000"/>
                <w:sz w:val="20"/>
                <w:szCs w:val="20"/>
              </w:rPr>
              <w:t>34. Примітки</w:t>
              <w:b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АТ "Вовчанський олiйноекстракцiйний завод" (далi-Товариство) не брало участь в створеннi юридичних осiб протягом звiтного року, не надавало активи в якостi внеску, тому вiдомостi щодо участi емiтента в створеннi юридичних осiб не надаються.</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викупало власнi акцiї, тому iнформацiя про викуп власних акцiй протягом звiтного перiоду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Фiзичнi особи, що володiють 10% та бiльше акцiй емiтента, вiдсутнi, тому iнформацiя щодо них не надається.</w:t>
              <w:br/>
              <w:t>Рiшення про надання згоди на вчинення значних правочинiв, про надання згоди на вчинення правочинiв, щодо вчинення яких є заiнтересованiсть, в звiтному роцi не приймалось, тому "Iнформацiя про прийняття рiшення про надання згоди на вчинення значних правочинiв", "Iнформацiя про прийняття рiшення про надання згоди на вчинення правочинiв, щодо вчинення яких є заiнтересованiсть", не надається.</w:t>
            </w:r>
          </w:p>
        </w:tc>
        <w:tc>
          <w:tcPr>
            <w:tcW w:w="290" w:type="dxa"/>
            <w:tcBorders/>
            <w:tcMar>
              <w:top w:w="15" w:type="dxa"/>
              <w:left w:w="15" w:type="dxa"/>
              <w:bottom w:w="15" w:type="dxa"/>
              <w:right w:w="15" w:type="dxa"/>
            </w:tcMar>
            <w:vAlign w:val="center"/>
          </w:tcPr>
          <w:p>
            <w:pPr>
              <w:pStyle w:val="Normal"/>
              <w:widowControl w:val="false"/>
              <w:rPr>
                <w:rFonts w:eastAsia="Times New Roman"/>
                <w:i/>
                <w:i/>
                <w:sz w:val="20"/>
                <w:szCs w:val="20"/>
              </w:rPr>
            </w:pPr>
            <w:r>
              <w:rPr>
                <w:rFonts w:eastAsia="Times New Roman"/>
                <w:i/>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А01 №391128</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7.01.2007</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Харків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8541639.56</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28</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rPr>
                <w:rFonts w:eastAsia="Times New Roman"/>
                <w:color w:val="000000"/>
              </w:rPr>
            </w:pPr>
            <w:r>
              <w:rPr>
                <w:rFonts w:eastAsia="Times New Roman"/>
                <w:color w:val="000000"/>
              </w:rPr>
              <w:t>10.41 Виробництво олiї та тваринних жир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46.21 Оптова торгiвля зерном, необробленим тютюном, насiнням i кормами для тварин.</w:t>
            </w:r>
          </w:p>
        </w:tc>
      </w:tr>
      <w:tr>
        <w:trPr/>
        <w:tc>
          <w:tcPr>
            <w:tcW w:w="10204" w:type="dxa"/>
            <w:tcBorders/>
            <w:vAlign w:val="center"/>
          </w:tcPr>
          <w:p>
            <w:pPr>
              <w:pStyle w:val="Normal"/>
              <w:widowControl w:val="false"/>
              <w:rPr>
                <w:rFonts w:eastAsia="Times New Roman"/>
                <w:color w:val="000000"/>
              </w:rPr>
            </w:pPr>
            <w:r>
              <w:rPr>
                <w:rFonts w:eastAsia="Times New Roman"/>
                <w:color w:val="000000"/>
              </w:rPr>
              <w:t>46.33 Оптова торгiвля молочними продуктами, яйцями, харчовими олiями та жирами.</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Т "УКРСИБ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51005</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9064994000</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Т "УКРСИББАНК"</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51005</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9064994000</w:t>
            </w:r>
          </w:p>
        </w:tc>
      </w:tr>
    </w:tbl>
    <w:p>
      <w:pPr>
        <w:pStyle w:val="Heading4"/>
        <w:rPr>
          <w:rFonts w:eastAsia="Times New Roman"/>
          <w:color w:val="000000"/>
        </w:rPr>
      </w:pPr>
      <w:r>
        <w:rPr>
          <w:rFonts w:eastAsia="Times New Roman"/>
          <w:color w:val="000000"/>
        </w:rPr>
        <w:t>12. Інформація про одержані ліцензії (дозволи) на окремі види діяльності*</w:t>
      </w:r>
    </w:p>
    <w:tbl>
      <w:tblPr>
        <w:tblW w:w="5000" w:type="pct"/>
        <w:jc w:val="left"/>
        <w:tblInd w:w="45" w:type="dxa"/>
        <w:tblLayout w:type="fixed"/>
        <w:tblCellMar>
          <w:top w:w="60" w:type="dxa"/>
          <w:left w:w="60" w:type="dxa"/>
          <w:bottom w:w="60" w:type="dxa"/>
          <w:right w:w="60" w:type="dxa"/>
        </w:tblCellMar>
        <w:tblLook w:val="04a0"/>
      </w:tblPr>
      <w:tblGrid>
        <w:gridCol w:w="4694"/>
        <w:gridCol w:w="944"/>
        <w:gridCol w:w="1008"/>
        <w:gridCol w:w="2378"/>
        <w:gridCol w:w="1180"/>
      </w:tblGrid>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дачі</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ержавний орган, що вида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закінчення дії ліцензії (дозволу)</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идбання, зберiгання, реалiзацiя (вiдпуск),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Е 2875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8.05.20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 з контролю за наркотик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8.05.2019</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дозволу) : термiн дiї виданої лiцензiї (дозволу) буде продовжено на новий строк.</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Централiзоване водопостачання та водовiдведе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r>
              <w:rPr>
                <w:rFonts w:eastAsia="Times New Roman"/>
                <w:color w:val="000000"/>
                <w:sz w:val="20"/>
                <w:szCs w:val="20"/>
              </w:rPr>
              <w:t>5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20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Харкiвська обласна державна адмiнiстрацi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нутрiшнi перевезення пасажирiв легковими автомобiлями на замовлення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В 6104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2.20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транспорту та зв`язку України (Головавтотрансiнспекцi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едична практика (номенклатура спецiальностей молодших спецiалiстiв з медичною освiтою: сестринська спра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В 5547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9.20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охорони здоров'я Україн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иробництво теплової енергiї на теплоелектроцентралях, когенерацiйних установках та установках з використанням нетрадицiйних або поновлюваних джерел енергiї.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ерiя АЕ №17989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цiональна комiсiя регулювання електроенергетики України (НКР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3.2018</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дозволу) : термiн дiї виданої лiцензiї (дозволу) буде продовжено на новий строк.</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нутрiшнi перевезення вантажiв вантажним автомобiлями, причепами та напiвпричепами.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серiя АВ №544975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транспорту та зв`язку України (Головавтотрансiнспекцi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огноз емiтента щодо продовження термiну дiї виданої лiцензiї недоцiльний. у зв’язку з тим, що термiн дiї лiцензiї 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xml:space="preserve">Долженко Олександр Валентинович </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xml:space="preserve">д/н </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65</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34</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ТОВ «Кернел-Трейд», менеджер проекту</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7.2016 по 30.06.2017</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та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Письмову згоду на розкриття паспортних даних не надавав. Непогашеної судимостi за корисливi i посадовi злочини не має. </w:t>
              <w:br/>
              <w:t>Загальний стаж роботи - 34 роки.</w:t>
              <w:br/>
              <w:t xml:space="preserve">Перелiк посад, якi особа обiймала протягом останнiх п’яти рокiв - керiвник проектiв i програм виробництва, виконуючий обов'язки директора, заступник директора, директор. </w:t>
              <w:br/>
              <w:t xml:space="preserve">За сумiсництвом обiймає посаду директора ТОВ «Приколотнянський олiйноестракцiйний завод» ( код ЄДРПОУ 30142319, Харкiвська область, Великобурлуцький район, с. Приколотне, вул. Центральна, 45). </w:t>
              <w:br/>
              <w:t xml:space="preserve">Протягом звiтного року в персональному складi посадової особи вiдбулися змiни: 01.06.2016 наглядовою радою ПРАТ "ВОВЧАНСЬКИЙ ОЕЗ" (протокол №б/н вiд 01.06.2016) прийнято рiшення, в зв'язку з закiнченням 30.06.2016 термiну повноважень, переукласти трудовий контракт з директором товариства Долженком Олександром Валентиновичем на новий строк з 01.07.2016 по 30.06.2017.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Кириченко Наталiя Олександрiвна</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xml:space="preserve">д/н </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58</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41</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ВАТ "Вовчанський ОЕЗ", заступник головного бухгалтера</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9.01.2007 безстроково</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головного бухгалтера Товариства встановленi посадовою iнструкцiєю, яка затверджена директором Товариства. Письмову згоду на розкриття паспортних даних особа не надавала. Непогашеної судимостi за корисливi i посадовi злочини не має. </w:t>
              <w:br/>
              <w:t xml:space="preserve">Не обiймає посад на iнших пiдприємствах. </w:t>
              <w:br/>
              <w:t xml:space="preserve">Призначена на посаду головного бухгалтера Товариства на пiдставi наказу № 3-К от 09.01.2007р. </w:t>
              <w:br/>
              <w:t>Загальний стаж роботи - 41 рiк.</w:t>
              <w:br/>
              <w:t xml:space="preserve">Перелiк посад, якi особа обiймала протягом останнiх п’яти рокiв - головний бухгалтер. </w:t>
              <w:br/>
              <w:t xml:space="preserve">Змiн у персональному складi вищезазначеної посадової особи протягом звiтного року не було.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Литвинський Костянтин Георг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xml:space="preserve">д/н </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2</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19</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Товариство з обмеженою вiдповiдальнiстю "Кернел-Трейд", генеральний дир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5.2016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голови наглядової ради визначаються чинним законодавством та Статутом Товариства. Голова наглядової ради виконує свої обов'язки на безоплатнiй основi. </w:t>
              <w:br/>
              <w:t xml:space="preserve">Письмову згоду на розкриття паспортних даних не надавав. Непогашеної судимостi за корисливi i посадовi злочини не має. </w:t>
              <w:br/>
              <w:t>Загальний стаж роботи - 19 рокiв.</w:t>
              <w:br/>
              <w:t>Перелiк посад, якi особа обiймала протягом останнiх п’яти рокiв - генеральний директор.</w:t>
              <w:br/>
              <w:t xml:space="preserve">Обiймає посаду генерального директора ТОВ «Кернел-Трейд» ( код ЄДРПОУ 31454383, провул.Шевченка,3, м.Київ, 01001). </w:t>
              <w:br/>
              <w:t xml:space="preserve">Протягом звiтного року в персональному складi посадової особи вiдбулися змiни : рiшенням рiчних загальних зборiв ПрАТ "Вовчанський ОЕЗ" (протокол №б/н вiд 18.04.2016) вiдкликано (припинено повноваження) з 30.04.2016 члена наглядової ради – Товариство з обмеженою вiдповiдальнiстю «Кернел-Трейд» (код ЄДРПОУ 31454383; перебував на посадi з 27.04.2015; частка в статутному капiталi 99.3766%); обрано з 01.05.2016 членом наглядової ради Литвинського Костянтина Георгiйовича - представника Товариства з обмеженою вiдповiдальнiстю "Кернел-Трейд" (частка в статутному капiталi 99.3766%) строком на 3 роки. Iншi посади, якi Литвинський К.Г. обiймав протягом останнiх п’яти рокiв – з 04.08.2006р. обiймає посаду генерального директора Товариства з обмеженою вiдповiдальнiстю "Кернел-Трейд". </w:t>
              <w:br/>
              <w:t>05.05.2016 головою наглядової ради ПрАТ "Вовчанський ОЕЗ" (протокол засiдання наглядової ради №б/н вiд 05.05.2016) строком на 3 роки обрано Литвинського Костянтина Георгiйовича - представника Товариства з обмеженою вiдповiдальнiстю "Кернел-Трейд".</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34"/>
        <w:gridCol w:w="2612"/>
        <w:gridCol w:w="2818"/>
        <w:gridCol w:w="1216"/>
        <w:gridCol w:w="1576"/>
        <w:gridCol w:w="796"/>
        <w:gridCol w:w="1406"/>
        <w:gridCol w:w="1521"/>
        <w:gridCol w:w="1672"/>
      </w:tblGrid>
      <w:tr>
        <w:trPr/>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3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6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8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женко Олександр Валентинович</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н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итвинський Костянтин Георгiйович</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н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ний бухгалте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ириченко Наталiя Олександрiвна</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н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6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у разі надання згоди фізичної особи на розкриття паспортних даних. </w:t>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5" w:type="dxa"/>
        <w:tblLayout w:type="fixed"/>
        <w:tblCellMar>
          <w:top w:w="60" w:type="dxa"/>
          <w:left w:w="60" w:type="dxa"/>
          <w:bottom w:w="60" w:type="dxa"/>
          <w:right w:w="60" w:type="dxa"/>
        </w:tblCellMar>
        <w:tblLook w:val="04a0"/>
      </w:tblPr>
      <w:tblGrid>
        <w:gridCol w:w="2024"/>
        <w:gridCol w:w="1108"/>
        <w:gridCol w:w="2237"/>
        <w:gridCol w:w="1142"/>
        <w:gridCol w:w="1398"/>
        <w:gridCol w:w="1653"/>
        <w:gridCol w:w="872"/>
        <w:gridCol w:w="1351"/>
        <w:gridCol w:w="1484"/>
        <w:gridCol w:w="1582"/>
      </w:tblGrid>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за ЄДРПОУ</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голосуючих акцій (у відсотках)</w:t>
            </w:r>
          </w:p>
        </w:tc>
        <w:tc>
          <w:tcPr>
            <w:tcW w:w="5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02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2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Кернел-Трей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438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м. Київ - м.Київ пров. Шевченка, буд.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37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3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голосуючих акцій (у відсотках)</w:t>
            </w:r>
          </w:p>
        </w:tc>
        <w:tc>
          <w:tcPr>
            <w:tcW w:w="5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02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34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5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53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9.3766</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52394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4.201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eastAsia="Times New Roman"/>
                <w:color w:val="000000"/>
                <w:sz w:val="20"/>
                <w:szCs w:val="20"/>
              </w:rPr>
            </w:pPr>
            <w:r>
              <w:rPr>
                <w:rFonts w:eastAsia="Times New Roman"/>
                <w:color w:val="000000"/>
                <w:sz w:val="20"/>
                <w:szCs w:val="20"/>
              </w:rPr>
              <w:t xml:space="preserve">Перелiк питань, що розглядалися на загальних зборах: </w:t>
              <w:br/>
              <w:t>1.Обрання членiв лiчильної комiсiї Загальних зборiв.</w:t>
              <w:br/>
              <w:t>2.Обрання секретаря Загальних зборiв .</w:t>
              <w:br/>
              <w:t>3.Затвердження рiчного звiту Товариства.</w:t>
              <w:br/>
              <w:t>4.Розподiл прибутку (покриття збиткiв) Товариства.</w:t>
              <w:br/>
              <w:t>5.Прийняття рiшення за наслiдками розгляду звiту Наглядової ради, звiту виконавчого органу.</w:t>
              <w:br/>
              <w:t>6.Внесення змiн до статуту. Затвердження статуту товариства в новiй редакцiї.</w:t>
              <w:br/>
              <w:t>7.Припинення повноважень члена Наглядової ради.</w:t>
              <w:br/>
              <w:t>8.Обрання членiв наглядової ради, затвердження умов цивiльно-правових договорiв, що укладатимуться з ними, встановлення розмiру їх винагороди, обрання особи, яка уповноважується на пiдписання договорiв з членами Наглядової ради.</w:t>
              <w:br/>
              <w:t>9.Попереднє схвалення значних правочинiв.</w:t>
              <w:br/>
              <w:t>Пропозицiї до перелiку питань порядку денного вносились членами наглядової ради.</w:t>
              <w:br/>
              <w:t xml:space="preserve">З питань порядку денного були прийнятi такi рiшення: </w:t>
              <w:br/>
              <w:t>1. Обрати лiчильну комiсiю рiчних Загальних зборiв акцiонерiв Товариства у складi: голови лiчильної комiсiї – Брюханова Володимира Iгоровича, членiв лiчильної комiсiї – Святського Сергiя Миколайовича, Полякової Свiтлани Петрiвни.</w:t>
              <w:br/>
              <w:t>2. Обрати секретарем рiчних Загальних зборiв акцiонерiв Товариства Романцову Аллу Володимирiвну.</w:t>
              <w:br/>
              <w:t xml:space="preserve">3. Затвердити рiчний звiт Товариства за 2015 рiк. </w:t>
              <w:br/>
              <w:t>4. Прибуток, отриманий за результатами дiяльностi Товариства в 2015 роцi, у розмiрi 3 316 тис.грн., направити на покриття збиткiв минулих перiодiв.</w:t>
              <w:br/>
              <w:t>5.1.Затвердити звiт Наглядової ради Товариства про результати дiяльностi у 2015 роцi.</w:t>
              <w:br/>
              <w:t>5.2.Затвердити звiт директора про результати фiнансово-господарської дiяльностi Товариства за 2015 рiк.</w:t>
              <w:br/>
              <w:t>6.1. Внести змiни до статуту Товариства. Статут Приватного акцiонерного товариства «Вовчанський олiйноекстракцiйний завод» затвердити у новiй редакцiї.</w:t>
              <w:br/>
              <w:t>6.2. Уповноважити голову рiчних Загальних зборiв Товариства Варавiна Юрiя Вiкторовича пiдписати статут Товариства у новiй редакцiї.</w:t>
              <w:br/>
              <w:t>6.3. Доручити директору Товариства здiйснити усi необхiднi дiї для забезпечення проведення державної реєстрацiї змiн до установчих документiв в органах державної реєстрацiї, з правом видачi довiреностей.</w:t>
              <w:br/>
              <w:t>7. Вiдкликати (припинити повноваження) з 30 квiтня 2016 року члена Наглядової ради Товариства – Товариство з обмеженою вiдповiдальнiстю «Кернел - Трейд».</w:t>
              <w:br/>
              <w:t>8.1. а) затвердити умови цивiльно- правового договору, що укладатиметься з членом Наглядової ради (згiдно з запропонованим проектом);</w:t>
              <w:br/>
              <w:t>б) встановити, що член Наглядової ради виконує свої обов’язки на безоплатнiй основi;</w:t>
              <w:br/>
              <w:t>в) обрати директора Товариства уповноваженою особою на пiдписання цивiльно-правового договору з членом Наглядової ради.</w:t>
              <w:br/>
              <w:t xml:space="preserve">8.2. Обрати з 1 травня 2016 року членом Наглядової ради Товариства Литвинського Костянтина Георгiйовича - представника Товариства з обмеженою вiдповiдальнiстю «Кернел - Трейд». </w:t>
              <w:br/>
              <w:t>9. Схвалити (попередньо) значнi правочини, якi можуть вчинятися Товариством у строк по 18 квiтня 2017 року (включно), за умови попереднього погодження таких правочинiв Наглядовою радою товариства, граничною вартiстю 5 (п'ять) млрд. доларiв США,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br/>
              <w:br/>
              <w:br/>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6/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КЦПФР м.Київ</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09897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5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1639.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оргiвля акцiями Товариства на фондових бiржах не здiйснюється (ст.24 Закону України "Про акцiонернi товариства"). Акцiї розмiщенi повнiстю. Рiшення про додаткову емiсiю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2031"/>
        <w:gridCol w:w="1419"/>
        <w:gridCol w:w="1307"/>
        <w:gridCol w:w="1417"/>
        <w:gridCol w:w="1306"/>
        <w:gridCol w:w="1418"/>
        <w:gridCol w:w="1305"/>
      </w:tblGrid>
      <w:tr>
        <w:trPr/>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20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7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7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6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60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042</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94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94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8</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2</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9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9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7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7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1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мови використання основнихзасобiв: основнi засоби використовуються товариством за їх функцiональним призначенням вiдповiдно до термiнiв користування :</w:t>
              <w:br/>
              <w:t xml:space="preserve">будинки, споруди та передавальнiпристрої - 20-50 рокiв; </w:t>
              <w:br/>
              <w:t xml:space="preserve">машини та обладнання - 10-20 рокiв; </w:t>
              <w:br/>
              <w:t xml:space="preserve">сiльськогосподарський транспорт та обладнання - 3-10 рокiв; </w:t>
              <w:br/>
              <w:t xml:space="preserve">iнструменти, прилади, iнвентар - 5-20 рокiв; транспортнi засоби - 4-7 рокiв; </w:t>
              <w:br/>
              <w:t xml:space="preserve">тварини - 3-5 рокiв. </w:t>
              <w:br/>
              <w:t xml:space="preserve">На кiнецьзвiтного перiоду первiсна вартiсть основних засобiв складає 250145 тис.грн., </w:t>
              <w:br/>
              <w:t xml:space="preserve">ступiнь зносу основних засобiв дорiвнює 59.4 %, ступiнь використання основних засобiв 100 %, </w:t>
              <w:br/>
              <w:t xml:space="preserve">сума нарахованого зносу складає 9069.00 тис.грн. </w:t>
              <w:br/>
              <w:t>Суттєвi змiни у вартостi основних засобiв зумовленi капiтальними iнвестицiями у рамках</w:t>
              <w:br/>
              <w:t>модернiзацiї виробництва та введення в експлуатацыю нових основних зсобiв (7855.00 тис.грн. за рiк)в т.ч. :</w:t>
              <w:br/>
              <w:t>- Шкафа сушильна UF55 53л примусова вентиляцiя до 300С,нерж.сталь,SingleDISPLAY (Memert) 34 485,25 грн</w:t>
              <w:br/>
              <w:t>-Установка конденсаторна УКАР 3-0,4-225-25-У3- ТП-1 51 792,64 грн</w:t>
              <w:br/>
              <w:t>- Площадка для тимчасового знаходження автотранспорту – 3 900621,32 грн</w:t>
              <w:br/>
              <w:t>- Весовая с навесом - 93 510,35 грн</w:t>
              <w:br/>
              <w:t>- Цифрова система вiдео нагляду - 173 920,31 грн</w:t>
              <w:br/>
              <w:t>- Димова труба котельнi - 1 482 954,17 грн.</w:t>
              <w:br/>
              <w:t>- Огородження стоянки тимчасового знаходження автотранспорта -113 470,31 грн.</w:t>
              <w:br/>
              <w:t>- Площадка навколо труби котельнi -123 336,00 грн.</w:t>
              <w:br/>
              <w:t>- Шафа електрична розподiльча ШК-2 ТП-1 248 406,58 грн.</w:t>
              <w:br/>
              <w:t>Вiдбулось вибуття основних засобiв на суму 1667,00 тис.грн., в т.ч.</w:t>
              <w:br/>
              <w:t>- Дымовая труба котельной - 1 221 789,67 грн.</w:t>
              <w:br/>
              <w:t>- Ноутбук HP Probook 415s ( XN501) - 8 088,09 грн</w:t>
              <w:br/>
              <w:t>- Ноутбук HP Pavilion g6-1262er c сумкой - 6 666,60 грн.</w:t>
              <w:br/>
              <w:t>- Принтер HP LASAR 5100 - 12 150,00 грн.</w:t>
              <w:br/>
              <w:t xml:space="preserve">Iнформацiя про всi обмеження на використання майна: обмежень на використання майна </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83"/>
        <w:gridCol w:w="3652"/>
        <w:gridCol w:w="4469"/>
      </w:tblGrid>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32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536</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0</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w:t>
              <w:b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за звiтний 2016 рiк (146325 тис. грн.) бiльше скоригованого статутного капiталу (8542 тис. грн.).</w:t>
              <w:br/>
              <w:t>Розрахункова вартiсть чистих активiв за попереднiй 2015 рiк (122536 тис. грн.) бiльше скоригованого статутного капiталу (8542 тис. грн.).</w:t>
              <w:br/>
              <w:t xml:space="preserve">Це вiдповiдає вимогам статтi 155 п.3 Цивiльного кодексу України. </w:t>
              <w:br/>
              <w:t xml:space="preserve">Величина статутного капiталу за 2015-2016 р. р. вiдповiдає величинi статутного капiталу, розрахованому на кiнець року. </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12</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2021</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2633</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4"/>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bl>
      <w:tblPr>
        <w:tblW w:w="5000" w:type="pct"/>
        <w:jc w:val="left"/>
        <w:tblInd w:w="45" w:type="dxa"/>
        <w:tblLayout w:type="fixed"/>
        <w:tblCellMar>
          <w:top w:w="60" w:type="dxa"/>
          <w:left w:w="60" w:type="dxa"/>
          <w:bottom w:w="60" w:type="dxa"/>
          <w:right w:w="60" w:type="dxa"/>
        </w:tblCellMar>
        <w:tblLook w:val="04a0"/>
      </w:tblPr>
      <w:tblGrid>
        <w:gridCol w:w="592"/>
        <w:gridCol w:w="1339"/>
        <w:gridCol w:w="1509"/>
        <w:gridCol w:w="1150"/>
        <w:gridCol w:w="1421"/>
        <w:gridCol w:w="1508"/>
        <w:gridCol w:w="1146"/>
        <w:gridCol w:w="1537"/>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ий вид продукції</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виробництва</w:t>
            </w:r>
          </w:p>
        </w:tc>
        <w:tc>
          <w:tcPr>
            <w:tcW w:w="41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натуральній формі (фізична од. ви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ис.грн.)</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виробленої продукції</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натуральній формі (фізична од. вим.)</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іс. гр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слуги з переробки насiння соняшн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375 тн залiкової ваг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081.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375 тн залiкової ваг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081.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bl>
    <w:p>
      <w:pPr>
        <w:pStyle w:val="Heading4"/>
        <w:rPr>
          <w:rFonts w:eastAsia="Times New Roman"/>
          <w:color w:val="000000"/>
        </w:rPr>
      </w:pPr>
      <w:r>
        <w:rPr>
          <w:rFonts w:eastAsia="Times New Roman"/>
          <w:color w:val="000000"/>
        </w:rPr>
        <w:t>5. Інформація про собівартість реалізованої продукції</w:t>
      </w:r>
    </w:p>
    <w:tbl>
      <w:tblPr>
        <w:tblW w:w="5000" w:type="pct"/>
        <w:jc w:val="left"/>
        <w:tblInd w:w="45" w:type="dxa"/>
        <w:tblLayout w:type="fixed"/>
        <w:tblCellMar>
          <w:top w:w="60" w:type="dxa"/>
          <w:left w:w="60" w:type="dxa"/>
          <w:bottom w:w="60" w:type="dxa"/>
          <w:right w:w="60" w:type="dxa"/>
        </w:tblCellMar>
        <w:tblLook w:val="04a0"/>
      </w:tblPr>
      <w:tblGrid>
        <w:gridCol w:w="740"/>
        <w:gridCol w:w="2410"/>
        <w:gridCol w:w="7054"/>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клад витрат*</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від загальної собівартості реалізованої продукції (у відсотках)</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епл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Електр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8</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Цехов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7</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дмiнiстративн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r>
    </w:tbl>
    <w:p>
      <w:pPr>
        <w:pStyle w:val="Smalltext"/>
        <w:spacing w:before="280" w:after="280"/>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510"/>
        <w:gridCol w:w="2040"/>
        <w:gridCol w:w="2041"/>
        <w:gridCol w:w="2551"/>
        <w:gridCol w:w="306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Гранична сукупність вартості правочинів (тис. гр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4.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7375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580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754.5</w:t>
            </w:r>
          </w:p>
        </w:tc>
      </w:tr>
      <w:tr>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пис</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Times New Roman"/>
                <w:color w:val="000000"/>
                <w:sz w:val="20"/>
                <w:szCs w:val="20"/>
              </w:rPr>
            </w:pPr>
            <w:r>
              <w:rPr>
                <w:rFonts w:eastAsia="Times New Roman"/>
                <w:color w:val="000000"/>
                <w:sz w:val="20"/>
                <w:szCs w:val="20"/>
              </w:rPr>
              <w:t>18.04.2016 загальними зборами акцiонерiв ПРАТ "Вовчанський ОЕЗ" прийнято рiшення про попереднє надання згоди на вчинення значних правочинiв у строк по 18.04.2017 (включно), за умови попереднього погодження таких правочинiв наглядовою радою товариства,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 Гранична сукупнiсть вартостi правочинiв: 127 375 210 тис. грн. (5 (п'ять) млрд. доларiв США за курсом НБУ 25,475042 грн. станом на 18.04.2016), вартiсть активiв емiтента за даними останньої рiчної фiнансової звiтностi: 155 802 тис.грн., спiввiдношення граничної сукупностi вартостi правочинiв до вартостi активiв емiтента за даними останньої рiчної фiнансової звiтностi: 81 754,5%. Загальна кiлькiсть голосуючих акцiй    1 523 948 штук, кiлькiсть голосуючих акцiй, що зареєстрованi для участi у загальних зборах 1 523 948 штук, кiлькiсть голосуючих акцiй, що проголосували «за» 1 523 948 штук, «проти» прийняття рiшення – немає.</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4.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4.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05.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5.05.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6.2016</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06.20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6506"/>
        <w:gridCol w:w="3697"/>
      </w:tblGrid>
      <w:tr>
        <w:trPr/>
        <w:tc>
          <w:tcPr>
            <w:tcW w:w="6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Аудиторська фiрма «Український корпоративний аудит»</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країна, 04050, м. Київ, вул. Мельникова, буд. 1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 П 000250 24.02.2015 29.01.202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В звiтному роцi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widowControl w:val="false"/>
              <w:jc w:val="center"/>
              <w:rPr>
                <w:rFonts w:eastAsia="Times New Roman"/>
                <w:color w:val="000000"/>
              </w:rPr>
            </w:pPr>
            <w:r>
              <w:rPr>
                <w:rFonts w:eastAsia="Times New Roman"/>
                <w:color w:val="000000"/>
              </w:rPr>
              <w:t>12</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Комiтети не створювались.</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Вимоги не встановленi внутрiшнiми документа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нутрiшнi документи скасованi рiшенням загальних зборiв акцiонерiв 29.04.2011р.</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удиторська компанi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Кодекс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Харківська область</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63216101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Акціонерні товариства</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иробництво олiї та тваринних жирiв</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0.41</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328</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лоща Привокзальна, 1, м. Вовчанськ, Вовчанський р-н, Харкiвська обл., 62504</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7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39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8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02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48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3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98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5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4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5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89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7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1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1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2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63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5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89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161"/>
        <w:gridCol w:w="8042"/>
      </w:tblGrid>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042" w:type="dxa"/>
            <w:tcBorders/>
            <w:vAlign w:val="center"/>
          </w:tcPr>
          <w:p>
            <w:pPr>
              <w:pStyle w:val="Normal"/>
              <w:widowControl w:val="false"/>
              <w:rPr>
                <w:rFonts w:eastAsia="Times New Roman"/>
                <w:i/>
                <w:i/>
                <w:color w:val="000000"/>
                <w:sz w:val="20"/>
                <w:szCs w:val="20"/>
              </w:rPr>
            </w:pPr>
            <w:r>
              <w:rPr>
                <w:rFonts w:eastAsia="Times New Roman"/>
                <w:i/>
                <w:color w:val="000000"/>
                <w:sz w:val="20"/>
                <w:szCs w:val="20"/>
              </w:rPr>
              <w:t xml:space="preserve">Примiтки до балансу Приватного акцiонерного товариства </w:t>
              <w:br/>
              <w:t xml:space="preserve">«Вовчанський олiйноекстракцiйний завод» за 2016 рiк </w:t>
              <w:br/>
              <w:t>Фiнансова звiтнiсть Приватного акцiонерного товариства «Вовчанський олiйноекстракцiйний завод» за 2016 рiк пiдготовлена у вiдповiдностi до методичних рекомендацiй Мiнiстерства фiнансiв України. Бухгалтерський облiк на пiдприємствi за звiтний перiод вiв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 грудня 2016 року – звiтний перiод з 01.01.2016 року по 31.12.2016 року. Пiдготовка звiтностi за 2016 рiк проводилася у нацiональнiй валютi – гривнi.</w:t>
              <w:br/>
              <w:t>Актив</w:t>
              <w:br/>
              <w:t>1. Нематерiальнi активи</w:t>
              <w:br/>
              <w:t>Нематерiальнi активи на пiдприємствi станом на 31.12.2016 року за залишковою вартiстю складають:</w:t>
              <w:br/>
              <w:t>• на початок звiтного перiоду – 239 тис. грн.;</w:t>
              <w:br/>
              <w:t>• на кiнець звiтного перiоду – 266 тис. грн.</w:t>
              <w:br/>
              <w:t xml:space="preserve">Облiк нематерiальних активiв у товариствi в звiтному перiодi вiвся згiдно вимог П(С)БО 8 „Нематерiальнi активи”. </w:t>
              <w:br/>
              <w:t>Накопичена амортизацiя за 2016 рiк складає:</w:t>
              <w:br/>
              <w:t>• на початок перiоду – 759 тис. грн.;</w:t>
              <w:br/>
              <w:t>• на кiнець перiоду – 864 тис. грн.</w:t>
              <w:br/>
              <w:t>Амортизацiя в товариствi протягом 2016 року нараховувалася прямолiнiйним методом, у вiдповiдностi до пiдпункту 4.3 пункту 4 роздiлу 2 Наказу №1 „Про облiкову полiтику пiдприємства та органiзацiю бухгалтерського облiку” вiд 04.01.2016 року, що вiдповiдає вимогам П(С)БО 8 „Нематерiальнi активи” i не протирiчить вимогам ст. 145 Податкового кодексу України №2755-VI вiд 02.12.2010 року (зi змiнами та доповненнями).</w:t>
              <w:br/>
              <w:t>Одиницею облiку нематерiальних активiв в товариствi вважається окремий об’єкт. Лiквiдацiйна вартiсть нематерiальних активiв для цiлей амортизацiї протягом звiтного перiоду вважалася рiвною нулю.</w:t>
              <w:br/>
              <w:t>Протягом 2016 року, термiн корисного використання нематерiальних активiв визначався по кожному нематерiальному активу, який надходить до пiдприємства, застосовуючи наступнi строки: права використання природними ресурсами – 10 рокiв, права користування майном – 5 рокiв, права на знаки для товарiв i послуг – 5 рокiв, права на об’єкти промислової власностi – 5 рокiв, авторськi та сумiжнi права (на програмне забезпечення) – 5 рокiв, iншi нематерiальнi активи – 3 роки. Але з урахуванням того, що у разi встановлення власниками прав менших строкiв, застосовувати такi строки.</w:t>
              <w:br/>
              <w:t>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 власностi, станом на 31.12.2016 року – вiдсутнi. Угоди на придбання пiдприємством нематерiальних активiв у майбутнiх звiтних перiодах за звiтний 2016 рiк не укладалися.</w:t>
              <w:br/>
              <w:t xml:space="preserve">Змiни у складi нематерiальних активiв товариства, що вiдбулися на протязi 12 мiсяцiв звiтного 2016 року детально наведенi у роздiлi I Форми №5 „Примiтки до рiчної фiнансової звiтностi”. </w:t>
              <w:br/>
              <w:t>2. Основнi засоби</w:t>
              <w:br/>
              <w:t>Основнi засоби за їх залишковою вартiстю складають:</w:t>
              <w:br/>
              <w:t>• на початок звiтного перiоду – 102703 тис. грн.;</w:t>
              <w:br/>
              <w:t>• на кiнець звiтного перiоду – 101417 тис. грн.</w:t>
              <w:br/>
              <w:t>На пiдприємствi облiк основних засобiв за звiтний 2016 рiк вiвся згiдно вимог П(С)БО 7 „Основнi засоби”.</w:t>
              <w:br/>
              <w:t>На протязi звiтного перiоду в товариствi були встановленi наступнi термiни корисного використання основних засобiв: Будинки, споруди та передавальнi пристрої - 20-50 рокiв; Машини та обладнання - 10-20 рокiв; Сiльськогосподарський транспорт та обладнання - 3-10 рокiв; Iнструменти, прилади, iнвентар - 5-20 рокiв; Транспортнi засоби - 4-7 рокiв; Тварини - 3-5 рокiв.</w:t>
              <w:br/>
              <w:t>Для визначення i оцiнки основних засобiв, строку корисного використання основних засобiв з урахуванням їх фiзичного та морального зносу, технiчних характеристик, умов використання, правових та iнших обмежень щодо строкiв використання кожного об’єкту в товариствi у звiтному перiодi створена постiйно дiючу експертно-технiчна комiсiя.</w:t>
              <w:br/>
              <w:t xml:space="preserve">Вартiсть об’єктiв основних засобiв в товариствi за 2016 рiк складалася з: купiвельної вартостi з урахуванням сплаченого мита; будь-яких прямих витрат на доставку активу i доведення до стану, необхiдного для його використання за призначенням; сум непрямих податкiв, сплачених у зв’язку з придбанням (створенням) об’єкту основних засобiв (якщо вони не повертаються пiдприємству); первiсної оцiнки витрат на демонтаж i перемiщення активу; матерiалiв, оплати працi та iнших витрат на основнi засоби, що створюються власними силами. </w:t>
              <w:br/>
              <w:t>При нарахуваннi амортизацiї щодо кожного класу основних засобiв пiдприємство використовувало прямолiнiйний метод нарахування, у вiдповiдностi до вимог П(С)БО 7 „Основнi засоби”, що не протирiчить вимогам ст. 145 Податкового кодексу України №2755-VI вiд 02.12.2010 року (зi змiнами та доповненнями) – до пiдпункту 2.2 пункту 2 роздiлу 2 Наказу №1 „Про облiкову полiтику пiдприємства та органiзацiю бухгалтерського облiку” вiд 04.01.2016 року.</w:t>
              <w:br/>
              <w:t xml:space="preserve">Одиницею облiку основних засобiв в товариствi вважається окремий об’єкт. Протягом звiтного перiоду в товариствi прийнято, що лiквiдацiйна вартiсть основних засобiв для цiлей амортизацiї вважалася рiвною нулю. </w:t>
              <w:br/>
              <w:t>Амортизацiя по малоцiнних необоротних матерiальних активах та по iнших необоротних матерiальних активах в 2016 роцi нараховувалася в першому мiсяцi їх використання в розмiрi 100% вiд їх вартостi, у вiдповiдностi до вимог П(С)БО №7 „Основнi засоби” – до пiдпункту 3.2 пункту 3 роздiлу 2 Наказу №1 „Про облiкову полiтику пiдприємства та органiзацiю бухгалтерського облiку” вiд 04.01.2016 року.</w:t>
              <w:br/>
              <w:t>В звiтному перiодi в товариствi матерiальнi активи iз строком корисного використання понад один рiк i вартiстю: до 01.09.2015 року – не бiльше 2500 грн. (без податку на додану вартiсть), а пiсля 01.09.2015 року до 31.12.2016 року – не бiльше 6000 грн. (без податку на додану вартiсть), вважалися iншими малоцiнними необоротними матерiальними активами.</w:t>
              <w:br/>
              <w:t>Нарахований знос по основним засобам за 2016 рiк складає:</w:t>
              <w:br/>
              <w:t>• на початок перiоду – 141254 тис. грн.;</w:t>
              <w:br/>
              <w:t>• на кiнець перiоду – 148728 тис. грн.</w:t>
              <w:br/>
              <w:t>Балансова вартiсть станом на 31.12.2016 року по кожнiй групi основних засобiв становить:</w:t>
              <w:br/>
              <w:t>(тис. грн.)</w:t>
              <w:br/>
              <w:t>№ п/п Група основних засобiв Первiсна Знос Залишкова</w:t>
              <w:br/>
              <w:t>1. Земельнi дiлянки 415 0 415</w:t>
              <w:br/>
              <w:t>2. Будiвлi, споруди та передавальнi пристрої 153247 87205 66042</w:t>
              <w:br/>
              <w:t>3. Машини та обладнання 88291 55983 32308</w:t>
              <w:br/>
              <w:t>4. Транспортнi засоби 2262 1710 552</w:t>
              <w:br/>
              <w:t>5. Iнструменти, прилади, iнвентар та iнше 4699 2630 2069</w:t>
              <w:br/>
              <w:t>6. Багаторiчнi насадження 20 20 0</w:t>
              <w:br/>
              <w:t>7. Iншi основнi засоби 151 120 31</w:t>
              <w:br/>
              <w:t>8. Бiблiотечнi фонди 27 27 0</w:t>
              <w:br/>
              <w:t>9. Малоцiннi необоротнi матерiальнi активи 1033 1033 0</w:t>
              <w:br/>
              <w:t>Всього: 250145 148728 101417</w:t>
              <w:br/>
              <w:t>За звiтний перiод на пiдприємствi не проводилася переоцiнка основних засобiв.</w:t>
              <w:br/>
              <w:t>Станом на 31.12.2016 року в товариствi наявнi основнi засоби, якi призначенi (утримуваннi) для продажу, їх вартiсть складає 52 тис. грн.</w:t>
              <w:br/>
              <w:t>На кiнець звiтного перiоду в товариствi наявнi основнi засоби, первiсна (переоцiнена) вартiсть яких є повнiстю амортизованою – 42104 тис. грн. Вартiсть основних засобiв, що взятi в операцiйну оренду станом на 31.12.2016 року становить 1112 тис. грн.</w:t>
              <w:br/>
              <w:t xml:space="preserve">Основнi засоби в розрiзi груп та змiни у їх складi, що вiдбулися на протязi 12 мiсяцiв звiтного 2016 року детально наведенi у роздiлi II Форми №5 „Примiтки до рiчної фiнансової звiтностi”. </w:t>
              <w:br/>
              <w:t>3. Вiдстроченi податковi активи</w:t>
              <w:br/>
              <w:t>У балансi товариства наявнi вiдстроченi податковi активи – це сума податку на прибуток, що пiдлягає вiдшкодуванню у наступних перiодах унаслiдок: тимчасової податкової рiзницi, що пiдлягає вирахуванню; перенесення податкового збитку, не включеного до розрахунку зменшення податку на прибуток у звiтному перiодi; перенесення на майбутнi перiоди податкових пiльг, якими скористатися у звiтному перiодi неможливо.</w:t>
              <w:br/>
              <w:t xml:space="preserve">У вiдповiдностi до пiдпункту 7.5 пункту 7 роздiлу 2 Наказу №1 „Про облiкову полiтику пiдприємства та органiзацiю бухгалтерського облiку” вiд 04.01.2016 року, в 2016 роцi вiдстроченi податковi активи та вiдстроченi податковi зобов’язання вiдображалися в фiнансовiй звiтностi товариства щоквартально, в третьому мiсяцi кожного кварталу. </w:t>
              <w:br/>
              <w:t>Визначення витрат i доходiв, активiв та зобов’язань, пов’язаних з податком на прибуток, їх оцiнки та сам розрахунок вiдстрочених податкових зобов’язань в товариствi у звiтному перiодi проведено згiдно вимог П(С)БО 17 „Податок на прибуток”.</w:t>
              <w:br/>
              <w:t>Вiдстроченi податковi активи виникли в результатi того, що сума податку на прибуток визначена за даними бухгалтерського облiку є меншою, нiж сума податку на прибуток, визначена в декларацiї про прибуток пiдприємства.</w:t>
              <w:br/>
              <w:t>Згiдно з законодавством України, дiяли наступнi податковi ставки з податку на прибуток:</w:t>
              <w:br/>
              <w:t>• з 01.01.2013 року по 31.12.2013 року – 19%</w:t>
              <w:br/>
              <w:t>• з 01.01.2014 року по 31.12.2014 року – 18%</w:t>
              <w:br/>
              <w:t>• з 01.01.2015 року по 31.12.2015 року – 18%</w:t>
              <w:br/>
              <w:t>• з 01.01.2016 року по 31.12.2016 року – 18%</w:t>
              <w:br/>
              <w:t>З 01 сiчня 2017 року в Українi податкова ставка з податку на прибуток в 2017 роцi не змiниться i становитиме в розмiрi 18% (п.136.1 ст. 136 Податкового Кодексу України).</w:t>
              <w:br/>
              <w:t>Станом на 31.12.2016 року вiдстроченi податковi активи товариства становлять 1877 тис. грн.</w:t>
              <w:br/>
              <w:t>4. Запаси</w:t>
              <w:br/>
              <w:t>До запасiв у звiтному перiодi в товариствi включали сировину та матерiали, паливо, тару, будiвельнi матерiали, запаснi частини, малоцiннi та швидкозношуванi предмети на складi i товари. Облiк запасiв в товариствi на протязi 2016 року проводився згiдно вимог П(С)БО 9 „Запаси” та у вiдповiдностi до пiдпункту 6.1 пункту 6 роздiлу 2 Наказу №1 „Про облiкову полiтику пiдприємства та органiзацiю бухгалтерського облiку” вiд 04.01.2016 року, вони складали:</w:t>
              <w:br/>
              <w:t>• на початок року – 8336 тис. грн.;</w:t>
              <w:br/>
              <w:t>• на кiнець року – 7474 тис. грн.</w:t>
              <w:br/>
              <w:t xml:space="preserve">Для розрахунку собiвартостi реалiзованої продукцiї використовується метод, який визначає конкретнi елементи запасiв, що фактично використанi. </w:t>
              <w:br/>
              <w:t xml:space="preserve">Запаси в товариствi за звiтний перiод визнавалися активом, коли була ймовiрнiсть того, що в майбутньому будуть отриманi економiчнi вигоди, пов’язанi з їх користуванням, а їх вартiсть буде достовiрно визначена. </w:t>
              <w:br/>
              <w:t xml:space="preserve">Одиницею бухгалтерського облiку запасiв в товариствi протягом звiтного перiоду визнавалися їх найменування. </w:t>
              <w:br/>
              <w:t>Оцiнка запасiв за 2016 рiк в товариствi виконувалася по найменшiй з двох величин: собiвартостi i можливiй чистiй реалiзацiйнiй вартостi. Собiвартiсть запасiв включала всi витрати на придбання, переробку та iншi витрати необхiднi для доставки їх до поточного мiсцезнаходження та стану.</w:t>
              <w:br/>
              <w:t xml:space="preserve">Оцiнку вибуття запасiв (матерiалiв, сировини (палива), комплектуючих виробiв, МШП, товарiв, готової продукцiї) при вiдпуску у виробництво чи при iншому вибуттi у звiтному перiодi п товариству визначали за методом собiвартостi перших за часом надходження запасiв (FIFO). </w:t>
              <w:br/>
              <w:t xml:space="preserve">У виробництвi протягом звiтного перiоду в товариствi застосовувався метод облiку витрат на виробництво та калькулювання фактичної виробничої собiвартостi продукцiї. </w:t>
              <w:br/>
              <w:t>Крiм того, було встановлено по товариству перелiк та склад статей калькулювання виробничої собiвартостi продукцiї та перелiк та склад статей постiйних загально виробничих витрат.</w:t>
              <w:br/>
              <w:t>У звiтному перiодi малоцiнними та швидкозношуваними предметами вважалися матерiальнi активи iз строком корисного використання менше одного року незалежно вiд їх вартостi. Вартiсть таких активiв у 2016 роцi виключалися в розмiрi 100% iз складу активiв в першому мiсяцi використання таких об’єктiв, з подальшою органiзацiєю оперативного кiлькiсного облiку таких предметiв по мiсцям використання i вiдповiдальними особами на протязi строку їх фактичного використання.</w:t>
              <w:br/>
              <w:t>На кiнець звiтного 2016 року до складу запасiв входять наступнi елементи:</w:t>
              <w:br/>
              <w:t>• виробничi запаси – 7461 тис. грн.;</w:t>
              <w:br/>
              <w:t>• товари – 13 тис. грн.</w:t>
              <w:br/>
              <w:t>За 2016 рiк на пiдприємствi проводилася переоцiнка запасiв (уцiнка) на загальну суму 13 тис. грн., в тому числi: паливо – 8 тис. грн.; будiвельнi матерiали – 4 тис. грн.; запаснi частини – 1 тис. грн.</w:t>
              <w:br/>
              <w:t>Детальна iнформацiя в розрiзi видiв запасiв станом на 31.12.2016 року протягом 12 мiсяцiв звiтного року детально наведена у роздiлi VIII Форми №5 „Примiтки до рiчної фiнансової звiтностi”.</w:t>
              <w:br/>
              <w:t>5. Дебiторська заборгованiсть</w:t>
              <w:br/>
              <w:t xml:space="preserve">Дебiторська заборгованiсть, визначена на дату складання балансу вiдповiдає вимогам П(С)БО 10 „Дебiторська заборгованiсть”. </w:t>
              <w:br/>
              <w:t xml:space="preserve">Довгострокова дебiторська заборгованiсть становить: </w:t>
              <w:br/>
              <w:t>• на початок року – 58 тис. грн.;</w:t>
              <w:br/>
              <w:t>• на кiнець року – 624 тис. грн.</w:t>
              <w:br/>
              <w:t xml:space="preserve">Станом на 31.12.2016 року дебiторська заборгованiсть за товари, роботи, послуги складає 1159 тис. грн., за чистою реалiзацiйною вартiстю. </w:t>
              <w:br/>
              <w:t xml:space="preserve">У вiдповiдностi до пiдпункту 7.1 пункту 7 роздiлу 2 Наказу №1 „Про облiкову полiтику пiдприємства та органiзацiю бухгалтерського облiку” вiд 04.01.2016 року, в товариствi передбачено, що для визначення чистої реалiзацiйної вартостi дебiторської заборгованостi щоквартально на дату складання балансу проводити нарахування резерву сумнiвних боргiв пiд дебiторську заборгованiсть стосовно якої є сумнiви в можливостi її повернення. </w:t>
              <w:br/>
              <w:t>В 2016 роцi платоспроможнiсть дебiторiв була задовiльною i, тому, нарахування резерву сумнiвних боргiв пiд дебiторську заборгованiсть не проводилося. Як на початок звiтного перiоду, так i на його кiнець резерв сумнiвних боргiв по товариству складав 843 тис. грн.; його використання протягом звiтного перiоду не проводилося.</w:t>
              <w:br/>
              <w:t>На кiнець звiтного року дебiторська заборгованiсть за розрахунками в розрiзi статей становить: з бюджетом – 4011 тис. грн.; за виданими авансами – 243 тис. грн.; за внутрiшнiми розрахунками – 17006 тис. грн.; iнша поточна – 26135 тис. грн.</w:t>
              <w:br/>
              <w:t>Детальна iнформацiя по термiнах непогашення дебiторської заборгованостi за товари, роботи, послуги, а також iншої поточної дебiторської заборгованостi станом на 31.12.2016 року наводиться у роздiлi IX Форми №5 „Примiтки до рiчної фiнансової звiтностi”.</w:t>
              <w:br/>
              <w:t xml:space="preserve">6. Грошовi кошти та їх еквiваленти </w:t>
              <w:br/>
              <w:t xml:space="preserve">На дату складання балансу грошовi кошти становлять: 49 тис. грн., а саме: </w:t>
              <w:br/>
              <w:t>• в касi – 0 тис. грн.;</w:t>
              <w:br/>
              <w:t>• на поточних рахунках (в нацiональнiй валютi) – 49 тис. грн.;</w:t>
              <w:br/>
              <w:t>• на поточних рахунках (в iноземнiй валютi) – 0 тис. грн.;</w:t>
              <w:br/>
              <w:t>• грошовi кошти в дорозi – вiдсутнi.</w:t>
              <w:br/>
              <w:t>Станом на 31.12.2016 року нiяких обмежень, щодо використання грошових коштiв, якi знаходяться на поточних рахунках товариства не iснує.</w:t>
              <w:br/>
              <w:t xml:space="preserve">7. Витрати майбутнiх перiодiв </w:t>
              <w:br/>
              <w:t>Витрати майбутнiх перiодiв на початок звiтного перiоду становили 4588 тис. грн., а на кiнець – 7276 тис. грн. (витрати на пiдготовку до виробництва в сезон; витрати, пов'язанi з освоєнням нових виробництв та агрегатiв; передплата на перiодичнi та довiдковi видання; та iншi).</w:t>
              <w:br/>
              <w:t>8. Незавершенi капiтальнi iнвестицiї</w:t>
              <w:br/>
              <w:t>Незавершенi капiтальнi iнвестицiї становить:</w:t>
              <w:br/>
              <w:t>• на початок перiоду – 4889 тис. грн.;</w:t>
              <w:br/>
              <w:t>• на кiнець перiоду – 713 тис. грн.</w:t>
              <w:br/>
              <w:t>Облiк незавершених капiтальних iнвестицiй в товариствi вiвся за фактичними витратами.</w:t>
              <w:br/>
              <w:t>Детальна iнформацiя по структурi капiтальних iнвестицiй станом на 31.12.2016 року наводиться у роздiлi III Форми №5 „Примiтки до рiчної фiнансової звiтностi”.</w:t>
              <w:br/>
              <w:t xml:space="preserve">9. Iншi оборотнi активи </w:t>
              <w:br/>
              <w:t xml:space="preserve">На дату складання балансу в товариствi наявнi iншi оборотнi активи, якi становлять станом на 31.12.2016 р. – 656 тис. грн. (збiльшилися за звiтний перiод на 654 тис. грн.). </w:t>
              <w:br/>
              <w:t>Пасив</w:t>
              <w:br/>
              <w:t>1. Власний капiтал</w:t>
              <w:br/>
              <w:t>Власний капiтал товариства становить:</w:t>
              <w:br/>
              <w:t>• на початок звiтного перiоду – 122536 тис. грн.;</w:t>
              <w:br/>
              <w:t>• на кiнець звiтного перiоду – 146325 тис. грн.</w:t>
              <w:br/>
              <w:t xml:space="preserve">Статутний капiтал товариства складає 8541639,56 грн., який розподiлено на 1533508 простих iменних акцiй номiнальною вартiстю 5,57 грн. кожна. </w:t>
              <w:br/>
              <w:t xml:space="preserve">Структура власного капiталу та змiни у його складi, що вiдбувалися на протязi 12 мiсяцiв звiтного 2016 року детально викладенi у Примiтках до Форми №4 „Звiт про власний капiтал” i безпосередньо наводяться у самiй Формi №4 „Звiт про власний капiтал”. </w:t>
              <w:br/>
              <w:t xml:space="preserve">2. Забезпечення </w:t>
              <w:br/>
              <w:t>У балансi товариства наявнi забезпечення виплат персоналу, якi направленi на виплату вiдпусток працiвникам заводу, вони складають:</w:t>
              <w:br/>
              <w:t>• на початок звiтного перiоду – 986 тис. грн.;</w:t>
              <w:br/>
              <w:t>• на кiнець звiтного перiоду – 1326 тис. грн.</w:t>
              <w:br/>
              <w:t xml:space="preserve">За звiтний 2016 рiк було створено забезпечень для виплати вiдпусток працiвникам на 1954 тис. грн. i, вiдповiдно, їх використання протягом звiтного року становить 1614 тис. грн. </w:t>
              <w:br/>
              <w:t>Крiм того, протягом звiтного перiоду було створено та нараховано iнших забезпечень по товариству на суму 2069 тис. грн., при цьому їх використання склало 749 тис. грн., вiдповiдно, станом на 01.01.2016 року iншi забезпечення становили – 354 тис. грн., а станом на кiнець звiтного перiоду – 1675 тис. грн.</w:t>
              <w:br/>
              <w:t>За звiтний перiод було освоєно цiльове фiнансування – кошти iз бюджету на суму 4 тис. грн., вiдповiдно, станом на 01.01.2016 року та станом на 31.12.2016 року цiльове фiнансування в товариствi вiдсутнє (0 тис. грн.).</w:t>
              <w:br/>
              <w:t>3. Довгостроковi зобов’язання</w:t>
              <w:br/>
              <w:t>Товариство у звiтному 2016 роцi при здiйсненi фiнансово-господарської дiяльностi не залучало довгостроковi кредитнi ресурси, а також в балансi товариства вiдсутнi довгостроковi зобов’язання.</w:t>
              <w:br/>
              <w:t>4. Вiдстроченi податковi зобов’язання</w:t>
              <w:br/>
              <w:t>Визначення витрат i доходiв, активiв та зобов’язань, пов’язаних з податком на прибуток, їх оцiнки та сам розрахунок вiдстрочених податкових зобов’язань в товариствi у звiтному перiодi проведено згiдно вимог П(С)БО 17 „Податок на прибуток”.</w:t>
              <w:br/>
              <w:t xml:space="preserve">Як на початок звiтного перiоду, так i на кiнець звiтного перiоду, вiдстроченi податковi зобов’язання по товариству вiдсутнi (0 тис. грн.). </w:t>
              <w:br/>
              <w:t>5. Поточнi зобов’язання</w:t>
              <w:br/>
              <w:t>Кредиторська заборгованiсть за товари, роботи, послуги станом на 31.12.2016 року складає: 4009 тис. грн.; за звiтний рiк заборгованiсть збiльшилася на 3782 тис. грн.</w:t>
              <w:br/>
              <w:t>У вiдповiдностi до пiдпункту 7.3 пункту 7 роздiлу 2 Наказу №1 „Про облiкову полiтику пiдприємства та органiзацiю бухгалтерського облiку” вiд 04.01.2016 року, в звiтному перiодi по товариству застосовувалося правило, якщо на дату балансу ранiше визнане зобов'язання не пiдлягає погашенню, то його сума включається до складу доходу звiтного перiоду.</w:t>
              <w:br/>
              <w:t>Змiни в заборгованостi по поточним зобов’язанням за звiтний 2016 рiк наведенi нижче:</w:t>
              <w:br/>
              <w:t>з одержаних авансiв з 3 тис. грн. до 6 тис. грн. (збiльшення);</w:t>
              <w:br/>
              <w:t>iз внутрiшнiх розрахункiв з 2345 тис. грн. до 14861 тис. грн. (збiльшення);</w:t>
              <w:br/>
              <w:t>по заробiтнiй платi з 5 тис. грн. до 0 тис. грн. (зменшення);</w:t>
              <w:br/>
              <w:t>iншi поточнi зобов’язання з 29195 тис. грн. до 144 тис. грн. (зменшення);</w:t>
              <w:br/>
              <w:t>з бюджетом з 150 тис. грн. до 612 тис. грн. (збiльшення), в тому числi:</w:t>
              <w:br/>
              <w:t>розрахунки по податку на прибуток – 496 тис. грн.;</w:t>
              <w:br/>
              <w:t>розрахунки по орендi за землю – 33 тис. грн.;</w:t>
              <w:br/>
              <w:t>розрахунки по збору за використання надр – 9 тис. грн.;</w:t>
              <w:br/>
              <w:t>розрахунки по екологiчному податку – 48 тис. грн.;</w:t>
              <w:br/>
              <w:t>розрахунки по збору за використання водних ресурсiв – 26 тис. грн.</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042" w:type="dxa"/>
            <w:tcBorders/>
            <w:vAlign w:val="center"/>
          </w:tcPr>
          <w:p>
            <w:pPr>
              <w:pStyle w:val="Normal"/>
              <w:widowControl w:val="false"/>
              <w:jc w:val="center"/>
              <w:rPr>
                <w:rFonts w:eastAsia="Times New Roman"/>
                <w:color w:val="000000"/>
              </w:rPr>
            </w:pPr>
            <w:r>
              <w:rPr>
                <w:rFonts w:eastAsia="Times New Roman"/>
                <w:color w:val="000000"/>
              </w:rPr>
              <w:t>Долженко Олександр Валентинович</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042"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9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9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9732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7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506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82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57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7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7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97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97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7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05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97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7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3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7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16</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5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47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8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17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6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9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50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7946</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161"/>
        <w:gridCol w:w="8042"/>
      </w:tblGrid>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042" w:type="dxa"/>
            <w:tcBorders/>
            <w:vAlign w:val="center"/>
          </w:tcPr>
          <w:p>
            <w:pPr>
              <w:pStyle w:val="Normal"/>
              <w:widowControl w:val="false"/>
              <w:rPr>
                <w:rFonts w:eastAsia="Times New Roman"/>
                <w:i/>
                <w:i/>
                <w:color w:val="000000"/>
                <w:sz w:val="20"/>
                <w:szCs w:val="20"/>
              </w:rPr>
            </w:pPr>
            <w:r>
              <w:rPr>
                <w:rFonts w:eastAsia="Times New Roman"/>
                <w:i/>
                <w:color w:val="000000"/>
                <w:sz w:val="20"/>
                <w:szCs w:val="20"/>
              </w:rPr>
              <w:t xml:space="preserve">Примiтки до фiнансової звiтностi Приватного акцiонерного товариства </w:t>
              <w:br/>
              <w:t>«Вовчанський олiйноекстракцiйний завод» за 2016 рiк</w:t>
              <w:br/>
              <w:t>Фiнансова звiтнiсть Приватного акцiонерного товариства «Вовчанський олiйноекстракцiйний завод» за 2016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6 року – звiтний перiод з 01.01.2016 року по 31.12.2016 року. Пiдготовка звiтностi за 2016 рiк проводилася у нацiональнiй валютi – гривнi.</w:t>
              <w:br/>
              <w:t xml:space="preserve">Фiнансовi результати Приватного акцiонерного товариства «Вовчанський олiйноекстракцiйний завод» за 2016 рiк вiдображено згiдно вимог Нацiонального положення (стандарту) бухгалтерського облiку 1 „Загальнi вимоги до фiнансової звiтностi” та Положення (стандарту) бухгалтерського облiку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В звiтному 2016 роцi товариство керувалося положеннями Наказу №1 „Про облiкову полiтику пiдприємства та органiзацiю бухгалтерського облiку” вiд 04.01.2016 року.</w:t>
              <w:br/>
              <w:t>За звiтний перiод товариство реалiзувало власної продукцiї, товарiв, робiт, послуг (чистий дохiд вiд реалiзацiї) на суму: 247927 тис. грн. (без податку на додану вартiсть). Вирахування з доходу за звiтний перiод не вiдбувалося. У порiвняннi iз попереднiм 2015 роком чистий дохiд по товариству збiльшився на 168958 тис. грн. (або на 313,95%).</w:t>
              <w:br/>
              <w:t>При цьому собiвартiсть реалiзованої продукцiї за 12 мiсяцiв 2016 року становить: 197327 тис. грн.</w:t>
              <w:br/>
              <w:t>Валовий прибуток за звiтний 2016 рiк становить: 50600 тис. грн.</w:t>
              <w:br/>
              <w:t>Протягом звiтного перiоду адмiнiстративнi витрати склали: 7578 тис. грн. (в тому числi заробiтна плата апарату управлiння товариства з нарахуваннями – 3624 тис. грн.; страхування – 1233 тис. грн.); витрати на збут становили: 2571 тис. грн. (в тому числi транспортнi витрати – 2567 тис. грн.).</w:t>
              <w:br/>
              <w:t>Iншi операцiйнi доходи та витрати за 2016 рiк склали, вiдповiдно: 2273 тис. грн. та 2974 тис. грн. Детальна iнформацiя за класифiкацiєю операцiйних доходiв та операцiйних витрат за 2016 рiк наводиться у роздiлi V Форми №5 „Примiтки до рiчної фiнансової звiтностi”.</w:t>
              <w:br/>
              <w:t>Iншi доходи i витрати вiд не операцiйної дiяльностi за 12 мiсяцiв звiтного року склали, вiдповiдно: 17 тис. грн. та 10053 тис. грн. Детальна iнформацiя за класифiкацiєю iнших доходiв та iнших витрат наводиться у роздiлi V Форми №5 „Примiтки до рiчної фiнансової звiтностi”.</w:t>
              <w:br/>
              <w:t>Облiк доходiв i витрат протягом звiтного 2016 року по товариству вiдповiдає вимогам П(С)БО 15 „Дохiд” та П(С)БО 16 „Витрати”.</w:t>
              <w:br/>
              <w:t xml:space="preserve">Прибуток вiд звичайної дiяльностi, до оподаткування податком на прибуток, по товариству за 2016 рiк становить: 29714 тис. грн. </w:t>
              <w:br/>
              <w:t>Витрати з податку на прибуток за 12 мiсяцiв 2016 року склали: 5925 тис. грн.; вiдповiдно до вимог П(С)БО 17 „Податок на прибуток” пiдприємством визначено рiзницю в оподаткованому прибутку бухгалтерського та податкового облiку, в результатi цього вiдстроченi податковi активи станом на 31.12.2016 року становлять 1877 тис. грн.</w:t>
              <w:br/>
              <w:t>У результатi фiнансово-господарської дiяльностi Приватного акцiонерного товариства «Вовчанський олiйноекстрацiйний завод» звiтному фiнансовому 2016 роцi було отримано чистий прибуток на суму 23789 тис. грн.</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042" w:type="dxa"/>
            <w:tcBorders/>
            <w:vAlign w:val="center"/>
          </w:tcPr>
          <w:p>
            <w:pPr>
              <w:pStyle w:val="Normal"/>
              <w:widowControl w:val="false"/>
              <w:jc w:val="center"/>
              <w:rPr>
                <w:rFonts w:eastAsia="Times New Roman"/>
                <w:color w:val="000000"/>
              </w:rPr>
            </w:pPr>
            <w:r>
              <w:rPr>
                <w:rFonts w:eastAsia="Times New Roman"/>
                <w:color w:val="000000"/>
              </w:rPr>
              <w:t>Долженко Олександр Валентинович</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042"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5849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936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16379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558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685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5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70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1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56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4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70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1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44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9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4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98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0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86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35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208</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41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2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2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971</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00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2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161"/>
        <w:gridCol w:w="8042"/>
      </w:tblGrid>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042" w:type="dxa"/>
            <w:tcBorders/>
            <w:vAlign w:val="center"/>
          </w:tcPr>
          <w:p>
            <w:pPr>
              <w:pStyle w:val="Normal"/>
              <w:widowControl w:val="false"/>
              <w:rPr>
                <w:rFonts w:eastAsia="Times New Roman"/>
                <w:i/>
                <w:i/>
                <w:color w:val="000000"/>
                <w:sz w:val="20"/>
                <w:szCs w:val="20"/>
              </w:rPr>
            </w:pPr>
            <w:r>
              <w:rPr>
                <w:rFonts w:eastAsia="Times New Roman"/>
                <w:i/>
                <w:color w:val="000000"/>
                <w:sz w:val="20"/>
                <w:szCs w:val="20"/>
              </w:rPr>
              <w:t>Примiтки до звiту про рух грошових коштiв Приватного акцiонерного товариства «Вовчанський олiйноекстракцiйний завод» за 2016 рiк</w:t>
              <w:br/>
              <w:t>Залишок грошових коштiв по товариству становить:</w:t>
              <w:br/>
              <w:t>• станом на 01.01.2016 року – 34 тис. грн.;</w:t>
              <w:br/>
              <w:t>• станом на 31.12.2016 року – 49 тис. грн.</w:t>
              <w:br/>
              <w:t>Рух коштiв за звiтний 2016 рiк склав: 0 тис. грн., а саме:</w:t>
              <w:br/>
              <w:t>1) вiд операцiйної дiяльностi: +53524 тис. грн.;</w:t>
              <w:br/>
              <w:t>2) вiд iнвестицiйної дiяльностi: -4021 тис. грн.;</w:t>
              <w:br/>
              <w:t>3) вiд фiнансової дiяльностi: -50200 тис. грн.;</w:t>
              <w:br/>
              <w:t>4) вiд валютних курсiв на залишок коштiв: +712 тис. грн.</w:t>
              <w:br/>
              <w:t xml:space="preserve">Рух грошових коштiв у результатi операцiйної дiяльностi по товариству за 2016 рiк визначався за сумою надходжень вiд операцiйної дiяльностi та сумою витрачання на операцiйну дiяльнiсть грошових коштiв за даними записiв їх руху на рахунках бухгалтерського облiку: </w:t>
              <w:br/>
              <w:t>- надходження грошових коштiв – 259774 тис. грн.;</w:t>
              <w:br/>
              <w:t>- витрачання грошових коштiв – 206250 тис. грн.</w:t>
              <w:br/>
              <w:t>Рух грошових коштiв у результатi iнвестицiйної дiяльностi по товариству за 2016 рiк визначався на основi аналiзу змiн по необоротним активам, довгостроковим та поточним фiнансовим iнвестицiям в бухгалтерському облiку:</w:t>
              <w:br/>
              <w:t>- надходження грошових коштiв – 20 тис. грн.;</w:t>
              <w:br/>
              <w:t>- витрачання грошових коштiв – 4041 тис. грн.</w:t>
              <w:br/>
              <w:t>Рух грошових коштiв у результатi фiнансової дiяльностi по товариству за 2016 рiк визначався на основi змiн у стаття, пов’язаних з фiнансовою дiяльнiстю, у роздiлах балансу: «Довгостроковi зобов’язання» i «Поточнi зобов’язання» за даними бухгалтерського облiку:</w:t>
              <w:br/>
              <w:t>- надходження грошових коштiв – 8500 тис. грн.;</w:t>
              <w:br/>
              <w:t>- витрачання грошових коштiв – 58700 тис. грн.</w:t>
              <w:br/>
              <w:t>Протягом 12 мiсяцiв 2016 року змiн, щодо руху (надходження або вибуття) власного капiталу, в частинi грошових коштiв, не вiдбувалося.</w:t>
              <w:br/>
              <w:t>Вплив змiни валютних курсiв на залишок коштiв за 2016 рiк склав +712 тис. грн.</w:t>
              <w:br/>
              <w:t xml:space="preserve">На дату складання балансу грошовi кошти становлять: 49 тис. грн., а саме: </w:t>
              <w:br/>
              <w:t>• в касi – 0 тис. грн. (вiдсутнi);</w:t>
              <w:br/>
              <w:t>• на поточних рахунках (в нацiональнiй валютi) – 49 тис. грн.;</w:t>
              <w:br/>
              <w:t>• на поточних рахунках (в iноземнiй валютi) – 0 тис. грн. (вiдсутнi);</w:t>
              <w:br/>
              <w:t>• грошовi кошти в дорозi – 0 тис. грн. (вiдсутнi).</w:t>
              <w:br/>
              <w:t>Станом на 31.12.2016 року нiяких обмежень, щодо використання грошових коштiв, якi знаходяться на поточних рахунках товариства не iснує.</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042" w:type="dxa"/>
            <w:tcBorders/>
            <w:vAlign w:val="center"/>
          </w:tcPr>
          <w:p>
            <w:pPr>
              <w:pStyle w:val="Normal"/>
              <w:widowControl w:val="false"/>
              <w:jc w:val="center"/>
              <w:rPr>
                <w:rFonts w:eastAsia="Times New Roman"/>
                <w:color w:val="000000"/>
              </w:rPr>
            </w:pPr>
            <w:r>
              <w:rPr>
                <w:rFonts w:eastAsia="Times New Roman"/>
                <w:color w:val="000000"/>
              </w:rPr>
              <w:t>Долженко Олександр Валентинович</w:t>
            </w:r>
          </w:p>
        </w:tc>
      </w:tr>
      <w:tr>
        <w:trPr/>
        <w:tc>
          <w:tcPr>
            <w:tcW w:w="216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042" w:type="dxa"/>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Вовчанський олiйноекстракцiйний завод"</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36</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6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08"/>
        <w:gridCol w:w="24"/>
        <w:gridCol w:w="677"/>
        <w:gridCol w:w="765"/>
        <w:gridCol w:w="1552"/>
        <w:gridCol w:w="1442"/>
        <w:gridCol w:w="1444"/>
        <w:gridCol w:w="1442"/>
        <w:gridCol w:w="1563"/>
        <w:gridCol w:w="1444"/>
        <w:gridCol w:w="1445"/>
        <w:gridCol w:w="1445"/>
      </w:tblGrid>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54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7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1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4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2536</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54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7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1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4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2536</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7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789</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1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789</w:t>
            </w:r>
          </w:p>
        </w:tc>
      </w:tr>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54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44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1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6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6325</w:t>
            </w:r>
          </w:p>
        </w:tc>
      </w:tr>
      <w:tr>
        <w:trPr/>
        <w:tc>
          <w:tcPr>
            <w:tcW w:w="1608"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13243" w:type="dxa"/>
            <w:gridSpan w:val="11"/>
            <w:tcBorders/>
            <w:vAlign w:val="center"/>
          </w:tcPr>
          <w:p>
            <w:pPr>
              <w:pStyle w:val="Normal"/>
              <w:widowControl w:val="false"/>
              <w:rPr>
                <w:rFonts w:eastAsia="Times New Roman"/>
                <w:i/>
                <w:i/>
                <w:color w:val="000000"/>
                <w:sz w:val="20"/>
                <w:szCs w:val="20"/>
              </w:rPr>
            </w:pPr>
            <w:r>
              <w:rPr>
                <w:rFonts w:eastAsia="Times New Roman"/>
                <w:i/>
                <w:color w:val="000000"/>
                <w:sz w:val="20"/>
                <w:szCs w:val="20"/>
              </w:rPr>
              <w:t xml:space="preserve">Примiтки до звiту про власний капiтал Приватного акцiонерного товариства </w:t>
              <w:br/>
              <w:t>«Вовчанський олiйноекстракцiйний завод» за 2016 рiк</w:t>
              <w:br/>
              <w:t>Власний капiтал товариства становить:</w:t>
              <w:br/>
              <w:t>• на початок звiтного перiоду – 122536 тис. грн.;</w:t>
              <w:br/>
              <w:t>• на початок звiтного перiоду (скорегований) – 122536 тис. грн.;</w:t>
              <w:br/>
              <w:t>• на кiнець звiтного перiоду – 146325 тис. грн.</w:t>
              <w:br/>
              <w:t xml:space="preserve">За 2016 рiк власний капiтал товариства збiльшився на 23789 тис. грн., за рахунок прибуткової дiяльностi товариства у звiтному перiодi +23789 тис. грн. </w:t>
              <w:br/>
              <w:t>Резервний капiтал створений у вiдповiдностi до вимог чинного законодавства та Рiшення Загальних зборiв акцiонерiв товариства за рахунок нерозподiленого прибутку пiдприємства; на кiнець звiтного року вiн складає: 47114 тис. грн. Протягом звiтного 2016 року у складi резервного капiталу змiн не вiдбувалося.</w:t>
              <w:br/>
              <w:t>Станом на 31.12.2016 року капiтал у дооцiнках становить 74449 тис. грн., за звiтний перiод вiн зменшився за рахунок iндексацiї по вибувших необоротних активах на суму 342 тис. грн.</w:t>
              <w:br/>
              <w:t>Станом на 31.12.2016 року додатковий капiтал становить 521 тис. грн., призначення якого та умови використання – погашення непокритих прибутком витрат. Протягом звiтного 2016 року у складi додаткового капiталу змiн не вiдбувалося.</w:t>
              <w:br/>
              <w:t>Непокритий збиток (нерозподiлений прибуток) складає:</w:t>
              <w:br/>
              <w:t>• на початок звiтного перiоду: -8432 тис. грн. (збиток отриманий за попереднi звiтнi перiоди);</w:t>
              <w:br/>
              <w:t>• на кiнець звiтного перiоду: +15699 тис. грн. (прибуток 2016 року: +23789 тис. грн.).</w:t>
              <w:br/>
              <w:t>Змiн протягом 2016 року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w:t>
              <w:br/>
              <w:t>Статутний капiтал товариства складає 8541639,56 грн., який розподiлено на 1533508 простих iменних акцiй номiнальною вартiстю 5,57 грн. кожна. кожна. Аналiтичний облiк статутного капiталу ведеться по балансовому рахунку 40 «Статутний капiтал».</w:t>
              <w:br/>
              <w:t>Станом на 31.12.2016 року державна частка у статутному капiталi товариства – вiдсутня.</w:t>
              <w:br/>
              <w:t>У власностi членiв виконавчого органу товариства у звiтному 2016 роцi простих iменних акцiй не перебувало.</w:t>
              <w:br/>
              <w:t>Перелiк осiб, частка яких у статутному капiталi товариства перевищує 5% за 2016 рiк:</w:t>
              <w:br/>
              <w:t>1. Фiзичнi особи – вiдсутнi.</w:t>
              <w:br/>
              <w:t>2. Юридична особа – ТОВ "Кернел-Трейд" (код ЄДРПОУ 31454383; мiсцезнаходження: 01001. м. Київ, провул. Шевченка Тараса, буд. 3) - 1523948 простих iменних акцiй, що становить 99,3766% вiд статутного капiталу товариства.</w:t>
            </w:r>
          </w:p>
        </w:tc>
      </w:tr>
      <w:tr>
        <w:trPr/>
        <w:tc>
          <w:tcPr>
            <w:tcW w:w="2309" w:type="dxa"/>
            <w:gridSpan w:val="3"/>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12542" w:type="dxa"/>
            <w:gridSpan w:val="9"/>
            <w:tcBorders/>
            <w:vAlign w:val="center"/>
          </w:tcPr>
          <w:p>
            <w:pPr>
              <w:pStyle w:val="Normal"/>
              <w:widowControl w:val="false"/>
              <w:jc w:val="center"/>
              <w:rPr>
                <w:rFonts w:eastAsia="Times New Roman"/>
                <w:color w:val="000000"/>
              </w:rPr>
            </w:pPr>
            <w:r>
              <w:rPr>
                <w:rFonts w:eastAsia="Times New Roman"/>
                <w:color w:val="000000"/>
              </w:rPr>
              <w:t>Долженко Олександр Валентинович</w:t>
            </w:r>
          </w:p>
        </w:tc>
      </w:tr>
      <w:tr>
        <w:trPr/>
        <w:tc>
          <w:tcPr>
            <w:tcW w:w="2309" w:type="dxa"/>
            <w:gridSpan w:val="3"/>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12542" w:type="dxa"/>
            <w:gridSpan w:val="9"/>
            <w:tcBorders/>
            <w:vAlign w:val="center"/>
          </w:tcPr>
          <w:p>
            <w:pPr>
              <w:pStyle w:val="Normal"/>
              <w:widowControl w:val="false"/>
              <w:jc w:val="center"/>
              <w:rPr>
                <w:rFonts w:eastAsia="Times New Roman"/>
                <w:color w:val="000000"/>
              </w:rPr>
            </w:pPr>
            <w:r>
              <w:rPr>
                <w:rFonts w:eastAsia="Times New Roman"/>
                <w:color w:val="000000"/>
              </w:rPr>
              <w:t>Кириченко Наталiя Олександрiвна</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uk-UA" w:eastAsia="uk-UA"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6</Pages>
  <Words>12059</Words>
  <Characters>73297</Characters>
  <CharactersWithSpaces>85186</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18:00Z</dcterms:created>
  <dc:creator>PC</dc:creator>
  <dc:description/>
  <dc:language>en-US</dc:language>
  <cp:lastModifiedBy>PC</cp:lastModifiedBy>
  <dcterms:modified xsi:type="dcterms:W3CDTF">2017-04-2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