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итульний аркуш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857"/>
        <w:gridCol w:w="800"/>
        <w:gridCol w:w="3653"/>
        <w:gridCol w:w="801"/>
        <w:gridCol w:w="3093"/>
      </w:tblGrid>
      <w:tr>
        <w:trPr/>
        <w:tc>
          <w:tcPr>
            <w:tcW w:w="185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ова правлiння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1857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посада)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65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підпис)</w:t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309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7111" w:type="dxa"/>
            <w:gridSpan w:val="4"/>
            <w:vMerge w:val="restart"/>
            <w:tcBorders/>
            <w:tcMar>
              <w:top w:w="25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П.</w:t>
            </w:r>
          </w:p>
        </w:tc>
        <w:tc>
          <w:tcPr>
            <w:tcW w:w="309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.04.2014</w:t>
            </w:r>
          </w:p>
        </w:tc>
      </w:tr>
      <w:tr>
        <w:trPr/>
        <w:tc>
          <w:tcPr>
            <w:tcW w:w="7111" w:type="dxa"/>
            <w:gridSpan w:val="4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09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дата)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ічна інформація емітента цінних паперів</w:t>
        <w:br/>
        <w:t xml:space="preserve">за 2013 рік </w:t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. Загальні відомості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инська , -, 45400, м.Нововолинськ, Павлова, 3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03344)33006 (03344)3300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nvhlib@gmail.com</w:t>
            </w:r>
          </w:p>
        </w:tc>
      </w:tr>
    </w:tbl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. Дані про дату та місце оприлюднення річної інформації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990"/>
        <w:gridCol w:w="1213"/>
      </w:tblGrid>
      <w:tr>
        <w:trPr/>
        <w:tc>
          <w:tcPr>
            <w:tcW w:w="8990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.04.2014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дата)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722"/>
        <w:gridCol w:w="5108"/>
        <w:gridCol w:w="178"/>
        <w:gridCol w:w="1195"/>
      </w:tblGrid>
      <w:tr>
        <w:trPr/>
        <w:tc>
          <w:tcPr>
            <w:tcW w:w="3722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Річна інформація опублікована у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юлетень "Бюлетень. Цiннi папери України" 66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9.04.2014</w:t>
            </w:r>
          </w:p>
        </w:tc>
      </w:tr>
      <w:tr>
        <w:trPr/>
        <w:tc>
          <w:tcPr>
            <w:tcW w:w="37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5108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7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дата)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103"/>
        <w:gridCol w:w="2590"/>
        <w:gridCol w:w="1898"/>
        <w:gridCol w:w="612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Річна інформація розміщена на власній сторінці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.infosite.com.ua</w:t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мережі Інтернет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адреса сторінки)</w: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612" w:type="dxa"/>
            <w:tcBorders>
              <w:top w:val="single" w:sz="4" w:space="0" w:color="CCCCCC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Style w:val="Smalltext1"/>
                <w:rFonts w:eastAsia="Times New Roman"/>
                <w:color w:val="000000"/>
              </w:rPr>
              <w:t>(дата)</w:t>
            </w:r>
          </w:p>
        </w:tc>
      </w:tr>
    </w:tbl>
    <w:p>
      <w:pPr>
        <w:pStyle w:val="Heading3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>Зміст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39"/>
        <w:gridCol w:w="7144"/>
        <w:gridCol w:w="1020"/>
      </w:tblGrid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. Основні відомості про емітента: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. Інформація про рейтингове агентство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7. Інформація про посадових осіб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. Інформація про загальні збори акціонері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0. Інформація про дивіденд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2. Відомості про цінні папери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 інформація про випуски акцій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 інформація про облігації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 інформація про похідні цінні папери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3. Опис бізнес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 інформація щодо вартості чистих активів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) інформація про зобов'язання емітента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) інформація про собівартість реалізованої продукції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. Інформація про стан корпоративного управлінн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8. Інформація про випуски іпотечних облігацій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102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1. Інформація про випуски іпотечних сертифікаті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2. Інформація щодо реєстру іпотечних активів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3. Основні відомості про ФО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4. Інформація про випуски сертифікатів ФО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5. Інформація про осіб, що володіють сертифікатами ФО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6. Розрахунок вартості чистих активів ФО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. Правила ФОН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8. Відомості про аудиторський висновок (звіт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9. Текст аудиторського висновку (звіту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0. Річна фінансова звітність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33. Примітки</w:t>
            </w:r>
          </w:p>
        </w:tc>
        <w:tc>
          <w:tcPr>
            <w:tcW w:w="816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Емiтент валютного рахунку не має. Товариство не користується послугами рейтингового агентства, не належить до будь-яких об'єднань юридичних осiб. Лiцензiї (дозволи) на окреми види дiяльностi товариство не одержувало. В Товариствi не створено посаду корпоративного секретаря. У складi рiчної iнформацiї емiтента вiдсутня iнформацiя про органи управлiння, оскiльки емiтент є акцiонерним товариством. За звiтний перiод дивiденди не нараховувалися та не сплачувалися. "Iнформацiя про юридичних осiб, послугами яких користується емiтент" - приватними акцiонерними товариствами ця форма не подається. За звiтний перiод викупу власних акцiй не вiдбувалося. "Iнформацiя щодо виданих сертифiкатiв цiнних паперiв" - випуск акцiй емiтента у бездокументарнiй формi. "Iнформацiя про гарантiї третьої особи за кожним випуском боргових цiнних паперiв" - за звiтний перiод емiтент не випускав боргових цiнних паперiв. "Iнформацiя про випуск iпотечних облiгацiй" - такi не випускались. </w:t>
              <w:br/>
              <w:t xml:space="preserve">Вiдповiдно до п.п.2) п.1 Р.III Рiшення НКЦПФР вiд 03.12.2013р. №2826 емiтенти, якi здiйснили приватне (закрите) розмiщення цiнних паперiв, а також приватнi (закритi) акцiонернi товариства, якi не здiйснювали публiчне (вiдкрите) розмiщення цiнних паперiв, крiм публiчних акцiонерних товариств, якi здiйснили приватне (закрите) розмiщення цiнних паперiв не розкривають : </w:t>
              <w:br/>
              <w:t xml:space="preserve">iнформацiю про одержанi лiцензiї (дозволи) на окремi види дiяльностi; </w:t>
              <w:br/>
              <w:t>вiдомостi щодо участi емiтента в створеннi юридичних осiб;</w:t>
              <w:br/>
              <w:t xml:space="preserve">iнформацiю щодо посади корпоративного секретаря (для акцiонерних товариств); </w:t>
              <w:br/>
              <w:t xml:space="preserve">iнформацiю про рейтингове агентство; </w:t>
              <w:br/>
              <w:t>iнформацiю про засновникiв та/або учасникiв емiтента та кiлькiсть i вартiсть акцiй (розмiру часток, паїв);</w:t>
              <w:br/>
              <w:t xml:space="preserve">iнформацiю про дивiденди; </w:t>
              <w:br/>
              <w:t xml:space="preserve">iнформацiю про осiб, послугами яких користується емiтент; </w:t>
              <w:br/>
              <w:t>опис бiзнесу;</w:t>
              <w:br/>
              <w:t xml:space="preserve">iнформацiю про забезпечення випуску боргових цiнних паперiв. </w:t>
              <w:br/>
              <w:t>Особлива iнформацiя та iформацiя про iпотечнi цiннi папери протягом звiтного року не виникала.</w:t>
              <w:br/>
              <w:t>Iнформацiя за пунктами 16-24 Змiсту - за вiдсутностi подiй, щодо яких подається iнформацiя</w:t>
              <w:br/>
              <w:t xml:space="preserve">Звiтнiсть Товариства складена вiдповiдно до нацiональних стандартiв фiнансової звiтностi. ПрАТ "Нововолинський хлiбозавод" звiт про стан об"єкта нерухомостi не складало. </w:t>
            </w:r>
          </w:p>
        </w:tc>
      </w:tr>
    </w:tbl>
    <w:p>
      <w:pPr>
        <w:pStyle w:val="Heading3"/>
        <w:rPr>
          <w:rFonts w:eastAsia="Times New Roman"/>
          <w:color w:val="000000"/>
        </w:rPr>
      </w:pPr>
      <w:r>
        <w:br w:type="page"/>
      </w:r>
      <w:r>
        <w:rPr>
          <w:rFonts w:eastAsia="Times New Roman"/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Повне найменув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АБ №75160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.10.19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 Територія (область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олинська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 Статутний капітал (грн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9679.0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 Середня кількість працівників (осіб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71 Виробництво хлiба та хлiбобулочних виробiв, борошняних кондитерських виробiв , тортiв i тiстечок нетривалого зберiгання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72 Виробництво сухарiв,сухого печива, борошняних кондитерських виробiв , тортiв i тiстечок тривалого зберiг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73 Виробництво макаронних виробiв та подiбних борошняних вироб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 Органи управління підприємств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нформацiя про органи управлiння не заповнюється емiтентами - акцiонерними товариствами (п.п.5 п.1 Р.4 рiшення НКЦПФР №2826 вiд 03.12.13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Т "Державний ощадний банк України" ТВБВ 10002/010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33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00030035786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</w:tbl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. Інформація про посадових осіб емітента</w:t>
      </w:r>
    </w:p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6.1. Інформація щодо освіти та стажу роботи посадових осіб емітента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ова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054602 14.03.1996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4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директор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55 рокiв, попередня посада - Нововолинський хлiбозавод, директо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овн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юшинська Галина Степа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429866 31.07.1998 Нововолинський МВ УМВС України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головний бухгалтер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18 рокiв, попередня посада - Нововолинський хлiбозавод, головний бухгалт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гор Степ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 553428 19.12.2000 Ленiнградським РУГУ МВС м.Києв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7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заступник голови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3 рокiв, попередня посада - Нововолинський хлiбозавод, заступник голови правлiння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459134 14.08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5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головний iнжен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25 рокiв, попередня посада - Нововолинський хлiбозавод, головний iнжен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гонюк Надiя Трифо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503911 08.12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ад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начальник виробництв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34 рокiв, попередня посада - Нововолинський хлiбозавод, начальник виробництва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олова спостережн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олощук Наталiя Євге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429836 30.07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начальник ПЕ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18 рокiв, попередня посада - Нововолинський хлiбозавод, начальник ПЕВ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 спостережн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вець Тетяна Демид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493597 20.10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комiрник готової продукцiї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42 рокiв, попередня посада - Нововолинський хлiбозавод, комiрник готової продукцiї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 спостережн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вець Тетяна Демид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493597 20.10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5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комiрник готової продукцiї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42 рокiв, попередня посада - Нововолинський хлiбозавод, комiрник готової продукцiї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лен спостережн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мiнська Валентина Григор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312871 12.07.1997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волинський хлiбозавод,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.04.2011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18 рокiв, попередня посада - Нововолинський хлiбозавод, бухгалт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iндiй Оксана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С 385081 18.03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6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) стаж керівної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Т "Нововолинський хлiбзавод",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) дата обрання та термін, на який обрано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.04.2012 до переобра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2 рокiв, попередня посада -ВАТ "Нововолинський хлiбзавод", бухгалт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Інформація про володіння посадовими особами емітента акціями емітента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373"/>
        <w:gridCol w:w="1610"/>
        <w:gridCol w:w="2817"/>
        <w:gridCol w:w="1157"/>
        <w:gridCol w:w="1121"/>
        <w:gridCol w:w="1629"/>
        <w:gridCol w:w="776"/>
        <w:gridCol w:w="1335"/>
        <w:gridCol w:w="1475"/>
        <w:gridCol w:w="1558"/>
      </w:tblGrid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ізвище, ім'я, по батькові посадової особи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аспортні дані фізичної особи (серія, номер, дата видачі, орган, який видав)* або ідентифікаційний код за ЄДРПОУ юридичної особи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внесення до реєстру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лова правлi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чулап Iраїда Олексiї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054602 14.03.1996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люшинська Галина Степанi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429866 31.07.1998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3.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1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.52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5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 553428 19.12.2000 Ленiнградське РУГУ МВС м.Києв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.03.199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тунда Мирослава Юрiї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459134 14.08.1998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 правлiнн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гонюк Надiя Трифонi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503911 08.12.1998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лова спостережної р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лощук Наталiя Євгенi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429836 30.07.1998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03.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13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 спостережної р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Швець Тетяна Демидi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493597 20.10.1998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7.03.199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4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лен спостережної рад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мiнська Валентина Григорi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312871 12.07.1997 Нововолинський МВ УМВС України у В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вiз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iндiй Оксана Миколаїв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С 385081 18.03.1998 Нововолинський МВ УМВС України у олинськiй област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Times New Roman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87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.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087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Smalltext"/>
        <w:spacing w:before="280" w:after="280"/>
        <w:rPr>
          <w:color w:val="000000"/>
        </w:rPr>
      </w:pPr>
      <w:r>
        <w:rPr>
          <w:color w:val="000000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. Інформація про осіб, що володіють 10 відсотками та більше акцій емітента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799"/>
        <w:gridCol w:w="2136"/>
        <w:gridCol w:w="1924"/>
        <w:gridCol w:w="1191"/>
        <w:gridCol w:w="1150"/>
        <w:gridCol w:w="1420"/>
        <w:gridCol w:w="790"/>
        <w:gridCol w:w="1357"/>
        <w:gridCol w:w="1490"/>
        <w:gridCol w:w="1594"/>
      </w:tblGrid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дентифікаційний код за ЄДРПОУ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внесення до реєстр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*</w:t>
            </w:r>
          </w:p>
        </w:tc>
        <w:tc>
          <w:tcPr>
            <w:tcW w:w="4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внесення до реєстру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 553428 19.12.2000 Ленiнградське РУГУ МВС України м.Киє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9.03.199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Times New Roman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Smalltext"/>
        <w:spacing w:before="280" w:after="280"/>
        <w:rPr>
          <w:color w:val="000000"/>
        </w:rPr>
      </w:pPr>
      <w:r>
        <w:rPr>
          <w:color w:val="000000"/>
        </w:rPr>
        <w:t xml:space="preserve">* Зазначається: "Фізична особа", якщо фізична особа не дала згоди на розкриття прізвища, ім'я, по батькові. </w:t>
        <w:br/>
        <w:t xml:space="preserve">** Не обов'язково для заповнення. </w:t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VII. Інформація про загальні збори акціонерів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559"/>
        <w:gridCol w:w="3456"/>
        <w:gridCol w:w="5189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 загальних зборів*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ергові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озачергові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.04.201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ворум зборів**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8.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РЯДОК ДЕННИЙ:</w:t>
              <w:br/>
              <w:t>1.Обрання голови та секретаря зборiв</w:t>
              <w:br/>
              <w:t>2.Звiт голови Правлiння про пiдсумки фiнансово- господарської дiяльностi Товариства за 2012 рiк та про основнi напрямки дiяльностi Товариства у 2013 роцi , та прийняття рiшення за наслiдками розгляду звiту.</w:t>
              <w:br/>
              <w:t>3. Звiт Наглядової ради про роботу за 2012рiк , та прийняття рiшення за наслiдками розгляду звiту.</w:t>
              <w:br/>
              <w:t>4.Звiт головного бухгалтера про фiнансову дiяльнiсть Товариства та розподiл прибутку у 2012 роцi. Прийняття рiшення за наслiдками розгляду звiту.</w:t>
              <w:br/>
              <w:t>5.Звiт та висновки ревiзора про перевiрку фiнансово-господарської дiяльностi Товариства за 2012 рiк, та прийняття рiшення за наслiдками розгляду звiту.</w:t>
              <w:br/>
              <w:t>6. Затвердження рiчного звiту та балансу Товариства.</w:t>
              <w:br/>
              <w:t>7.Прийняття рiшення про укладення правочинiв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. Відомості про цінні папери емітента</w:t>
      </w:r>
    </w:p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. Інформація про випуски акцій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112"/>
        <w:gridCol w:w="1307"/>
        <w:gridCol w:w="1668"/>
        <w:gridCol w:w="1853"/>
        <w:gridCol w:w="1692"/>
        <w:gridCol w:w="1674"/>
        <w:gridCol w:w="1335"/>
        <w:gridCol w:w="1077"/>
        <w:gridCol w:w="1318"/>
        <w:gridCol w:w="1815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омінальна вартість акцій (грн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гальна номінальна вартість (грн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.09.201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/03/1/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олинське територiальне управлiння ДКЦПФ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0007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кція проста бездокументарна іменн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ездокументарні іменні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679.0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.00000000000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Style w:val="Strong"/>
                <w:rFonts w:eastAsia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iннi папери товариства не беруть участi в органiзованих ринках. Фактiв лiстингу/делiстингу у цiнних паперiв емiтента на фондових бiржах у звiтному роцi не було</w:t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II. Інформація про господарську та фінансову діяльність емітента</w:t>
      </w:r>
    </w:p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3.1. Інформація про основні засоби емітента (за залишковою вартістю)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44"/>
        <w:gridCol w:w="1417"/>
        <w:gridCol w:w="1303"/>
        <w:gridCol w:w="1416"/>
        <w:gridCol w:w="1304"/>
        <w:gridCol w:w="1416"/>
        <w:gridCol w:w="1303"/>
      </w:tblGrid>
      <w:tr>
        <w:trPr/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йменування основних засобів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ласні основні засоби (тис. грн.)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ендовані основні засоби (тис. грн.)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і засоби, всього (тис. грн.)</w:t>
            </w:r>
          </w:p>
        </w:tc>
      </w:tr>
      <w:tr>
        <w:trPr/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чаток пері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кінець пері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чаток період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кінець період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чаток період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кінець періоду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 Виробничого призначе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удівлі та спор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шин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5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 Невиробничого призначенн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удівлі та спору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шини та обладн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ранспортні засо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3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ермiни та умови користування основними засобами (за основними групами) - не визначенi.</w:t>
              <w:br/>
              <w:t>Первiсна вартiсть основних засобiв - 7678грн.</w:t>
              <w:br/>
              <w:t xml:space="preserve">Ступiнь зносу основних засобiв – 64,66%. </w:t>
              <w:br/>
              <w:t>Ступiнь використання основних засобiв - використовують на 100%.</w:t>
              <w:br/>
              <w:t xml:space="preserve">Сума нарахованого зносу - 4965грн. </w:t>
              <w:br/>
              <w:t>Суттєвих змiн у вартостi основних засобiв немає.</w:t>
              <w:br/>
              <w:t xml:space="preserve">Iнформацiя про всi обмеження на використання майна емiтента:обмежень на використання майна емiтента - обмежень на використання майна емiтента не має. </w:t>
            </w:r>
          </w:p>
        </w:tc>
      </w:tr>
    </w:tbl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. Інформація щодо вартості чистих активів емітента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33"/>
        <w:gridCol w:w="3673"/>
        <w:gridCol w:w="4498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озрахункова вартість чистих активів (тис. грн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27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22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утний капітал (тис. грн.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коригований статутний капітал (тис. грн) 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зрахунок вартостi чистих активiв вiдбувся вiдповiдно до методичних рекомендацiй ДКЦПФР (Рiшення № 485 вiд 17.11.2004 року) та Положення (стандарт) бухгалтерського облiку 2 "Баланс", затвердженого Наказом Мiнiстерства фiнансiв України 31.03.99 № 87.Визначення вартостi чистих активiв проводилось за формолую: Чистi активи = Необоротнi активи + Оборотнi активи + Витрати майбутнiх перiодiв - Довгостроковi зобов'язання - Поточнi зобов'язання - Забезпечення наступних витрат та платежiв - Доходи майбутнiх перiодiв.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8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озрахункова вартiсть чистих активiв бiльше скоригованого статутного капiталу. Це вiдповiдає вимогам статтi 155 п.3 Цивiльного кодексу України. Величина статутного капiталу вiдповiдає величинi статутного капiталу, розрахованому на кiнець року.</w:t>
            </w:r>
          </w:p>
        </w:tc>
      </w:tr>
    </w:tbl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. Інформація про зобов'язання емітента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блігаціями (за кожним випуском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. Інформація про обсяги виробництва та реалізації основних видів продукції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92"/>
        <w:gridCol w:w="1388"/>
        <w:gridCol w:w="1500"/>
        <w:gridCol w:w="1144"/>
        <w:gridCol w:w="1410"/>
        <w:gridCol w:w="1500"/>
        <w:gridCol w:w="1140"/>
        <w:gridCol w:w="1528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сновний вид продукції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сяг виробництва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сяг реалізованої продукції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 натуральній формі (фізична од. вим.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 грошовій формі (тис.грн.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 відсотках до всієї виробленої продукції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 натуральній формі (фізична од. вим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 грошовій формі (тіс. грн.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 відсотках до всієї реалізованої продукції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Хлiбобулочнi вироб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9.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6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53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0.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ндитерськi вироб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1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.6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02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.9</w:t>
            </w:r>
          </w:p>
        </w:tc>
      </w:tr>
    </w:tbl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. Інформація про собівартість реалізованої продукції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40"/>
        <w:gridCol w:w="2363"/>
        <w:gridCol w:w="7101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клад витрат*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ідсоток від загальної собівартості реалізованої продукції (у відсотках)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iальнi затрат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рплат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.9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iдрахуванн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.2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тризацiя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ншi операцiйнi витрати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7</w:t>
            </w:r>
          </w:p>
        </w:tc>
      </w:tr>
    </w:tbl>
    <w:p>
      <w:pPr>
        <w:pStyle w:val="Smalltext"/>
        <w:spacing w:before="280" w:after="280"/>
        <w:rPr>
          <w:color w:val="000000"/>
        </w:rPr>
      </w:pPr>
      <w:r>
        <w:rPr>
          <w:color w:val="000000"/>
        </w:rPr>
        <w:t xml:space="preserve">* Зазначаються витрати, які складають більше 5% від собівартості реалізованої продукції. </w:t>
      </w:r>
    </w:p>
    <w:p>
      <w:pPr>
        <w:pStyle w:val="Heading4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XV. Відомості про аудиторський висновок (звіт)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6475"/>
        <w:gridCol w:w="3728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удиторська фiрма «Вiталiна–Аудит» у формi Товариства з обмеженою вiдповiдальнiстю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24767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ісцезнаходження аудиторської фірми, аудитор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020, м. Луцьк,пр.Вiдродження 8,оф.2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328 18.05.2001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9/4 д/в д/в 29.06.2013 29.06.2016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вітний період, за який проведений аудит фінансової звітност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3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умка аудитора***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Інформація про стан корпоративного управління</w:t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ГАЛЬНІ ЗБОРИ АКЦІОНЕРІВ</w:t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ку кількість загальних зборів було проведено за минулі три роки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"/>
        <w:gridCol w:w="2041"/>
        <w:gridCol w:w="4081"/>
        <w:gridCol w:w="306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Кількість зборів, усього 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У тому числі позачергових 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ціонер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арна устано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ідняттям кар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юлетенями (таємне голосування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ідняттям ру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і були основні причини скликання останніх позачергових зборів у звітному періоді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еорганізаці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датковий випуск акці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несення змін до статут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ння або припинення повноважень членів виконавчого орг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легування додаткових повноважень наглядовій рад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847"/>
        <w:gridCol w:w="356"/>
      </w:tblGrid>
      <w:tr>
        <w:trPr/>
        <w:tc>
          <w:tcPr>
            <w:tcW w:w="984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і</w:t>
            </w:r>
          </w:p>
        </w:tc>
      </w:tr>
    </w:tbl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 УПРАВЛІННЯ</w:t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кий склад наглядової ради (за наявності)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673"/>
        <w:gridCol w:w="1530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(осіб)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членів наглядової рад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представників акціонерів, що працюють у товаристві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представників держав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представників акціонерів, що володіють більше 10 відсотків акці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представників акціонерів, що володіють меньше 10 відсотків акцій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ількість представників акціонерів - юридичних осіб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967"/>
        <w:gridCol w:w="236"/>
      </w:tblGrid>
      <w:tr>
        <w:trPr/>
        <w:tc>
          <w:tcPr>
            <w:tcW w:w="996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і саме комітети створено в складі наглядової ради (за наявності)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ратегічного плануванн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удиторськ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 питань призначень і винагород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вестиційни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нших комiтетiв у складi спостережної ради не створено.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нших комiтетiв у складi спостережної ради не створено.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719"/>
        <w:gridCol w:w="484"/>
      </w:tblGrid>
      <w:tr>
        <w:trPr/>
        <w:tc>
          <w:tcPr>
            <w:tcW w:w="9719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ак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им чином визначається розмір винагороди членів наглядової ради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нагорода є фіксованою сумою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лени наглядової ради не отримують винагород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алузеві знання і досвід роботи в галузі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нання у сфері фінансів і менеджмент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Особисті якості (чесність, відповідальність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ідсутність конфлікту інтерес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Граничний ві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ідсутні будь-які вимог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(запишіть): д/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9847"/>
        <w:gridCol w:w="356"/>
      </w:tblGrid>
      <w:tr>
        <w:trPr/>
        <w:tc>
          <w:tcPr>
            <w:tcW w:w="984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і</w:t>
            </w:r>
          </w:p>
        </w:tc>
      </w:tr>
    </w:tbl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кщо в товаристві створено ревізійну комісію: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ількість членів ревізійної комісії 1 осіб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Скільки разів на рік у середньому відбувалося засідання ревізійної комісії протягом останніх трьох років? 4.0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446"/>
        <w:gridCol w:w="1072"/>
        <w:gridCol w:w="1083"/>
        <w:gridCol w:w="1237"/>
        <w:gridCol w:w="1366"/>
      </w:tblGrid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Загальні збори акціонерів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Наглядова рад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Виконавчий орган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значення основних напрямів діяльності (стратегії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твердження планів діяльності (бізнес-планів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йняття рішення про додатковий випуск акці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твердження зовнішнього аудитор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Так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br/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і документи існують у вашому акціонерному товаристві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ложення про загальні збори акціонер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ложення про наглядову рад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оження про виконавчий орг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ложення про ревізійну комісію (або ревізора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ложення про акції акціонерного товариства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оложення про порядок розподілу прибутк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е (запишіть):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761"/>
        <w:gridCol w:w="1789"/>
        <w:gridCol w:w="1793"/>
        <w:gridCol w:w="1391"/>
        <w:gridCol w:w="1126"/>
        <w:gridCol w:w="1343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формація розповсюджується на загальних зборах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пії документів надаються на запит акціоне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інансова звітність, результати діяльності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Статут та внутрішні документи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проводились взагалі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Менше ніж раз на рі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Раз на рі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Частіше ніж раз на рі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ий орган приймав рішення про затвердження зовнішнього аудитора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конавчий орг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змінювало акціонерне товариство зовнішнього аудитора протягом останніх трьох років? (так/ні) Так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З якої причини було змінено аудитора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задовольняв професійний рівень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задовольняли умови договору з аудитор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Аудитора було змінено на вимогу акціонер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візійна комісія (ревізор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діл внутрішнього аудиту акціонерного товариств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ороння компанія або сторонній консультан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вірки не проводилис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 ініціативи якого органу ревізійна комісія (ревізор) проводила перевірку останнього разу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 власної ініціатив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 дорученням загальних збор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 дорученням наглядової рад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За зверненням виконавчого органу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ЛУЧЕННЯ ІНВЕСТИЦІЙ ТА ВДОСКОНАЛЕННЯ ПРАКТИКИ КОРПОРАТИВНОГО УПРАВЛІННЯ</w:t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пуск акці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пуск депозитарних розпис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пуск облігацій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Кредити банк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Фінансування з державного і місцевих бюджеті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Інше (запишіть): д/в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4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8673"/>
        <w:gridCol w:w="1530"/>
      </w:tblGrid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к, плануємо розпочати переговори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Не визначились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Товариство кодексу корпоративного управлiння не приймал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д/в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40"/>
        <w:gridCol w:w="4592"/>
        <w:gridCol w:w="2041"/>
        <w:gridCol w:w="153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(рік, місяць, числ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ЄДРП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КОАТУ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107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КОПФ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КВ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.7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улиця Павлова, 39, м.Нововолинськ, Волинська обл., 45400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V</w:t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Баланс (Звіт про фінансовий стан)</w:t>
        <w:br/>
        <w:t>на 31.12.2013 р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3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5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7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3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14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2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1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7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8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9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081"/>
        <w:gridCol w:w="6122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іт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ерівни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юшинська Галина Степанiвна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  <w:r>
        <w:br w:type="page"/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40"/>
        <w:gridCol w:w="4592"/>
        <w:gridCol w:w="2041"/>
        <w:gridCol w:w="153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(рік, місяць, числ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ЄДРП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віт про фінансові результати (Звіт про сукупний дохід)</w:t>
        <w:br/>
        <w:t>за 12 місяців 2013 р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101"/>
        <w:gridCol w:w="1021"/>
        <w:gridCol w:w="2041"/>
        <w:gridCol w:w="204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874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9137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9337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61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653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1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663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51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619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545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67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49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94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4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94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153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101"/>
        <w:gridCol w:w="1021"/>
        <w:gridCol w:w="2041"/>
        <w:gridCol w:w="204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539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101"/>
        <w:gridCol w:w="1021"/>
        <w:gridCol w:w="2041"/>
        <w:gridCol w:w="204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47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1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817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3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5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4498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101"/>
        <w:gridCol w:w="1021"/>
        <w:gridCol w:w="2041"/>
        <w:gridCol w:w="204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5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75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2506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.67516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081"/>
        <w:gridCol w:w="6122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іт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ерівни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юшинська Галина Степанiвна</w:t>
            </w:r>
          </w:p>
        </w:tc>
      </w:tr>
    </w:tbl>
    <w:p>
      <w:pPr>
        <w:pStyle w:val="Normal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  <w:r>
        <w:br w:type="page"/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40"/>
        <w:gridCol w:w="4592"/>
        <w:gridCol w:w="2041"/>
        <w:gridCol w:w="153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pageBreakBefore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(рік, місяць, числ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ЄДРП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віт про рух грошових коштів (за прямим методом)</w:t>
        <w:br/>
        <w:t>за 12 місяців 2013 р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101"/>
        <w:gridCol w:w="1021"/>
        <w:gridCol w:w="2041"/>
        <w:gridCol w:w="2040"/>
      </w:tblGrid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3004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30933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68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9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( 18328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br/>
              <w:t>( 1901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5162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4896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2474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2325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262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284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502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455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867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961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893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868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82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37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34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4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83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117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4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074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494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762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4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-762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31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492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75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804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081"/>
        <w:gridCol w:w="6122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іт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ерівни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юшинська Галина Степан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040"/>
        <w:gridCol w:w="4592"/>
        <w:gridCol w:w="2041"/>
        <w:gridCol w:w="1530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(рік, місяць, числ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ЄДРПО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віт про рух грошових коштів (за непрямим методом)</w:t>
        <w:br/>
        <w:t>за 12 місяців 2013 р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3061"/>
        <w:gridCol w:w="1019"/>
        <w:gridCol w:w="1531"/>
        <w:gridCol w:w="1531"/>
        <w:gridCol w:w="1531"/>
        <w:gridCol w:w="1530"/>
      </w:tblGrid>
      <w:tr>
        <w:trPr/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30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4081"/>
        <w:gridCol w:w="6122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ітки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ерівник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юшинська Галина Степанi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2970"/>
        <w:gridCol w:w="6684"/>
        <w:gridCol w:w="2970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14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0377213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(найменування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Heading3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віт про власний капітал</w:t>
        <w:br/>
        <w:t>за 12 місяців 2013 р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1630"/>
        <w:gridCol w:w="1444"/>
        <w:gridCol w:w="1552"/>
        <w:gridCol w:w="1444"/>
        <w:gridCol w:w="1444"/>
        <w:gridCol w:w="1443"/>
        <w:gridCol w:w="1563"/>
        <w:gridCol w:w="1443"/>
        <w:gridCol w:w="1446"/>
        <w:gridCol w:w="144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6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12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06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12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rFonts w:eastAsia="Times New Roman"/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4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49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18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12271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/>
      </w:tblPr>
      <w:tblGrid>
        <w:gridCol w:w="5941"/>
        <w:gridCol w:w="8911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Примітки</w:t>
            </w:r>
          </w:p>
        </w:tc>
        <w:tc>
          <w:tcPr>
            <w:tcW w:w="89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/в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Керівник</w:t>
            </w:r>
          </w:p>
        </w:tc>
        <w:tc>
          <w:tcPr>
            <w:tcW w:w="89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чулап Iраїда Олексiївна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юшинська Галина Степанiвна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075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uk-UA" w:val="uk-UA" w:bidi="ar-SA"/>
    </w:rPr>
  </w:style>
  <w:style w:type="paragraph" w:styleId="Heading3">
    <w:name w:val="Heading 3"/>
    <w:basedOn w:val="Normal"/>
    <w:link w:val="3"/>
    <w:uiPriority w:val="9"/>
    <w:qFormat/>
    <w:rsid w:val="00da075f"/>
    <w:pPr>
      <w:spacing w:before="0" w:after="25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da075f"/>
    <w:pPr>
      <w:spacing w:before="0" w:after="250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a075f"/>
    <w:rPr>
      <w:rFonts w:ascii="Times New Roman" w:hAnsi="Times New Roman" w:eastAsia="" w:cs="Times New Roman" w:eastAsiaTheme="minorEastAsia"/>
      <w:b/>
      <w:bCs/>
      <w:sz w:val="28"/>
      <w:szCs w:val="28"/>
      <w:lang w:eastAsia="uk-UA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da075f"/>
    <w:rPr>
      <w:rFonts w:ascii="Times New Roman" w:hAnsi="Times New Roman" w:eastAsia="" w:cs="Times New Roman" w:eastAsiaTheme="minorEastAsia"/>
      <w:b/>
      <w:bCs/>
      <w:sz w:val="24"/>
      <w:szCs w:val="24"/>
      <w:lang w:eastAsia="uk-UA"/>
    </w:rPr>
  </w:style>
  <w:style w:type="character" w:styleId="Smalltext1" w:customStyle="1">
    <w:name w:val="small-text1"/>
    <w:basedOn w:val="DefaultParagraphFont"/>
    <w:qFormat/>
    <w:rsid w:val="00da075f"/>
    <w:rPr>
      <w:sz w:val="20"/>
      <w:szCs w:val="20"/>
    </w:rPr>
  </w:style>
  <w:style w:type="character" w:styleId="Strong">
    <w:name w:val="Strong"/>
    <w:basedOn w:val="DefaultParagraphFont"/>
    <w:uiPriority w:val="22"/>
    <w:qFormat/>
    <w:rsid w:val="00da075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 w:customStyle="1">
    <w:name w:val="justify"/>
    <w:basedOn w:val="Normal"/>
    <w:qFormat/>
    <w:rsid w:val="00da075f"/>
    <w:pPr>
      <w:spacing w:beforeAutospacing="1" w:afterAutospacing="1"/>
      <w:jc w:val="both"/>
    </w:pPr>
    <w:rPr/>
  </w:style>
  <w:style w:type="paragraph" w:styleId="Left" w:customStyle="1">
    <w:name w:val="left"/>
    <w:basedOn w:val="Normal"/>
    <w:qFormat/>
    <w:rsid w:val="00da075f"/>
    <w:pPr>
      <w:spacing w:beforeAutospacing="1" w:afterAutospacing="1"/>
    </w:pPr>
    <w:rPr/>
  </w:style>
  <w:style w:type="paragraph" w:styleId="Right" w:customStyle="1">
    <w:name w:val="right"/>
    <w:basedOn w:val="Normal"/>
    <w:qFormat/>
    <w:rsid w:val="00da075f"/>
    <w:pPr>
      <w:spacing w:beforeAutospacing="1" w:afterAutospacing="1"/>
      <w:jc w:val="right"/>
    </w:pPr>
    <w:rPr/>
  </w:style>
  <w:style w:type="paragraph" w:styleId="Center" w:customStyle="1">
    <w:name w:val="center"/>
    <w:basedOn w:val="Normal"/>
    <w:qFormat/>
    <w:rsid w:val="00da075f"/>
    <w:pPr>
      <w:spacing w:beforeAutospacing="1" w:afterAutospacing="1"/>
      <w:jc w:val="center"/>
    </w:pPr>
    <w:rPr/>
  </w:style>
  <w:style w:type="paragraph" w:styleId="Bold" w:customStyle="1">
    <w:name w:val="bold"/>
    <w:basedOn w:val="Normal"/>
    <w:qFormat/>
    <w:rsid w:val="00da075f"/>
    <w:pPr>
      <w:spacing w:beforeAutospacing="1" w:afterAutospacing="1"/>
    </w:pPr>
    <w:rPr>
      <w:b/>
      <w:bCs/>
    </w:rPr>
  </w:style>
  <w:style w:type="paragraph" w:styleId="Brdnone" w:customStyle="1">
    <w:name w:val="brdnone"/>
    <w:basedOn w:val="Normal"/>
    <w:qFormat/>
    <w:rsid w:val="00da075f"/>
    <w:pPr>
      <w:spacing w:beforeAutospacing="1" w:afterAutospacing="1"/>
    </w:pPr>
    <w:rPr/>
  </w:style>
  <w:style w:type="paragraph" w:styleId="Brdbtm" w:customStyle="1">
    <w:name w:val="brdbtm"/>
    <w:basedOn w:val="Normal"/>
    <w:qFormat/>
    <w:rsid w:val="00da075f"/>
    <w:pPr>
      <w:pBdr>
        <w:bottom w:val="single" w:sz="4" w:space="0" w:color="000000"/>
      </w:pBdr>
      <w:spacing w:beforeAutospacing="1" w:afterAutospacing="1"/>
    </w:pPr>
    <w:rPr/>
  </w:style>
  <w:style w:type="paragraph" w:styleId="Brdtop" w:customStyle="1">
    <w:name w:val="brdtop"/>
    <w:basedOn w:val="Normal"/>
    <w:qFormat/>
    <w:rsid w:val="00da075f"/>
    <w:pPr>
      <w:pBdr>
        <w:top w:val="single" w:sz="4" w:space="0" w:color="000000"/>
      </w:pBdr>
      <w:spacing w:beforeAutospacing="1" w:afterAutospacing="1"/>
    </w:pPr>
    <w:rPr/>
  </w:style>
  <w:style w:type="paragraph" w:styleId="Brdall" w:customStyle="1">
    <w:name w:val="brdall"/>
    <w:basedOn w:val="Normal"/>
    <w:qFormat/>
    <w:rsid w:val="00da075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Smalltext" w:customStyle="1">
    <w:name w:val="small-text"/>
    <w:basedOn w:val="Normal"/>
    <w:qFormat/>
    <w:rsid w:val="00da075f"/>
    <w:pPr>
      <w:spacing w:beforeAutospacing="1" w:afterAutospacing="1"/>
    </w:pPr>
    <w:rPr>
      <w:sz w:val="20"/>
      <w:szCs w:val="20"/>
    </w:rPr>
  </w:style>
  <w:style w:type="paragraph" w:styleId="Pagebreak" w:customStyle="1">
    <w:name w:val="pagebreak"/>
    <w:basedOn w:val="Normal"/>
    <w:qFormat/>
    <w:rsid w:val="00da075f"/>
    <w:pPr>
      <w:pageBreakBefore/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rsid w:val="00da075f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4</Pages>
  <Words>39533</Words>
  <Characters>22534</Characters>
  <CharactersWithSpaces>61944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48:00Z</dcterms:created>
  <dc:creator>Ira</dc:creator>
  <dc:description/>
  <dc:language>en-US</dc:language>
  <cp:lastModifiedBy>Ira</cp:lastModifiedBy>
  <dcterms:modified xsi:type="dcterms:W3CDTF">2014-04-08T1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