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2250"/>
        <w:gridCol w:w="659"/>
        <w:gridCol w:w="3007"/>
        <w:gridCol w:w="659"/>
        <w:gridCol w:w="3750"/>
      </w:tblGrid>
      <w:tr>
        <w:trPr/>
        <w:tc>
          <w:tcPr>
            <w:tcW w:w="2250" w:type="dxa"/>
            <w:tcBorders/>
            <w:vAlign w:val="center"/>
          </w:tcPr>
          <w:p>
            <w:pPr>
              <w:pStyle w:val="Normal"/>
              <w:jc w:val="center"/>
              <w:rPr>
                <w:color w:val="000000"/>
              </w:rPr>
            </w:pPr>
            <w:r>
              <w:rPr>
                <w:color w:val="000000"/>
              </w:rPr>
              <w:t>Голова Правлiння</w:t>
            </w:r>
          </w:p>
        </w:tc>
        <w:tc>
          <w:tcPr>
            <w:tcW w:w="659" w:type="dxa"/>
            <w:tcBorders/>
            <w:vAlign w:val="center"/>
          </w:tcPr>
          <w:p>
            <w:pPr>
              <w:pStyle w:val="Normal"/>
              <w:jc w:val="center"/>
              <w:rPr>
                <w:color w:val="000000"/>
              </w:rPr>
            </w:pPr>
            <w:r>
              <w:rPr>
                <w:color w:val="000000"/>
              </w:rPr>
              <w:t> </w:t>
            </w:r>
          </w:p>
        </w:tc>
        <w:tc>
          <w:tcPr>
            <w:tcW w:w="3007" w:type="dxa"/>
            <w:tcBorders/>
            <w:vAlign w:val="center"/>
          </w:tcPr>
          <w:p>
            <w:pPr>
              <w:pStyle w:val="Normal"/>
              <w:jc w:val="center"/>
              <w:rPr>
                <w:color w:val="000000"/>
              </w:rPr>
            </w:pPr>
            <w:r>
              <w:rPr>
                <w:color w:val="000000"/>
              </w:rPr>
              <w:t> </w:t>
            </w:r>
          </w:p>
        </w:tc>
        <w:tc>
          <w:tcPr>
            <w:tcW w:w="659"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Арєф'єв Вiталiй Iванович</w:t>
            </w:r>
          </w:p>
        </w:tc>
      </w:tr>
      <w:tr>
        <w:trPr/>
        <w:tc>
          <w:tcPr>
            <w:tcW w:w="2250" w:type="dxa"/>
            <w:tcBorders>
              <w:top w:val="single" w:sz="6" w:space="0" w:color="C0C0C0"/>
            </w:tcBorders>
            <w:vAlign w:val="center"/>
          </w:tcPr>
          <w:p>
            <w:pPr>
              <w:pStyle w:val="Normal"/>
              <w:jc w:val="center"/>
              <w:rPr>
                <w:color w:val="000000"/>
              </w:rPr>
            </w:pPr>
            <w:r>
              <w:rPr>
                <w:rStyle w:val="Smalltext1"/>
                <w:color w:val="000000"/>
              </w:rPr>
              <w:t>(посада)</w:t>
            </w:r>
          </w:p>
        </w:tc>
        <w:tc>
          <w:tcPr>
            <w:tcW w:w="659" w:type="dxa"/>
            <w:tcBorders/>
            <w:vAlign w:val="center"/>
          </w:tcPr>
          <w:p>
            <w:pPr>
              <w:pStyle w:val="Normal"/>
              <w:jc w:val="center"/>
              <w:rPr>
                <w:color w:val="000000"/>
              </w:rPr>
            </w:pPr>
            <w:r>
              <w:rPr>
                <w:color w:val="000000"/>
              </w:rPr>
              <w:t> </w:t>
            </w:r>
          </w:p>
        </w:tc>
        <w:tc>
          <w:tcPr>
            <w:tcW w:w="3007" w:type="dxa"/>
            <w:tcBorders>
              <w:top w:val="single" w:sz="6" w:space="0" w:color="C0C0C0"/>
            </w:tcBorders>
            <w:vAlign w:val="center"/>
          </w:tcPr>
          <w:p>
            <w:pPr>
              <w:pStyle w:val="Normal"/>
              <w:jc w:val="center"/>
              <w:rPr>
                <w:color w:val="000000"/>
              </w:rPr>
            </w:pPr>
            <w:r>
              <w:rPr>
                <w:rStyle w:val="Smalltext1"/>
                <w:color w:val="000000"/>
              </w:rPr>
              <w:t>(підпис)</w:t>
            </w:r>
          </w:p>
        </w:tc>
        <w:tc>
          <w:tcPr>
            <w:tcW w:w="659" w:type="dxa"/>
            <w:tcBorders/>
            <w:vAlign w:val="center"/>
          </w:tcPr>
          <w:p>
            <w:pPr>
              <w:pStyle w:val="Normal"/>
              <w:jc w:val="center"/>
              <w:rPr>
                <w:color w:val="000000"/>
              </w:rPr>
            </w:pPr>
            <w:r>
              <w:rPr>
                <w:color w:val="000000"/>
              </w:rPr>
              <w:t> </w:t>
            </w:r>
          </w:p>
        </w:tc>
        <w:tc>
          <w:tcPr>
            <w:tcW w:w="3750" w:type="dxa"/>
            <w:tcBorders>
              <w:top w:val="single" w:sz="6" w:space="0" w:color="C0C0C0"/>
            </w:tcBorders>
            <w:vAlign w:val="center"/>
          </w:tcPr>
          <w:p>
            <w:pPr>
              <w:pStyle w:val="Normal"/>
              <w:jc w:val="center"/>
              <w:rPr>
                <w:color w:val="000000"/>
              </w:rPr>
            </w:pPr>
            <w:r>
              <w:rPr>
                <w:rStyle w:val="Smalltext1"/>
                <w:color w:val="000000"/>
              </w:rPr>
              <w:t>(прізвище та ініціали керівника)</w:t>
            </w:r>
          </w:p>
        </w:tc>
      </w:tr>
      <w:tr>
        <w:trPr/>
        <w:tc>
          <w:tcPr>
            <w:tcW w:w="6575" w:type="dxa"/>
            <w:gridSpan w:val="4"/>
            <w:vMerge w:val="restart"/>
            <w:tcBorders/>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08.04.2017</w:t>
            </w:r>
          </w:p>
        </w:tc>
      </w:tr>
      <w:tr>
        <w:trPr/>
        <w:tc>
          <w:tcPr>
            <w:tcW w:w="6575" w:type="dxa"/>
            <w:gridSpan w:val="4"/>
            <w:vMerge w:val="continue"/>
            <w:tcBorders/>
            <w:vAlign w:val="center"/>
          </w:tcPr>
          <w:p>
            <w:pPr>
              <w:pStyle w:val="Normal"/>
              <w:snapToGrid w:val="false"/>
              <w:rPr>
                <w:color w:val="000000"/>
                <w:sz w:val="20"/>
              </w:rPr>
            </w:pPr>
            <w:r>
              <w:rPr>
                <w:color w:val="000000"/>
                <w:sz w:val="20"/>
              </w:rPr>
            </w:r>
          </w:p>
        </w:tc>
        <w:tc>
          <w:tcPr>
            <w:tcW w:w="375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Код за ЄДРПОУ</w:t>
            </w:r>
          </w:p>
        </w:tc>
      </w:tr>
      <w:tr>
        <w:trPr/>
        <w:tc>
          <w:tcPr>
            <w:tcW w:w="10325" w:type="dxa"/>
            <w:tcBorders/>
            <w:vAlign w:val="center"/>
          </w:tcPr>
          <w:p>
            <w:pPr>
              <w:pStyle w:val="Normal"/>
              <w:jc w:val="center"/>
              <w:rPr>
                <w:color w:val="000000"/>
              </w:rPr>
            </w:pPr>
            <w:r>
              <w:rPr>
                <w:color w:val="000000"/>
              </w:rPr>
              <w:t>05538833</w:t>
            </w:r>
          </w:p>
        </w:tc>
      </w:tr>
      <w:tr>
        <w:trPr/>
        <w:tc>
          <w:tcPr>
            <w:tcW w:w="10325" w:type="dxa"/>
            <w:tcBorders/>
            <w:vAlign w:val="center"/>
          </w:tcPr>
          <w:p>
            <w:pPr>
              <w:pStyle w:val="Normal"/>
              <w:rPr>
                <w:color w:val="000000"/>
              </w:rPr>
            </w:pPr>
            <w:r>
              <w:rPr>
                <w:color w:val="000000"/>
              </w:rPr>
              <w:t>4. Місцезнаходження</w:t>
            </w:r>
          </w:p>
        </w:tc>
      </w:tr>
      <w:tr>
        <w:trPr/>
        <w:tc>
          <w:tcPr>
            <w:tcW w:w="10325" w:type="dxa"/>
            <w:tcBorders/>
            <w:vAlign w:val="center"/>
          </w:tcPr>
          <w:p>
            <w:pPr>
              <w:pStyle w:val="Normal"/>
              <w:jc w:val="center"/>
              <w:rPr>
                <w:color w:val="000000"/>
              </w:rPr>
            </w:pPr>
            <w:r>
              <w:rPr>
                <w:color w:val="000000"/>
              </w:rPr>
              <w:t>Київська, Бориспiльський район, 08300, м.Бориспiль, вул. Володимира Момота, 42</w:t>
            </w:r>
          </w:p>
        </w:tc>
      </w:tr>
      <w:tr>
        <w:trPr/>
        <w:tc>
          <w:tcPr>
            <w:tcW w:w="10325" w:type="dxa"/>
            <w:tcBorders/>
            <w:vAlign w:val="center"/>
          </w:tcPr>
          <w:p>
            <w:pPr>
              <w:pStyle w:val="Normal"/>
              <w:rPr>
                <w:color w:val="000000"/>
              </w:rPr>
            </w:pPr>
            <w:r>
              <w:rPr>
                <w:color w:val="000000"/>
              </w:rPr>
              <w:t>5. Міжміський код, телефон та факс</w:t>
            </w:r>
          </w:p>
        </w:tc>
      </w:tr>
      <w:tr>
        <w:trPr/>
        <w:tc>
          <w:tcPr>
            <w:tcW w:w="10325" w:type="dxa"/>
            <w:tcBorders/>
            <w:vAlign w:val="center"/>
          </w:tcPr>
          <w:p>
            <w:pPr>
              <w:pStyle w:val="Normal"/>
              <w:jc w:val="center"/>
              <w:rPr>
                <w:color w:val="000000"/>
              </w:rPr>
            </w:pPr>
            <w:r>
              <w:rPr>
                <w:color w:val="000000"/>
              </w:rPr>
              <w:t>0459561563 0459561486</w:t>
            </w:r>
          </w:p>
        </w:tc>
      </w:tr>
      <w:tr>
        <w:trPr/>
        <w:tc>
          <w:tcPr>
            <w:tcW w:w="10325" w:type="dxa"/>
            <w:tcBorders/>
            <w:vAlign w:val="center"/>
          </w:tcPr>
          <w:p>
            <w:pPr>
              <w:pStyle w:val="Normal"/>
              <w:rPr>
                <w:color w:val="000000"/>
              </w:rPr>
            </w:pPr>
            <w:r>
              <w:rPr>
                <w:color w:val="000000"/>
              </w:rPr>
              <w:t>6. Електронна поштова адреса</w:t>
            </w:r>
          </w:p>
        </w:tc>
      </w:tr>
      <w:tr>
        <w:trPr/>
        <w:tc>
          <w:tcPr>
            <w:tcW w:w="10325" w:type="dxa"/>
            <w:tcBorders/>
            <w:vAlign w:val="center"/>
          </w:tcPr>
          <w:p>
            <w:pPr>
              <w:pStyle w:val="Normal"/>
              <w:jc w:val="center"/>
              <w:rPr>
                <w:color w:val="000000"/>
              </w:rPr>
            </w:pPr>
            <w:r>
              <w:rPr>
                <w:color w:val="000000"/>
              </w:rPr>
              <w:t>atass-borispol@mail.ru</w:t>
            </w:r>
          </w:p>
        </w:tc>
      </w:tr>
    </w:tbl>
    <w:p>
      <w:pPr>
        <w:pStyle w:val="Heading3"/>
        <w:rPr>
          <w:color w:val="000000"/>
        </w:rPr>
      </w:pPr>
      <w:r>
        <w:rPr>
          <w:color w:val="000000"/>
        </w:rPr>
        <w:t>II. Дані про дату та місце оприлюднення річної інформації</w:t>
      </w:r>
    </w:p>
    <w:tbl>
      <w:tblPr>
        <w:tblW w:w="10325" w:type="dxa"/>
        <w:jc w:val="left"/>
        <w:tblInd w:w="-60" w:type="dxa"/>
        <w:tblLayout w:type="fixed"/>
        <w:tblCellMar>
          <w:top w:w="0" w:type="dxa"/>
          <w:left w:w="15" w:type="dxa"/>
          <w:bottom w:w="0" w:type="dxa"/>
          <w:right w:w="15" w:type="dxa"/>
        </w:tblCellMar>
      </w:tblPr>
      <w:tblGrid>
        <w:gridCol w:w="9097"/>
        <w:gridCol w:w="1228"/>
      </w:tblGrid>
      <w:tr>
        <w:trPr/>
        <w:tc>
          <w:tcPr>
            <w:tcW w:w="9097"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28" w:type="dxa"/>
            <w:tcBorders/>
            <w:vAlign w:val="bottom"/>
          </w:tcPr>
          <w:p>
            <w:pPr>
              <w:pStyle w:val="Normal"/>
              <w:jc w:val="center"/>
              <w:rPr>
                <w:color w:val="000000"/>
              </w:rPr>
            </w:pPr>
            <w:r>
              <w:rPr>
                <w:color w:val="000000"/>
              </w:rPr>
              <w:t>08.04.2017</w:t>
            </w:r>
          </w:p>
        </w:tc>
      </w:tr>
      <w:tr>
        <w:trPr/>
        <w:tc>
          <w:tcPr>
            <w:tcW w:w="9097" w:type="dxa"/>
            <w:tcBorders/>
            <w:vAlign w:val="center"/>
          </w:tcPr>
          <w:p>
            <w:pPr>
              <w:pStyle w:val="Normal"/>
              <w:snapToGrid w:val="false"/>
              <w:jc w:val="center"/>
              <w:rPr>
                <w:color w:val="000000"/>
                <w:sz w:val="20"/>
              </w:rPr>
            </w:pPr>
            <w:r>
              <w:rPr>
                <w:color w:val="000000"/>
                <w:sz w:val="20"/>
              </w:rPr>
            </w:r>
          </w:p>
        </w:tc>
        <w:tc>
          <w:tcPr>
            <w:tcW w:w="1228"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3767"/>
        <w:gridCol w:w="5168"/>
        <w:gridCol w:w="181"/>
        <w:gridCol w:w="1209"/>
      </w:tblGrid>
      <w:tr>
        <w:trPr/>
        <w:tc>
          <w:tcPr>
            <w:tcW w:w="3767" w:type="dxa"/>
            <w:tcBorders/>
            <w:vAlign w:val="bottom"/>
          </w:tcPr>
          <w:p>
            <w:pPr>
              <w:pStyle w:val="Normal"/>
              <w:rPr>
                <w:color w:val="000000"/>
              </w:rPr>
            </w:pPr>
            <w:r>
              <w:rPr>
                <w:color w:val="000000"/>
              </w:rPr>
              <w:t>2. Річна інформація опублікована у</w:t>
            </w:r>
          </w:p>
        </w:tc>
        <w:tc>
          <w:tcPr>
            <w:tcW w:w="5168" w:type="dxa"/>
            <w:tcBorders/>
            <w:vAlign w:val="bottom"/>
          </w:tcPr>
          <w:p>
            <w:pPr>
              <w:pStyle w:val="Normal"/>
              <w:jc w:val="center"/>
              <w:rPr>
                <w:color w:val="000000"/>
              </w:rPr>
            </w:pPr>
            <w:r>
              <w:rPr>
                <w:color w:val="000000"/>
              </w:rPr>
              <w:t>Бюлетень "Вiдомостi НКЦПФР" 69 (2574)</w:t>
            </w:r>
          </w:p>
        </w:tc>
        <w:tc>
          <w:tcPr>
            <w:tcW w:w="181" w:type="dxa"/>
            <w:tcBorders/>
            <w:vAlign w:val="center"/>
          </w:tcPr>
          <w:p>
            <w:pPr>
              <w:pStyle w:val="Normal"/>
              <w:jc w:val="center"/>
              <w:rPr>
                <w:color w:val="000000"/>
              </w:rPr>
            </w:pPr>
            <w:r>
              <w:rPr>
                <w:color w:val="000000"/>
              </w:rPr>
              <w:t> </w:t>
            </w:r>
          </w:p>
        </w:tc>
        <w:tc>
          <w:tcPr>
            <w:tcW w:w="1209" w:type="dxa"/>
            <w:tcBorders/>
            <w:vAlign w:val="bottom"/>
          </w:tcPr>
          <w:p>
            <w:pPr>
              <w:pStyle w:val="Normal"/>
              <w:jc w:val="center"/>
              <w:rPr>
                <w:color w:val="000000"/>
              </w:rPr>
            </w:pPr>
            <w:r>
              <w:rPr>
                <w:color w:val="000000"/>
              </w:rPr>
              <w:t>11.04.2017</w:t>
            </w:r>
          </w:p>
        </w:tc>
      </w:tr>
      <w:tr>
        <w:trPr/>
        <w:tc>
          <w:tcPr>
            <w:tcW w:w="3767" w:type="dxa"/>
            <w:tcBorders/>
            <w:vAlign w:val="center"/>
          </w:tcPr>
          <w:p>
            <w:pPr>
              <w:pStyle w:val="Normal"/>
              <w:snapToGrid w:val="false"/>
              <w:jc w:val="center"/>
              <w:rPr>
                <w:color w:val="000000"/>
                <w:sz w:val="20"/>
              </w:rPr>
            </w:pPr>
            <w:r>
              <w:rPr>
                <w:color w:val="000000"/>
                <w:sz w:val="20"/>
              </w:rPr>
            </w:r>
          </w:p>
        </w:tc>
        <w:tc>
          <w:tcPr>
            <w:tcW w:w="5168" w:type="dxa"/>
            <w:tcBorders>
              <w:top w:val="single" w:sz="6" w:space="0" w:color="C0C0C0"/>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1" w:type="dxa"/>
            <w:tcBorders/>
            <w:vAlign w:val="center"/>
          </w:tcPr>
          <w:p>
            <w:pPr>
              <w:pStyle w:val="Normal"/>
              <w:jc w:val="center"/>
              <w:rPr>
                <w:color w:val="000000"/>
              </w:rPr>
            </w:pPr>
            <w:r>
              <w:rPr>
                <w:color w:val="000000"/>
              </w:rPr>
              <w:t> </w:t>
            </w:r>
          </w:p>
        </w:tc>
        <w:tc>
          <w:tcPr>
            <w:tcW w:w="1209"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4696"/>
        <w:gridCol w:w="2620"/>
        <w:gridCol w:w="1809"/>
        <w:gridCol w:w="1200"/>
      </w:tblGrid>
      <w:tr>
        <w:trPr/>
        <w:tc>
          <w:tcPr>
            <w:tcW w:w="4696" w:type="dxa"/>
            <w:tcBorders/>
            <w:vAlign w:val="bottom"/>
          </w:tcPr>
          <w:p>
            <w:pPr>
              <w:pStyle w:val="Normal"/>
              <w:rPr>
                <w:color w:val="000000"/>
              </w:rPr>
            </w:pPr>
            <w:r>
              <w:rPr>
                <w:color w:val="000000"/>
              </w:rPr>
              <w:t>3. Річна інформація розміщена на власній сторінці</w:t>
            </w:r>
          </w:p>
        </w:tc>
        <w:tc>
          <w:tcPr>
            <w:tcW w:w="2620" w:type="dxa"/>
            <w:tcBorders/>
            <w:vAlign w:val="bottom"/>
          </w:tcPr>
          <w:p>
            <w:pPr>
              <w:pStyle w:val="Normal"/>
              <w:jc w:val="center"/>
              <w:rPr>
                <w:color w:val="000000"/>
              </w:rPr>
            </w:pPr>
            <w:r>
              <w:rPr>
                <w:color w:val="000000"/>
              </w:rPr>
              <w:t>05538833.infosite.com.ua</w:t>
            </w:r>
          </w:p>
        </w:tc>
        <w:tc>
          <w:tcPr>
            <w:tcW w:w="1809" w:type="dxa"/>
            <w:tcBorders/>
            <w:vAlign w:val="bottom"/>
          </w:tcPr>
          <w:p>
            <w:pPr>
              <w:pStyle w:val="Normal"/>
              <w:jc w:val="center"/>
              <w:rPr>
                <w:color w:val="000000"/>
              </w:rPr>
            </w:pPr>
            <w:r>
              <w:rPr>
                <w:color w:val="000000"/>
              </w:rPr>
              <w:t>в мережі Інтернет</w:t>
            </w:r>
          </w:p>
        </w:tc>
        <w:tc>
          <w:tcPr>
            <w:tcW w:w="1200" w:type="dxa"/>
            <w:tcBorders/>
            <w:vAlign w:val="bottom"/>
          </w:tcPr>
          <w:p>
            <w:pPr>
              <w:pStyle w:val="Normal"/>
              <w:jc w:val="center"/>
              <w:rPr>
                <w:color w:val="000000"/>
              </w:rPr>
            </w:pPr>
            <w:r>
              <w:rPr>
                <w:color w:val="000000"/>
              </w:rPr>
              <w:t>08.04.2017</w:t>
            </w:r>
          </w:p>
        </w:tc>
      </w:tr>
      <w:tr>
        <w:trPr/>
        <w:tc>
          <w:tcPr>
            <w:tcW w:w="4696" w:type="dxa"/>
            <w:tcBorders/>
            <w:vAlign w:val="center"/>
          </w:tcPr>
          <w:p>
            <w:pPr>
              <w:pStyle w:val="Normal"/>
              <w:jc w:val="center"/>
              <w:rPr>
                <w:b/>
                <w:b/>
                <w:color w:val="000000"/>
              </w:rPr>
            </w:pPr>
            <w:r>
              <w:rPr>
                <w:b/>
                <w:color w:val="000000"/>
              </w:rPr>
              <w:t> </w:t>
            </w:r>
          </w:p>
        </w:tc>
        <w:tc>
          <w:tcPr>
            <w:tcW w:w="2620" w:type="dxa"/>
            <w:tcBorders>
              <w:top w:val="single" w:sz="6" w:space="0" w:color="C0C0C0"/>
            </w:tcBorders>
            <w:vAlign w:val="center"/>
          </w:tcPr>
          <w:p>
            <w:pPr>
              <w:pStyle w:val="Normal"/>
              <w:jc w:val="center"/>
              <w:rPr>
                <w:color w:val="000000"/>
              </w:rPr>
            </w:pPr>
            <w:r>
              <w:rPr>
                <w:rStyle w:val="Smalltext1"/>
                <w:color w:val="000000"/>
              </w:rPr>
              <w:t>(адреса сторінки)</w:t>
            </w:r>
          </w:p>
        </w:tc>
        <w:tc>
          <w:tcPr>
            <w:tcW w:w="1809" w:type="dxa"/>
            <w:tcBorders/>
            <w:vAlign w:val="center"/>
          </w:tcPr>
          <w:p>
            <w:pPr>
              <w:pStyle w:val="Normal"/>
              <w:jc w:val="center"/>
              <w:rPr>
                <w:color w:val="000000"/>
              </w:rPr>
            </w:pPr>
            <w:r>
              <w:rPr>
                <w:color w:val="000000"/>
              </w:rPr>
              <w:t> </w:t>
            </w:r>
          </w:p>
        </w:tc>
        <w:tc>
          <w:tcPr>
            <w:tcW w:w="120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10325" w:type="dxa"/>
        <w:jc w:val="left"/>
        <w:tblInd w:w="-60" w:type="dxa"/>
        <w:tblLayout w:type="fixed"/>
        <w:tblCellMar>
          <w:top w:w="0" w:type="dxa"/>
          <w:left w:w="15" w:type="dxa"/>
          <w:bottom w:w="0" w:type="dxa"/>
          <w:right w:w="15" w:type="dxa"/>
        </w:tblCellMar>
      </w:tblPr>
      <w:tblGrid>
        <w:gridCol w:w="10031"/>
        <w:gridCol w:w="294"/>
      </w:tblGrid>
      <w:tr>
        <w:trPr/>
        <w:tc>
          <w:tcPr>
            <w:tcW w:w="10031" w:type="dxa"/>
            <w:tcBorders/>
            <w:vAlign w:val="center"/>
          </w:tcPr>
          <w:p>
            <w:pPr>
              <w:pStyle w:val="Normal"/>
              <w:rPr>
                <w:color w:val="000000"/>
              </w:rPr>
            </w:pPr>
            <w:r>
              <w:rPr>
                <w:color w:val="000000"/>
              </w:rPr>
              <w:t>1. Основні відомості про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щодо посади корпоративного секретар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рейтингове агентств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4" w:type="dxa"/>
            <w:tcBorders/>
            <w:vAlign w:val="center"/>
          </w:tcPr>
          <w:p>
            <w:pPr>
              <w:pStyle w:val="Normal"/>
              <w:jc w:val="center"/>
              <w:rPr>
                <w:color w:val="000000"/>
              </w:rPr>
            </w:pPr>
            <w:r>
              <w:rPr>
                <w:color w:val="000000"/>
              </w:rPr>
              <w:t>X</w:t>
            </w:r>
          </w:p>
        </w:tc>
      </w:tr>
      <w:tr>
        <w:trPr/>
        <w:tc>
          <w:tcPr>
            <w:tcW w:w="10325" w:type="dxa"/>
            <w:gridSpan w:val="2"/>
            <w:tcBorders/>
            <w:vAlign w:val="center"/>
          </w:tcPr>
          <w:p>
            <w:pPr>
              <w:pStyle w:val="Normal"/>
              <w:rPr>
                <w:color w:val="000000"/>
              </w:rPr>
            </w:pPr>
            <w:r>
              <w:rPr>
                <w:color w:val="000000"/>
              </w:rPr>
              <w:t>7. Інформація про посадових осіб емітента:</w:t>
            </w:r>
          </w:p>
        </w:tc>
      </w:tr>
      <w:tr>
        <w:trPr/>
        <w:tc>
          <w:tcPr>
            <w:tcW w:w="10031"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9. Інформація про загальні збори акціонер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0. Інформація про дивіденд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4" w:type="dxa"/>
            <w:tcBorders/>
            <w:vAlign w:val="center"/>
          </w:tcPr>
          <w:p>
            <w:pPr>
              <w:pStyle w:val="Normal"/>
              <w:jc w:val="center"/>
              <w:rPr>
                <w:color w:val="000000"/>
              </w:rPr>
            </w:pPr>
            <w:r>
              <w:rPr>
                <w:color w:val="000000"/>
              </w:rPr>
              <w:t>X</w:t>
            </w:r>
          </w:p>
        </w:tc>
      </w:tr>
      <w:tr>
        <w:trPr/>
        <w:tc>
          <w:tcPr>
            <w:tcW w:w="10325" w:type="dxa"/>
            <w:gridSpan w:val="2"/>
            <w:tcBorders/>
            <w:vAlign w:val="center"/>
          </w:tcPr>
          <w:p>
            <w:pPr>
              <w:pStyle w:val="Normal"/>
              <w:rPr>
                <w:color w:val="000000"/>
              </w:rPr>
            </w:pPr>
            <w:r>
              <w:rPr>
                <w:color w:val="000000"/>
              </w:rPr>
              <w:t>12. Відомості про цінні папери емітента:</w:t>
            </w:r>
          </w:p>
        </w:tc>
      </w:tr>
      <w:tr>
        <w:trPr/>
        <w:tc>
          <w:tcPr>
            <w:tcW w:w="10031" w:type="dxa"/>
            <w:tcBorders/>
            <w:vAlign w:val="center"/>
          </w:tcPr>
          <w:p>
            <w:pPr>
              <w:pStyle w:val="Normal"/>
              <w:rPr>
                <w:color w:val="000000"/>
              </w:rPr>
            </w:pPr>
            <w:r>
              <w:rPr>
                <w:color w:val="000000"/>
              </w:rPr>
              <w:t>1) інформація про випуски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блігації емітент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інші цінні папери, випущені емітенто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про похідні цінні папер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3. Опис бізнесу</w:t>
            </w:r>
          </w:p>
        </w:tc>
        <w:tc>
          <w:tcPr>
            <w:tcW w:w="294" w:type="dxa"/>
            <w:tcBorders/>
            <w:vAlign w:val="center"/>
          </w:tcPr>
          <w:p>
            <w:pPr>
              <w:pStyle w:val="Normal"/>
              <w:jc w:val="center"/>
              <w:rPr>
                <w:color w:val="000000"/>
              </w:rPr>
            </w:pPr>
            <w:r>
              <w:rPr>
                <w:color w:val="000000"/>
              </w:rPr>
              <w:t>X</w:t>
            </w:r>
          </w:p>
        </w:tc>
      </w:tr>
      <w:tr>
        <w:trPr/>
        <w:tc>
          <w:tcPr>
            <w:tcW w:w="10325"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10031"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щодо вартості чистих активів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 інформація про зобов'язання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5) інформація про собівартість реалізованої продукції</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7. Інформація про стан корпоративного управління</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8. Інформація про випуски іпотечних облігацій</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10031"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1. Інформація про випуски іпотечних сертифікат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2. Інформація щодо реєстру іпотечних актив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3. Основні відомості про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4. Інформація про випуски сертифікат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5. Інформація про осіб, що володіють сертифікатами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6. Розрахунок вартості чистих актив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7. Правила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8. Відомості про аудиторський висновок (звіт)</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9. Текст аудиторського висновку (звіту)</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0. Річна фінансова звітність</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4. Примітки</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Прибуток направлено нарозвиток пiдпиємства; Рiшення про виплату дивiдендiв за 2016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Iнформацiя про прийняття рiшення про попереднє надання згоди на вчинення значних правочинiв- не надається, оскiльки пiдприємство не надавало попередньої згоди на вчинення значних правочинiв;</w:t>
              <w:br/>
              <w:t>Iнформацiя про прийняття рiшення про надання згоди на вчинення значних правочинiв - не надається, оскiльки пiдприємство не надавало згоди на вчинення значних правочинiв;</w:t>
              <w:br/>
              <w:t>Iнформацiя про прийняття рiшення про надання згоди на вчинення правочинiв, щодо вчинення яких є заiнтересованiсть - не надається, оскiльки пiдприємство не надавало згоди на вчинення правочинiв, щодо вчинення яких є заiнтересованнiсть;</w:t>
              <w:br/>
              <w:t>iнформацiю про забезпечення випуску боргових цiнних паперiв - не надається, оскiльки пiдприємство не здiйснювало випуск боргових ЦП;</w:t>
              <w:br/>
              <w:t>Iнформацiя про iпотечнi ЦП, що виникла протягом звiтного року - не надається, тому що протягом року так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 xml:space="preserve">Звiт про корпоративне управлiння не надається, оскiльки Акцiонерне товариство не являється фiнансовою установою. </w:t>
              <w:br/>
              <w:t>Данi про державну реєстрацiю: витяг з ЄДРЮОФОП:</w:t>
              <w:br/>
              <w:t xml:space="preserve">Дата державної реєстрацiї, дата та номер запису в Єдиному державному реєстрi про включення до Єдиного державного реєстру вiдомостей про юридичну особу: </w:t>
              <w:br/>
              <w:t>- дата державної реєстрацiї: 25.04.1997р.</w:t>
              <w:br/>
              <w:t>- дата запису: 09.12.2005р.</w:t>
              <w:br/>
              <w:t>- номер запису: 1 330 120 0000 000618</w:t>
              <w:br/>
              <w:t xml:space="preserve">Товариством вiдкрито додатково розрахунковi рахунки в банках: </w:t>
              <w:br/>
              <w:t>- 260092112006691 в АБ «Укргазбанк», МФО 320478</w:t>
              <w:br/>
              <w:t>- 26006052753285 у ПАТ КБ «Приватбанк», МФО 300711</w:t>
              <w:br/>
              <w:t xml:space="preserve">Основнi види дiяльностi за КВЕД (додатковi): </w:t>
              <w:br/>
              <w:t>68.20 Надання в оренду й експлуатацiю власного чи орендованого нерухомого майна</w:t>
              <w:br/>
              <w:t>49.41 Вантажний автомобiльний транспорт</w:t>
              <w:br/>
              <w:t>71.20 Технiчнi випробування та дослiдження.</w:t>
              <w:br/>
              <w:t>На дату складання рiчної звiтностi посади Членiв Ревiзiйної комiсiї залишаються вакантними.</w:t>
              <w:br/>
              <w:t xml:space="preserve">Згiдно ст.23 З-ну України "Про iнформацiю" посадова особа згоду на розкриття даних не надала. </w:t>
              <w:br/>
              <w:t>Деякi поля формату "дата" заповненi - 01.01.1900 задля усунення помилки пустого поля.</w:t>
            </w:r>
          </w:p>
        </w:tc>
        <w:tc>
          <w:tcPr>
            <w:tcW w:w="294" w:type="dxa"/>
            <w:tcBorders/>
            <w:vAlign w:val="center"/>
          </w:tcPr>
          <w:p>
            <w:pPr>
              <w:pStyle w:val="Normal"/>
              <w:snapToGrid w:val="false"/>
              <w:rPr>
                <w:color w:val="000000"/>
                <w:sz w:val="20"/>
              </w:rPr>
            </w:pPr>
            <w:r>
              <w:rPr>
                <w:color w:val="000000"/>
                <w:sz w:val="20"/>
              </w:rPr>
            </w:r>
          </w:p>
        </w:tc>
      </w:tr>
    </w:tbl>
    <w:p>
      <w:pPr>
        <w:pStyle w:val="Heading3"/>
        <w:rPr>
          <w:color w:val="000000"/>
        </w:rPr>
      </w:pPr>
      <w:r>
        <w:br w:type="page"/>
      </w:r>
      <w:r>
        <w:rPr>
          <w:color w:val="000000"/>
        </w:rPr>
        <w:t>III. Основні відомості про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вне найменування</w:t>
            </w:r>
          </w:p>
        </w:tc>
      </w:tr>
      <w:tr>
        <w:trPr/>
        <w:tc>
          <w:tcPr>
            <w:tcW w:w="10325" w:type="dxa"/>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r>
      <w:tr>
        <w:trPr/>
        <w:tc>
          <w:tcPr>
            <w:tcW w:w="1032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jc w:val="center"/>
              <w:rPr>
                <w:color w:val="000000"/>
              </w:rPr>
            </w:pPr>
            <w:r>
              <w:rPr>
                <w:color w:val="000000"/>
              </w:rPr>
              <w:t>1330120000000061</w:t>
            </w:r>
          </w:p>
        </w:tc>
      </w:tr>
      <w:tr>
        <w:trPr/>
        <w:tc>
          <w:tcPr>
            <w:tcW w:w="10325" w:type="dxa"/>
            <w:tcBorders/>
          </w:tcPr>
          <w:p>
            <w:pPr>
              <w:pStyle w:val="Normal"/>
              <w:rPr>
                <w:color w:val="000000"/>
              </w:rPr>
            </w:pPr>
            <w:r>
              <w:rPr>
                <w:color w:val="000000"/>
              </w:rPr>
              <w:t>3. Дата проведення державної реєстрації</w:t>
            </w:r>
          </w:p>
        </w:tc>
      </w:tr>
      <w:tr>
        <w:trPr/>
        <w:tc>
          <w:tcPr>
            <w:tcW w:w="10325" w:type="dxa"/>
            <w:tcBorders/>
            <w:vAlign w:val="center"/>
          </w:tcPr>
          <w:p>
            <w:pPr>
              <w:pStyle w:val="Normal"/>
              <w:jc w:val="center"/>
              <w:rPr>
                <w:color w:val="000000"/>
              </w:rPr>
            </w:pPr>
            <w:r>
              <w:rPr>
                <w:color w:val="000000"/>
              </w:rPr>
              <w:t>25.04.1997</w:t>
            </w:r>
          </w:p>
        </w:tc>
      </w:tr>
      <w:tr>
        <w:trPr/>
        <w:tc>
          <w:tcPr>
            <w:tcW w:w="10325" w:type="dxa"/>
            <w:tcBorders/>
          </w:tcPr>
          <w:p>
            <w:pPr>
              <w:pStyle w:val="Normal"/>
              <w:rPr>
                <w:color w:val="000000"/>
              </w:rPr>
            </w:pPr>
            <w:r>
              <w:rPr>
                <w:color w:val="000000"/>
              </w:rPr>
              <w:t>4. Територія (область)</w:t>
            </w:r>
          </w:p>
        </w:tc>
      </w:tr>
      <w:tr>
        <w:trPr/>
        <w:tc>
          <w:tcPr>
            <w:tcW w:w="10325" w:type="dxa"/>
            <w:tcBorders/>
            <w:vAlign w:val="center"/>
          </w:tcPr>
          <w:p>
            <w:pPr>
              <w:pStyle w:val="Normal"/>
              <w:jc w:val="center"/>
              <w:rPr>
                <w:color w:val="000000"/>
              </w:rPr>
            </w:pPr>
            <w:r>
              <w:rPr>
                <w:color w:val="000000"/>
              </w:rPr>
              <w:t>Київська</w:t>
            </w:r>
          </w:p>
        </w:tc>
      </w:tr>
      <w:tr>
        <w:trPr/>
        <w:tc>
          <w:tcPr>
            <w:tcW w:w="10325" w:type="dxa"/>
            <w:tcBorders/>
          </w:tcPr>
          <w:p>
            <w:pPr>
              <w:pStyle w:val="Normal"/>
              <w:rPr>
                <w:color w:val="000000"/>
              </w:rPr>
            </w:pPr>
            <w:r>
              <w:rPr>
                <w:color w:val="000000"/>
              </w:rPr>
              <w:t>5. Статутний капітал (грн)</w:t>
            </w:r>
          </w:p>
        </w:tc>
      </w:tr>
      <w:tr>
        <w:trPr/>
        <w:tc>
          <w:tcPr>
            <w:tcW w:w="10325" w:type="dxa"/>
            <w:tcBorders/>
            <w:vAlign w:val="center"/>
          </w:tcPr>
          <w:p>
            <w:pPr>
              <w:pStyle w:val="Normal"/>
              <w:jc w:val="center"/>
              <w:rPr>
                <w:color w:val="000000"/>
              </w:rPr>
            </w:pPr>
            <w:r>
              <w:rPr>
                <w:color w:val="000000"/>
              </w:rPr>
              <w:t>659331.750000</w:t>
            </w:r>
          </w:p>
        </w:tc>
      </w:tr>
      <w:tr>
        <w:trPr/>
        <w:tc>
          <w:tcPr>
            <w:tcW w:w="10325" w:type="dxa"/>
            <w:tcBorders/>
          </w:tcPr>
          <w:p>
            <w:pPr>
              <w:pStyle w:val="Normal"/>
              <w:rPr>
                <w:color w:val="000000"/>
              </w:rPr>
            </w:pPr>
            <w:r>
              <w:rPr>
                <w:color w:val="000000"/>
              </w:rPr>
              <w:t>6. Відсоток акцій у статутному капіталі, що належить державі</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8. Середня кількість працівників (осіб)</w:t>
            </w:r>
          </w:p>
        </w:tc>
      </w:tr>
      <w:tr>
        <w:trPr/>
        <w:tc>
          <w:tcPr>
            <w:tcW w:w="10325" w:type="dxa"/>
            <w:tcBorders/>
            <w:vAlign w:val="center"/>
          </w:tcPr>
          <w:p>
            <w:pPr>
              <w:pStyle w:val="Normal"/>
              <w:jc w:val="center"/>
              <w:rPr>
                <w:color w:val="000000"/>
              </w:rPr>
            </w:pPr>
            <w:r>
              <w:rPr>
                <w:color w:val="000000"/>
              </w:rPr>
              <w:t>191.000000</w:t>
            </w:r>
          </w:p>
        </w:tc>
      </w:tr>
      <w:tr>
        <w:trPr/>
        <w:tc>
          <w:tcPr>
            <w:tcW w:w="1032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jc w:val="center"/>
              <w:rPr>
                <w:color w:val="000000"/>
              </w:rPr>
            </w:pPr>
            <w:r>
              <w:rPr>
                <w:color w:val="000000"/>
              </w:rPr>
              <w:t>49.31 Пасажирський наземний транспорт мiського та примiського сполучення</w:t>
            </w:r>
          </w:p>
        </w:tc>
      </w:tr>
      <w:tr>
        <w:trPr/>
        <w:tc>
          <w:tcPr>
            <w:tcW w:w="10325" w:type="dxa"/>
            <w:tcBorders/>
            <w:vAlign w:val="center"/>
          </w:tcPr>
          <w:p>
            <w:pPr>
              <w:pStyle w:val="Normal"/>
              <w:jc w:val="center"/>
              <w:rPr>
                <w:color w:val="000000"/>
              </w:rPr>
            </w:pPr>
            <w:r>
              <w:rPr>
                <w:color w:val="000000"/>
              </w:rPr>
              <w:t>73.11 Рекламнi агентства</w:t>
            </w:r>
          </w:p>
        </w:tc>
      </w:tr>
      <w:tr>
        <w:trPr/>
        <w:tc>
          <w:tcPr>
            <w:tcW w:w="10325" w:type="dxa"/>
            <w:tcBorders/>
            <w:vAlign w:val="center"/>
          </w:tcPr>
          <w:p>
            <w:pPr>
              <w:pStyle w:val="Normal"/>
              <w:jc w:val="center"/>
              <w:rPr>
                <w:color w:val="000000"/>
              </w:rPr>
            </w:pPr>
            <w:r>
              <w:rPr>
                <w:color w:val="000000"/>
              </w:rPr>
              <w:t>45.20 Технiчне обслуговування та ремонт автотранспортних засобiв</w:t>
            </w:r>
          </w:p>
        </w:tc>
      </w:tr>
      <w:tr>
        <w:trPr/>
        <w:tc>
          <w:tcPr>
            <w:tcW w:w="10325" w:type="dxa"/>
            <w:tcBorders/>
          </w:tcPr>
          <w:p>
            <w:pPr>
              <w:pStyle w:val="Normal"/>
              <w:rPr>
                <w:color w:val="000000"/>
              </w:rPr>
            </w:pPr>
            <w:r>
              <w:rPr>
                <w:color w:val="000000"/>
              </w:rPr>
              <w:t>10. Органи управління підприємства</w:t>
            </w:r>
          </w:p>
        </w:tc>
      </w:tr>
      <w:tr>
        <w:trPr/>
        <w:tc>
          <w:tcPr>
            <w:tcW w:w="10325"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325" w:type="dxa"/>
            <w:tcBorders/>
          </w:tcPr>
          <w:p>
            <w:pPr>
              <w:pStyle w:val="Normal"/>
              <w:rPr>
                <w:color w:val="000000"/>
              </w:rPr>
            </w:pPr>
            <w:r>
              <w:rPr>
                <w:color w:val="000000"/>
              </w:rPr>
              <w:t>11. Банки, що обслуговують емітента:</w:t>
            </w:r>
          </w:p>
        </w:tc>
      </w:tr>
      <w:tr>
        <w:trPr/>
        <w:tc>
          <w:tcPr>
            <w:tcW w:w="1032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jc w:val="center"/>
              <w:rPr>
                <w:color w:val="000000"/>
              </w:rPr>
            </w:pPr>
            <w:r>
              <w:rPr>
                <w:color w:val="000000"/>
              </w:rPr>
              <w:t>АБ "Укргазбанк"</w:t>
            </w:r>
          </w:p>
        </w:tc>
      </w:tr>
      <w:tr>
        <w:trPr/>
        <w:tc>
          <w:tcPr>
            <w:tcW w:w="10325" w:type="dxa"/>
            <w:tcBorders/>
          </w:tcPr>
          <w:p>
            <w:pPr>
              <w:pStyle w:val="Normal"/>
              <w:rPr>
                <w:color w:val="000000"/>
              </w:rPr>
            </w:pPr>
            <w:r>
              <w:rPr>
                <w:color w:val="000000"/>
              </w:rPr>
              <w:t>2) МФО банку</w:t>
            </w:r>
          </w:p>
        </w:tc>
      </w:tr>
      <w:tr>
        <w:trPr/>
        <w:tc>
          <w:tcPr>
            <w:tcW w:w="10325" w:type="dxa"/>
            <w:tcBorders/>
            <w:vAlign w:val="center"/>
          </w:tcPr>
          <w:p>
            <w:pPr>
              <w:pStyle w:val="Normal"/>
              <w:jc w:val="center"/>
              <w:rPr>
                <w:color w:val="000000"/>
              </w:rPr>
            </w:pPr>
            <w:r>
              <w:rPr>
                <w:color w:val="000000"/>
              </w:rPr>
              <w:t>320478</w:t>
            </w:r>
          </w:p>
        </w:tc>
      </w:tr>
      <w:tr>
        <w:trPr/>
        <w:tc>
          <w:tcPr>
            <w:tcW w:w="10325" w:type="dxa"/>
            <w:tcBorders/>
          </w:tcPr>
          <w:p>
            <w:pPr>
              <w:pStyle w:val="Normal"/>
              <w:rPr>
                <w:color w:val="000000"/>
              </w:rPr>
            </w:pPr>
            <w:r>
              <w:rPr>
                <w:color w:val="000000"/>
              </w:rPr>
              <w:t>3) поточний рахунок</w:t>
            </w:r>
          </w:p>
        </w:tc>
      </w:tr>
      <w:tr>
        <w:trPr/>
        <w:tc>
          <w:tcPr>
            <w:tcW w:w="10325" w:type="dxa"/>
            <w:tcBorders/>
            <w:vAlign w:val="center"/>
          </w:tcPr>
          <w:p>
            <w:pPr>
              <w:pStyle w:val="Normal"/>
              <w:jc w:val="center"/>
              <w:rPr>
                <w:color w:val="000000"/>
              </w:rPr>
            </w:pPr>
            <w:r>
              <w:rPr>
                <w:color w:val="000000"/>
              </w:rPr>
              <w:t>2600851499</w:t>
            </w:r>
          </w:p>
        </w:tc>
      </w:tr>
      <w:tr>
        <w:trPr/>
        <w:tc>
          <w:tcPr>
            <w:tcW w:w="1032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jc w:val="center"/>
              <w:rPr>
                <w:color w:val="000000"/>
              </w:rPr>
            </w:pPr>
            <w:r>
              <w:rPr>
                <w:color w:val="000000"/>
              </w:rPr>
              <w:t>рахунок у iноземнiй валютi вiдсутнiй</w:t>
            </w:r>
          </w:p>
        </w:tc>
      </w:tr>
      <w:tr>
        <w:trPr/>
        <w:tc>
          <w:tcPr>
            <w:tcW w:w="10325" w:type="dxa"/>
            <w:tcBorders/>
          </w:tcPr>
          <w:p>
            <w:pPr>
              <w:pStyle w:val="Normal"/>
              <w:rPr>
                <w:color w:val="000000"/>
              </w:rPr>
            </w:pPr>
            <w:r>
              <w:rPr>
                <w:color w:val="000000"/>
              </w:rPr>
              <w:t>5) МФО банку</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6) поточний рахунок</w:t>
            </w:r>
          </w:p>
        </w:tc>
      </w:tr>
      <w:tr>
        <w:trPr/>
        <w:tc>
          <w:tcPr>
            <w:tcW w:w="10325" w:type="dxa"/>
            <w:tcBorders/>
            <w:vAlign w:val="center"/>
          </w:tcPr>
          <w:p>
            <w:pPr>
              <w:pStyle w:val="Normal"/>
              <w:jc w:val="center"/>
              <w:rPr>
                <w:color w:val="000000"/>
              </w:rPr>
            </w:pPr>
            <w:r>
              <w:rPr>
                <w:color w:val="000000"/>
              </w:rPr>
              <w:t>немає</w:t>
            </w:r>
          </w:p>
        </w:tc>
      </w:tr>
    </w:tbl>
    <w:p>
      <w:pPr>
        <w:pStyle w:val="Heading4"/>
        <w:rPr/>
      </w:pPr>
      <w:r>
        <w:rPr/>
        <w:t>12. Інформація про одержані ліцензії (дозволи) на окремі види діяльності*</w:t>
      </w:r>
    </w:p>
    <w:tbl>
      <w:tblPr>
        <w:tblW w:w="10325" w:type="dxa"/>
        <w:jc w:val="left"/>
        <w:tblInd w:w="-67" w:type="dxa"/>
        <w:tblLayout w:type="fixed"/>
        <w:tblCellMar>
          <w:top w:w="0" w:type="dxa"/>
          <w:left w:w="15" w:type="dxa"/>
          <w:bottom w:w="0" w:type="dxa"/>
          <w:right w:w="15" w:type="dxa"/>
        </w:tblCellMar>
      </w:tblPr>
      <w:tblGrid>
        <w:gridCol w:w="3940"/>
        <w:gridCol w:w="955"/>
        <w:gridCol w:w="1020"/>
        <w:gridCol w:w="3216"/>
        <w:gridCol w:w="1194"/>
      </w:tblGrid>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 діяльності</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ер ліцензії (дозво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дачі</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ержавний орган, що видав</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закінчення дії ліцензії (дозволу)</w: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нутрiшнi перевезення пасажирiв автобусами; мiжнароднi перевезення пасажирiв автобусам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Д №0334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3.04.20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Мiнiстерство транспорту та зв'язку України (ГОЛОВАВТОТРАНСIНСПЕКЦI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обмежена</w:t>
            </w:r>
          </w:p>
        </w:tc>
      </w:tr>
      <w:tr>
        <w:trPr/>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rPr>
            </w:pPr>
            <w:r>
              <w:rPr>
                <w:rStyle w:val="StrongEmphasis"/>
                <w:color w:val="000000"/>
                <w:sz w:val="20"/>
              </w:rPr>
              <w:t>Опис</w:t>
            </w:r>
          </w:p>
        </w:tc>
        <w:tc>
          <w:tcPr>
            <w:tcW w:w="6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трок дiї лiцензiї: з 04.04.2012 - необмежений.</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10325" w:type="dxa"/>
        <w:jc w:val="left"/>
        <w:tblInd w:w="-67" w:type="dxa"/>
        <w:tblLayout w:type="fixed"/>
        <w:tblCellMar>
          <w:top w:w="0" w:type="dxa"/>
          <w:left w:w="15" w:type="dxa"/>
          <w:bottom w:w="0" w:type="dxa"/>
          <w:right w:w="15" w:type="dxa"/>
        </w:tblCellMar>
      </w:tblPr>
      <w:tblGrid>
        <w:gridCol w:w="2889"/>
        <w:gridCol w:w="1950"/>
        <w:gridCol w:w="2312"/>
        <w:gridCol w:w="3174"/>
      </w:tblGrid>
      <w:tr>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юридичної особи засновника та/або учасник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за ЄДРПОУ засновника та/або учасник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сцезнаходження</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акцій (часток, паїв), які належать засновнику та/або учаснику (від загальної кількості)</w:t>
            </w:r>
          </w:p>
        </w:tc>
      </w:tr>
      <w:tr>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егiональне вiддiлення Фонду державного майна України по Київськiй областi</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2810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196Україна м.Київ пл. Лесi Українки, 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фізичної особи</w:t>
            </w:r>
          </w:p>
        </w:tc>
        <w:tc>
          <w:tcPr>
            <w:tcW w:w="4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ерія, номер, дата видачі та найменування органу, який видав паспорт*</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акцій (часток, паїв), які належать засновнику та/або учаснику (від загальної кількості)</w:t>
            </w:r>
          </w:p>
        </w:tc>
      </w:tr>
      <w:tr>
        <w:trPr/>
        <w:tc>
          <w:tcPr>
            <w:tcW w:w="7151"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Усього</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Правлiння</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Арєф'єв Вiталiй Iван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49.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Сибiрський автомобiледорожний iнститут, м. Омск, 1982, iнженер-механiк</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45.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 Голова правлiнн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закiнченням термiну повноважень Правлiння, прийнято рiшення подовжити термiн дiї повноважень членiв Правлiння ПАТ "АТАСС-Бориспiль" на наступний термiн 5 (п’ять) рокiв та залишити склад Правлiння товариства незмiнним. Обрано на посаду Голова Правлiння: Арєф'єв Вiталiй Iванович.</w:t>
              <w:br/>
              <w:t>У звiтному перiодi посадова особа виконує повноваження та обов'язки - Голови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спостережнi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45 рокiв. Перелiк попереднiх посад, якi особа обiймала протягом останнiх п’яти рокiв: ПАТ "АТАС-Бориспiль", Голова правлiнн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Правлiння , Головний бухгалте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Iщенко Ольга Пет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7.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МАУП, 2005, бухгалтер</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pPr>
            <w:r>
              <w:rPr>
                <w:color w:val="000000"/>
              </w:rPr>
              <w:t>27.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головний бухгалте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закiнченням термiну повноважень Правлiння, прийнято рiшення подовжити термiн дiї повноважень членiв Правлiння ПАТ "АТАСС-Бориспiль" на наступний термiн 5 (п’ять) рокiв та залишити склад Правлiння товариства незмiнним. Обрано на посаду Член Правлiння: Iщенко Ольга Петрiвна.</w:t>
              <w:br/>
              <w:t>У звiтному перiодi посадова особа виконує повноваження та обов'язки - члена Правлiння та Головного бухгалтера (виконує обов'язки з 1990р.),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агальний стаж роботи 27 рокiв. Перелiк попереднiх посад, якi особа обiймала протягом останнiх п’яти рокiв: ПАТ "АТАСС-Бориспiль": головний бухгалтер, член Правлiння Товариств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Правлiння</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Пасько Сергiй Володимир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6.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1.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директо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закiнченням термiну повноважень Правлiння, прийнято рiшення подовжити термiн дiї повноважень членiв Правлiння ПАТ "АТАСС-Бориспiль" на наступний термiн 5 (п’ять) рокiв та залишити склад Правлiння товариства незмiнним. Обрано на посаду Член Правлiння: Пасько Сергiй Володимирович.</w:t>
              <w:br/>
              <w:t>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спостережнi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11 рокiв. Перелiк попереднiх посад, якi особа обiймала протягом останнiх п’яти рокiв: ПАТ "АТАСС-Бориспiль", член Правлiнн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Правлiння</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Апонюк Зоя Федо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49.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е, Київський Автотранспортний iнститут</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20.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начальник виробництва</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закiнченням термiну повноважень Правлiння, прийнято рiшення подовжити термiн дiї повноважень членiв Правлiння ПАТ "АТАСС-Бориспiль" на наступний термiн 5 (п’ять) рокiв та залишити склад Правлiння товариства незмiнним. Обрано на посаду Член Правлiння: Апонюк Зоя Федорiвна.</w:t>
              <w:br/>
              <w:t>У звiтному перiодi посадова особа виконує повноваження та обов'язки - члена Правлiння, якi полягають у здiйсненнi керiвництвом поточної дiяльнiстi та вирiшеннi всiх питань дiяльностi Товариства. Правлiння є пiдзвiтним загальним зборам та Наглядовiй Радi Товариства. Завдання правлiння полягає в органiзацiї виконання рiшень загальних зборiв та спостережн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20 рокiв. Перелiк попереднiх посад, якi особа обiймала протягом останнiх п’яти рокiв: ПАТ "АТАСС-Бориспiль", Член Правлiння.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Правлiння</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Хропатий Вiталiй Миколай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pPr>
            <w:r>
              <w:rPr>
                <w:color w:val="000000"/>
              </w:rPr>
              <w:t>1973.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середня загальн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5.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водiй</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закiнченням термiну повноважень Правлiння, прийнято рiшення подовжити термiн дiї повноважень членiв Правлiння ПАТ "АТАСС-Бориспiль" на наступний термiн 5 (п’ять) рокiв та залишити склад Правлiння товариства незмiнним. Обрано на посаду Член Правлiння: Хропатий Вiталiй Миколайович. У звiтному перiодi посадова особа виконує повноваження та обов'язки - члена Правлiння, виконавчого органу Товариства, який здiйснює управлiння поточною дiяльнiстю. Правлiння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Правлiння. Винагороди не виплачувались, на iнших пiдприємствах посади не обiймає. Загальний стаж роботи 5 рокiв. Перелiк попереднiх посад, якi особа обiймала протягом останнiх п’яти рокiв ПАТ "АТАСС-Бориспiль": Член Правлiння, водiй. Посадова особа Товариства непогашеної судимостi за корисливi та посадовi злочини не має, до карної та адмiнiстративної вiдповiдальностi не притягалась.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Наглядової ради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Андронова Людмила Володими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3.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 МАУП</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20.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начальник вiддiлу кадрiв</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2.04.2014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мiн у складi посадових осiб не було. 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 У звiтному перiодi посадова особа виконує повноваження та обов'язки - Голови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Володiє акцiями Товариства. Загальний стаж роботи 20 рокiв. Перелiк попереднiх посад, якi особа обiймала протягом останнiх п’яти рокiв: ПАТ "АТАСС-Бориспiль", начальник вiддiлу кадрiв. Посадова особа є акцiонером ПрАТ «АТАСС-Бориспiль»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Тимощенко Олександр Василь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5.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середня</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6.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слюса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2.04.2014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мiн у складi посадових осiб не було. 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 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олодiє акцiями Товариства. Винагороди не виплачувались, на iнших пiдприємствах посади не обiймає. Загальний стаж роботи 16 рокiв. Перелiк попереднiх посад, якi особа обiймала протягом останнiх п’яти рокiв: ПАТ «АТАСС-Бориспiль», Член Наглядової Ради, АТП-13212: слюсар. Посадова особа є акцiонером ПрАТ «АТАСС-Бориспiль»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а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Босенко Микола Олександр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8.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середня-спецiальна, Роменський сiльгосп-технiкум, технiк</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17.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водiй</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2.04.2014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мiн у складi посадових осiб не було. Черговими загальними зборами акцiонерiв ПАТ "АТАСС-Бориспiль" (Протокол №17) вiд 22.04.2014р. прийнято рiшення склад Наглядової ради товариства залишити незмiнним та подовжити термiн дiї повноважень (обрано) на наступний термiн 3 (три) роки:. У звiтному перiодi посадова особа виконує повноваження та обов'язки - члена Наглядової ради - органу, що здiйснює захист прав Акцiонерiв, i в межах компетенцiї, визначеної Статутом та Законом України, контролює та регулює дiяльнiсть Правлiння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олодiє акцiями Товариства. Винагороди не виплачувались, на iнших пiдприємствах посади не обiймає. Загальний стаж роботи 17 рокiв. Перелiк попереднiх посад, якi особа обiймала протягом останнiх п’яти рокiв: ПАТ «АТАСС-Бориспiль, член Наглядової Ради», АТП 13212: водiй. Посадова особа є акцiонером ПрАТ «АТАСС-Бориспiль».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Ревiзiйної комiсiї</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Квачко Вiктор Володимир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44.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середня-спецiальна, Київський енергетичний технiкум, технiк-електрик</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33.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головний механiк</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закiнченням термiну повноважень Голови Ревiзiйної комiсiї, прийнято рiшення подовжити термiн дiї повноважень на наступний термiн 5 (п’ять) рокiв на посаду Голова Ревiзiйної комiсiї Квачко Вiктор Володимирович. У звiтному перiодi Посадова особа виконує повноваження та обов'язки - Голови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агальний стаж роботи 33 роки. Перелiк попереднiх посад, якi особа обiймала протягом останнiх п’яти рокiв: ПАТ "АТАСС-Бориспiль": Голова Ревiзiйної комiсiї, головний механiк.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Ревiзiйної комiсiї</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Дудка Наталiя Вiктор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6</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повна загальна середня</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6</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мийниц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необхiднiстю приведення кiлькiстного складу посадових осiб згiдно статуту товариства прийнято рiшення на наступний термiн 5 рокiв обрати на посаду Член Ревiзiйної комiсiї : Дудка Наталiя Вiкторiвна. У звiтному перiодi Посадова особа виконує повноваження та обов'язки – члена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агальний стаж роботи 6 рокiв. Перелiк попереднiх посад, якi особа обiймала протягом останнiх п’яти рокiв: ПАТ "АТАСС-Бориспiль": мийниця.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Ревiзiйної комiсiї</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Видолоб Тетяна Васил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1</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36</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АТ "АТАСС-Бориспiль", мийниця</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Черговими загальними зборами акцiонерiв ПАТ "АТАСС-Бориспiль" (Протокол №19) вiд 28.04.2016р., у зв’язку з необхiднiстю приведення кiлькiстного складу посадових осiб згiдно статуту товариства прийнято рiшення на наступний термiн 5 рокiв обрати на посаду Член Ревiзiйної комiсiї : Видолоб Тетяна Василiвна.</w:t>
              <w:br/>
              <w:t>. У звiтному перiодi Посадова особа виконує повноваження та обов'язки – члена Ревiзiної комiсiї,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плановi) та спецiальних перевiрок фiнансово- господарської дiяльностi Товариства. Компетенцiя Ревiзiйної комiсiї визначається чинним законодавством України та статутом Товариства. Винагороди не виплачувались, на iнших пiдприємствах посади не обiймає. Загальний стаж роботи 36 рокiв. Перелiк попереднiх посад, якi особа обiймала протягом останнiх п’яти рокiв: ПАТ "АТАСС-Бориспiль": заступник гол.бухгалтера.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14975" w:type="dxa"/>
        <w:jc w:val="left"/>
        <w:tblInd w:w="-67" w:type="dxa"/>
        <w:tblLayout w:type="fixed"/>
        <w:tblCellMar>
          <w:top w:w="0" w:type="dxa"/>
          <w:left w:w="15" w:type="dxa"/>
          <w:bottom w:w="0" w:type="dxa"/>
          <w:right w:w="15" w:type="dxa"/>
        </w:tblCellMar>
      </w:tblPr>
      <w:tblGrid>
        <w:gridCol w:w="1374"/>
        <w:gridCol w:w="2332"/>
        <w:gridCol w:w="2324"/>
        <w:gridCol w:w="1567"/>
        <w:gridCol w:w="1431"/>
        <w:gridCol w:w="1470"/>
        <w:gridCol w:w="1368"/>
        <w:gridCol w:w="1501"/>
        <w:gridCol w:w="1608"/>
      </w:tblGrid>
      <w:tr>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сада</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посадової особи або повне найменування юридичної особи</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портні дані фізичної особи (серія, номер, дата видачі, орган, який видав)* або код за ЄДРПОУ юридичної особи</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59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а Правлiнн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рєф'єв Вiталiй Iванови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7897.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5797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7897.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Правлiння , Головний бухгалтер</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Iщенко Ольга Петрiв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379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Правлiнн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асько Сергiй Володимирови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Правлiнн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понюк Зоя Федорiв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а Наглядової рад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ндронова Людмила Володимирiв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379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Наглядової Рад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имощенко Олександр Васильови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758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Наглядової рад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осенко Микола Олександрови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758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Правлiння</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Хропатий Вiталiй Миколайови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а Ревiзiйної комiсi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вачко Вiктор Володимирович</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15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Ревiзiйної комiсi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удка Наталiя Вiкторiв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6.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35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6.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Ревiзiйної комiсiї</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идолоб Тетяна Василiвн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97.00000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757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97.000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603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6870.000000</w:t>
            </w:r>
          </w:p>
        </w:tc>
        <w:tc>
          <w:tcPr>
            <w:tcW w:w="1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84409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86870.000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14975" w:type="dxa"/>
        <w:jc w:val="left"/>
        <w:tblInd w:w="-67" w:type="dxa"/>
        <w:tblLayout w:type="fixed"/>
        <w:tblCellMar>
          <w:top w:w="0" w:type="dxa"/>
          <w:left w:w="15" w:type="dxa"/>
          <w:bottom w:w="0" w:type="dxa"/>
          <w:right w:w="15" w:type="dxa"/>
        </w:tblCellMar>
      </w:tblPr>
      <w:tblGrid>
        <w:gridCol w:w="1680"/>
        <w:gridCol w:w="1173"/>
        <w:gridCol w:w="1997"/>
        <w:gridCol w:w="1530"/>
        <w:gridCol w:w="1288"/>
        <w:gridCol w:w="1505"/>
        <w:gridCol w:w="1470"/>
        <w:gridCol w:w="1325"/>
        <w:gridCol w:w="1470"/>
        <w:gridCol w:w="1537"/>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юридичної особи</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за ЄДРПОУ</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сцезнаходження</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8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фізичної особи*</w:t>
            </w:r>
          </w:p>
        </w:tc>
        <w:tc>
          <w:tcPr>
            <w:tcW w:w="3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ерія, номер, дата видачі паспорта, найменування органу, який видав паспорт**</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8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w:t>
            </w:r>
          </w:p>
        </w:tc>
        <w:tc>
          <w:tcPr>
            <w:tcW w:w="3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7897.000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82.57971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5797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7897.00000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85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7897.00000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57971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2.57971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77897.000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10280" w:type="dxa"/>
        <w:jc w:val="left"/>
        <w:tblInd w:w="-22" w:type="dxa"/>
        <w:tblLayout w:type="fixed"/>
        <w:tblCellMar>
          <w:top w:w="0" w:type="dxa"/>
          <w:left w:w="15" w:type="dxa"/>
          <w:bottom w:w="0" w:type="dxa"/>
          <w:right w:w="15" w:type="dxa"/>
        </w:tblCellMar>
      </w:tblPr>
      <w:tblGrid>
        <w:gridCol w:w="1377"/>
        <w:gridCol w:w="16"/>
        <w:gridCol w:w="3553"/>
        <w:gridCol w:w="5334"/>
      </w:tblGrid>
      <w:tr>
        <w:trPr/>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Вид загальних зборів*</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ергові</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зачергові</w:t>
            </w:r>
          </w:p>
        </w:tc>
      </w:tr>
      <w:tr>
        <w:trPr/>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Дата проведення</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04.2016</w:t>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Кворум зборів**</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Опис</w:t>
            </w:r>
          </w:p>
        </w:tc>
        <w:tc>
          <w:tcPr>
            <w:tcW w:w="8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Рiшення про проведення загальних зборiв акцiонерiв прийнято Наглядовою Радою. </w:t>
              <w:br/>
              <w:t>Змiни до порядку денного не вносились.</w:t>
              <w:br/>
              <w:t>ПОРЯДОК ДЕННИЙ (перелiк питань, що виносяться на голосування):</w:t>
              <w:br/>
              <w:t>1. Про обрання лiчильної комiсiї, Голови та Секретаря Загальних зборiв акцiонерiв та затвердження регламенту роботи зборiв.</w:t>
              <w:br/>
              <w:t>2. Звiт Правлiння Товариства про результати фiнансово - господарської дiяльностi Товариства за 2015 рiк та прийняття рiшення за наслiдками розгляду звiту правлiння. Визначення основних напрямкiв дiяльностi Товариства на 2016 рiк.</w:t>
              <w:br/>
              <w:t>3. Звiт Наглядової ради Товариства за пiдсумками 2015 року та прийняття рiшення за наслiдками розгляду звiту наглядової ради.</w:t>
              <w:br/>
              <w:t>4. Звiт та Висновки Ревiзiйної комiсiї та прийняття рiшення за наслiдками розгляду звiту.</w:t>
              <w:br/>
              <w:t>5. Затвердження рiчного фiнансового звiту та балансу Товариства за 2015 рiк.</w:t>
              <w:br/>
              <w:t>6. Затвердження порядку використання прибутку (покриття збиткiв) за пiдсумками фiнансово-господарської дiяльностi Товариства у 2015р., про розмiр рiчних дивiдендiв.</w:t>
              <w:br/>
              <w:t>7. Про змiну типу товариства, змiна найменування з ПУБЛIЧНЕ АКЦIОНЕРНЕ ТОВАРИСТВО на ПРИВАТНЕ АКЦIОНЕРНЕ ТОВАРИСТВО.</w:t>
              <w:br/>
              <w:t>8. Про внесення змiн та доповнень до Статуту товариства шляхом викладення його в новiй редакцiї.</w:t>
              <w:br/>
              <w:t>9. Про затвердження внутрiшнiх положень акцiонерного товариства.</w:t>
              <w:br/>
              <w:t>10. Про переобрання членiв Правлiння.</w:t>
              <w:br/>
              <w:t>11. Затвердження умов цивiльно-правового договору, трудового договору (контракту), що укладається з Головою Правлiння, встановлення розмiру його винагороди, обрання особи, яка уповноважується на пiдписання договору (контракту) з Головою Правлiння.</w:t>
              <w:br/>
              <w:t>12. Про припинення повноважень Ревiзiйної комiсiї.</w:t>
              <w:br/>
              <w:t>13. Обрання Ревiзiйної комiсiї.</w:t>
              <w:br/>
              <w:t xml:space="preserve">Розглянуто та прийнято рiшення: </w:t>
              <w:br/>
              <w:t>Питання 1 порядку денного: Про обрання лiчильної комiсiї, Голови та Секретаря Загальних зборiв акцiонерiв. Вступне слово Голови Спостережної ради Андронової Л.В.</w:t>
              <w:br/>
              <w:t>Андронова Л.В. запропонувала з метою забезпечення проведення голосування та для пiдрахунку голосiв акцiонерiв пiд час голосування з питань порядку денного обрати Лiчильну комiсiю в кiлькостi однiєї особи - Тимощенко О.В. Андронова Л.В. запропонувала обрати такi робочi органи Товариства: Голова зборiв - Андронова Л.В.</w:t>
              <w:br/>
              <w:t>Секретар зборiв - Босенко М.О. Iнших пропозицiй не надходило. Рiшення прийнято.</w:t>
              <w:br/>
              <w:t>Питання 2 порядку денного: Звiт Правлiння про результати фiнансово - господарської дiяльностi Товариства за 2015 рiк та прийняття рiшення за наслiдками розгляду звiту правлiння. Слухали: Голову Правлiння Арєф'єва В.I., який доповiв присутнiм про результати фiнансово-господарської дiяльностi Товариства за 2015 рiк. Акцiонерами були поставленi запитання щодо господарської дiяльностi Товариства, на якi Голова правлiння надал обґрунтованi вiдповiдi. Запропоновано затвердити звiт Правлiння про результати фiнансово - господарської дiяльностi за 2015 рiк. Iнших пропозицiй не надходило.</w:t>
              <w:br/>
              <w:t xml:space="preserve">Прийняли рiшення: затвердити звiт Правлiння про результати фiнансово - господарської дiяльностi за 2015 рiк. </w:t>
              <w:br/>
              <w:t>Питання 3 порядку денного: Звiт Наглядової ради Товариства за пiдсумками 2015 року та прийняття рiшення за наслiдками розгляду звiту наглядової ради. Слухали: Голову Наглядової ради Андронову Л.В., яка доповiла присутнiм про результати дiяльностi Товариства в 2015 роцi. Запропоновано затвердити звiт ревiзiйної комiсiї за 2015 рiк</w:t>
              <w:br/>
              <w:t>Iнших пропозицiй не надходило. Прийняли рiшення: затвердити звiт наглядової ради за 2015 рiк.</w:t>
              <w:br/>
              <w:t>Питання 4 порядку денного: Звiт та висновки Ревiзiйної комiсiї Слухали: Голову ревiзiйної комiсiї Квачко В.В., який доповiв присутнiм про результати дiяльностi Товариства в 2015 роцi. Запропоновано затвердити звiт ревiзiйної комiсiї за 2015 рiк</w:t>
              <w:br/>
              <w:t>Iнших пропозицiй не надходило. Прийняли рiшення: затвердити звiт ревiзiйної комiсiї за 2015 рiк.</w:t>
              <w:br/>
              <w:t>Питання 5 порядку денного: Затвердження рiчного фiнансового звiту та балансу Товариства та збитки за 2015 рiк. Слухали: Голову Правлiння Арєф'єва В.I., який запропонував затвердити фiнансовi результати та баланс за 2015 рiк. Iнших пропозицiй не надходило.</w:t>
              <w:br/>
              <w:t>Питання 6 порядку денного: Затвердження порядку використання прибутку (покриття збиткiв) за пiдсумками фiнансово-господарської дiяльностi Товариства у 2015р. Слухали: Голову Правлiння Арєф'єва В.I., який запропонував ?????? затвердити незначний прибуток за 2015 рiк використати на погашення збиткiв. Iнших пропозицiй не надходило.</w:t>
              <w:br/>
              <w:t>Питання 7 порядку денного: Прийнято рiшення про змiну типу товариства, змiну найменування з ПУБЛIЧНЕ АКЦIОНЕРНЕ ТОВАРИСТВО на ПРИВАТНЕ АКЦIОНЕРНЕ ТОВАРИСТВО.</w:t>
              <w:br/>
              <w:t>По питанню 8 порядку денного: прийнято рiшення внести змiни та доповнення до Статуту товариства шляхом викладення його в новiй редакцiї.</w:t>
              <w:br/>
              <w:t>По питанню 9 порядку денного: прийнято рiшення затвердити внутрiшнi положення акцiонерного товариства.</w:t>
              <w:br/>
              <w:t>По питанню 10 порядку денного: прийнято рiшення про переобрання членiв Правлiння.</w:t>
              <w:br/>
              <w:t>По питанню 11 порядку денного: прийнято рiшення про затвердження умов цивiльно-правового договору, трудового договору (контракту), що укладається з Головою Правлiння, встановлення розмiру його винагороди, обрання особи, яка уповноважується на пiдписання договору (контракту) з Головою Правлiння.</w:t>
              <w:br/>
              <w:t>По питанню 12 порядку денного:прийнято рiшення припинити повноваження Ревiзiйної комiсiї.</w:t>
              <w:br/>
              <w:t>По питанню 13 порядку денного: прийнято рiшення про обрання Ревiзiйної комiсiї..</w:t>
              <w:br/>
              <w:t>Кожен iз акцiонерiв товариства, який був присутнiй на цих загальних Зборах акцiонерiв товариства не має претензiй стосовно процедури скликання та проведення цих загальних зборiв акцiонерiв товариства, а також не має жодних претензiй стосовно процедури голосування з вищевказаних питань, вважаючи прийнятi рiшення легiтимними та такими, що пiдлягають обов'язковому виконанню. Пiд час здiйснення голосування з вищевказаних питань кожен iз акцiонерiв товариства дiяв самостiйно на пiдставi вiльного волевиявлення. По всiм питанням, що розглядалися на загальних зборах акцiонерiв рiшення прийнятi одноголосно.</w:t>
              <w:br/>
              <w:t>Загальнi збори акцiонерiв за пiдсумками результатiв фiнансово-господарської дiяльностi Товариства 2016р. будуть проведенi до 30.04.2017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0"/>
        <w:rPr/>
      </w:pPr>
      <w:r>
        <w:rPr/>
        <w:t>IX. Інформація про осіб, послугами яких користується емітент</w:t>
      </w:r>
    </w:p>
    <w:tbl>
      <w:tblPr>
        <w:tblW w:w="10325" w:type="dxa"/>
        <w:jc w:val="left"/>
        <w:tblInd w:w="-67" w:type="dxa"/>
        <w:tblLayout w:type="fixed"/>
        <w:tblCellMar>
          <w:top w:w="0" w:type="dxa"/>
          <w:left w:w="15" w:type="dxa"/>
          <w:bottom w:w="0" w:type="dxa"/>
          <w:right w:w="15" w:type="dxa"/>
        </w:tblCellMar>
      </w:tblPr>
      <w:tblGrid>
        <w:gridCol w:w="4130"/>
        <w:gridCol w:w="6195"/>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Повне найменування юридичної особи або прізвище, ім'я та по батькові фізічної особи</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овариство з обмеженою вiдповiдальнiстю "Регiстрсервiс"</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Організаційно-правова форма</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овариство з обмеженою відповідальністю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Код за ЄДРПОУ</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5196955</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ісцезнаходження</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1601 Україна м. Київ Шевченкiвський р-н. м.Київ вул.Воровського, 2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Номер ліцензії або іншого документа на цей вид діяльності</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Е №286544</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Назва державного органу, що видав ліцензію або інший документ</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КЦПФР</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Дата видачі ліцензії або іншого документа</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7.03.2010</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іжміський код та телефон</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44 486-63-9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Факс</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86-63-9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Вид діяльності</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фесiйна дiяльнiсть на фондовому ринку - депозитарна дiяльнiсть, а саме Депозитарна дiяльнiсть Депозитарної установи</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Опис</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мiтент користується послугами Депозитарної установи на пiдставi договору. Строк дiї лiцензiї - з 12.10.2013р.- необмежений</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130"/>
        <w:gridCol w:w="6195"/>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Повне найменування юридичної особи або прізвище, ім'я та по батькові фізічної особи</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овариство з обмеженою вiдповiдальнiстю «Аудиторська фiрма «Аудит Консалт Україна»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Організаційно-правова форма</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овариство з обмеженою відповідальністю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Код за ЄДРПОУ</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572900</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ісцезнаходження</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01133 Україна м. Київ - м. Київ вул. Кiквiдзе, 31,примiщення 15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Номер ліцензії або іншого документа на цей вид діяльності</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08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Назва державного органу, що видав ліцензію або інший документ</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удиторська палата України</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Дата видачі ліцензії або іншого документа</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3.12.2007</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іжміський код та телефон</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44 251-47-46</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Факс</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44 251-47-4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Вид діяльності</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дання аудиторських послуг</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Опис</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вiдоцтво про внесення до Реєстру аудиторських фiрм та аудиторiв, видане Аудиторською палатою України, №4081, видане Рiшенням АПУ 13.12.2007р. № 185/5., чинне до 29.11.2017р.</w:t>
              <w:br/>
              <w:t>Свiдоцтво про вiдповiднiсть системи контролю якостi №0469, видане згiдно рiшення АПУ №293/4 вiд 24.04.2014р.. чинне до 31.12.2019р.</w:t>
              <w:br/>
              <w:t>Генеральний директор ТОВ «АФ «Аудит Консалт Україна» С.О.Цибко</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130"/>
        <w:gridCol w:w="6195"/>
      </w:tblGrid>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Повне найменування юридичної особи або прізвище, ім'я та по батькові фізічної особи</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ублiчне акцiонерне товариство "Нацiональний Депозитарiй України"</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Організаційно-правова форма</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не товариство </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Код за ЄДРПОУ</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0370711</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ісцезнаходження</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4071 Україна м. Київ Шевченкiвський м. Київ вул. Нижнiй Вал, 17/8</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Номер ліцензії або іншого документа на цей вид діяльності</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092</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Назва державного органу, що видав ліцензію або інший документ</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КЦПФР</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Дата видачі ліцензії або іншого документа</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1.10.2013</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Міжміський код та телефон</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044) 591-04-00, 591-04-40</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Факс</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482-52-14</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Вид діяльності</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позитарна дiяльнiсть Центрального депозитарiю</w:t>
            </w:r>
          </w:p>
        </w:tc>
      </w:tr>
      <w:tr>
        <w:trPr/>
        <w:tc>
          <w:tcPr>
            <w:tcW w:w="4130"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Опис</w:t>
            </w:r>
          </w:p>
        </w:tc>
        <w:tc>
          <w:tcPr>
            <w:tcW w:w="619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мiтент користується послугами ПАТ "НДУ" передбачених договором про обслуговування випускiв цiнних паперiв.</w:t>
              <w:br/>
              <w:t>З 12 жовтня 2013 року набрав чинностi Закон України «Про депозитарну систему України» . 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w:t>
            </w:r>
          </w:p>
        </w:tc>
      </w:tr>
    </w:tbl>
    <w:p>
      <w:pPr>
        <w:sectPr>
          <w:type w:val="nextPage"/>
          <w:pgSz w:w="11906" w:h="16838"/>
          <w:pgMar w:left="851" w:right="851" w:gutter="0" w:header="0" w:top="0" w:footer="0" w:bottom="180"/>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14975" w:type="dxa"/>
        <w:jc w:val="left"/>
        <w:tblInd w:w="-67" w:type="dxa"/>
        <w:tblLayout w:type="fixed"/>
        <w:tblCellMar>
          <w:top w:w="0" w:type="dxa"/>
          <w:left w:w="15" w:type="dxa"/>
          <w:bottom w:w="0" w:type="dxa"/>
          <w:right w:w="15" w:type="dxa"/>
        </w:tblCellMar>
      </w:tblPr>
      <w:tblGrid>
        <w:gridCol w:w="1110"/>
        <w:gridCol w:w="1298"/>
        <w:gridCol w:w="1673"/>
        <w:gridCol w:w="1854"/>
        <w:gridCol w:w="1694"/>
        <w:gridCol w:w="1675"/>
        <w:gridCol w:w="1331"/>
        <w:gridCol w:w="1516"/>
        <w:gridCol w:w="1493"/>
        <w:gridCol w:w="1331"/>
      </w:tblGrid>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реєстрації випуску</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ер свідоцтва про реєстрацію випуску</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ргану, що зареєстрував випус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жнародний ідентифікаційний номе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ип цінного паперу</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Форма існування та форма випуск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інальна вартість акцій (гр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гальна номінальна вартість (гр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астка у статутному капіталі (у відсотках)</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w:t>
            </w:r>
          </w:p>
        </w:tc>
      </w:tr>
      <w:tr>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8.10.20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83/10/1/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Центральний територiальний департамент НКЦПФ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UA4000098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кція проста бездокументарна іменн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ездокументарні іменн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2500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37327.0000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331.750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00.000000</w:t>
            </w:r>
          </w:p>
        </w:tc>
      </w:tr>
      <w:tr>
        <w:trPr/>
        <w:tc>
          <w:tcPr>
            <w:tcW w:w="2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rStyle w:val="StrongEmphasis"/>
                <w:color w:val="000000"/>
                <w:sz w:val="20"/>
              </w:rPr>
              <w:t>Опис</w:t>
            </w:r>
          </w:p>
        </w:tc>
        <w:tc>
          <w:tcPr>
            <w:tcW w:w="1256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97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XI. Опис бізнесу</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sz w:val="22"/>
              </w:rPr>
            </w:pPr>
            <w:r>
              <w:rPr>
                <w:color w:val="000000"/>
                <w:sz w:val="22"/>
              </w:rPr>
              <w:t xml:space="preserve">ПАТ "АТАСС-Бориспiль", засновано вiдповiдно до Рiшення Регiонального вiддiлення ФДМУ по Києву та Київськiй обл. вiд 31.10.1995 року №7/57-ВП шляхом перетворення державного пiдприємства Бориспiльського автотранспортного пiдприємства 13212 у вiдкрите акцiонерне товариство. </w:t>
              <w:br/>
              <w:t>Основною метою дiяльностi Товариства є отримання прибутку в результатi здiйснення господарської дiяльностi, задоволення соцiально-економiчних потреб акцiонерiв Товариства та його працiвникiв. Злиття, подiлу, приєднання, видiлу на протязi року не вiдбувалось</w:t>
              <w:br/>
              <w:t>На виконання вимог Закону України "Про акцiонернi товариства" та у вiдповiдностi з рiшенням Загальних зборiв акцiонерiв вiд 21.04.2011р. здiйснена державна реєстрацiя змiн до Статуту товариства 02.03.2012р., вiдповiдно до яких повною назвою Товариства є: Публiчне акцiонерне товариство "Автотранспортна акцiонерна спiвдружнiсть "Славутич-Бориспiль", скорочена назва - ПАТ "АТАСС-БОРИСПIЛЬ".</w:t>
              <w:br/>
              <w:t>В 2016р. Загальними зборами Акцiонерiв прийнято рiшення змiнити назву Товариства. 08.06.2016р. здiйснена державна реєстрацiя змiн до Статуту товариства, вiдповiдно до яких повною назвою Товариства є: Приватне акцiонерне товариство "Автотранспортна акцiонерна спiвдружнiсть "Славутич-Бориспiль", скорочена назва - ПрАТ "АТАСС-БОРИСПIЛЬ".</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Органiзацiйна структура пiдприємства є вертикальною. Головi правлiння пiдпорядковуються: заступник директора по реалiзацiї (у нього в пiдпорядкуваннi: начальник АК, диспетчерська служба, менеджер реалiзацiї); головний iнженер (у нього в пiдпорядкуваннi: iнженер ВТВ, нач. вiддiлу охорони працi та безпеки руху, головний механiк); головний бухгалтер (у нього в пiдпорядкуваннi: заступник, бухгалтери, касири); начальник планово-економiчного вiддiлу); начальник вiддiлу кадрiв .</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Середньооблiкова чисельнiсть штатних працiвникiв облiкового складу - 190 особи. Позаштатних працiвникiвосiб та осiб, якi працюють за сумiсництвом - 1 особи; працiвники, якi працюють на умовах неповного робочого часу - немає. Фонд оплати працi за 2016 рiк склав - 5474тис. грн. Порiвняно з попереднiм 2015 роком фонд оплати працi збiльшився на 1147 тис.грн. Кадрова програма Товариства спрямована на забезпечення високого квалiфiкацiйного рiвня працiвникiв. Для цього на роботу запрошуються спецiалiсти, якi мають вiдповiдний рiвень освiти в профiльних вузах, для виконання основних виробничих задач.</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Пiдприємство не має належностi до будь-яких об'єднань пiдприємств.</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спiльна дiяльнiсть, яку емiтент проводить з iншими органiзацiями, пiдприємствами, установам - вiдсутня.</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Пропозицiй щодо реорганiзацiї з боку третiх осiб не надходило.</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Облiкова полiтика на 2016 рiк була затверджена наказом Голови Правлiння вiд 04.01.2016 р. Протягом 2016 року змiни до облiкової полiтики не вносилися.</w:t>
              <w:br/>
              <w:t xml:space="preserve">Компанiя веде бухгалтерський облiк у вiдповiдностi до чинного законодавства України: Закону України "Про бухгалтерський облiк та фiнансову звiтнiсть", облiкової полiтики та iнших внутрiшнiх нормативних документiв Компанiї. </w:t>
              <w:br/>
              <w:t>Облiкова полiтика Компанiї - це сукупнiсть методiв, принципiв, засобiв органiзацiї бухгалтерського облiку, порядку вiдображення в облiку обставин, якi впливають на фiнансовий стан Компанiї. Облiкова полiтика базується на чинному законодавствi України, нормативних документах Державної комiсiї з регулювання ринкiв фiнансових послуг та рiшеннях керiвництва Компанiї.</w:t>
              <w:br/>
              <w:t>Компанiя веде бухгалтерський облiк та складає фiнансову звiтнiсть у нацiональнiй грошовiй одиницi України - гривнях.</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Товариство здiйснює здiйсню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w:t>
              <w:br/>
              <w:t xml:space="preserve">Основнi види дiяльностi за КВЕД: </w:t>
              <w:br/>
              <w:t>- 49.31 Пасажирський наземний транспорт мiського та примiського сполучення</w:t>
              <w:br/>
              <w:t>- 73.11 Рекламнi агентства</w:t>
              <w:br/>
              <w:t>- 45.20 Технiчне обслуговування та ремонт автотранспортних засобiв</w:t>
              <w:br/>
              <w:t>- 68.20 Надання в оренду й експлуатацiю власного чи орендованого нерухомого майна</w:t>
              <w:br/>
              <w:t>- 49.41 Вантажний автомобiльний транспорт</w:t>
              <w:br/>
              <w:t>- 71.20 Технiчнi випробування та дослiдження.</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Пiдприємство на даний час не планує залучення значних iнвестицiй та здiйснення нових придбань активiв iз-за їх високої вартостi.</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Правочинiв з власниками iстотної участi, членами наглядової ради або членами виконавчого органу, афiлiйованими особами, зокрема всi правочини, укладенi протягом звiтного року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 немає.</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Первинна вартiсть основних засобiв, на балансi станом на 31.12.2016 р., складала 58425 тис. грн.</w:t>
              <w:br/>
              <w:t>Розшифровка iнформацiї щодо основних засобiв</w:t>
              <w:br/>
              <w:t>Станом на 31.12.2016 (Тис. грн.)</w:t>
              <w:br/>
              <w:t>Первiсна вартiсть на початок року 57065,0</w:t>
              <w:br/>
              <w:t>Придбання основних засобiв (переоцiнка) 1360</w:t>
              <w:br/>
              <w:t>Вибуття основних засобiв ("-"вибуття) -</w:t>
              <w:br/>
              <w:t>Первiсна вартiсть на кiнець року 58425,0</w:t>
              <w:br/>
              <w:t>Будинки та споруди 43197</w:t>
              <w:br/>
              <w:t>Машини та обладнання 3901</w:t>
              <w:br/>
              <w:t>Транспортнi засоби 10179</w:t>
              <w:br/>
              <w:t>Iншi основнi засоби 1148</w:t>
              <w:br/>
              <w:t>Знос станом на 31.12.2016 р. складає 38264 тис. грн.</w:t>
              <w:br/>
              <w:t xml:space="preserve">Залишкова вартiсть основних засобiв станом на 31.12.2016 р. становить 20161 тис. грн. </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За 2016 рiк Товариство виплатило штрафiв в сумi 36,8 тис.грн. i компенсацiй за порушення дiючого законодавства.</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Для поточних потреб товариства робочого капiталу недостатньо. Фiнансування капiтальних витрат не проводилось i не планується. Пiдприємство самостiйно займається пошуком покупцiв та замовникiв.</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Укладених, але не виконаних договорiв у звiтному перiодi не спостерiгалося.</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Перспективнi плани розвитку емiтента полягають у збiльшеннi обсягiв виробництва, залученнi нових клiєнтiв, покращеннi якостi робiт. Планується надавати платнi транспортнi послуги населенню, збiльшення внутрiшнiх перевезень по Українi.</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В звiтному 2016 роцi Товариством не проводилось дослiджень та розробок.</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Протягом 2016 року судових справ, стороною в яких би виступав Емiтент не було.</w:t>
            </w:r>
          </w:p>
        </w:tc>
      </w:tr>
      <w:tr>
        <w:trPr/>
        <w:tc>
          <w:tcPr>
            <w:tcW w:w="10325" w:type="dxa"/>
            <w:tcBorders/>
            <w:vAlign w:val="center"/>
          </w:tcPr>
          <w:p>
            <w:pPr>
              <w:pStyle w:val="Normal"/>
              <w:jc w:val="center"/>
              <w:rPr>
                <w:color w:val="000000"/>
                <w:sz w:val="22"/>
              </w:rPr>
            </w:pPr>
            <w:r>
              <w:rPr>
                <w:color w:val="000000"/>
                <w:sz w:val="22"/>
              </w:rPr>
              <w:t> </w:t>
            </w:r>
          </w:p>
        </w:tc>
      </w:tr>
      <w:tr>
        <w:trPr/>
        <w:tc>
          <w:tcPr>
            <w:tcW w:w="10325" w:type="dxa"/>
            <w:tcBorders/>
          </w:tcPr>
          <w:p>
            <w:pPr>
              <w:pStyle w:val="Normal"/>
              <w:rPr>
                <w:color w:val="000000"/>
                <w:sz w:val="22"/>
              </w:rPr>
            </w:pPr>
            <w:r>
              <w:rPr>
                <w:color w:val="000000"/>
                <w:sz w:val="22"/>
              </w:rPr>
              <w:t>Iнша iнформацiя, яка може бути iстотною для оцiнки iнвестором фiнансового стану та результатiв дiяльностi емiтента вiдсутня.</w:t>
            </w:r>
          </w:p>
        </w:tc>
      </w:tr>
    </w:tbl>
    <w:p>
      <w:pPr>
        <w:sectPr>
          <w:type w:val="nextPage"/>
          <w:pgSz w:w="11906" w:h="16838"/>
          <w:pgMar w:left="851" w:right="851" w:gutter="0" w:header="0" w:top="360" w:footer="0" w:bottom="360"/>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10325" w:type="dxa"/>
        <w:jc w:val="left"/>
        <w:tblInd w:w="-67" w:type="dxa"/>
        <w:tblLayout w:type="fixed"/>
        <w:tblCellMar>
          <w:top w:w="0" w:type="dxa"/>
          <w:left w:w="15" w:type="dxa"/>
          <w:bottom w:w="0" w:type="dxa"/>
          <w:right w:w="15" w:type="dxa"/>
        </w:tblCellMar>
      </w:tblPr>
      <w:tblGrid>
        <w:gridCol w:w="1598"/>
        <w:gridCol w:w="1594"/>
        <w:gridCol w:w="1561"/>
        <w:gridCol w:w="1225"/>
        <w:gridCol w:w="1192"/>
        <w:gridCol w:w="1594"/>
        <w:gridCol w:w="1561"/>
      </w:tblGrid>
      <w:tr>
        <w:trPr/>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сновних засобів</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ласні основні засоби (тис. грн.)</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рендовані основні засоби (тис. грн.)</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новні засоби, всього (тис. грн.)</w:t>
            </w:r>
          </w:p>
        </w:tc>
      </w:tr>
      <w:tr>
        <w:trPr/>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Виробничого призначенн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718.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1.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718.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1.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25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26.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25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26.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1.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3.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1.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33.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6.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65.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6.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65.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Невиробничого призначенн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вестиційна нерухомість</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718.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1.00000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718.00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1.000000</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Опис</w:t>
            </w:r>
          </w:p>
        </w:tc>
        <w:tc>
          <w:tcPr>
            <w:tcW w:w="87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артiсть ОЗ станом на 31.12.2016р. за первiсною вартiстю становить 58425 тис.грн., за залишковою 20161 тис.грн. Знос станом на 31.12.16р. складає 38264 тис.грн. Первiсна вартiсть повнiстю амортизованих ОЗ становить 8500 тис.грн. З моменту придбання, станом на 31.12.16р. вартiсть ОЗ зменшилась на суму зносу - 38264 тис.грн., що становить - 65,49%. Протягом 2016р. До пiдприємства надiйшло ОЗ на суму - _1360 тис.грн. Обмежень на використання ОЗ немає. Термiни та умови користування основними засобами (за основними групами): </w:t>
              <w:br/>
              <w:t xml:space="preserve">Будинки, споруди та передавальнi пристрої - первiсна вартiсть 43197 тис.грн., знос 60,35% ; машини та обладнання - первiсна вартiсть 3901 тис.грн., 76,08% зносу; транспортнi засоби - первiсна вартiсть _10179 тис.грн., 80,70 % зносу; iнструменти, прилади, iнвентар - первiсна вартiсть 1044 тис.грн., 95,88% зносу; iншi основнi засоби - первiсна вартiсть 104 тис.грн., знос 9,61%. </w:t>
              <w:br/>
              <w:t>Ступiнь використання основних засобiв: всi основнi засоби використовуються до повного використання, вiдповiдно до технiчних характеристик. В звiтному перiодi змiна вартостi основних засобiв на пiдприємствi зумовлена амортизацiєю ОЗ та придбанням ОЗ.</w:t>
            </w:r>
          </w:p>
        </w:tc>
      </w:tr>
    </w:tbl>
    <w:p>
      <w:pPr>
        <w:pStyle w:val="Heading4"/>
        <w:rPr/>
      </w:pPr>
      <w:r>
        <w:rPr/>
        <w:t>2. Інформація щодо вартості чистих активів емітента</w:t>
      </w:r>
    </w:p>
    <w:tbl>
      <w:tblPr>
        <w:tblW w:w="10325" w:type="dxa"/>
        <w:jc w:val="left"/>
        <w:tblInd w:w="-67" w:type="dxa"/>
        <w:tblLayout w:type="fixed"/>
        <w:tblCellMar>
          <w:top w:w="0" w:type="dxa"/>
          <w:left w:w="15" w:type="dxa"/>
          <w:bottom w:w="0" w:type="dxa"/>
          <w:right w:w="15" w:type="dxa"/>
        </w:tblCellMar>
      </w:tblPr>
      <w:tblGrid>
        <w:gridCol w:w="2049"/>
        <w:gridCol w:w="3868"/>
        <w:gridCol w:w="4408"/>
      </w:tblGrid>
      <w:tr>
        <w:trPr/>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показника</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попередній період</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рахункова вартість чистих активів (тис. грн) </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129.00000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009.0000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ний капітал (тис. грн.) </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коригований статутний капітал (тис. грн) </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8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сновок</w:t>
            </w:r>
          </w:p>
        </w:tc>
        <w:tc>
          <w:tcPr>
            <w:tcW w:w="827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озрахункова вартiсть чистих активiв перевищує статутний капiтал на 16470 тис.грн. Розрахункова вартiсть чистих активiв перевищує скоригований статутний капiтал на 16470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10325" w:type="dxa"/>
        <w:jc w:val="left"/>
        <w:tblInd w:w="-67" w:type="dxa"/>
        <w:tblLayout w:type="fixed"/>
        <w:tblCellMar>
          <w:top w:w="0" w:type="dxa"/>
          <w:left w:w="15" w:type="dxa"/>
          <w:bottom w:w="0" w:type="dxa"/>
          <w:right w:w="15" w:type="dxa"/>
        </w:tblCellMar>
      </w:tblPr>
      <w:tblGrid>
        <w:gridCol w:w="2192"/>
        <w:gridCol w:w="1629"/>
        <w:gridCol w:w="2210"/>
        <w:gridCol w:w="2796"/>
        <w:gridCol w:w="1498"/>
      </w:tblGrid>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и зобов'язань</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епогашена частина боргу (тис. грн.)</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за користування коштами (відсоток річних)</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погашення</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редити банку</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8133"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обов'язання за цінними паперами</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81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облігаціями (за кожним випуско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потечними цінними паперами (за кожним власним випуско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сертифікатами ФОН (за кожним власним випуско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векселями (всього)</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ншими цінними паперами (у тому числі за похідними цінними паперами)(за кожним видо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фінансовими інвестиціями в корпоративні права (за кожним видом):</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аткові зобов'язання</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59.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інансова допомога на зворотній основі</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 зобов'язання</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94.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 зобов'язань</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53.000000</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813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точнi зобов’язання станом на 31.12.2016 р. складають 5453 тис. грн., в тому числi: Поточна кредиторська заборгованiсть за: </w:t>
              <w:br/>
              <w:t>- товари, роботи, послуги - 858 тис.грн., розрахунки з бюджетом - 159 тис. грн., розрахунками зi страхування – 8 тис.грн., заборгованiсть з оплати працi – 299 тис.грн., заборгованiсть з учасниками вiдсутня. Поточна кредиторська заборгованiсть за одержаними авансами – 10 тис.грн. Поточнi забезпечення (резерв на виплати вiдпусток та резерв на вiдрахування на ЄСВ) – 986 тис.грн. Iншi поточнi зобов'язання 3133 тис.грн.</w:t>
            </w:r>
          </w:p>
        </w:tc>
      </w:tr>
    </w:tbl>
    <w:p>
      <w:pPr>
        <w:pStyle w:val="Heading4"/>
        <w:rPr/>
      </w:pPr>
      <w:r>
        <w:rPr/>
        <w:t>4. Інформація про обсяги виробництва та реалізації основних видів продукції</w:t>
      </w:r>
    </w:p>
    <w:tbl>
      <w:tblPr>
        <w:tblW w:w="10325" w:type="dxa"/>
        <w:jc w:val="left"/>
        <w:tblInd w:w="-67" w:type="dxa"/>
        <w:tblLayout w:type="fixed"/>
        <w:tblCellMar>
          <w:top w:w="0" w:type="dxa"/>
          <w:left w:w="15" w:type="dxa"/>
          <w:bottom w:w="0" w:type="dxa"/>
          <w:right w:w="15" w:type="dxa"/>
        </w:tblCellMar>
      </w:tblPr>
      <w:tblGrid>
        <w:gridCol w:w="600"/>
        <w:gridCol w:w="1594"/>
        <w:gridCol w:w="1435"/>
        <w:gridCol w:w="1100"/>
        <w:gridCol w:w="1334"/>
        <w:gridCol w:w="1435"/>
        <w:gridCol w:w="1373"/>
        <w:gridCol w:w="1454"/>
      </w:tblGrid>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новний вид продукції</w:t>
            </w:r>
          </w:p>
        </w:tc>
        <w:tc>
          <w:tcPr>
            <w:tcW w:w="3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бсяг виробництва</w:t>
            </w:r>
          </w:p>
        </w:tc>
        <w:tc>
          <w:tcPr>
            <w:tcW w:w="4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бсяг реалізованої продукції</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у натуральній формі (фізична од. ви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у грошовій формі (тис.грн.)</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у відсотках до всієї виробленої продукції</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у натуральній формі (фізична од. ви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у грошовій формі (тіс. грн.)</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у відсотках до всієї реалізованої продукції</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втоперевезення</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в</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939.0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w:t>
            </w:r>
          </w:p>
        </w:tc>
      </w:tr>
    </w:tbl>
    <w:p>
      <w:pPr>
        <w:pStyle w:val="Heading4"/>
        <w:rPr/>
      </w:pPr>
      <w:r>
        <w:rPr/>
        <w:t>5. Інформація про собівартість реалізованої продукції</w:t>
      </w:r>
    </w:p>
    <w:tbl>
      <w:tblPr>
        <w:tblW w:w="10325" w:type="dxa"/>
        <w:jc w:val="left"/>
        <w:tblInd w:w="-67" w:type="dxa"/>
        <w:tblLayout w:type="fixed"/>
        <w:tblCellMar>
          <w:top w:w="0" w:type="dxa"/>
          <w:left w:w="15" w:type="dxa"/>
          <w:bottom w:w="0" w:type="dxa"/>
          <w:right w:w="15" w:type="dxa"/>
        </w:tblCellMar>
      </w:tblPr>
      <w:tblGrid>
        <w:gridCol w:w="750"/>
        <w:gridCol w:w="2973"/>
        <w:gridCol w:w="6602"/>
      </w:tblGrid>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клад витрат*</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від загальної собівартості реалізованої продукції (у відсотках)</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матерiальнi затрати</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8.02000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итрати на оплату працi</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67000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iдрахування на соцiальнi заходи</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60000</w:t>
            </w:r>
          </w:p>
        </w:tc>
      </w:tr>
      <w:tr>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iншi операцiйнi витрати</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20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10325" w:type="dxa"/>
        <w:jc w:val="left"/>
        <w:tblInd w:w="-67" w:type="dxa"/>
        <w:tblLayout w:type="fixed"/>
        <w:tblCellMar>
          <w:top w:w="0" w:type="dxa"/>
          <w:left w:w="15" w:type="dxa"/>
          <w:bottom w:w="0" w:type="dxa"/>
          <w:right w:w="15" w:type="dxa"/>
        </w:tblCellMar>
      </w:tblPr>
      <w:tblGrid>
        <w:gridCol w:w="1661"/>
        <w:gridCol w:w="6006"/>
        <w:gridCol w:w="2658"/>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 події</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оприлюднення Повідомлення (Повідомлення про інформацію) у загальнодоступній інформаційній базі даних Комісії</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 інформації</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04.201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04.20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ідомості про зміну складу посадових осіб емітента</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04.201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03.20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ідомості про проведення загальних зборів</w:t>
            </w:r>
          </w:p>
        </w:tc>
      </w:tr>
    </w:tbl>
    <w:p>
      <w:pPr>
        <w:pStyle w:val="Heading4"/>
        <w:rPr/>
      </w:pPr>
      <w:r>
        <w:rPr/>
        <w:t>XVI. Текст аудиторського висновку (звіту).</w:t>
      </w:r>
    </w:p>
    <w:tbl>
      <w:tblPr>
        <w:tblW w:w="10325" w:type="dxa"/>
        <w:jc w:val="left"/>
        <w:tblInd w:w="-67" w:type="dxa"/>
        <w:tblLayout w:type="fixed"/>
        <w:tblCellMar>
          <w:top w:w="0" w:type="dxa"/>
          <w:left w:w="15" w:type="dxa"/>
          <w:bottom w:w="0" w:type="dxa"/>
          <w:right w:w="15" w:type="dxa"/>
        </w:tblCellMar>
      </w:tblPr>
      <w:tblGrid>
        <w:gridCol w:w="6747"/>
        <w:gridCol w:w="3578"/>
      </w:tblGrid>
      <w:tr>
        <w:trPr/>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йменування аудиторської фірми (П. І. Б. аудитора - фізичної особи - підприємця)</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Товариство з обмеженою вiдповiдальнiстю «Аудиторська фiрма «Аудит Консалт Україна» </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д за ЄДРПОУ (реєстраційний номер облікової картки* платника податків - фізичної особи)</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72900</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ісцезнаходження аудиторської фірми, аудитора</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01133, м. Київ, вул. Кiквiдзе, 31, примiщення 15 </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р та дата видачі свідоцтва про включення до Реєстру аудиторських фірм та аудиторів, виданого Аудиторською палатою України</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81 13.12.2007</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 29.11.2017</w:t>
            </w:r>
          </w:p>
        </w:tc>
      </w:tr>
      <w:tr>
        <w:trPr/>
        <w:tc>
          <w:tcPr>
            <w:tcW w:w="67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екст аудиторського висновку (звіту)</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03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удиторський висновок (звiт незалежного аудитора) стосовно фiнансової звiтностi</w:t>
              <w:br/>
              <w:t>Приватного акцiонерного товариства «АВТОТРАНСПОРТНА АКЦIОНЕРНА СПIВДРУЖНIСТЬ</w:t>
              <w:br/>
              <w:t>«СЛАВУТИЧ – БОРИСПIЛЬ»</w:t>
              <w:br/>
              <w:t>за рiк, що закiнчився 31 грудня 2016року.</w:t>
              <w:br/>
              <w:t>м. Київ «27» лютого 2017р.</w:t>
              <w:br/>
              <w:t xml:space="preserve">Адресат: </w:t>
              <w:br/>
              <w:t>Акцiонерам та Правлiнню Приватного акцiонерного товариства «АВТОТРАНСПОРТНА АКЦIОНЕРНА СПIВДРУЖНIСТЬ</w:t>
              <w:br/>
              <w:t>«СЛАВУТИЧ – БОРИСПIЛЬ»</w:t>
              <w:br/>
              <w:t>Нацiональнiй комiсiї з цiнних паперiв та фондового ринку України</w:t>
              <w:br/>
              <w:t>Вступний параграф:</w:t>
              <w:br/>
              <w:t>Основнi вiдомостi про емiтента:</w:t>
              <w:br/>
              <w:t>Повна назва: Приватне акцiонерне товариства “АВТОТРАНСПОРТНА АКЦIОНЕРНА СПIВДРУЖНIСТЬ «СЛАВУТИЧ – БОРИСПIЛЬ ”.</w:t>
              <w:br/>
              <w:t>Скорочена назва: ПрАТ "АТАСС-БОРИСПIЛЬ"</w:t>
              <w:br/>
              <w:t>Iдентифiкацiйний код ЄДРПОУ: 05538833.</w:t>
              <w:br/>
              <w:t>Юридична адреса: 08300, Київська обл., м.Бориспiль, вул.Володимира Момота, 42</w:t>
              <w:br/>
              <w:t>Дата державної реєстрацiї: Виписка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 09.12.2005, №1 330 120 0000 000618.</w:t>
              <w:br/>
              <w:t>Розрахунковий рахунок:</w:t>
              <w:br/>
              <w:t>- 260092112006691 в АБ «Укргазбанк», МФО 320478</w:t>
              <w:br/>
              <w:t>- 26006052753285 у ПАТ КБ «Приватбанк», МФО 300711</w:t>
              <w:br/>
              <w:t xml:space="preserve">Основнi види дiяльностi за КВЕД: </w:t>
              <w:br/>
              <w:t>• 25.99 Виробництво iнших готових металевих виробiв, н. в. i. у.;</w:t>
              <w:br/>
              <w:t>• 45.20 Технiчне обслуговування та ремонт автотранспортних засобiв;</w:t>
              <w:br/>
              <w:t>• 47.11 Роздрiбна торгiвля в неспецiалiзованих магазинах переважно продуктами харчування, напоями та тютюновими виробами;</w:t>
              <w:br/>
              <w:t>• 49.31 Пасажирський наземний транспорт мiського та примiського сполучення (основний);</w:t>
              <w:br/>
              <w:t>• 49.39 Iнший пасажирський наземний транспорт, н. в. i. у.;</w:t>
              <w:br/>
              <w:t>• 49.41 Вантажний автомобiльний транспорт;</w:t>
              <w:br/>
              <w:t>• 68.20 Надання в оренду й експлуатацiю власного чи орендованого нерухомого майна;</w:t>
              <w:br/>
              <w:t>• 71.20 Технiчнi випробування та дослiдження;</w:t>
              <w:br/>
              <w:t>• 73.11 Рекламнi агентства</w:t>
              <w:br/>
              <w:t xml:space="preserve">Лiцензiя №685 вiд 29.09.2016р. видана ДЕРЖВНОЮ СЛУЖБОЮ УКРАЇНИ З БЕЗПЕКИ НА ТРАНСПОРТI(УКРТРАНСБЕЗПЕКА), Вид дiяльностi: внутрiшнi перевезення пасажирiв автобусами; мiхнароднi перевезення пасажтрiв автобусами. </w:t>
              <w:br/>
              <w:t>Мiжнародний iдентифiкацiйний номер цiнних паперiв (код ISIN) : UA1014311005.</w:t>
              <w:br/>
              <w:t>Згiдно рiшення загальних зборiв акцiонерiв Протокол №19 вiд 28.04.2016р. ПАТ «АВТОТРАНСПОРТНА АКЦIОНЕРНА СПIВДРУЖНIСТЬ «СЛАВУТИЧ – БОРИСПIЛЬ» перейменовано у ПрАТ «АВТОТРАНСПОРТНА АКЦIОНЕРНА СПIВДРУЖНIСТЬ «СЛАВУТИЧ – БОРИСПIЛЬ», яке є його правонаступником .</w:t>
              <w:br/>
              <w:t>Вiдповiдальнi особи: Голова Правлiння - Арєф`єв Вiталiй Iванович.</w:t>
              <w:br/>
              <w:t>Головний бухгалтер – Iщенко Ольга Петрiвна.</w:t>
              <w:br/>
              <w:br/>
              <w:t>Опис перевiреної фiнансової iнформацiї</w:t>
              <w:br/>
              <w:t xml:space="preserve">Ми провели аудиторську перевiрку фiнансової звiтностi Приватного акцiонерного товариства “АВТОТРАНСПОРТНА АКЦIОНЕРНА СПIВДРУЖНIСТЬ «СЛАВУТИЧ – БОРИСПIЛЬ ” (надалi Товариство), що складена за Мiжнародними стандартами фiнансової звiтностi. Повний пакет фiнансових звiтiв Товариства складається з: </w:t>
              <w:br/>
              <w:t>1. Балансу (Звiту про фiнансовий стан) станом на 31.12.2016р,</w:t>
              <w:br/>
              <w:t>валюта якого складає 22582тис.грн.</w:t>
              <w:br/>
              <w:t>2. Звiту про фiнансовi результати (Звiту про сукупний дохiд), за 2016р.</w:t>
              <w:br/>
              <w:t>з сукупним доходом 120тис.грн.</w:t>
              <w:br/>
              <w:t>3. Звiту про рух грошових коштiв (за прямим методом) за 2016р .</w:t>
              <w:br/>
              <w:t>4. Звiту про власний капiтал за 2016р., а також з стислого викладу суттєвих принципiв облiкової полiтики та iнших примiток.</w:t>
              <w:br/>
              <w:t>5. Примiтки до рiчної фiнансової звiтностi за рiк, що закiнчився 31 грудня 2016 року.</w:t>
              <w:br/>
              <w:t>Для перевiрки також були наданi:</w:t>
              <w:br/>
              <w:t>- Установчi i реєстрацiйнi документи Товариства;</w:t>
              <w:br/>
              <w:t>- Регiстри синтетичного та аналiтичного облiку за 2016 рiк; первиннi документи;</w:t>
              <w:br/>
              <w:t>- Iнша документацiя нормативно-розпорядчого характеру, що стосується питання i перiоду перевiрки.</w:t>
              <w:br/>
              <w:t xml:space="preserve">Бухгалтерський облiк господарської дiяльностi Товариства здiйснювався бухгалтерiєю з дотриманням єдиних методологiчних принципiв ведення бухгалтерського облiку, передбачених Законом України "Про бухгалтерський облiк та фiнансову звiтнiсть в Українi" вiд 16.07.1999 р. 996 – ХIV. В подальшому, у фiнансовiй звiтностi, складенiй на основi записiв за П(С)БО, здiйсненнi коригування, необхiднi для подання такої звiтностi за МСФЗ. Цi коригування включають певнi змiни класифiкацiї з метою вiдображення економiчної сутностi вiдповiдних операцiй, включаючи класифiкацiї окремих активiв та зобов'язань, доходiв та витрат, у вiдповiдних статтях фiнансової звiтностi. Iстотнi положення облiкової полiтики Фiнансова та бухгалтерська звiтнiсть Товариства,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вимiрника (гривнi). </w:t>
              <w:br/>
              <w:t>Фiнансова звiтнiсть Товариства за 2016 фiнансовий рiк є рiчною фiнансовою звiтнiстю, яка вiдповiдає вимогам МСФЗ. 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b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року.</w:t>
              <w:br/>
              <w:t xml:space="preserve">Iстотнi положення облiкової полiтики, фiнансова та бухгалтерська звiтнiсть Товариства, згiдно з основними засадами облiкової полiтики, формується з дотриманням принципiв обачностi, безперервної дiяльностi, перiодичностi, iсторичної собiвартостi, єдиного грошового вимiрника (гривнi). </w:t>
              <w:br/>
              <w:t>При складаннi цiєї фiнансової звiтностi управлiнський персонал Товариства застосував МСФЗ i при цьому чiтко та беззастережно стверджує, що фiнансова звiтнiсть вiдповiдає МСФЗ. Товариство використовувало такi самi облiковi полiтики для пiдготовки звiту про фiнансовий стан за МСФЗ на початок перiоду та щодо попереднього перiоду, вiдображеного у його фiнансовiй звiтностi за МСФЗ.</w:t>
              <w:br/>
              <w:t>Ми звертаємо увагу на те, що фiнансова звiтнiсть ПрАТ "АТАСС-БОРИСПIЛЬ" станом на 31.12.2016 року складена за Мiжнародними стандартами фiнансової звiтностi з представленням порiвняльної iнформацiї по вiдношенню до попереднього звiтного перiоду 2015 року.</w:t>
              <w:br/>
              <w:t>Опис обсягу аудиторської перевiрки.</w:t>
              <w:br/>
              <w:t>Ми спланували та провели аудиторську перевiрку у вiдповiдностi до вимог:</w:t>
              <w:br/>
              <w:t>- ЗУ «Про аудиторську дiяльнiсть» вiд 22.04.1993 року № 3125XII iз змiнами i доповненнями;</w:t>
              <w:br/>
              <w:t>- ЗУ Про цiннi папери i фондовий ринок» вiд 23.02.2006 року № 3480- IV зi змiнами та доповненнями;</w:t>
              <w:br/>
              <w:t>- ЗУ «Про державне регулювання ринку цiнних паперiв в Українi» вiд 30.10.1996 року № 448/96 ВР зi змiнами та доповненнями;);</w:t>
              <w:br/>
              <w:t>- ЗУ «Про акцiонернi товариства» вiд 17.09.2008 №514-VI. зi змiнами та доповненнями;</w:t>
              <w:br/>
              <w:t>-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4, затверджених в якостi нацiональних стандартiв аудиту рiшенням АПУ вiд 29.12.2015 № 320/1 (надалi – МСА)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w:t>
              <w:br/>
              <w:t>- Мiжнародних стандартiв фiнансової звiтностi (надалi МСФЗ);</w:t>
              <w:br/>
              <w:t>- Закону України "Про бухгалтерський облiк i фiнансову звiтнiсть в Українi" №996-X1V вiд 16.07.99 р. зi змiнами та доповненнями;</w:t>
              <w:br/>
              <w:t>- iншими нормативно правовими актами, якi регламентують вiдносини, що виникають у сферi здiйснення операцiй з цiнними паперами та фондовому ринку тапроведення аудиту.</w:t>
              <w:br/>
              <w:t>МСА вимагають та зобов’язують нас планувати i здiйснювати аудиторську перевiрку, щоб одержати обґрунтовану впевненiсть у тому, що фiнансовi звiти не мiстять суттєвих викривлень та помилок. Аудит передбачає перевiрку шляхом вибiркового тестування доказiв, якi пiдтверджують суми розкриття iнформацiї у фiнансових звiтах. Аудиторська перевiрка включає й оцiнювання застосування принципiв бухгалтерського облiку та суттєвих облiкових оцiнок, здiйснених управлiнським персоналом, а також оцiнювання надання звiтiв в цiлому.</w:t>
              <w:br/>
              <w:t>На нашу думку, проведена аудиторська перевiрка забезпечує розумну основу для складання аудиторського висновку.</w:t>
              <w:br/>
              <w:t>Вiдповiдальнiсть управлiнського персоналу за фiнансову звiтнiсть</w:t>
              <w:br/>
              <w:t>Управлiнський персонал несе вiдповiдальнiсть за складання та достовiрне представлення цiєї фiнансової звiтностi вiдповiдно Мiжнародних стандартiв фiнансової звiтностi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w:t>
              <w:br/>
              <w:t xml:space="preserve">Вiдповiдальнiсть за правильнiсть пiдготовки вказаної фiнансової звiтностi та вступне сальдо по балансу несуть посадовi особи Товариства. Управлiнський персонал вiдповiдає за твердження, що iнформацiя щодо стосункiв пов’язаних сторiн належно вiдображенi в облiку, що всi виконанi операцiї вiдображенi в облiкових записах, що невиправленi викривлення є несуттєвими як окремо, так i для фiнансової звiтностi в цiлому. Управлiнський персонал несе вiдповiдальнiсть за твердження: </w:t>
              <w:br/>
              <w:t xml:space="preserve">- що аудиторам надано доступ до всiєї iнформацiї, яка є доречною, всi облiковi реєстри та пiдтверджувальнi документи, всi протоколи зборiв та iн.; </w:t>
              <w:br/>
              <w:t xml:space="preserve">- що не має жодних планiв або намiрiв, що можуть суттєво змiнити балансову вартiсть або класифiкацiю активiв i зобов'язань, вiдображених у фiнансових звiтах; </w:t>
              <w:br/>
              <w:t>- що Товариство має право власностi на всi свої активи, а iнформацiя про обмеження права власностi надана до перевiрки;</w:t>
              <w:br/>
              <w:t xml:space="preserve">- що в облiку вiдображено усi зобов'язання та розкрито всi гарантiї, наданi третiм сторонам; </w:t>
              <w:br/>
              <w:t>- що не iснує подiй, що вiдбулися пiсля закiнчення перiоду та якi потребують додаткового коригування або розкриття у фiнансових звiтах або у Примiтках до них;</w:t>
              <w:br/>
              <w:t>- що розкрили всю iнформацiю про вiдсутнiсть випадкiв фактично вчиненого або пiдозрюваного шахрайства.</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w:t>
              <w:br/>
              <w:t>Ми провели аудит вiдповiдно до Мiжнародними стандартами контролю якостi, аудиту, огляду, iншого надання впевненостi та супутнiх послуг, виданих Радою з Мiжнародних стандартiв аудиту та надання впевненостi (РМСАНВ), рiк видання 2014, затверджених в якостi нацiональних стандартiв аудиту рiшенням АПУ вiд 29.12.2015 № 320/1.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внаслiдок шахрайства або помилок. 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оцiнку загального подання фiнансової звiтностi.</w:t>
              <w:br/>
              <w:t>Аудитор не може передбачати майбутнi подiї або умови, якi можуть обумовити припинення пiдприємством його безперервної дiяльностi. Вiдповiдно, вiдсутнiсть в аудиторському звiтi (висновку) будь-яких згадок про фактори невизначеностi, що стосуються безперервностi дiяльностi, не може розглядатися як гарантiя здатностi суб’єкта продовжувати свою дiяльнiсть безперервно.</w:t>
              <w:br/>
              <w:t>Ми вважаємо, що отримали достатнi та прийнятнi аудиторськi докази для висловлення нашої думки.</w:t>
              <w:br/>
              <w:t>Пiдстава для висловлення умовно - позитивної думки</w:t>
              <w:br/>
              <w:t>Аудитор не згодний з управлiнським персоналом стосовно прийнятностi розкриттiв, а саме: у Фiнансовiй звiтностi вiдсутнi розкриття, необхiднi для забезпечення достовiрного подання, оскiльки Фiнансова звiтнiсть не мiстить даних про результати переоцiнки (визначення справедливої вартостi) основних засобiв на початок звiтного перiоду (01.01.2016 ) та на звiтну дату (31.12.2016).У Фiнансовiй звiтностi на зазначенi звiтнi дати необоротнi активи вiдображенi за iсторичною вартiстю за вирахуванням накопиченого зносу.</w:t>
            </w:r>
          </w:p>
        </w:tc>
      </w:tr>
      <w:tr>
        <w:trPr/>
        <w:tc>
          <w:tcPr>
            <w:tcW w:w="103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Аудитори не мали змоги спостерiгати за проведенням iнвентаризацiї, яка проводилась ПрАТ «АТАСС – БОРИСПIЛЬ» перед складанням фiнансової звiтностi за 2016рiк, оскiльки ця дата передувала датi, призначенiй для проведення аудиту, тому ми не маємо можливостi висловити свою думку стосовно процедури її проведення та результатiв. Однак, на пiдприємствi цю процедуру виконувала iнвентаризацiйна комiсiя, якiй ми висловлюємо довiру, згiдно вимог МСА.</w:t>
              <w:br/>
              <w:t>За оцiнкою аудиторiв, вищезазначенi зауваження мають обмежений вплив на фiнансовi звiти (в межах суттєвостi) i не перекручують загальну рiчну фiнансову звiтнiсть Товариства та стан справ в цiлому.</w:t>
              <w:br/>
              <w:t>Припущення про безперервнiсть господарської дiяльностi товариства, розглядається аудитом у вiдповiдностi до МСА 570 «Безперервнiсть» як така, що продовжуватиме свою дiяльнiсть у близькому майбутньому, не маючи нi намiру, нi потреби лiквiдуватися або припиняти її. Це базується на судженi аудитора, а також на даних бухгалтерського облiку товариства та проведених бесiд (наданих запитiв) управлiнському персоналу по даному питанню.</w:t>
              <w:br/>
              <w:t xml:space="preserve">Висловлення умовно-позитивної думки </w:t>
              <w:br/>
              <w:t xml:space="preserve">Ми вважаємо, що отриманi нами аудиторськi докази забезпечують достатню та вiдповiдну основу для висловлення умовно-позитивної аудиторської думки. </w:t>
              <w:br/>
              <w:t>На нашу думку за винятком можливого впливу питань, про якi йдеться у параграфi «Пiдстава для висловлення умовно-позитивної думки», фiнансова звiтнiсть вiдображає достовiрно в усiх суттєвих аспектах фiнансовий стан ПрАТ «АТАСС – БОРИСПIЛЬ» станом на 31 грудня 2016р., його фiнансовi результати, рух грошових коштiв та рух власного капiталу за рiк, що закiнчився на зазначену дату, вiдповiдно до Мiжнародних стандартiв фiнансової звiтностi.</w:t>
              <w:br/>
              <w:t>Пояснювальний параграф</w:t>
              <w:br/>
              <w:t xml:space="preserve">Не змiнюючи нашої думки, наводимо додаткову iнформацiю. В результатi проведення аудиторської перевiрки встановлено, що в перiодi, який перевiрявся не повне застосування МСФЗ1 та не повне розкриття iнформацiї у фiнансовiй звiтностi вiдповiдно вимогам МСФЗ є результатом недосконалого законодавства України, яке унеможливлює вiльне застосування всiх МСФЗ. </w:t>
              <w:br/>
              <w:t>З метою складання фiнансової звiтностi за МСФЗ за 2016рiк, згiдно вимог українського законодавства Товариством було застосовано форми фiнансової звiтностi, затвердженi наказом Мiнiстерства фiнансiв України вiд 07.02.2013р. №73 (iз змiнами внесеними наказом Мiнфiну вiд 27.06.2013 р. No627 та наказом Мiнфiну вiд 08.02.2014 р. No48). Зазначенi форми звiтностi передбачають бiльш детальне розкриття про активи, зобов’язання, статтi доходiв та витрат, нiж це передбачено в МСБО 1, але це не викривлює показники фiнансового стану Компанiї та результатiв її дiяльностi за 2016рiк. Мiжнароднi стандарти передбачають подання у фiнансовiй звiтностi порiвняльної iнформацiї, статтi з нульовими залишками у звiтi не наводяться, додатковi статтi, заголовки та промiжнi пiдсумковi суми наводяться у звiтi про фiнансовий результат, якщо таке подання полiпшить розумiння фiнансового становища Товариства. Фiнансова звiтнiсть складена на основi реальних даних бухгалтерського облiку та вiдповiдно до вимог Мiжнародних стандартiв бухгалтерського облiку та фiнансової звiтностi i не мiстить iстотних суперечностей. Тi невiдповiдностi i вiдхилення, якi вказанi в цьому параграфi не є суттєвими i в цiлому не спотворюють фiнансовий стан Товариства.</w:t>
              <w:br/>
              <w:t>Слiд зауважити, що згiдно з п. 2 ст. 19 Закону України «Про акцiонернi товариства» вiд 17.09.2008 No514-VI, зi змiнами та доповненнями, Резервний капiтал створюється для покриття збиткiв товариства. Станом на 31.12.2016р. резервний капiтал у ПрАТ «АТАСС – БОРИСПIЛЬ» не створювався.</w:t>
              <w:br/>
              <w:t>Згiдно рiшення загальних зборiв акцiонерiв Протокол №19 вiд 28.04.2016р. ПАТ «Автотранспортна Акцiонерна Спiвдружнiсть «Славутич – Бориспiль» перейменовано у ПрАТ «Автотранспортна Акцiонерна Спiвдружнiсть «Славутич – Бориспiль», яке є його правонаступником.</w:t>
              <w:br/>
              <w:t>Висловлення думки щодо активiв та зобов’язань Товариства</w:t>
              <w:br/>
              <w:t>1) Класифiкацiя та оцiнка активiв.</w:t>
              <w:br/>
              <w:t xml:space="preserve">Класифiкацiя та оцiнка активiв в бухгалтерському облiку Товариства вiдповiдає вимогам вiдповiдних Положень (нормативiв) бухгалтерського облiку в Українi. </w:t>
              <w:br/>
              <w:t>В цiлому, органiзацiя та ведення бухгалтерського облiку вiдповiдає вимогам Закону України “Про бухгалтерський облiк та фiнансову звiтнiсть в Українi” вiд 16 липня 1999р. №996-XIV з урахуванням змiн та доповнень, Положенням (стандартам) бухгалтерського облiку в Українi та визначенiй облiковiй полiтицi Товариства.</w:t>
              <w:br/>
              <w:t>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w:t>
              <w:br/>
              <w:t>У 2012 роцi ПрАТ склало попередню фiнансову звiтнiсть по МСФЗ. Однак, ця звiтнiсть не вважалася повнiстю вiдповiдною МСФЗ, так як вона не вiдповiдала всiм вимогам мiжнародних стандартiв, так як не мiстила порiвняльну iнформацiю за порiвняльний перiод. Попередню фiнансову звiтнiсть Публiчного акцiонерного товариства було складено в процесi змiни концептуальної основи з П(С)БО на МСФЗ. 3 2013р. Товариство складає фiнансову звiтнiсть за МСФЗ.</w:t>
              <w:br/>
              <w:t>Нематерiальнi активи.</w:t>
              <w:br/>
              <w:t>Нематерiальнi активи компанiї враховуються i вiдображаються у фiнансовiй звiтностi згiдно МСБО 38 «Нематерiальнi активи».</w:t>
              <w:br/>
              <w:t>Первинна вартiсть нематерiальних активiв станом на 31.12.2016 р., складала 10 тис. грн. Накопичена амортизацiя нематерiальних активiв станом на 31.12.2016 р. складає 10 тис. грн., залишкова вартiсть нематерiальних активiв станом на 31.12.2016 р. становить 0 тис. грн.</w:t>
              <w:br/>
              <w:t>Оцiнка активiв станом на 31.12.2016 р. вiдповiдно МСФЗ не переоцiнена та вiдображена в облiку по залишковiй вартостi.</w:t>
              <w:br/>
              <w:t>Амортизацiя нараховується прямолiнiйним методом. Надходження пiдтвердженнi первинними документами на придбання та оцiненi за вартiстю придбання.</w:t>
              <w:br/>
              <w:br/>
              <w:t>Основнi засоби.</w:t>
              <w:br/>
              <w:t>Згiдно облiкової полiтики та 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 xml:space="preserve">Первинна вартiсть основних засобiв, на балансi станом на 31.12.2016 р., складала 58425 тис. грн. Знос станом на 31.12.2016 р. складає 38264 тис. грн., залишкова вартiсть основних засобiв станом на 31.12.2016 р. становить 20161 тис. грн. </w:t>
              <w:br/>
              <w:t>При вiдображеннi у облiку руху основних засобiв порушень не визначено.</w:t>
              <w:br/>
              <w:t>Оцiнка основних засобiв станом на 31.12.2016 р. вiдповiдно МСФЗ переоцiнена та вiдображена в облiку по залишковiй вартостi. Ринкова вартiсть основних засобiв ПрАТ "АТАСС-БОРИСПIЛЬ" переоцiнена ТОВ «Українська експертна група» сертифiкат №9665/10 суб’єкта оцiночної дiяльностi вiд 11.06.2010р. виданий Фондом Державного майна України. Результат переоцiнки не вiдображений в бухгалтерському облiку. Звiт з незалежної оцiнки майна №831 та №667/2.</w:t>
              <w:br/>
              <w:t>Основнi засоби, що повнiстю з амортизованi: та не вiдповiдають вимогам МСФО 16, облiковуються на позабалансовому рахунку 010, - База вiдпочинку (повнiстю амортизована); Крiм того, в облiку облiковуються Основнi засоби повнiстю з амортизованi, що не вiдповiдає вимогам МСФО 16.</w:t>
              <w:br/>
              <w:t>Амортизацiя нараховується прямолiнiйним методом. Термiн амортизацiї 2-3-5-20-50 рокiв в залежностi вiд технiчної характеристики основного засобу. Амортизацiя нараховується з мiсяця, що слiдує за мiсяцем вводу в експлуатацiю об’єкта основних засобiв. Надходження пiдтвердженнi первинними документами на придбання та оцiненi за вартiстю придбання.</w:t>
              <w:br/>
              <w:t xml:space="preserve">Довгостроковi фiнансовi iнвестицiї </w:t>
              <w:br/>
              <w:t xml:space="preserve">Довгостроковi фiнансовi iнвестицiї: якi облiковуються за методом участi в капiталi iнших пiдприємств на кiнець року вiдсутнi, так як оцiнка довгострокових фiнансових iнвестицiй за методом участi в капiталi не вiдповiдають критерiям визнання активами в МСФЗ на 31.12.2016р. </w:t>
              <w:br/>
              <w:t xml:space="preserve">Виробничi запаси </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 Порушень при веденнi облiку руху товарно-матерiальних цiнностей перевiркою не виявлено.</w:t>
              <w:br/>
              <w:t xml:space="preserve">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6000 грн. </w:t>
              <w:br/>
              <w:t>Iнвентаризацiя запасiв проводилася.</w:t>
              <w:br/>
              <w:t>Облiк товарно-матерiальних цiнностей вiвся на активному балансовому рахунку 20 «Виробничi запаси». Станом на 31.12.2016 р. на балансi Товариства облiковується виробничi запаси вартiстю 715 тис. грн.</w:t>
              <w:br/>
              <w:t xml:space="preserve">Дебiторська заборгованiсть </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визнається i вiдображається за амортизованою собiвартiстю, застосовуючи метод ефективного вiдсотка, за вирахуванням збиткiв вiд зменшення корисностi. Визначення резерву пiд сумнiвну заборгованiсть здiйснюється у випадку, коли отримання суми заборгованостi в повному обсязi бiльше не вважається ймовiрним. Резерв сумнiвних боргiв визнається в розмiрi абсолютної сумнiвної заборгованостi при вiднесеннi дебiтора до сумнiвних. Безнадiйна заборгованiсть списується, коли про неї стає вiдомо.</w:t>
              <w:br/>
              <w:t>Дебiторська заборгованiсть за товари, роботи та послуги станом на 31.12.2016 р. складає 580 тис.грн. ( 631 тис. грн. «-» розрахунок резерву сумнiвних боргiв на Товариствi 51 тис.грн.).</w:t>
              <w:br/>
              <w:t>Дебiторська заборгованiсть за виданими авансами – 497 тис.грн.</w:t>
              <w:br/>
              <w:t>Дебiторська заборгованiсть за розрахунками з бюджетом – 24 тис.грн.</w:t>
              <w:br/>
              <w:t>Дебiторська заборгованiсть за розрахунками з нарахованих доходiв – вiдсутня.</w:t>
              <w:br/>
              <w:t>Iнша поточна дебiторська заборгованiсть – 8 тис.грн.</w:t>
              <w:br/>
              <w:t>Пiдтвердження дебiторської заборгованостi вiд стороннiх органiзацiй надано для перевiрки. Iнвентаризацiя заборгованостей Товариства за 2016 рiк проводилась не в повнiй мiрi. На момент проведення iнвентаризацiї в Товариствi аудитор присутнiй не був, так як дата проведення iнвентаризацiї передувала датi проведення аудиторської перевiрки. В зв’язку з цим, наш аудиторський висновок буде модифiковано вiдповiдним чином.</w:t>
              <w:br/>
              <w:t xml:space="preserve">Грошовi кошти </w:t>
              <w:br/>
              <w:t xml:space="preserve">Грошовi кошти складаються з готiвки в касi та грошових коштiв на банкiвських рахунках. </w:t>
              <w:br/>
              <w:t>Облiк касових операцiй ведеться згiдно з «Положенням про ведення касових операцiй у нацiональнiй валютi в Українi», затвердженого постановою НБУ № 637 от 15.12.2004р.</w:t>
              <w:br/>
              <w:t>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w:t>
              <w:br/>
              <w:t>Станом на 31.12.2016 року залишок грошових коштiв в нацiональнiй валютi становить 556 тис. грн.</w:t>
              <w:br/>
              <w:t>2) Вiдображення зобов’язань у фiнансовiй звiтностi.</w:t>
              <w:br/>
              <w:t>Облiк i визнання зобов'язань та резервiв АТ здiйснюється вiдповiдно до МСБО 37 «Забезпечення, умовнi зобов'язання та умовнi активи».</w:t>
              <w:br/>
              <w:t>Зобов’язання компанiї, класифiкуються на довгостроковi (строк погашення понад 12 мiсяцiв) i поточнi (термiн погашення до 12 мiсяцiв).</w:t>
              <w:br/>
              <w:t xml:space="preserve">Поточнi зобов’язання станом на 31.12.2016 р. складають 5453 тис. грн., в тому числi: Поточна кредиторська заборгованiсть за: </w:t>
              <w:br/>
              <w:t>o товари, роботи, послуги - 858 тис.грн.,</w:t>
              <w:br/>
              <w:t xml:space="preserve">o розрахунки з бюджетом - 159 тис. грн., </w:t>
              <w:br/>
              <w:t xml:space="preserve">o розрахунками зi страхування – 8 тис.грн., </w:t>
              <w:br/>
              <w:t xml:space="preserve">o заборгованiсть з оплати працi – 299 тис.грн., </w:t>
              <w:br/>
              <w:t xml:space="preserve">o заборгованiсть з учасниками вiдсутня. </w:t>
              <w:br/>
              <w:t>Поточна кредиторська заборгованiсть за одержаними авансами – 10 тис.грн.</w:t>
              <w:br/>
              <w:t xml:space="preserve">Поточнi забезпечення (резерв на виплати вiдпусток) –986 тис. грн. </w:t>
              <w:br/>
              <w:t>Iншi поточнi зобов'язання 3133 тис.грн.</w:t>
              <w:br/>
              <w:t xml:space="preserve">Витрати з податку на прибуток не вiдображаються у фiнансовiй звiтностi компанiї вiдповiдно до МСБО 12 «Податки на прибуток». Поточний податок на прибуток визначається виходячи з оподатковуваного прибутку за рiк, розрахованої за правилами податкового законодавства України. </w:t>
              <w:br/>
              <w:t>Тис. грн.</w:t>
              <w:br/>
              <w:t>Поточнi зобов’язання за: 2016 рiк</w:t>
              <w:br/>
              <w:t>Т.грн. Примiтки</w:t>
              <w:br/>
              <w:t xml:space="preserve">короткостроковi кредити банкiв - </w:t>
              <w:br/>
              <w:t xml:space="preserve">довгостроковими зобов'язаннями - </w:t>
              <w:br/>
              <w:t>товари, роботи, послуги 858 Поточна</w:t>
              <w:br/>
              <w:t>розрахунками з бюджетом 159 Поточна</w:t>
              <w:br/>
              <w:t>розрахунками зi страхування 8 Поточна</w:t>
              <w:br/>
              <w:t>з оплати працi 299 Поточна</w:t>
              <w:br/>
              <w:t xml:space="preserve">кредиторська заборгованiсть за одержаними авансами 10 </w:t>
              <w:br/>
              <w:t xml:space="preserve">Поточнi забезпечення 986 </w:t>
              <w:br/>
              <w:t xml:space="preserve">розрахунками з учасниками - </w:t>
              <w:br/>
              <w:t>Iншi поточнi зобов'язання 3133 В т.ч. фiнансова допомога</w:t>
              <w:br/>
              <w:t xml:space="preserve">РАЗОМ: 5453,0 </w:t>
              <w:br/>
              <w:t>Визначення, облiк та оцiнка зобов`язань вiдповiдає, прийнятiй на Товариствi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w:t>
            </w:r>
          </w:p>
        </w:tc>
      </w:tr>
      <w:tr>
        <w:trPr/>
        <w:tc>
          <w:tcPr>
            <w:tcW w:w="103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Вiдображення складу власного капiталу.</w:t>
              <w:br/>
              <w:t xml:space="preserve">Статутний капiтал згiдно установчих документiв та балансу товариства становить – 659 331,75 грн., розподiлено на 2 637 327 простих iменних акцiй, номiнальною вартiстю 0,25 грн. кожна. </w:t>
              <w:br/>
              <w:t>Формування статутного фонду та заснування Вiдкритого акцiонерного товариства «Бориспiль-Пасавто» вiдбувалось згiдно з Указом Президента України вiд 26.11.95р. № 699/94 "Про заходи щодо забезпечення прав гроиадян на використання приватизацiйних майнових сертифiкатiв», та у вiдповiдностi з пю5 Наказу Регiонального вiддiлення Фонду державного майна України та Київської областi вiд 31.10.1995р №7/57-ВП. АКТ №18 прийому-передачi державного майна Бориспiльського автотранспортного пiжприємства 13212 вiд 05.05.1997р.</w:t>
              <w:br/>
              <w:t>Свiдоцтво №05538833 про державну реєстрацiю субєкта пiдприємницької дiяльностi ВАТ «Бориспiль-Пасавто» вiд 08.02.1996р.</w:t>
              <w:br/>
              <w:t>Згiдно рiшення загальних зборiв акцiонерiв Протокол №1 вiд 19.03.1997р. ВАТ «Бориспiль-Пасавто» перейменовано у ВАТ «Автотранспортна акцiонерна спiвдружнiсть «Славутич-Бориспiль». Наказ №11/16-ВП Регiонального вiддiлення Фонду державного майна України вiд 05.05.1997р. про завершення приватизацiї ВАТ «Автотранспортна акцiонерна спiвдружнiсть «Славутич-Бориспiль».</w:t>
              <w:br/>
              <w:t xml:space="preserve">Свiдоцтво про реєстрацiю випуску акцiй, видане Територiальним Управлiнням Державної комiсiєю з цiнних паперiв та фондового ринку в м. Києвi та Київськiй областi вiд 07 серпня 2000р. № 482/10/1/2000, на загальну суму 659 331,75 грн., кiлькiсть простих iменних акцiй 2 637 327шт., номiнальною вартiстю 0,25грн. кожна, форма iснування документарна. </w:t>
              <w:br/>
              <w:t>Код цiнних паперiв (ISIN): UA1014311005.</w:t>
              <w:br/>
              <w:t>Згiдно рiшення загальних зборiв акцiонерiв Протокол вiд 21.04.2011р. ВАТ «Автотранспортна акцiонерна спiвдружнiсть «Славутич-Бориспiль» перейменовано у ПАТ «Автотранспортна акцiонерна спiвдружнiсть «Славутич-Бориспiль», яке є його правонаступником .</w:t>
              <w:br/>
              <w:t>Свiдоцтво про реєстрацiю випуску акцiй, видане Центральним територiальним департаментом Нацiональної комiсiєї з цiнних паперiв та фондового ринку № 483/10/1/10, на загальну суму 659 331,75 грн., кiлькiсть простих iменних акцiй 2 637 327шт., номiнальною вартiстю 0,25грн. кожна, форма iснування без документарна; дата реєстрацiї 08.10.2010р., дата видачi 05.04.2012р. (Свiдоцтво про реєстрацiю випуску акцiй, видане Територiальним Управлiнням Державної комiсiєю з цiнних паперiв та фондового ринку в м. Києвi та Київськiй областi вiд 08 жовтня 2000р. № 483/10/1/10, втратило чиннiсть)</w:t>
              <w:br/>
              <w:t>Код цiнних паперiв (ISIN): UA4000098511.</w:t>
              <w:br/>
              <w:t>Згiдно рiшення загальних зборiв акцiонерiв Протокол №19 вiд 28.04.2016р. ПАТ «АВТОТРАНСПОРТНА АКЦIОНЕРНА СПIВДРУЖНIСТЬ «СЛАВУТИЧ – БОРИСПIЛЬ» перейменовано у ПрАТ «АВТОТРАНСПОРТНА АКЦIОНЕРНА СПIВДРУЖНIСТЬ «СЛАВУТИЧ – БОРИСПIЛЬ», яке є його правонаступником .</w:t>
              <w:br/>
              <w:t>Облiк Статутного капiталу ведеться пiдприємством на балансовому рахунку №40 “Статутний капiтал”. Залишки по цьому рахунку вiдповiдають даним ГК та Статутному капiталу, зафiксованому в Установчих документах.</w:t>
              <w:br/>
              <w:t xml:space="preserve">Акцiї оцiненi по засновницькiй вартостi. Частка держави в Статутному фондi Товариства вiдсутня. Порядок формування Статутного фонду здiйснювався згiдно Закону України «Про господарськi товариства» вiд 19.09.1991 р. за № 1577-12-ВР з наступними змiнами та доповненнями. Проведений аудит дає нам право пiдтвердити формування величини Статутного капiталу у розмiрi 659 331,75 грн. </w:t>
              <w:br/>
              <w:t>У вiдповiдностi з вимогами Закону України «Про аудиторську дiяльнiсть», «Про цiннi папери i фондовий ринок», Статуту Пр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w:t>
              <w:br/>
              <w:t>- Статутного капiталу в розмiрi 659 тис. грн.;</w:t>
              <w:br/>
              <w:t>- Капiтал у дооцiнках – 20889 тис.грн.;</w:t>
              <w:br/>
              <w:t xml:space="preserve">- Непокритий збиток в розмiрi – «-» 4419 тис.грн. </w:t>
              <w:br/>
              <w:t xml:space="preserve">Чистий прибуток за 2016р. становить 120 тис.грн. </w:t>
              <w:br/>
              <w:t>Проведений аудит дає нам право пiдтвердити правильнiсть та адекватнiсть визначення як загальної величини власного капiталу, його структури за перелiченим вище призначення, так i достовiрностi його вiдображення у вiдповiдних статтях Балансу (Звiту про фiнансовий стан) станом на 31.12.2016року.</w:t>
              <w:br/>
              <w:t>2) Облiк фiнансових результатiв.</w:t>
              <w:br/>
              <w:t>Класифiкацiя та оцiнка витрат виробництва та обiгу</w:t>
              <w:br/>
              <w:t xml:space="preserve">Облiк витрат виробництва вiдповiдає прийнятiй товариством облiковiй полiтицi.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w:t>
              <w:br/>
              <w:t>Витрати Товариства вiдображенi в “Звiтi про фiнансовi результати” за перiод, що пiдлягав перевiрцi, склали:</w:t>
              <w:br/>
              <w:t>o Собiвартiсть реалiзованої продукцiї – 29409 тис.грн.</w:t>
              <w:br/>
              <w:t>o Адмiнiстративнi витрати – 6026 тис.грн.</w:t>
              <w:br/>
              <w:t>o Витрати на збут – вiдсутнi.</w:t>
              <w:br/>
              <w:t>o Iншi операцiйнi витрати – 137 тис.грн.</w:t>
              <w:br/>
              <w:t>o Iншi витрати – вiдсутнi.</w:t>
              <w:br/>
              <w:t>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w:t>
              <w:br/>
              <w:t>Облiк фiнансових результатiв.</w:t>
              <w:br/>
              <w:t>Перевiркою пiдтверджуємо достовiрнiсть чистого доходу вiд реалiзацiї товарiв, робiт, послуг, наведених у Звiтi про фiнансовi результати (Звiт про сукупний дохiд) за рiк у сумi 35884 тис.грн.</w:t>
              <w:br/>
              <w:t>Iншi операцiйнi доходи – вiдсутнi.</w:t>
              <w:br/>
              <w:t>Iншi доходи – вiдсутнi.</w:t>
              <w:br/>
              <w:t>Дохiд визнається пiд час збiльшення активу або зменшення зобов’язання, що зумовлює зростання власного капiталу i оцiнка доходу достовiрно визначена. Дохiд вiдображається в бухгалтерському облiку в сумi справедливої вартостi активiв, що отриманi або пiдлягають отриманню.</w:t>
              <w:br/>
              <w:t>Доходи та витрати Товариства вiдображенi в “Звiтi про фiнансовi результати (Звiт про сукупний дохiд)”.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w:t>
              <w:br/>
              <w:t>3) Фiнансова звiтнiсть.</w:t>
              <w:br/>
              <w:t xml:space="preserve">Вiдповiдно до МСА №700 Фiнансова звiтнiсть складена на основi даних бухгалтерського облiку Товариства. Фiнансова звiтнiсть пiдприємства формується з дотриманням таких принципiв: автономностi пiдприємства, безперервностi дiяльностi, перiодичностi, iсторичної (фактичної) собiвартостi, нарахування та вiдповiдностi доходiв i витрат (за яким для визначення фiнансового результату звiтного перiоду зiставляли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 повного висвiтлення (фiнансова звiтнiсть мiстить всю iнформацiю про фактичнi та потенцiйнi наслiдки операцiй та подiй, якi можуть вплинути на рiшення, що приймаються на її основi), послiдовностi, обачностi, превалювання змiсту над формою (операцiї облiковуються вiдповiдно до їх сутностi, а не лише виходячи з юридичної форми), єдиного грошового вимiрника (вимiрювання та узагальнення всiх операцiй пiдприємства у фiнансовiй звiтностi проводиться в єдинiй грошовiй одиницi). Фiнансова звiтнiсть справедливо та достовiрно вiдображає iнформацiю згiдно з визначеною концептуальною основою фiнансової звiтностi та вiдповiдає вимогам законодавства. </w:t>
              <w:br/>
              <w:t>На Товариствi фiнансова звiтнiсть складалася протягом року своєчасно та представлялася до вiдповiдних контролюючих органiв.</w:t>
              <w:br/>
              <w:t>Iншi питання (Звiт аудитора щодо розкриття iншої iнформацiї емiтента)</w:t>
              <w:br/>
              <w:t>Вiдповiдно до проведених процедур щодо iншої iнформацiї аудитори повiдомляють про наступне:</w:t>
              <w:br/>
              <w:t>1. Ми отримали i перевiрили iнформацiю стосовно вартостi чистих активiв ПрАТ «АТАСС – БОРИСПIЛЬ», що визначена з урахуванням «Методичних рекомендацiй щодо визначення вартостi чистих активiв акцiонерних товариств», затверджених рiшенням ДКЦПФР №485 вiд 17.11.2004р. Вартiсть чистих активiв Товариства станом на 31.12.2016р. складає 17129 тис. грн., що бiльше вiд зареєстрованого статутного капiталу (659тис. грн.). Таким чином, вартiсть чистих активiв Товариства вiдповiдає вимогам чинного законодавства, зокрема вимогам п.3 статтi 155 «Статутний капiтал акцiонерного товариства» Цивiльного кодексу України.</w:t>
              <w:br/>
              <w:t xml:space="preserve">2. Ми отримали i перевiрили iнформацiю про виконання значних правочинiв (10 i бiльше вiдсоткiв вартостi активiв товариства за даними останньої рiчної фiнансової звiтностi), вiдповiдно до Закону України "Про акцiонернi товариства". На пiдставi наданих до аудиторської перевiрки документiв ми можемо зробити висновок, що Товариство у 2016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та дотримувалось вимог законодавства України та Статуту товариства. </w:t>
              <w:br/>
              <w:t>3. Ми отримали i перевiрили iнформацiю стосовно стану корпоративного управлiння Товариства. Так протягом звiтного року в ПрАТ «АТАСС – БОРИСПIЛЬ» функцiонували наступнi органи корпоративного управлiння: Загальнi збори акцiонерiв, Правлiння та Ревiзiйна комiсiя. Кiлькiсний склад сформованих органiв корпоративного управлiння затверджено загальними зборами товариства. Функцiонування органiв корпоративного управлiння регламентується положеннями Статуту. Щорiчнi загальнi збори акцiонерiв на протязi 2016 року проводились у вiдповiдностi з нормами ст.32 Закону України „Про акцiонернi товариства”, а саме не пiзнiше 30 квiтня року наступного за звiтним. Фактична перiодичнiсть засiдань Наглядової ради товариства вiдповiдають термiнам визначеним ЗУ „Про акцiонернi товариства” та вимогам Статуту товариства. Протягом звiтного року Правлiння товариства здiйснювало поточне управлiння фiнансово-господарською дiяльнiстю в межах повноважень, якi встановлено Статутом. Контроль за фiнансово-господарською дiяльнiстю акцiонерного товариства протягом звiтного року здiйснювався Ревiзiйною комiсiєю. За результатами виконаних процедур перевiрки стану корпоративного управлiння аудиторська фiрма може зробити висновок: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а.</w:t>
              <w:br/>
              <w:t>4. 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w:t>
              <w:br/>
              <w:t xml:space="preserve">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w:t>
              <w:br/>
              <w:t xml:space="preserve">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 </w:t>
              <w:br/>
              <w:t>5. Нами отримана i перевiрена iнформацiя стосовно iдентифiкацiї й оцiнки ризикiв суттєвого викривлення фiнансової звiтностi внаслiдок шахрайства. Пiд час виконання процедур оцiнки ризикiв i пов’язаної з ними дiяльностi, у вiдповiдностi до вимог МСА 315 для отримання розумiння дiяльностi суб’єкта господарювання та його середовища, включаючи його внутрiшнiй контроль, аудиторською компанiєю отримано розумiння зовнiшнiх чинникiв дiяльностi суб’єкта господарювання, структуру його власностi та корпоративного управлiння, структуру i спосiб фiнансування, облiкову полiтику, цiлi та стратегiї суб’єкта господарювання i пов’язанi з ними бiзнес-ризики, оцiнка та огляд фiнансових результатiв, отриманi письмовi запевнення вiд управлiнського персоналу про вiдповiдальнiсть, встановлення i пiдтримання внутрiшнього контролю для запобiгання та виявлення фактiв шахрайства.</w:t>
              <w:br/>
              <w:t xml:space="preserve">Ми не встановили моменти приховування, змови, пiдробки, навмисного невiдображення операцiй в облiку, якi є елементами шахрайства, тому аудитори мають право сприймати надану iнформацiю, записи i документи як достовiрнi. </w:t>
              <w:br/>
              <w:t xml:space="preserve">Не змiнюючи нашої думки, ми звертаємо увагу на той факт, що вплив економiчної кризи та полiтичної нестабiльностi,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w:t>
              <w:br/>
              <w:t>Хоча управлiнський персонал вважає, що вiн вживає належнi заходи на пiдтримку стабiльностi дiяльностi Товариства, необхiднi за iснуючих обставин, подальша нестабiльнiсть ситуацiї може спричинити негативний вплив на дiяльнiсть Товариства, характер та наслiдки якого на поточний момент визначити неможливо. Майбутнi умови здiйснення дiяльностi можуть вiдрiзнятися вiд оцiнок управлiнського персоналу.</w:t>
              <w:br/>
              <w:t>Цей Звiт не включає коригувань у зв’язку з впливом подiй в Українi, якi мали мiсце пiсля звiтної дати.</w:t>
              <w:br/>
              <w:t>Ми не вносимо застереження до нашого висновку щодо цього аспекту.</w:t>
              <w:br/>
              <w:t>Аудиторський звiт призначений для вказаних користувачiв та не може використовуватись для iнших користувачiв та iншими сторонами.</w:t>
            </w:r>
          </w:p>
        </w:tc>
      </w:tr>
      <w:tr>
        <w:trPr/>
        <w:tc>
          <w:tcPr>
            <w:tcW w:w="103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сновнi вiдомостi про аудиторську фiрму</w:t>
              <w:br/>
              <w:t xml:space="preserve">Повне найменування: Товариство з обмеженою вiдповiдальнiстю «Аудиторська фiрма «Аудит Консалт Україна». </w:t>
              <w:br/>
              <w:t>Скорочене найменування: ТОВ «АФ «Аудит Консалт Україна».</w:t>
              <w:br/>
              <w:t>Свiдоцтво про внесення до Реєстру аудиторських фiрм та аудиторiв, видане Аудиторською палатою України, №4081, видане Рiшенням АПУ 13.12.2007р. № 185/5., чинне до 29.11.2017р.</w:t>
              <w:br/>
              <w:t>Свiдоцтво про вiдповiднiсть системи контролю якостi №0469, видане згiдно рiшення АПУ №293/4 вiд 24.04.2014р.. чинне до 31.12.2019р.</w:t>
              <w:br/>
              <w:t xml:space="preserve">Мiсцезнаходження ТОВ «АФ «Аудит Консалт Україна»: </w:t>
              <w:br/>
              <w:t xml:space="preserve">м. Київ, вул. Кiквiдзе, 31,примiщення 15, </w:t>
              <w:br/>
              <w:t>тел. 044 251 47 46, факс 044 251 47 43</w:t>
              <w:br/>
              <w:t>Основнi вiдомостi про умови договору на проведення аудиту</w:t>
              <w:br/>
              <w:t>Перевiрку рiчної фiнансової звiтностi ПрАТ «АТАСС – БОРИСПIЛЬ» у складi Балансу (Звiту про фiнансовий стан) станом на 31.12.2016р., Звiту про фiнансовi результати (звiту про сукупний дохiд) за 2016 рiк, Звiту про рух грошових коштiв (за прямим методом) за 2016 рiк, Звiту про власний капiтал за 2016 рiк та Примiток до рiчної фiнансової звiтностi за 2016 рiк. проведено згiдно з Договором про проведення аудиту фiнансової звiтностi №19/01//А-17 вiд 19.01.2017р.</w:t>
              <w:br/>
              <w:t>Перiод, яким охоплено проведення аудиту –01.01.2016р. –31.12.2016р.</w:t>
              <w:br/>
              <w:t>Дата початку перевiрки - 19.01.2017р.</w:t>
              <w:br/>
              <w:t>Дата закiнчення перевiрки – 27.02.2017р.</w:t>
              <w:br/>
              <w:t>Дата аудиторського висновку (звiту незалежного аудитора) – 27.02.2017р.</w:t>
              <w:br/>
              <w:t>Мiсце проведення аудиту: м .Бориспiль, вул. Володимира Момота, 42.</w:t>
              <w:br/>
              <w:t>Генеральний директор</w:t>
              <w:br/>
              <w:t>ТОВ «АФ «Аудит Консалт Україна»___________________________ С.О.Цибко</w:t>
              <w:br/>
              <w:t xml:space="preserve">сертифiкат аудитора №007178 серiї А, </w:t>
              <w:br/>
              <w:t>виданий Аудиторською Палатою України 29.05.2014р., дiйсний до 29.05.2019 р.</w:t>
              <w:br/>
              <w:t>Дата видачi аудиторського висновку “27" лютого 2017р.</w:t>
              <w:br/>
              <w:t>Цей аудиторський висновок складено в двох оригiнальних примiрниках. З яких перший примiрник отримано замовником “27" лютого 2017р. Другий примiрник аудиторського висновку знаходиться у справах аудиторської фiрми .</w:t>
              <w:br/>
              <w:t>Керiвництво прийняло всi зауваження та рекомендацiї до уваги i претензiй до аудитора не має.</w:t>
              <w:br/>
              <w:br/>
              <w:t xml:space="preserve">Керiвник </w:t>
              <w:br/>
              <w:t xml:space="preserve">Головний бухгалтер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10325" w:type="dxa"/>
        <w:jc w:val="left"/>
        <w:tblInd w:w="-67" w:type="dxa"/>
        <w:tblLayout w:type="fixed"/>
        <w:tblCellMar>
          <w:top w:w="0" w:type="dxa"/>
          <w:left w:w="15" w:type="dxa"/>
          <w:bottom w:w="0" w:type="dxa"/>
          <w:right w:w="15" w:type="dxa"/>
        </w:tblCellMar>
      </w:tblPr>
      <w:tblGrid>
        <w:gridCol w:w="1032"/>
        <w:gridCol w:w="2065"/>
        <w:gridCol w:w="4130"/>
        <w:gridCol w:w="309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Рік </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Кількість зборів, усього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5.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позитарна устан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карт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юлетенями (таємне голос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ру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еорганізаці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датковий випуск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несення змін до статут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мен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 скликалис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іб)</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ількість членів наглядової ради, у тому числ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незалежних директо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кла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рганізаці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іяльност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и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085"/>
        <w:gridCol w:w="240"/>
      </w:tblGrid>
      <w:tr>
        <w:trPr/>
        <w:tc>
          <w:tcPr>
            <w:tcW w:w="10085" w:type="dxa"/>
            <w:tcBorders/>
            <w:vAlign w:val="center"/>
          </w:tcPr>
          <w:p>
            <w:pPr>
              <w:pStyle w:val="Normal"/>
              <w:rPr>
                <w:b/>
                <w:b/>
                <w:color w:val="000000"/>
              </w:rPr>
            </w:pPr>
            <w:r>
              <w:rPr>
                <w:b/>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ратегічного план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ськ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питань призначень і винагород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вестицій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фіксованою сумою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сть конфлікту інтере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раничний в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 будь-які вимог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8314"/>
        <w:gridCol w:w="2011"/>
      </w:tblGrid>
      <w:tr>
        <w:trPr/>
        <w:tc>
          <w:tcPr>
            <w:tcW w:w="8314" w:type="dxa"/>
            <w:tcBorders/>
            <w:vAlign w:val="center"/>
          </w:tcPr>
          <w:p>
            <w:pPr>
              <w:pStyle w:val="Normal"/>
              <w:rPr>
                <w:b/>
                <w:b/>
                <w:color w:val="000000"/>
              </w:rPr>
            </w:pPr>
            <w:r>
              <w:rPr>
                <w:b/>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2011"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кількість членів ревізійної комісії 3 осіб;</w:t>
            </w:r>
          </w:p>
        </w:tc>
      </w:tr>
      <w:tr>
        <w:trPr/>
        <w:tc>
          <w:tcPr>
            <w:tcW w:w="10325" w:type="dxa"/>
            <w:tcBorders/>
            <w:vAlign w:val="center"/>
          </w:tcPr>
          <w:p>
            <w:pPr>
              <w:pStyle w:val="Normal"/>
              <w:rPr>
                <w:b/>
                <w:b/>
                <w:color w:val="000000"/>
              </w:rPr>
            </w:pPr>
            <w:r>
              <w:rPr>
                <w:b/>
                <w:color w:val="000000"/>
              </w:rPr>
              <w:t>Скільки разів на рік у середньому відбувалося засідання ревізійної комісії протягом останніх трьох років? 2</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25" w:type="dxa"/>
        <w:jc w:val="left"/>
        <w:tblInd w:w="-67" w:type="dxa"/>
        <w:tblLayout w:type="fixed"/>
        <w:tblCellMar>
          <w:top w:w="0" w:type="dxa"/>
          <w:left w:w="15" w:type="dxa"/>
          <w:bottom w:w="0" w:type="dxa"/>
          <w:right w:w="15" w:type="dxa"/>
        </w:tblCellMar>
      </w:tblPr>
      <w:tblGrid>
        <w:gridCol w:w="5511"/>
        <w:gridCol w:w="1085"/>
        <w:gridCol w:w="1096"/>
        <w:gridCol w:w="1251"/>
        <w:gridCol w:w="1382"/>
      </w:tblGrid>
      <w:tr>
        <w:trPr/>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Загальні збори акціонерів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аглядова рада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Виконавчий орга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основних напрямів діяльності (стратег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планів діяльності (бізнес-плані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річного фінансового звіту або балансу, або бюджет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ревізійної коміс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йняття рішення про притягнення до майнової відповідальності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додатковий випуск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викуп, реалізацію та розміщення власних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зовнішнього аудитор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твердження договорів, щодо яких існує конфлікт інтересів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наглядову рад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10325" w:type="dxa"/>
        <w:jc w:val="left"/>
        <w:tblInd w:w="-67" w:type="dxa"/>
        <w:tblLayout w:type="fixed"/>
        <w:tblCellMar>
          <w:top w:w="0" w:type="dxa"/>
          <w:left w:w="15" w:type="dxa"/>
          <w:bottom w:w="0" w:type="dxa"/>
          <w:right w:w="15" w:type="dxa"/>
        </w:tblCellMar>
      </w:tblPr>
      <w:tblGrid>
        <w:gridCol w:w="2794"/>
        <w:gridCol w:w="1811"/>
        <w:gridCol w:w="1814"/>
        <w:gridCol w:w="1407"/>
        <w:gridCol w:w="1139"/>
        <w:gridCol w:w="1360"/>
      </w:tblGrid>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повсюджується на загальних збора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пії документів надаються на запит акціонер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міщується на власній інтернет-сторінці акціонерного товариства</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 та внутрішні документи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проводились взагал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Мен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асті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гальні збори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візійна комісія (ревіз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еревірки не проводилис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власної ініціатив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загальних збо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наглядової ра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депозитарних розпис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обліга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Кредити бан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немає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уже ведемо переговори з потенційним інвес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в наступному роц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протягом дв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і, не плануємо залучати іноземні інвестиції протягом наступних трь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визначилис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325" w:type="dxa"/>
            <w:tcBorders/>
            <w:vAlign w:val="center"/>
          </w:tcPr>
          <w:p>
            <w:pPr>
              <w:pStyle w:val="Normal"/>
              <w:rPr>
                <w:b/>
                <w:b/>
                <w:color w:val="000000"/>
              </w:rPr>
            </w:pPr>
            <w:r>
              <w:rPr>
                <w:b/>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має </w:t>
            </w:r>
          </w:p>
        </w:tc>
      </w:tr>
      <w:tr>
        <w:trPr/>
        <w:tc>
          <w:tcPr>
            <w:tcW w:w="10325" w:type="dxa"/>
            <w:tcBorders/>
            <w:vAlign w:val="center"/>
          </w:tcPr>
          <w:p>
            <w:pPr>
              <w:pStyle w:val="Normal"/>
              <w:rPr>
                <w:b/>
                <w:b/>
                <w:color w:val="000000"/>
              </w:rPr>
            </w:pPr>
            <w:r>
              <w:rPr>
                <w:b/>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10325" w:type="dxa"/>
        <w:jc w:val="left"/>
        <w:tblInd w:w="-60" w:type="dxa"/>
        <w:tblLayout w:type="fixed"/>
        <w:tblCellMar>
          <w:top w:w="0" w:type="dxa"/>
          <w:left w:w="15" w:type="dxa"/>
          <w:bottom w:w="0" w:type="dxa"/>
          <w:right w:w="15" w:type="dxa"/>
        </w:tblCellMar>
      </w:tblPr>
      <w:tblGrid>
        <w:gridCol w:w="2065"/>
        <w:gridCol w:w="4646"/>
        <w:gridCol w:w="2065"/>
        <w:gridCol w:w="1549"/>
      </w:tblGrid>
      <w:tr>
        <w:trPr/>
        <w:tc>
          <w:tcPr>
            <w:tcW w:w="2065" w:type="dxa"/>
            <w:tcBorders/>
            <w:vAlign w:val="center"/>
          </w:tcPr>
          <w:p>
            <w:pPr>
              <w:pStyle w:val="Normal"/>
              <w:snapToGrid w:val="false"/>
              <w:jc w:val="center"/>
              <w:rPr>
                <w:color w:val="000000"/>
              </w:rPr>
            </w:pPr>
            <w:r>
              <w:rPr>
                <w:color w:val="00000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sz w:val="20"/>
              </w:rPr>
            </w:pPr>
            <w:r>
              <w:rPr>
                <w:color w:val="000000"/>
                <w:sz w:val="20"/>
              </w:rPr>
            </w:r>
          </w:p>
        </w:tc>
        <w:tc>
          <w:tcPr>
            <w:tcW w:w="4646" w:type="dxa"/>
            <w:tcBorders/>
            <w:vAlign w:val="center"/>
          </w:tcPr>
          <w:p>
            <w:pPr>
              <w:pStyle w:val="Normal"/>
              <w:snapToGrid w:val="false"/>
              <w:jc w:val="center"/>
              <w:rPr>
                <w:color w:val="000000"/>
              </w:rPr>
            </w:pPr>
            <w:r>
              <w:rPr>
                <w:color w:val="000000"/>
              </w:rPr>
            </w:r>
          </w:p>
        </w:tc>
        <w:tc>
          <w:tcPr>
            <w:tcW w:w="2065" w:type="dxa"/>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65" w:type="dxa"/>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65" w:type="dxa"/>
            <w:tcBorders/>
            <w:vAlign w:val="center"/>
          </w:tcPr>
          <w:p>
            <w:pPr>
              <w:pStyle w:val="Normal"/>
              <w:rPr>
                <w:color w:val="000000"/>
              </w:rPr>
            </w:pPr>
            <w:r>
              <w:rPr>
                <w:color w:val="000000"/>
              </w:rPr>
              <w:t>Територія</w:t>
            </w:r>
          </w:p>
        </w:tc>
        <w:tc>
          <w:tcPr>
            <w:tcW w:w="4646" w:type="dxa"/>
            <w:tcBorders>
              <w:bottom w:val="single" w:sz="6" w:space="0" w:color="000000"/>
            </w:tcBorders>
            <w:vAlign w:val="center"/>
          </w:tcPr>
          <w:p>
            <w:pPr>
              <w:pStyle w:val="Normal"/>
              <w:jc w:val="center"/>
              <w:rPr>
                <w:color w:val="000000"/>
              </w:rPr>
            </w:pPr>
            <w:r>
              <w:rPr>
                <w:color w:val="000000"/>
              </w:rPr>
              <w:t xml:space="preserve">Київська обл. Бориспільський р-н., </w:t>
            </w:r>
          </w:p>
          <w:p>
            <w:pPr>
              <w:pStyle w:val="Normal"/>
              <w:jc w:val="center"/>
              <w:rPr>
                <w:color w:val="000000"/>
              </w:rPr>
            </w:pPr>
            <w:r>
              <w:rPr>
                <w:color w:val="000000"/>
              </w:rPr>
              <w:t>м. Бориспіль</w:t>
            </w:r>
          </w:p>
        </w:tc>
        <w:tc>
          <w:tcPr>
            <w:tcW w:w="2065" w:type="dxa"/>
            <w:tcBorders/>
            <w:vAlign w:val="center"/>
          </w:tcPr>
          <w:p>
            <w:pPr>
              <w:pStyle w:val="Normal"/>
              <w:jc w:val="right"/>
              <w:rPr>
                <w:color w:val="000000"/>
              </w:rPr>
            </w:pPr>
            <w:r>
              <w:rPr>
                <w:color w:val="000000"/>
              </w:rPr>
              <w:t>за КОАТУ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20887601</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2065" w:type="dxa"/>
            <w:tcBorders/>
            <w:vAlign w:val="center"/>
          </w:tcPr>
          <w:p>
            <w:pPr>
              <w:pStyle w:val="Normal"/>
              <w:jc w:val="right"/>
              <w:rPr>
                <w:color w:val="000000"/>
              </w:rPr>
            </w:pPr>
            <w:r>
              <w:rPr>
                <w:color w:val="000000"/>
              </w:rPr>
              <w:t>за КОПФ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tcBorders>
              <w:bottom w:val="single" w:sz="6" w:space="0" w:color="000000"/>
            </w:tcBorders>
            <w:vAlign w:val="center"/>
          </w:tcPr>
          <w:p>
            <w:pPr>
              <w:pStyle w:val="Normal"/>
              <w:jc w:val="center"/>
              <w:rPr>
                <w:color w:val="000000"/>
              </w:rPr>
            </w:pPr>
            <w:r>
              <w:rPr>
                <w:color w:val="000000"/>
              </w:rPr>
              <w:t>Пасажирський наземний транспорт мiського та примiського сполучення</w:t>
            </w:r>
          </w:p>
        </w:tc>
        <w:tc>
          <w:tcPr>
            <w:tcW w:w="2065" w:type="dxa"/>
            <w:tcBorders/>
            <w:vAlign w:val="center"/>
          </w:tcPr>
          <w:p>
            <w:pPr>
              <w:pStyle w:val="Normal"/>
              <w:jc w:val="right"/>
              <w:rPr>
                <w:color w:val="000000"/>
              </w:rPr>
            </w:pPr>
            <w:r>
              <w:rPr>
                <w:color w:val="000000"/>
              </w:rPr>
              <w:t>за КВЕ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31</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tcBorders>
              <w:bottom w:val="single" w:sz="6" w:space="0" w:color="000000"/>
            </w:tcBorders>
            <w:vAlign w:val="center"/>
          </w:tcPr>
          <w:p>
            <w:pPr>
              <w:pStyle w:val="Normal"/>
              <w:jc w:val="center"/>
              <w:rPr>
                <w:color w:val="000000"/>
              </w:rPr>
            </w:pPr>
            <w:r>
              <w:rPr>
                <w:color w:val="000000"/>
              </w:rPr>
              <w:t>191.000000</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Одиниця виміру: тис.грн. без десяткового знака</w:t>
            </w:r>
          </w:p>
        </w:tc>
        <w:tc>
          <w:tcPr>
            <w:tcW w:w="3614" w:type="dxa"/>
            <w:gridSpan w:val="2"/>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w:t>
            </w:r>
          </w:p>
        </w:tc>
        <w:tc>
          <w:tcPr>
            <w:tcW w:w="4646" w:type="dxa"/>
            <w:tcBorders>
              <w:bottom w:val="single" w:sz="6" w:space="0" w:color="000000"/>
            </w:tcBorders>
            <w:vAlign w:val="center"/>
          </w:tcPr>
          <w:p>
            <w:pPr>
              <w:pStyle w:val="Normal"/>
              <w:jc w:val="center"/>
              <w:rPr>
                <w:color w:val="000000"/>
              </w:rPr>
            </w:pPr>
            <w:r>
              <w:rPr>
                <w:color w:val="000000"/>
              </w:rPr>
              <w:t>08300, Київська, Бориспiльський район, м.Бориспiль, вул. Володимира Момота, 42, 0459561563</w:t>
            </w:r>
          </w:p>
        </w:tc>
        <w:tc>
          <w:tcPr>
            <w:tcW w:w="3614" w:type="dxa"/>
            <w:gridSpan w:val="2"/>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Складено (зробити позначку "v" у відповідній клітинці):</w:t>
            </w:r>
          </w:p>
        </w:tc>
        <w:tc>
          <w:tcPr>
            <w:tcW w:w="3614" w:type="dxa"/>
            <w:gridSpan w:val="2"/>
            <w:tcBorders/>
            <w:vAlign w:val="center"/>
          </w:tcPr>
          <w:p>
            <w:pPr>
              <w:pStyle w:val="Normal"/>
              <w:jc w:val="center"/>
              <w:rPr>
                <w:color w:val="000000"/>
              </w:rPr>
            </w:pPr>
            <w:r>
              <w:rPr>
                <w:color w:val="000000"/>
              </w:rPr>
              <w:t> </w:t>
            </w:r>
          </w:p>
        </w:tc>
      </w:tr>
      <w:tr>
        <w:trPr/>
        <w:tc>
          <w:tcPr>
            <w:tcW w:w="6711"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711" w:type="dxa"/>
            <w:gridSpan w:val="2"/>
            <w:tcBorders/>
            <w:vAlign w:val="center"/>
          </w:tcPr>
          <w:p>
            <w:pPr>
              <w:pStyle w:val="Normal"/>
              <w:rPr>
                <w:color w:val="000000"/>
              </w:rPr>
            </w:pPr>
            <w:r>
              <w:rPr>
                <w:color w:val="000000"/>
              </w:rPr>
              <w:t>за міжнародними стандартами фінансової звітності</w:t>
            </w:r>
          </w:p>
        </w:tc>
        <w:tc>
          <w:tcPr>
            <w:tcW w:w="2065" w:type="dxa"/>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645"/>
        <w:gridCol w:w="1033"/>
        <w:gridCol w:w="1549"/>
        <w:gridCol w:w="1549"/>
        <w:gridCol w:w="1549"/>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дату переходу на міжнародні стандарти фінансової звітності</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Необоротні активи</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матеріаль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копичена амортиза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завершені капітальн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Основні засоб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71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3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06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42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846.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34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26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71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вестиційна нерухом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копичена амортиза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фінансові інвестиції:</w:t>
              <w:br/>
              <w:t>які обліковуються за методом участі в капіталі інших підприємст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10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строчені податков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удві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строчені аквізи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лишок коштів у централізованих страхових резервних фонд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е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71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19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187.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Оборотні активи</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1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9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робничі 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1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завершене виробництв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отова продук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Товар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позити пере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екселі одержан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продукцію,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9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розрахунками:</w:t>
              <w:br/>
              <w:t>за виданими аванс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11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55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49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13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 нарахованих дох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з внутрішніх розраху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а поточн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роші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отівк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1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74.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ахунки в ба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астка перестраховика у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у тому числі в:</w:t>
              <w:br/>
              <w:t>резервах довгострокових зобов’язан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118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ах збитків або резервах належних виплат</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ах незароблених премі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их страхових резерв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8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2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38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84.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I.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3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163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rPr>
              <w:t>2258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171.000000</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4645"/>
        <w:gridCol w:w="1033"/>
        <w:gridCol w:w="1549"/>
        <w:gridCol w:w="1549"/>
        <w:gridCol w:w="1549"/>
      </w:tblGrid>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дату переходу на міжнародні стандарти фінансової звітності</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Власний капітал</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реєстрований (пай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нески до незареєстрованого статутного капіт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апітал у дооцінках</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88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88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4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датк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Емісійний дохі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копичені курсові різни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3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41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9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пла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лу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резер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12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301.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Довгострокові зобов’язання і забезпечення</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строчені подат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енсій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довгостроков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0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забезпечення витрат персонал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8.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Цільове фінанс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Благодійна допомог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трахові резерви, у тому числ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 довгострокових зобов’язань;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 збитків або резерв належних виплат;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 незароблених премій;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страхові резерви; (на початок звітного періо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вестиційні контрак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изовий фон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 на виплату джек-пот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5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9.000000</w:t>
            </w:r>
          </w:p>
        </w:tc>
      </w:tr>
      <w:tr>
        <w:trPr/>
        <w:tc>
          <w:tcPr>
            <w:tcW w:w="103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ІІ. Поточні зобов’язання і забезпечення</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оротк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6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екселі видан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а кредиторська заборгованість:</w:t>
              <w:br/>
              <w:t>за довгостроковими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41.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5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розрахунками зі 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7.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розрахунками з оплати пра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89.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одержаними аванс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розрахунками з учасника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4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з внутрішніх розраху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4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 страховою діяльністю</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5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6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6.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од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строчені комісійні доходи від перестрахови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7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оточ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5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3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3.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І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69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629.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453.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661.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V. Чиста вартість активів недержавного пенсійного фонду</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8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1638.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2582.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171.000000</w:t>
            </w:r>
          </w:p>
        </w:tc>
      </w:tr>
    </w:tbl>
    <w:p>
      <w:pPr>
        <w:pStyle w:val="Normal"/>
        <w:rPr>
          <w:color w:val="000000"/>
        </w:rPr>
      </w:pPr>
      <w:r>
        <w:rPr>
          <w:color w:val="000000"/>
        </w:rPr>
      </w:r>
    </w:p>
    <w:tbl>
      <w:tblPr>
        <w:tblW w:w="4562" w:type="dxa"/>
        <w:jc w:val="left"/>
        <w:tblInd w:w="0" w:type="dxa"/>
        <w:tblLayout w:type="fixed"/>
        <w:tblCellMar>
          <w:top w:w="0" w:type="dxa"/>
          <w:left w:w="15" w:type="dxa"/>
          <w:bottom w:w="0" w:type="dxa"/>
          <w:right w:w="15" w:type="dxa"/>
        </w:tblCellMar>
      </w:tblPr>
      <w:tblGrid>
        <w:gridCol w:w="4082"/>
        <w:gridCol w:w="480"/>
      </w:tblGrid>
      <w:tr>
        <w:trPr/>
        <w:tc>
          <w:tcPr>
            <w:tcW w:w="4082" w:type="dxa"/>
            <w:tcBorders/>
            <w:vAlign w:val="center"/>
          </w:tcPr>
          <w:p>
            <w:pPr>
              <w:pStyle w:val="Normal"/>
              <w:jc w:val="center"/>
              <w:rPr>
                <w:b/>
                <w:b/>
                <w:color w:val="000000"/>
              </w:rPr>
            </w:pPr>
            <w:r>
              <w:rPr>
                <w:b/>
                <w:color w:val="000000"/>
              </w:rPr>
              <w:t>Примітки</w:t>
            </w:r>
          </w:p>
        </w:tc>
        <w:tc>
          <w:tcPr>
            <w:tcW w:w="480" w:type="dxa"/>
            <w:tcBorders/>
            <w:vAlign w:val="center"/>
          </w:tcPr>
          <w:p>
            <w:pPr>
              <w:pStyle w:val="Normal"/>
              <w:jc w:val="center"/>
              <w:rPr>
                <w:color w:val="000000"/>
              </w:rPr>
            </w:pPr>
            <w:r>
              <w:rPr>
                <w:color w:val="000000"/>
              </w:rPr>
              <w:t>Баланс ( Звiт про фiнансовий стан) пiдприємства складено за дiйсними даними бухгалтерського облiку станом на 31.12.2016р.</w:t>
              <w:br/>
              <w:t>Валюту балансу в розмiрi 22582 тис.грн., пiдтверджуємо</w:t>
            </w:r>
          </w:p>
        </w:tc>
      </w:tr>
      <w:tr>
        <w:trPr/>
        <w:tc>
          <w:tcPr>
            <w:tcW w:w="4082" w:type="dxa"/>
            <w:tcBorders/>
            <w:vAlign w:val="center"/>
          </w:tcPr>
          <w:p>
            <w:pPr>
              <w:pStyle w:val="Normal"/>
              <w:jc w:val="center"/>
              <w:rPr>
                <w:b/>
                <w:b/>
                <w:color w:val="000000"/>
              </w:rPr>
            </w:pPr>
            <w:r>
              <w:rPr>
                <w:b/>
                <w:color w:val="000000"/>
              </w:rPr>
              <w:t>Керівник</w:t>
            </w:r>
          </w:p>
        </w:tc>
        <w:tc>
          <w:tcPr>
            <w:tcW w:w="480"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480"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10204" w:type="dxa"/>
        <w:jc w:val="left"/>
        <w:tblInd w:w="0" w:type="dxa"/>
        <w:tblLayout w:type="fixed"/>
        <w:tblCellMar>
          <w:top w:w="0" w:type="dxa"/>
          <w:left w:w="15" w:type="dxa"/>
          <w:bottom w:w="0" w:type="dxa"/>
          <w:right w:w="15"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rPr>
            </w:pPr>
            <w:r>
              <w:rPr>
                <w:color w:val="000000"/>
                <w:sz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1" w:type="dxa"/>
            <w:tcBorders/>
            <w:vAlign w:val="center"/>
          </w:tcPr>
          <w:p>
            <w:pPr>
              <w:pStyle w:val="Normal"/>
              <w:snapToGrid w:val="false"/>
              <w:jc w:val="center"/>
              <w:rPr>
                <w:color w:val="000000"/>
                <w:sz w:val="20"/>
              </w:rPr>
            </w:pPr>
            <w:r>
              <w:rPr>
                <w:color w:val="000000"/>
                <w:sz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480" w:type="dxa"/>
        <w:jc w:val="left"/>
        <w:tblInd w:w="0" w:type="dxa"/>
        <w:tblLayout w:type="fixed"/>
        <w:tblCellMar>
          <w:top w:w="0" w:type="dxa"/>
          <w:left w:w="15" w:type="dxa"/>
          <w:bottom w:w="0" w:type="dxa"/>
          <w:right w:w="15" w:type="dxa"/>
        </w:tblCellMar>
      </w:tblPr>
      <w:tblGrid>
        <w:gridCol w:w="480"/>
      </w:tblGrid>
      <w:tr>
        <w:trPr/>
        <w:tc>
          <w:tcPr>
            <w:tcW w:w="480"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88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116.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9409.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8558.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Валовий:</w:t>
            </w:r>
            <w:r>
              <w:rPr>
                <w:color w:val="000000"/>
                <w:sz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647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br/>
              <w:t>5558.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3.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602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4906.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37.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81.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Фінансовий результат від операційної діяльності:</w:t>
            </w:r>
            <w:r>
              <w:rPr>
                <w:color w:val="000000"/>
                <w:sz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31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47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6.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Фінансовий результат до оподаткування:</w:t>
            </w:r>
            <w:r>
              <w:rPr>
                <w:color w:val="000000"/>
                <w:sz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31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47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Чистий фінансовий результат:</w:t>
            </w:r>
            <w:r>
              <w:rPr>
                <w:color w:val="000000"/>
                <w:sz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12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28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w:t>
            </w:r>
            <w:r>
              <w:rPr>
                <w:color w:val="000000"/>
                <w:sz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bl>
    <w:p>
      <w:pPr>
        <w:pStyle w:val="Normal"/>
        <w:rPr>
          <w:color w:val="000000"/>
        </w:rPr>
      </w:pPr>
      <w:r>
        <w:rPr>
          <w:color w:val="000000"/>
        </w:rPr>
      </w:r>
    </w:p>
    <w:tbl>
      <w:tblPr>
        <w:tblW w:w="480" w:type="dxa"/>
        <w:jc w:val="left"/>
        <w:tblInd w:w="0" w:type="dxa"/>
        <w:tblLayout w:type="fixed"/>
        <w:tblCellMar>
          <w:top w:w="0" w:type="dxa"/>
          <w:left w:w="15" w:type="dxa"/>
          <w:bottom w:w="0" w:type="dxa"/>
          <w:right w:w="15" w:type="dxa"/>
        </w:tblCellMar>
      </w:tblPr>
      <w:tblGrid>
        <w:gridCol w:w="480"/>
      </w:tblGrid>
      <w:tr>
        <w:trPr/>
        <w:tc>
          <w:tcPr>
            <w:tcW w:w="480"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81.000000</w:t>
            </w:r>
          </w:p>
        </w:tc>
      </w:tr>
    </w:tbl>
    <w:p>
      <w:pPr>
        <w:pStyle w:val="Normal"/>
        <w:rPr>
          <w:color w:val="000000"/>
        </w:rPr>
      </w:pPr>
      <w:r>
        <w:rPr>
          <w:color w:val="000000"/>
        </w:rPr>
      </w:r>
    </w:p>
    <w:tbl>
      <w:tblPr>
        <w:tblW w:w="480" w:type="dxa"/>
        <w:jc w:val="left"/>
        <w:tblInd w:w="0" w:type="dxa"/>
        <w:tblLayout w:type="fixed"/>
        <w:tblCellMar>
          <w:top w:w="0" w:type="dxa"/>
          <w:left w:w="15" w:type="dxa"/>
          <w:bottom w:w="0" w:type="dxa"/>
          <w:right w:w="15" w:type="dxa"/>
        </w:tblCellMar>
      </w:tblPr>
      <w:tblGrid>
        <w:gridCol w:w="480"/>
      </w:tblGrid>
      <w:tr>
        <w:trPr/>
        <w:tc>
          <w:tcPr>
            <w:tcW w:w="480"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75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335.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47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2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74.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1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28.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60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3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492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3195.000000</w:t>
            </w:r>
          </w:p>
        </w:tc>
      </w:tr>
    </w:tbl>
    <w:p>
      <w:pPr>
        <w:pStyle w:val="Normal"/>
        <w:rPr>
          <w:color w:val="000000"/>
        </w:rPr>
      </w:pPr>
      <w:r>
        <w:rPr>
          <w:color w:val="000000"/>
        </w:rPr>
      </w:r>
    </w:p>
    <w:tbl>
      <w:tblPr>
        <w:tblW w:w="480" w:type="dxa"/>
        <w:jc w:val="left"/>
        <w:tblInd w:w="0" w:type="dxa"/>
        <w:tblLayout w:type="fixed"/>
        <w:tblCellMar>
          <w:top w:w="0" w:type="dxa"/>
          <w:left w:w="15" w:type="dxa"/>
          <w:bottom w:w="0" w:type="dxa"/>
          <w:right w:w="15" w:type="dxa"/>
        </w:tblCellMar>
      </w:tblPr>
      <w:tblGrid>
        <w:gridCol w:w="480"/>
      </w:tblGrid>
      <w:tr>
        <w:trPr/>
        <w:tc>
          <w:tcPr>
            <w:tcW w:w="480"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10204" w:type="dxa"/>
        <w:jc w:val="left"/>
        <w:tblInd w:w="-7" w:type="dxa"/>
        <w:tblLayout w:type="fixed"/>
        <w:tblCellMar>
          <w:top w:w="0" w:type="dxa"/>
          <w:left w:w="15" w:type="dxa"/>
          <w:bottom w:w="0" w:type="dxa"/>
          <w:right w:w="15"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3732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3732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37327.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3732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45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065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45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065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bl>
    <w:p>
      <w:pPr>
        <w:pStyle w:val="Normal"/>
        <w:rPr>
          <w:color w:val="000000"/>
        </w:rPr>
      </w:pPr>
      <w:r>
        <w:rPr>
          <w:color w:val="000000"/>
        </w:rPr>
      </w:r>
    </w:p>
    <w:tbl>
      <w:tblPr>
        <w:tblW w:w="4562" w:type="dxa"/>
        <w:jc w:val="left"/>
        <w:tblInd w:w="0" w:type="dxa"/>
        <w:tblLayout w:type="fixed"/>
        <w:tblCellMar>
          <w:top w:w="0" w:type="dxa"/>
          <w:left w:w="15" w:type="dxa"/>
          <w:bottom w:w="0" w:type="dxa"/>
          <w:right w:w="15" w:type="dxa"/>
        </w:tblCellMar>
      </w:tblPr>
      <w:tblGrid>
        <w:gridCol w:w="4082"/>
        <w:gridCol w:w="480"/>
      </w:tblGrid>
      <w:tr>
        <w:trPr/>
        <w:tc>
          <w:tcPr>
            <w:tcW w:w="4082" w:type="dxa"/>
            <w:tcBorders/>
            <w:vAlign w:val="center"/>
          </w:tcPr>
          <w:p>
            <w:pPr>
              <w:pStyle w:val="Normal"/>
              <w:jc w:val="center"/>
              <w:rPr>
                <w:b/>
                <w:b/>
                <w:color w:val="000000"/>
              </w:rPr>
            </w:pPr>
            <w:r>
              <w:rPr>
                <w:b/>
                <w:color w:val="000000"/>
              </w:rPr>
              <w:t>Примітки</w:t>
            </w:r>
          </w:p>
        </w:tc>
        <w:tc>
          <w:tcPr>
            <w:tcW w:w="480" w:type="dxa"/>
            <w:tcBorders/>
            <w:vAlign w:val="center"/>
          </w:tcPr>
          <w:p>
            <w:pPr>
              <w:pStyle w:val="Normal"/>
              <w:jc w:val="center"/>
              <w:rPr>
                <w:color w:val="000000"/>
              </w:rPr>
            </w:pPr>
            <w:r>
              <w:rPr>
                <w:color w:val="000000"/>
              </w:rPr>
              <w:t>Звiт про фiнансовi результати (Звiт про сукупний дохiд) пiдприємства складено за дiйсними даними бухгалтерського облiку станом на 31.12.2016р.</w:t>
              <w:br/>
              <w:t>Звiтнiсть пiдтверджуємо.</w:t>
            </w:r>
          </w:p>
        </w:tc>
      </w:tr>
      <w:tr>
        <w:trPr/>
        <w:tc>
          <w:tcPr>
            <w:tcW w:w="4082" w:type="dxa"/>
            <w:tcBorders/>
            <w:vAlign w:val="center"/>
          </w:tcPr>
          <w:p>
            <w:pPr>
              <w:pStyle w:val="Normal"/>
              <w:jc w:val="center"/>
              <w:rPr>
                <w:b/>
                <w:b/>
                <w:color w:val="000000"/>
              </w:rPr>
            </w:pPr>
            <w:r>
              <w:rPr>
                <w:b/>
                <w:color w:val="000000"/>
              </w:rPr>
              <w:t>Керівник</w:t>
            </w:r>
          </w:p>
        </w:tc>
        <w:tc>
          <w:tcPr>
            <w:tcW w:w="480"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480" w:type="dxa"/>
            <w:tcBorders/>
            <w:vAlign w:val="center"/>
          </w:tcPr>
          <w:p>
            <w:pPr>
              <w:pStyle w:val="Normal"/>
              <w:jc w:val="center"/>
              <w:rPr>
                <w:color w:val="000000"/>
              </w:rPr>
            </w:pPr>
            <w:r>
              <w:rPr>
                <w:color w:val="000000"/>
              </w:rPr>
              <w:t>Iщенко Ольга Петрiвна</w:t>
            </w:r>
          </w:p>
        </w:tc>
      </w:tr>
    </w:tbl>
    <w:p>
      <w:pPr>
        <w:pStyle w:val="Normal"/>
        <w:rPr>
          <w:vanish/>
          <w:color w:val="000000"/>
        </w:rPr>
      </w:pPr>
      <w:r>
        <w:br w:type="page"/>
      </w:r>
      <w:r>
        <w:rPr>
          <w:vanish/>
          <w:color w:val="000000"/>
        </w:rPr>
      </w:r>
    </w:p>
    <w:tbl>
      <w:tblPr>
        <w:tblW w:w="10204" w:type="dxa"/>
        <w:jc w:val="left"/>
        <w:tblInd w:w="0" w:type="dxa"/>
        <w:tblLayout w:type="fixed"/>
        <w:tblCellMar>
          <w:top w:w="0" w:type="dxa"/>
          <w:left w:w="15" w:type="dxa"/>
          <w:bottom w:w="0" w:type="dxa"/>
          <w:right w:w="15"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rPr>
            </w:pPr>
            <w:r>
              <w:rPr>
                <w:color w:val="000000"/>
                <w:sz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1" w:type="dxa"/>
            <w:tcBorders/>
            <w:vAlign w:val="center"/>
          </w:tcPr>
          <w:p>
            <w:pPr>
              <w:pStyle w:val="Normal"/>
              <w:snapToGrid w:val="false"/>
              <w:jc w:val="center"/>
              <w:rPr>
                <w:color w:val="000000"/>
                <w:sz w:val="20"/>
              </w:rPr>
            </w:pPr>
            <w:r>
              <w:rPr>
                <w:color w:val="000000"/>
                <w:sz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10459" w:type="dxa"/>
        <w:jc w:val="left"/>
        <w:tblInd w:w="-7" w:type="dxa"/>
        <w:tblLayout w:type="fixed"/>
        <w:tblCellMar>
          <w:top w:w="0" w:type="dxa"/>
          <w:left w:w="15" w:type="dxa"/>
          <w:bottom w:w="0" w:type="dxa"/>
          <w:right w:w="15" w:type="dxa"/>
        </w:tblCellMar>
      </w:tblPr>
      <w:tblGrid>
        <w:gridCol w:w="5102"/>
        <w:gridCol w:w="1275"/>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Рух коштів у результаті опера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w:t>
              <w:br/>
              <w:t>Реалізації продукції (товарів, робіт, по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4350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4093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вернення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у тому числі податку на додану варт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Цільового фінансув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отримання субсидій, дота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авансів від покупців і замовни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повернення аванс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відсотків за залишками коштів на поточних рахунк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боржників неустойки (штрафів, пен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операційної орен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отримання роялті, авторських винагор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страхових прем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фінансових установ від поверн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7.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w:t>
              <w:br/>
              <w:t>Товарів (робіт, по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 32557.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br/>
              <w:t>( 3094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а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499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3167.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рахувань на соціальні захо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256.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84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обов'язань з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3742.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331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 зобов'язань з податку на прибут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22.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27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 зобов'язань з податку на додану варті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78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771.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 зобов'язань з інших податків і збор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74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269.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 аванс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Витрачання на оплату повернення авансів/td&g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 цільових внес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оплату зобов’язань за страховими контракт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Витрачання фінансових установ на надання позик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витрача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308.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32.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коштів від операційн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20.000000</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Рух коштів у результаті інвестиційн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реалізації:</w:t>
              <w:br/>
              <w:t>фінансових інвести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боротних ак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отриманих:</w:t>
              <w:br/>
              <w:t>відсот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ивіденд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дерива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погаш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вибуття дочірнього підприємства та іншої господарської одини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придбання:</w:t>
              <w:br/>
              <w:t>фінансових інвести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боротних актив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36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457.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плати за дериватив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нада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придбання дочірнього підприємства та іншої господарської одиниц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латеж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коштів від інвестиційн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36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57.000000</w:t>
            </w:r>
          </w:p>
        </w:tc>
      </w:tr>
      <w:tr>
        <w:trPr/>
        <w:tc>
          <w:tcPr>
            <w:tcW w:w="104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I. Рух коштів у результаті фінансової діяльності</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w:t>
              <w:br/>
              <w:t>Власного капітал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Отрима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продажу частки в дочірньому підприємств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адходжен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w:t>
              <w:br/>
              <w:t>Викуп власних акці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гашення поз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0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плату дивіденд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сплату відсотк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сплату заборгованості з фінансової орен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придбання частки в дочірньому підприємств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виплати неконтрольованим часткам у дочірніх підприємства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латеж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коштів від фінансової діяльност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7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01.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грошових коштів за звітний пері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14.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62.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лишок коштів на початок ро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2.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плив зміни валютних курсів на залишок кошті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лишок коштів на кінець ро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6.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2.000000</w:t>
            </w:r>
          </w:p>
        </w:tc>
      </w:tr>
    </w:tbl>
    <w:p>
      <w:pPr>
        <w:pStyle w:val="Normal"/>
        <w:rPr>
          <w:color w:val="000000"/>
        </w:rPr>
      </w:pPr>
      <w:r>
        <w:rPr>
          <w:color w:val="000000"/>
        </w:rPr>
      </w:r>
    </w:p>
    <w:tbl>
      <w:tblPr>
        <w:tblW w:w="4562" w:type="dxa"/>
        <w:jc w:val="left"/>
        <w:tblInd w:w="0" w:type="dxa"/>
        <w:tblLayout w:type="fixed"/>
        <w:tblCellMar>
          <w:top w:w="0" w:type="dxa"/>
          <w:left w:w="15" w:type="dxa"/>
          <w:bottom w:w="0" w:type="dxa"/>
          <w:right w:w="15" w:type="dxa"/>
        </w:tblCellMar>
      </w:tblPr>
      <w:tblGrid>
        <w:gridCol w:w="4082"/>
        <w:gridCol w:w="480"/>
      </w:tblGrid>
      <w:tr>
        <w:trPr/>
        <w:tc>
          <w:tcPr>
            <w:tcW w:w="4082" w:type="dxa"/>
            <w:tcBorders/>
            <w:vAlign w:val="center"/>
          </w:tcPr>
          <w:p>
            <w:pPr>
              <w:pStyle w:val="Normal"/>
              <w:jc w:val="center"/>
              <w:rPr>
                <w:b/>
                <w:b/>
                <w:color w:val="000000"/>
              </w:rPr>
            </w:pPr>
            <w:r>
              <w:rPr>
                <w:b/>
                <w:color w:val="000000"/>
              </w:rPr>
              <w:t>Примітки</w:t>
            </w:r>
          </w:p>
        </w:tc>
        <w:tc>
          <w:tcPr>
            <w:tcW w:w="480" w:type="dxa"/>
            <w:tcBorders/>
            <w:vAlign w:val="center"/>
          </w:tcPr>
          <w:p>
            <w:pPr>
              <w:pStyle w:val="Normal"/>
              <w:jc w:val="center"/>
              <w:rPr>
                <w:color w:val="000000"/>
              </w:rPr>
            </w:pPr>
            <w:r>
              <w:rPr>
                <w:color w:val="000000"/>
              </w:rPr>
              <w:t>Звiт про рух грошових коштiв (за прямим методом) пiдприємства складено за дiйсними даними бухгалтерського облiку станом на 31.12.2016р.</w:t>
              <w:br/>
              <w:t>Звiтнiсть пiдтверджуємо.</w:t>
              <w:br/>
              <w:t>Звiт про рух грошових коштiв Товариство здiйснює за прямим методом.</w:t>
            </w:r>
          </w:p>
        </w:tc>
      </w:tr>
      <w:tr>
        <w:trPr/>
        <w:tc>
          <w:tcPr>
            <w:tcW w:w="4082" w:type="dxa"/>
            <w:tcBorders/>
            <w:vAlign w:val="center"/>
          </w:tcPr>
          <w:p>
            <w:pPr>
              <w:pStyle w:val="Normal"/>
              <w:jc w:val="center"/>
              <w:rPr>
                <w:b/>
                <w:b/>
                <w:color w:val="000000"/>
              </w:rPr>
            </w:pPr>
            <w:r>
              <w:rPr>
                <w:b/>
                <w:color w:val="000000"/>
              </w:rPr>
              <w:t>Керівник</w:t>
            </w:r>
          </w:p>
        </w:tc>
        <w:tc>
          <w:tcPr>
            <w:tcW w:w="480"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480" w:type="dxa"/>
            <w:tcBorders/>
            <w:vAlign w:val="center"/>
          </w:tcPr>
          <w:p>
            <w:pPr>
              <w:pStyle w:val="Normal"/>
              <w:jc w:val="center"/>
              <w:rPr>
                <w:color w:val="000000"/>
              </w:rPr>
            </w:pPr>
            <w:r>
              <w:rPr>
                <w:color w:val="000000"/>
              </w:rPr>
              <w:t>Iщенко Ольга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0204" w:type="dxa"/>
        <w:jc w:val="left"/>
        <w:tblInd w:w="0" w:type="dxa"/>
        <w:tblLayout w:type="fixed"/>
        <w:tblCellMar>
          <w:top w:w="0" w:type="dxa"/>
          <w:left w:w="15" w:type="dxa"/>
          <w:bottom w:w="0" w:type="dxa"/>
          <w:right w:w="15"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rPr>
            </w:pPr>
            <w:r>
              <w:rPr>
                <w:color w:val="000000"/>
                <w:sz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041" w:type="dxa"/>
            <w:tcBorders/>
            <w:vAlign w:val="center"/>
          </w:tcPr>
          <w:p>
            <w:pPr>
              <w:pStyle w:val="Normal"/>
              <w:snapToGrid w:val="false"/>
              <w:jc w:val="center"/>
              <w:rPr>
                <w:color w:val="000000"/>
                <w:sz w:val="20"/>
              </w:rPr>
            </w:pPr>
            <w:r>
              <w:rPr>
                <w:color w:val="000000"/>
                <w:sz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13265" w:type="dxa"/>
        <w:jc w:val="left"/>
        <w:tblInd w:w="-7" w:type="dxa"/>
        <w:tblLayout w:type="fixed"/>
        <w:tblCellMar>
          <w:top w:w="0" w:type="dxa"/>
          <w:left w:w="15" w:type="dxa"/>
          <w:bottom w:w="0" w:type="dxa"/>
          <w:right w:w="15" w:type="dxa"/>
        </w:tblCellMar>
      </w:tblPr>
      <w:tblGrid>
        <w:gridCol w:w="3061"/>
        <w:gridCol w:w="1020"/>
        <w:gridCol w:w="3061"/>
        <w:gridCol w:w="1531"/>
        <w:gridCol w:w="3061"/>
        <w:gridCol w:w="1531"/>
      </w:tblGrid>
      <w:tr>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4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ато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аток</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r>
      <w:tr>
        <w:trPr/>
        <w:tc>
          <w:tcPr>
            <w:tcW w:w="1326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Рух коштів у результаті операційної діяльності</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0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6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8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8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19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86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Рух коштів у результаті інвестиційної діяльності</w:t>
            </w:r>
          </w:p>
        </w:tc>
        <w:tc>
          <w:tcPr>
            <w:tcW w:w="3061" w:type="dxa"/>
            <w:tcBorders/>
            <w:vAlign w:val="center"/>
          </w:tcPr>
          <w:p>
            <w:pPr>
              <w:pStyle w:val="Normal"/>
              <w:snapToGrid w:val="false"/>
              <w:rPr>
                <w:b/>
                <w:b/>
                <w:color w:val="000000"/>
                <w:sz w:val="20"/>
              </w:rPr>
            </w:pPr>
            <w:r>
              <w:rPr>
                <w:b/>
                <w:color w:val="000000"/>
                <w:sz w:val="20"/>
              </w:rPr>
            </w:r>
          </w:p>
        </w:tc>
        <w:tc>
          <w:tcPr>
            <w:tcW w:w="1531" w:type="dxa"/>
            <w:tcBorders/>
            <w:vAlign w:val="center"/>
          </w:tcPr>
          <w:p>
            <w:pPr>
              <w:pStyle w:val="Normal"/>
              <w:snapToGrid w:val="false"/>
              <w:rPr>
                <w:sz w:val="20"/>
              </w:rPr>
            </w:pPr>
            <w:r>
              <w:rPr>
                <w:sz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0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3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5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8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9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29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867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I. Рух коштів у результаті фінансової діяльності</w:t>
            </w:r>
          </w:p>
        </w:tc>
        <w:tc>
          <w:tcPr>
            <w:tcW w:w="3061" w:type="dxa"/>
            <w:tcBorders/>
            <w:vAlign w:val="center"/>
          </w:tcPr>
          <w:p>
            <w:pPr>
              <w:pStyle w:val="Normal"/>
              <w:snapToGrid w:val="false"/>
              <w:rPr>
                <w:b/>
                <w:b/>
                <w:color w:val="000000"/>
                <w:sz w:val="20"/>
              </w:rPr>
            </w:pPr>
            <w:r>
              <w:rPr>
                <w:b/>
                <w:color w:val="000000"/>
                <w:sz w:val="20"/>
              </w:rPr>
            </w:r>
          </w:p>
        </w:tc>
        <w:tc>
          <w:tcPr>
            <w:tcW w:w="1531" w:type="dxa"/>
            <w:tcBorders/>
            <w:vAlign w:val="center"/>
          </w:tcPr>
          <w:p>
            <w:pPr>
              <w:pStyle w:val="Normal"/>
              <w:snapToGrid w:val="false"/>
              <w:rPr>
                <w:sz w:val="20"/>
              </w:rPr>
            </w:pPr>
            <w:r>
              <w:rPr>
                <w:sz w:val="20"/>
              </w:rPr>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0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4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6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6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7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9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39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4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0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bl>
    <w:p>
      <w:pPr>
        <w:pStyle w:val="Normal"/>
        <w:rPr>
          <w:color w:val="000000"/>
        </w:rPr>
      </w:pPr>
      <w:r>
        <w:rPr>
          <w:color w:val="000000"/>
        </w:rPr>
      </w:r>
    </w:p>
    <w:tbl>
      <w:tblPr>
        <w:tblW w:w="4562" w:type="dxa"/>
        <w:jc w:val="left"/>
        <w:tblInd w:w="0" w:type="dxa"/>
        <w:tblLayout w:type="fixed"/>
        <w:tblCellMar>
          <w:top w:w="0" w:type="dxa"/>
          <w:left w:w="15" w:type="dxa"/>
          <w:bottom w:w="0" w:type="dxa"/>
          <w:right w:w="15" w:type="dxa"/>
        </w:tblCellMar>
      </w:tblPr>
      <w:tblGrid>
        <w:gridCol w:w="4082"/>
        <w:gridCol w:w="480"/>
      </w:tblGrid>
      <w:tr>
        <w:trPr/>
        <w:tc>
          <w:tcPr>
            <w:tcW w:w="4082" w:type="dxa"/>
            <w:tcBorders/>
            <w:vAlign w:val="center"/>
          </w:tcPr>
          <w:p>
            <w:pPr>
              <w:pStyle w:val="Normal"/>
              <w:jc w:val="center"/>
              <w:rPr>
                <w:b/>
                <w:b/>
                <w:color w:val="000000"/>
              </w:rPr>
            </w:pPr>
            <w:r>
              <w:rPr>
                <w:b/>
                <w:color w:val="000000"/>
              </w:rPr>
              <w:t>Примітки</w:t>
            </w:r>
          </w:p>
        </w:tc>
        <w:tc>
          <w:tcPr>
            <w:tcW w:w="480" w:type="dxa"/>
            <w:tcBorders/>
            <w:vAlign w:val="center"/>
          </w:tcPr>
          <w:p>
            <w:pPr>
              <w:pStyle w:val="Normal"/>
              <w:jc w:val="center"/>
              <w:rPr>
                <w:color w:val="000000"/>
              </w:rPr>
            </w:pPr>
            <w:r>
              <w:rPr>
                <w:color w:val="000000"/>
              </w:rPr>
              <w:t>Звiт про рух грошових коштiв Товариство здiйснює за прямим методом.</w:t>
            </w:r>
          </w:p>
        </w:tc>
      </w:tr>
      <w:tr>
        <w:trPr/>
        <w:tc>
          <w:tcPr>
            <w:tcW w:w="4082" w:type="dxa"/>
            <w:tcBorders/>
            <w:vAlign w:val="center"/>
          </w:tcPr>
          <w:p>
            <w:pPr>
              <w:pStyle w:val="Normal"/>
              <w:jc w:val="center"/>
              <w:rPr>
                <w:b/>
                <w:b/>
                <w:color w:val="000000"/>
              </w:rPr>
            </w:pPr>
            <w:r>
              <w:rPr>
                <w:b/>
                <w:color w:val="000000"/>
              </w:rPr>
              <w:t>Керівник</w:t>
            </w:r>
          </w:p>
        </w:tc>
        <w:tc>
          <w:tcPr>
            <w:tcW w:w="480" w:type="dxa"/>
            <w:tcBorders/>
            <w:vAlign w:val="center"/>
          </w:tcPr>
          <w:p>
            <w:pPr>
              <w:pStyle w:val="Normal"/>
              <w:jc w:val="center"/>
              <w:rPr>
                <w:color w:val="000000"/>
              </w:rPr>
            </w:pPr>
            <w:r>
              <w:rPr>
                <w:color w:val="000000"/>
              </w:rPr>
              <w:t>Арєф'єв Вiталiй Iванович</w:t>
            </w:r>
          </w:p>
        </w:tc>
      </w:tr>
      <w:tr>
        <w:trPr/>
        <w:tc>
          <w:tcPr>
            <w:tcW w:w="4082" w:type="dxa"/>
            <w:tcBorders/>
            <w:vAlign w:val="center"/>
          </w:tcPr>
          <w:p>
            <w:pPr>
              <w:pStyle w:val="Normal"/>
              <w:jc w:val="center"/>
              <w:rPr>
                <w:b/>
                <w:b/>
                <w:color w:val="000000"/>
              </w:rPr>
            </w:pPr>
            <w:r>
              <w:rPr>
                <w:b/>
                <w:color w:val="000000"/>
              </w:rPr>
              <w:t>Головний бухгалтер</w:t>
            </w:r>
          </w:p>
        </w:tc>
        <w:tc>
          <w:tcPr>
            <w:tcW w:w="480" w:type="dxa"/>
            <w:tcBorders/>
            <w:vAlign w:val="center"/>
          </w:tcPr>
          <w:p>
            <w:pPr>
              <w:pStyle w:val="Normal"/>
              <w:jc w:val="center"/>
              <w:rPr>
                <w:color w:val="000000"/>
              </w:rPr>
            </w:pPr>
            <w:r>
              <w:rPr>
                <w:color w:val="000000"/>
              </w:rPr>
              <w:t>Iщенко Ольга Пет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14854" w:type="dxa"/>
        <w:jc w:val="left"/>
        <w:tblInd w:w="0" w:type="dxa"/>
        <w:tblLayout w:type="fixed"/>
        <w:tblCellMar>
          <w:top w:w="0" w:type="dxa"/>
          <w:left w:w="15" w:type="dxa"/>
          <w:bottom w:w="0" w:type="dxa"/>
          <w:right w:w="15" w:type="dxa"/>
        </w:tblCellMar>
      </w:tblPr>
      <w:tblGrid>
        <w:gridCol w:w="2971"/>
        <w:gridCol w:w="6684"/>
        <w:gridCol w:w="2971"/>
        <w:gridCol w:w="2228"/>
      </w:tblGrid>
      <w:tr>
        <w:trPr/>
        <w:tc>
          <w:tcPr>
            <w:tcW w:w="2971"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1" w:type="dxa"/>
            <w:tcBorders/>
            <w:vAlign w:val="center"/>
          </w:tcPr>
          <w:p>
            <w:pPr>
              <w:pStyle w:val="Normal"/>
              <w:snapToGrid w:val="false"/>
              <w:jc w:val="center"/>
              <w:rPr>
                <w:color w:val="000000"/>
                <w:sz w:val="20"/>
              </w:rPr>
            </w:pPr>
            <w:r>
              <w:rPr>
                <w:color w:val="000000"/>
                <w:sz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1"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Автотранспортна акцiонерна спiвдружнiсть "Славутич-Бориспiль"</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538833</w:t>
            </w:r>
          </w:p>
        </w:tc>
      </w:tr>
      <w:tr>
        <w:trPr/>
        <w:tc>
          <w:tcPr>
            <w:tcW w:w="2971" w:type="dxa"/>
            <w:tcBorders/>
            <w:vAlign w:val="center"/>
          </w:tcPr>
          <w:p>
            <w:pPr>
              <w:pStyle w:val="Normal"/>
              <w:snapToGrid w:val="false"/>
              <w:jc w:val="center"/>
              <w:rPr>
                <w:color w:val="000000"/>
                <w:sz w:val="20"/>
              </w:rPr>
            </w:pPr>
            <w:r>
              <w:rPr>
                <w:color w:val="000000"/>
                <w:sz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14850" w:type="dxa"/>
        <w:jc w:val="left"/>
        <w:tblInd w:w="-7" w:type="dxa"/>
        <w:tblLayout w:type="fixed"/>
        <w:tblCellMar>
          <w:top w:w="0" w:type="dxa"/>
          <w:left w:w="15" w:type="dxa"/>
          <w:bottom w:w="0" w:type="dxa"/>
          <w:right w:w="15" w:type="dxa"/>
        </w:tblCellMar>
      </w:tblPr>
      <w:tblGrid>
        <w:gridCol w:w="1485"/>
        <w:gridCol w:w="1485"/>
        <w:gridCol w:w="1485"/>
        <w:gridCol w:w="1485"/>
        <w:gridCol w:w="1485"/>
        <w:gridCol w:w="1485"/>
        <w:gridCol w:w="1485"/>
        <w:gridCol w:w="1485"/>
        <w:gridCol w:w="1485"/>
        <w:gridCol w:w="1485"/>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реєстрова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Резерв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лу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5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88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53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9.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Коригування:</w:t>
            </w:r>
            <w:r>
              <w:rPr>
                <w:color w:val="000000"/>
                <w:sz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5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88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53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9.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Розподіл прибутку:</w:t>
            </w:r>
            <w:r>
              <w:rPr>
                <w:color w:val="000000"/>
                <w:sz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0"/>
              </w:rPr>
              <w:t>Внески учасників:</w:t>
            </w:r>
            <w:r>
              <w:rPr>
                <w:color w:val="000000"/>
                <w:sz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0000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5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088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419.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129.000000</w:t>
            </w:r>
          </w:p>
        </w:tc>
      </w:tr>
    </w:tbl>
    <w:p>
      <w:pPr>
        <w:pStyle w:val="Normal"/>
        <w:rPr>
          <w:color w:val="000000"/>
        </w:rPr>
      </w:pPr>
      <w:r>
        <w:rPr>
          <w:color w:val="000000"/>
        </w:rPr>
      </w:r>
    </w:p>
    <w:tbl>
      <w:tblPr>
        <w:tblW w:w="6422" w:type="dxa"/>
        <w:jc w:val="left"/>
        <w:tblInd w:w="0" w:type="dxa"/>
        <w:tblLayout w:type="fixed"/>
        <w:tblCellMar>
          <w:top w:w="0" w:type="dxa"/>
          <w:left w:w="15" w:type="dxa"/>
          <w:bottom w:w="0" w:type="dxa"/>
          <w:right w:w="15" w:type="dxa"/>
        </w:tblCellMar>
      </w:tblPr>
      <w:tblGrid>
        <w:gridCol w:w="5942"/>
        <w:gridCol w:w="480"/>
      </w:tblGrid>
      <w:tr>
        <w:trPr/>
        <w:tc>
          <w:tcPr>
            <w:tcW w:w="5942" w:type="dxa"/>
            <w:tcBorders/>
            <w:vAlign w:val="center"/>
          </w:tcPr>
          <w:p>
            <w:pPr>
              <w:pStyle w:val="Normal"/>
              <w:jc w:val="center"/>
              <w:rPr>
                <w:b/>
                <w:b/>
                <w:color w:val="000000"/>
              </w:rPr>
            </w:pPr>
            <w:r>
              <w:rPr>
                <w:b/>
                <w:color w:val="000000"/>
              </w:rPr>
              <w:t>Примітки</w:t>
            </w:r>
          </w:p>
        </w:tc>
        <w:tc>
          <w:tcPr>
            <w:tcW w:w="480" w:type="dxa"/>
            <w:tcBorders/>
            <w:vAlign w:val="center"/>
          </w:tcPr>
          <w:p>
            <w:pPr>
              <w:pStyle w:val="Normal"/>
              <w:jc w:val="center"/>
              <w:rPr>
                <w:color w:val="000000"/>
              </w:rPr>
            </w:pPr>
            <w:r>
              <w:rPr>
                <w:color w:val="000000"/>
              </w:rPr>
              <w:t>Звiт про власний капiтал пiдприємства складено за дiйсними даними бухгалтерського облiку станом на 31.12.2016р.</w:t>
              <w:br/>
              <w:t>Звiтнiсть пiдтверджуємо.</w:t>
            </w:r>
          </w:p>
        </w:tc>
      </w:tr>
      <w:tr>
        <w:trPr/>
        <w:tc>
          <w:tcPr>
            <w:tcW w:w="5942" w:type="dxa"/>
            <w:tcBorders/>
            <w:vAlign w:val="center"/>
          </w:tcPr>
          <w:p>
            <w:pPr>
              <w:pStyle w:val="Normal"/>
              <w:jc w:val="center"/>
              <w:rPr>
                <w:b/>
                <w:b/>
                <w:color w:val="000000"/>
              </w:rPr>
            </w:pPr>
            <w:r>
              <w:rPr>
                <w:b/>
                <w:color w:val="000000"/>
              </w:rPr>
              <w:t>Керівник</w:t>
            </w:r>
          </w:p>
        </w:tc>
        <w:tc>
          <w:tcPr>
            <w:tcW w:w="480" w:type="dxa"/>
            <w:tcBorders/>
            <w:vAlign w:val="center"/>
          </w:tcPr>
          <w:p>
            <w:pPr>
              <w:pStyle w:val="Normal"/>
              <w:jc w:val="center"/>
              <w:rPr>
                <w:color w:val="000000"/>
              </w:rPr>
            </w:pPr>
            <w:r>
              <w:rPr>
                <w:color w:val="000000"/>
              </w:rPr>
              <w:t>Арєф'єв Вiталiй Iванович</w:t>
            </w:r>
          </w:p>
        </w:tc>
      </w:tr>
      <w:tr>
        <w:trPr/>
        <w:tc>
          <w:tcPr>
            <w:tcW w:w="5942" w:type="dxa"/>
            <w:tcBorders/>
            <w:vAlign w:val="center"/>
          </w:tcPr>
          <w:p>
            <w:pPr>
              <w:pStyle w:val="Normal"/>
              <w:jc w:val="center"/>
              <w:rPr>
                <w:b/>
                <w:b/>
                <w:color w:val="000000"/>
              </w:rPr>
            </w:pPr>
            <w:r>
              <w:rPr>
                <w:b/>
                <w:color w:val="000000"/>
              </w:rPr>
              <w:t>Головний бухгалтер</w:t>
            </w:r>
          </w:p>
        </w:tc>
        <w:tc>
          <w:tcPr>
            <w:tcW w:w="480" w:type="dxa"/>
            <w:tcBorders/>
            <w:vAlign w:val="center"/>
          </w:tcPr>
          <w:p>
            <w:pPr>
              <w:pStyle w:val="Normal"/>
              <w:jc w:val="center"/>
              <w:rPr>
                <w:color w:val="000000"/>
              </w:rPr>
            </w:pPr>
            <w:r>
              <w:rPr>
                <w:color w:val="000000"/>
              </w:rPr>
              <w:t>Iщенко Ольга Петрi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РИМIТКИ ДО ПОВНОГО КОМПЛЕКТУ ФIНАНСОВОЇ ЗВIТНОСТI</w:t>
        <w:br/>
        <w:t>ПрАТ «АВТОТРАНСПОРТНА АКЦIОНЕРНА СПIВДРУЖНIСТЬ</w:t>
        <w:br/>
        <w:t>«СЛАВУТИЧ – БОРИСПIЛЬ»</w:t>
        <w:br/>
        <w:t>за 2016 рiк станом на 31.12.2016 року, складеної у вiдповiдностi до Мiжнародних стандартiв фiнансової звiтностi (МСФЗ)</w:t>
        <w:br/>
        <w:t>Повний комплект фiнансової звiтностi ПрАТ «АВТОТРАНСПОРТНА АКЦIОНЕРНА СПIВДРУЖНIСТЬ «СЛАВУТИЧ – БОРИСПIЛЬ» (надалi за текстом – ПрАТ) за 2016 рiк, станом на 31.12.2016 року, складається з наступних компонентiв:</w:t>
        <w:br/>
        <w:t>1. ЗВIТ ПРО ФIНАНСОВИЙ СТАН (БАЛАНС).</w:t>
        <w:br/>
        <w:t xml:space="preserve">2. ЗВIТ ПРО СУКУПНИ ПРИБУТОК ТА ЗБИТКИ. </w:t>
        <w:br/>
        <w:t xml:space="preserve">3. ЗВIТ ПРО ЗМIНИ У ВЛАСНОМУ КАПIТАЛI. </w:t>
        <w:br/>
        <w:t xml:space="preserve">4. ЗВIТ ПРО РУХ ГРОШОВИХ КОШТIВ. </w:t>
        <w:br/>
        <w:t>5. ПРИМIТКИ ДО ФIНАНСОВОЇ ЗВIТНОСТI.</w:t>
        <w:br/>
        <w:t>Фiнансова звiтнiсть ПрАТ «АВТОТРАНСПОРТНА АКЦIОНЕРНА СПIВДРУЖНIСТЬ «СЛАВУТИЧ – БОРИСПIЛЬ» пiдготовлена у вiдповiдностi до принципiв та вимог, встановлених Мiжнародними стандартами фiнансової звiтностi.</w:t>
        <w:br/>
        <w:t>Фiнансова звiтнiсть ПрАТ пiдготовлена шляхом трансформацiї даних облiку товариства та звiтностi, складеної у вiдповiдностi до вимог Положень (стандартiв) бухгалтерського облiку та звiтностi в Українi.</w:t>
        <w:br/>
        <w:br/>
        <w:t xml:space="preserve">Фiнансова звiтнiсть ПрАТ «АВТОТРАНСПОРТНА АКЦIОНЕРНА СПIВДРУЖНIСТЬ «СЛАВУТИЧ – БОРИСПIЛЬ» пiдготовлена за 2016 рiк станом на 31.12.2016 року на основi єдиної облiкової полiтики товариства. </w:t>
        <w:br/>
        <w:t>Представлення товариства</w:t>
        <w:br/>
        <w:t>Вiдомостi про Приватне акцiонерне товариства “АВТОТРАНСПОРТНА АКЦIОНЕРНА СПIВДРУЖНIСТЬ «СЛАВУТИЧ – БОРИСПIЛЬ ”.</w:t>
        <w:br/>
        <w:t xml:space="preserve">Iдентифiкацiйний код ЄДРПОУ 05538833. </w:t>
        <w:br/>
        <w:t>Юридична та фактична адреса: 08300, Київська обл., м.Бориспiль, вул.Володимира Момота, 42.</w:t>
        <w:br/>
        <w:t>Розрахунковий рахунок:</w:t>
        <w:br/>
        <w:t>260092112006691 в АБ «Укргазбанк», МФО 320478</w:t>
        <w:br/>
        <w:t>26006052753285 у ПАТ КБ «Приватбанк», МФО 300711</w:t>
        <w:br/>
        <w:t>Дата та номер запису в Єдиному державному реєстрi юридичних та фiзичних осiб –пiдприємцiв: 25.04.1997р. №1 330 120 0000 000618.</w:t>
        <w:br/>
        <w:t>Виписка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25.04.1997, 09.12.2005, №1 330 120 0000 000618.</w:t>
        <w:br/>
        <w:t>Товариство взято на облiк як платник податкiв (Форма № 4-ОПП вiд 07.03.2012р. № 8119) в Бориспiльськiй обєднанiй ДПI вiд 08.08.2006р. за № 808.</w:t>
        <w:br/>
        <w:t>Лiцензiя №685 вiд 29.09.2016р. видана ДЕРЖВНОЮ СЛУЖБОЮ УКРАЇНИ З БЕЗПЕКИ НА ТРАНСПОРТI(УКРТРАНСБЕЗПЕКА).</w:t>
        <w:br/>
        <w:t xml:space="preserve">Вид дiяльностi: </w:t>
        <w:br/>
        <w:t xml:space="preserve">• внутрiшнi перевезення пасажирiв автобусами; </w:t>
        <w:br/>
        <w:t>• мiхнароднi перевезення пасажтрiв автобусами/</w:t>
        <w:br/>
        <w:t xml:space="preserve">Основнi види дiяльностi за КВЕД: </w:t>
        <w:br/>
        <w:t>• 49.31 Пасажирський наземний транспорт мiського та примiського сполучення</w:t>
        <w:br/>
        <w:t>• 25.99 Виробництво iнших готових металевих виробiв, н.в.i.у.</w:t>
        <w:br/>
        <w:t>• 45.20 Технiчне обслуговування та ремонт автотранспортних засобiв</w:t>
        <w:br/>
        <w:t>• 49.41 Вантажний автомобiльний транспорт</w:t>
        <w:br/>
        <w:t>• 68.20 Надання в оренду й експлуатацiю власного чи орендованого нерухомого майна</w:t>
        <w:br/>
        <w:t>• 71.20 Технiчнi випробування та дослiдження</w:t>
        <w:br/>
        <w:t>• 73.11 Рекламнi агентства.</w:t>
        <w:br/>
        <w:t>Форма власностi: приватна</w:t>
        <w:br/>
        <w:t>Обiг цiнних паперiв проходив на вторинному неорганiзованому ринку. Цiннi папери не були включенi до лiстингу бiрж.</w:t>
        <w:br/>
        <w:t>Пiдприємство не входить до будь-яких асоцiацiй, корпорацiй, концернiв та об'єднань. Органом управлiння ПрАТ є загальнi збори акцiонерiв, наглядова рада, правлiння та ревiзiйна комiсiя.</w:t>
        <w:br/>
        <w:t>Структурних пiдроздiлiв та фiлiй на Товариствi станом на 31.12.2016 р. не встановлено.</w:t>
        <w:br/>
        <w:t>Служби внутрiшнього контролю на Товариствi станом на 31.12.2016р. не встановлено</w:t>
        <w:br/>
        <w:t xml:space="preserve">Вiдповiдальнi особи: </w:t>
        <w:br/>
        <w:t>Голова Правлiння - Арєф`єв Вiталiй Iванович.</w:t>
        <w:br/>
        <w:t>Головний бухгалтер – Iщенко Ольга Петрiвна.</w:t>
        <w:br/>
        <w:t>Валюта представлення – українська гривня, одиниця вимiру – тисяча гривень (тис. грн.).</w:t>
        <w:br/>
        <w:t>Фiнансова звiтнiсть ПрАТ пiдготовлена (крiм Звiту про рух грошових коштiв) за методом нарахування, з врахуванням концепцiї спiввiдношення, як цього вимагають МСФЗ (МСФЗ 1).</w:t>
        <w:br/>
        <w:t>Роздiл II. Iнформацiя про облiкову полiтику</w:t>
        <w:br/>
        <w:t>Основнi допущення – принцип нарахування та безперервностi.</w:t>
        <w:br/>
        <w:t>Дана Облiкова полiтика (далi - ) розкриває основи, стандарти, правила й процедури облiку, якi застосовуються АТ при веденнi облiку i складаннi фiнансової звiтностi. Вона встановлює принципи визнання та оцiнки об'єктiв облiку, визначення та деталiзацiї окремих статей фiнансової звiтностi пiдприємства.</w:t>
        <w:br/>
        <w:t>Керiвництво пiдприємства визначає i приймає полiтику таким чином, щоб у фiнансовiй звiтностi була представлена iнформацiя, що:</w:t>
        <w:br/>
        <w:t>доречна для потреб користувачiв при прийняттi рiшень;</w:t>
        <w:br/>
        <w:t xml:space="preserve">вiрогiдно представляє результати i фiнансовий стан пiдприємства; </w:t>
        <w:br/>
        <w:t>вiдображає економiчний змiст подiй i операцiй, а не тiльки їхню юридичну форму.</w:t>
        <w:br/>
        <w:t>У своїй дiяльностi пiдприємство будує прогнози та формує свої очiкування щодо майбутнiх подiй i умов. Такi прогнози називаються облiковими оцiнками. Наприклад, застосування облiкової оцiнки потрiбно для визначення:</w:t>
        <w:br/>
        <w:t xml:space="preserve">величини резерву сумнiвних боргiв; </w:t>
        <w:br/>
        <w:t xml:space="preserve">ступеня знецiнення запасiв; </w:t>
        <w:br/>
        <w:t xml:space="preserve">справедливої вартостi фiнансових активiв i зобов'язань; </w:t>
        <w:br/>
        <w:t xml:space="preserve">термiну корисного використання основних засобiв. </w:t>
        <w:br/>
        <w:t>Пiдприємство переглядає облiковi оцiнки при змiнi обставин, на яких базувалися данi оцiнки, або при одержаннi нової iнформацiї.</w:t>
        <w:br/>
        <w:t>Змiна облiкової оцiнки - це корегування балансової вартостi активу/ зобов'язання, або строку використання активу/погашення зобов'язання, що є результатом змiни очiкувань можливих майбутнiх вигiд або збиткiв, пов'язаних з таким активом/зобов'язанням. Перегляд оцiнки не пов'язаний з попереднiми перiодами i не є виправленням помилки.</w:t>
        <w:br/>
        <w:t>Змiна оцiнки приймається до уваги при пiдготовцi фiнансової звiтностi, починаючи з того перiоду, коли вона була зроблена, i продовжує враховуватися при пiдготовцi фiнансової звiтностi в наступних перiодах.</w:t>
        <w:br/>
        <w:t>Метою фiнансової звiтностi є надання такої iнформацiї про фiнансовий стан, результати дiяльностi i грошових потокiв пiдприємства, що була б корисна користувачам при прийняттi економiчних рiшень.</w:t>
        <w:br/>
        <w:t>Обмеження при досягненнi доречностi та надiйностi iнформацiї</w:t>
        <w:br/>
        <w:t>Своєчаснiсть. У випадку невиправданої затримки в поданнi iнформацiї можлива втрата її доречностi. Для своєчасного подання iнформацiї часто буває необхiдно звiтувати до з'ясування всiх аспектiв операцiї або iншої подiї господарської дiяльностi, тим самим знижуючи надiйнiсть iнформацiї що надається. I навпаки, якщо звiтнiсть затримана до з'ясування всiх аспектiв, iнформацiя може виявитися надзвичайно надiйною, але мало корисною для користувачiв, якi повиннi були приймати рiшення вчасно. У досягненнi балансу мiж доречнiстю й надiйнiстю, превалюючим мiркуванням є достатнiсть iнформацiї для ухвалення економiчного рiшення.</w:t>
        <w:br/>
        <w:t>Баланс мiж вигодами та витратами. Спiввiдношення мiж вигодами та витратами - це принципове обмеження, а не якiсна характеристика. Вигоди вiд iнформацiї повиннi перевищувати витрати на її одержання.</w:t>
        <w:br/>
        <w:t>Достовiрне та об'єктивне подання. Фiнансова звiтнiсть повинна забезпечувати достовiрне та об'єктивне подання фiнансового становища, результатiв дiяльностi та змiн у фiнансовому станi пiдприємства. Застосування основних якiсних характеристик дозволяє забезпечити достовiрне та об'єктивне складання фiнансової звiтностi.</w:t>
        <w:br/>
        <w:t>Сфера застосування облiкової полiтики:</w:t>
        <w:br/>
        <w:t>Дана облiкова полiтика розроблена з метою ведення бухгалтерського облiку та складання звiтностi вiдповiдно до МСБО / МСФЗ, а також податкової звiтностi на пiдставi облiкових даних.</w:t>
        <w:br/>
        <w:t xml:space="preserve">Ведення бухгалтерського облiку покладається на бухгалтерiю та пiдлеглi їй пiдроздiли, пiд керiвництвом Головного бухгалтера. Бухгалтерський облiк ведеться вiдповiдно до Нацiональних стандартiв (положень) бухгалтерського облiку та iнших нормативних актiв, що регламентують ведення бухгалтерського облiку в Українi. </w:t>
        <w:br/>
        <w:t>Основний пiдхiд до переведення фiнансової звiтностi з П(С)БО на МСФЗ - це Трансформацiя Фiнансової звiтностi:</w:t>
        <w:br/>
        <w:t>Перiодична трансформацiя на кожну звiтну дату;</w:t>
        <w:br/>
        <w:t>Ведення облiку за П(С)БО.</w:t>
        <w:br/>
        <w:t>Ведення бухгалтерського облiку здiйснюється по єдиному робочому плану рахункiв, затверджуваному Головним бухгалтером. Для складання звiтностi вiдповiдно до податкового законодавства України пiдприємство використовує данi бухгалтерського облiку.</w:t>
        <w:br/>
        <w:t>Ця облiкова полiтика є обов'язковою для застосування всiма особами, задiяними у формуваннi активiв та зобов'язань пiдприємства та здiйсненнi господарських операцiй, що впливають на фiнансовий стан пiдприємства, це:</w:t>
        <w:br/>
        <w:t>- керiвництво пiдприємства;</w:t>
        <w:br/>
        <w:t>- керiвники структурних пiдроздiлiв;</w:t>
        <w:br/>
        <w:t>- працiвники служб i вiддiлiв, вiдповiдальних за своєчасну розробку, перегляд i доведення нормативно довiдкової iнформацiї до пiдроздiлiв-виконавцiв;</w:t>
        <w:br/>
        <w:t>- працiвники всiх служб i пiдроздiлiв, вiдповiдальнi за своєчасне надання первинних документiв у бухгалтерiю;</w:t>
        <w:br/>
        <w:t>- працiвники бухгалтерiї, вiдповiдальнi за своєчасне та якiсне здiйснення всiх облiкових процедур та складання всiх видiв звiтностi.</w:t>
        <w:br/>
        <w:t>Порядок документообiгу на пiдприємствi:</w:t>
        <w:br/>
        <w:t>Первиннi документи складаються працiвниками пiдроздiлу, вiдповiдального за здiйснення господарської операцiї безпосередньо в момент її здiйснення, якщо це неможливо - протягом двох днiв пiсля її закiнчення. Для облiку господарських операцiй первиннi документи здаються в бухгалтерiю не пiзнiше трьох днiв з моменту їхнього оформлення. При одержаннi послуг вiд стороннiх органiзацiй, по яким акт виконаних робiт (рахунок-фактура) надається за повний мiсяць (послуги зв'язку, електроенергiя ) документи надавати в бухгалтерiю не пiзнiше 7 числа мiсяця, наступного за звiтним.</w:t>
        <w:br/>
        <w:t>Первиннi документи, форми яких не затвердженi нормативно-правовими актами, повиннi мiстити наступнi реквiзити:</w:t>
        <w:br/>
        <w:t>-назва документа;</w:t>
        <w:br/>
        <w:t>-дату й мiсце його складання (пiдписання);</w:t>
        <w:br/>
        <w:t>-найменування пiдприємства (пiдприємств), вiд iменi якого (яким) складений документ;</w:t>
        <w:br/>
        <w:t>-змiст, обсяг i одиницю вимiру господарської операцiї;</w:t>
        <w:br/>
        <w:t>-посади осiб, вiдповiдальних за здiйснення господарської операцiї та правильнiсть її оформлення;</w:t>
        <w:br/>
        <w:t>-особистi пiдписи, прiзвища та iнiцiали осiб, вiдповiдальних за здiйснення господарської операцiї та правильнiсть її оформлення.</w:t>
        <w:br/>
        <w:t>Керiвники пiдроздiлiв i служб пiдприємства, що оформлюють первиннi документи повиннi забезпечувати дотримання порядку їхнього заповнення вiдповiдно до вимог даного наказу. У випадку несвоєчасного складання первинних документiв, недостовiрного вiдображення в них даних, або оформлення з порушенням законодавства та нормативних вимог, вiдповiдальнiсть покладається на посадових осiб що склали (пiдписали) первинний документ.</w:t>
        <w:br/>
        <w:t>Первиннi документи, складенi iноземною мовою надаються в Головну бухгалтерiю з автентичним перекладом.</w:t>
        <w:br/>
        <w:t>Облiковi аспекти:</w:t>
        <w:br/>
        <w:t>Критерiї визнання елементiв фiнансової звiтностi:</w:t>
        <w:br/>
        <w:t>Активи - ресурси, контрольованi пiдприємством у результатi подiй минулих перiодiв, вiд яких пiдприємство очiкує одержання економiчної вигоди в майбутньому.</w:t>
        <w:br/>
        <w:t>Зобов'язання - заборгованiсть пiдприємства, що виникла в результатi подiй минулих перiодiв, урегулювання якої приведе до вiдтоку ресурсiв пiдприємства, що мiстять економiчну вигоду.</w:t>
        <w:br/>
        <w:t>Капiтал - частка, що залишається в активах пiдприємства пiсля вирахування всiх її зобов'язань.</w:t>
        <w:br/>
        <w:t>Дохiд - збiльшення економiчних вигiд протягом звiтного перiоду, у формi притоку (або збiльшення) активiв або зменшення зобов'язань, що приводить до збiльшення капiталу, не пов'язаному iз внесками власникiв.</w:t>
        <w:br/>
        <w:t>Видатки - зменшення економiчних вигiд протягом звiтного перiоду, що вiдбувається у формi вiдтоку активiв або збiльшення зобов'язань, що ведуть до зменшення капiталу, не пов'язаного з його розподiлом мiж власниками (акцiонерами).</w:t>
        <w:br/>
        <w:t>Визнанню у фiнансовiй звiтностi пiдлягають тi елементи, якi вiдповiдають вище перерахованим визначенням, у вiдношеннi яких iснує ймовiрнiсть одержання або вiдтоку майбутнiх економiчних вигiд, пов'язаних з таким об'єктом, а також такий об'єкт має вартiсть або оцiнку, що може бути вiрогiдно визначена.</w:t>
        <w:br/>
        <w:t>Станом на 31 грудня 2016р. вважати всi активи, якi перебувають у власностi пiдприємства, контрольованими та вiрогiдно оцiненими на пiдставi первiсної вартостi, зазначеної в первинних документах на момент їхнього визнання або на момент їхньої переоцiнки.</w:t>
        <w:br/>
        <w:t>Вважати активами тi об'єкти, якi не використовуються в основнiй дiяльностi, але вiд яких очiкується одержання економiчних вигiд у випадку їхньої реалiзацiї третiм особам.</w:t>
        <w:br/>
        <w:t>З метою ведення облiку та складання фiнансової звiтностi, видiляють три види використовуваних валют:</w:t>
        <w:br/>
        <w:t>1.Функцiональна валюта - валюта основного економiчного середовища, у якiй веде свою дiяльнiсть пiдприємство. Ця валюта значно впливає на визначення вартостi товарiв та послуг i може вiдрiзнятися вiд валюти контрактiв. Пiдприємство веде бухгалтерський облiк у функцiональнiй валютi.</w:t>
        <w:br/>
        <w:t>2.Валюта подання - валюта, у якiй представляються данi у фiнансовiй звiтностi.</w:t>
        <w:br/>
        <w:t>3.Валюта операцiї - валюта, у якiй здiйснюється операцiя.</w:t>
        <w:br/>
        <w:t>Основними функцiональними валютами пiдприємства є:</w:t>
        <w:br/>
        <w:t>Українськi гривнi (UAH);</w:t>
        <w:br/>
        <w:t>Метою фiнансової звiтностi є подання iнформацiї про фiнансовий стан, фiнансовi результати дiяльностi, змiн у власному капiталi та руху грошових коштiв пiдприємства, корисної для широкого кола користувачiв при прийняттi економiчних рiшень. Фiнансова звiтнiсть також показує результати керування ресурсами, довiреними керiвництву пiдприємства. Для досягнення цiєї мети фiнансова звiтнiсть забезпечує iнформацiю про наступнi показники пiдприємства:</w:t>
        <w:br/>
        <w:t xml:space="preserve">активах; </w:t>
        <w:br/>
        <w:t xml:space="preserve">зобов'язаннях; </w:t>
        <w:br/>
        <w:t xml:space="preserve">власному капiталi; </w:t>
        <w:br/>
        <w:t xml:space="preserve">доходах та витратах, включаючи прибутки та збитки; </w:t>
        <w:br/>
        <w:t xml:space="preserve">русi грошових коштiв. </w:t>
        <w:br/>
        <w:t>Перекручування та помилки у фiнансовiй звiтностi:</w:t>
        <w:br/>
        <w:t>Помилки, допущенi в попереднiх звiтних перiодах - це неповне або перекручене вiдображення даних у фiнансовiй звiтностi за попереднi звiтнi перiоди, що виникло в результатi некоректного використання або неповного вiдображення iнформацiї, що:</w:t>
        <w:br/>
        <w:t xml:space="preserve">була доступна при пiдготовцi фiнансової звiтностi за той звiтний перiод; </w:t>
        <w:br/>
        <w:t xml:space="preserve">очiкувалося, що буде отримана та прийнята до уваги при пiдготовцi фiнансової звiтностi. </w:t>
        <w:br/>
        <w:t>До помилок вiдносяться:</w:t>
        <w:br/>
        <w:t xml:space="preserve">арифметичнi помилки, </w:t>
        <w:br/>
        <w:t xml:space="preserve">неправильне застосування Облiкової полiтики, </w:t>
        <w:br/>
        <w:t xml:space="preserve">пропуск або неправильне трактування операцiй. </w:t>
        <w:br/>
        <w:t>Помилки можуть виникнути при визнаннi, оцiнцi, поданнi або розкриттi елементiв фiнансової звiтностi.</w:t>
        <w:br/>
        <w:t>При виявленнi несуттєвих помилок, що вiдносяться до попереднiх звiтних перiодiв, пiдприємство виправляє їх у перiодi виявлення шляхом вiднесення на фiнансовий результат поточного перiоду.</w:t>
        <w:br/>
        <w:t>При виявленнi iстотних помилок попереднiх перiодiв пiдприємство виправляє їх шляхом вiднесення на фiнансовий результат попереднього перiоду.</w:t>
        <w:br/>
        <w:t>Вартiсний критерiй iстотностi встановлюється на рiвнi 0,1% вiд балансової вартостi всiх активiв пiдприємства за станом на 31 грудня року, що передує поточному.</w:t>
        <w:br/>
        <w:t>Пiдприємство представляє оборотнi i необоротнi активи i поточнi i довгостроковi зобов'язання як окремi роздiли в балансi.</w:t>
        <w:br/>
        <w:t>Актив повинен класифiкуватися як оборотний у тому випадку, коли вiн задовольняє кожному з наступних критерiїв:</w:t>
        <w:br/>
        <w:t xml:space="preserve">його передбачається використовувати для цiлей продажу або споживання при звичайних умовах операцiйного циклу пiдприємства; </w:t>
        <w:br/>
        <w:t xml:space="preserve">вiн призначений головним чином для цiлей продажу; </w:t>
        <w:br/>
        <w:t xml:space="preserve">вiн являє собою кошти або еквiваленти коштiв, крiм випадкiв, коли його заборонено використовувати для господарської дiяльностi протягом, щонайменше, дванадцяти мiсяцiв пiсля звiтної дати. </w:t>
        <w:br/>
        <w:t>Всi iншi активи повиннi класифiкуватися як необоротнi.</w:t>
        <w:br/>
        <w:t>Забов'язання повинне класифiкуватися як поточне, коли воно задовольняє кожному з наступних критерiїв:</w:t>
        <w:br/>
        <w:t xml:space="preserve">його передбачається погасити в рамках звичайного операцiйного циклу; </w:t>
        <w:br/>
        <w:t xml:space="preserve">воно пiдлягає погашенню протягом дванадцяти мiсяцiв пiсля звiтної дати; </w:t>
        <w:br/>
        <w:t xml:space="preserve">або у пiдприємства немає безумовного права вiдкладати погашення вiдповiдного зобов'язання протягом як мiнiмум дванадцяти мiсяцiв пiсля звiтної дати. </w:t>
        <w:br/>
        <w:t>Всi iншi зобов'язання повиннi класифiкуватися як довгостроковi.</w:t>
        <w:br/>
        <w:t xml:space="preserve">Необоротнi активи. </w:t>
        <w:br/>
        <w:t>Основнi засоби</w:t>
        <w:br/>
        <w:t>Пiдприємство видiляє наступнi групи основних засобiв:</w:t>
        <w:br/>
        <w:t>група 3 - будинки, споруди, передатнi устрої</w:t>
        <w:br/>
        <w:t>група 4 - машини й устаткування</w:t>
        <w:br/>
        <w:t>у тому числi:</w:t>
        <w:br/>
        <w:t>електронно-обчислювальнi машини, iншi машини для автоматичного оброблення iнформацiї, пов'язанi з ними кошти зчитування або друку iнформацiї, пов'язанi з ними комп'ютернi програми (крiм програм, витрати на придбання яких визнаються роялтi, i/або програм, якi визнаються нематерiальним активом), iншi iнформацiйнi системи, комутатори, маршрутизатори, модулi, модеми, джерела безперебiйного живлення та кошти для їхнього пiдключення до телекомунiкацiйних мереж, телефони (у тому числi стiльниковi), мiкрофони та рацiї, вартiсть яких перевищує 2500 гривень</w:t>
        <w:br/>
        <w:t>група 5 - транспортнi засоби</w:t>
        <w:br/>
        <w:t>група 6 - iнструменти, прилади, iнвентар (меблi)</w:t>
        <w:br/>
        <w:t>група 9 - iншi основнi засоби</w:t>
        <w:br/>
        <w:t>група 11 - малоцiннi необоротнi матерiальнi активи</w:t>
        <w:br/>
        <w:t>Собiвартiсть об'єкта основних засобiв пiдлягає визнанню як актив тiльки в тому випадку, якщо:</w:t>
        <w:br/>
        <w:t xml:space="preserve">iснує ймовiрнiсть того, що пiдприємство одержить пов'язанi з даним об'єктом майбутнi економiчнi вигоди; </w:t>
        <w:br/>
        <w:t xml:space="preserve">собiвартiсть даного об'єкта може бути вiрогiдно оцiнена. </w:t>
        <w:br/>
        <w:t>Об'єкт основних засобiв, що може бути визнаний як актив, пiдлягає оцiнцi за собiвартiстю.</w:t>
        <w:br/>
        <w:t>Собiвартiсть об'єкта основних засобiв мiстить у собi:</w:t>
        <w:br/>
        <w:t xml:space="preserve">покупну цiну за винятком торговельних знижок i повернень; </w:t>
        <w:br/>
        <w:t xml:space="preserve">iмпортнi мита; </w:t>
        <w:br/>
        <w:t xml:space="preserve">податки, що не вiдшкодовуються; </w:t>
        <w:br/>
        <w:t xml:space="preserve">будь-якi прямi витрати, якi вiдносяться до доставки активу в мiсце його використання та приведенню в стан, що забезпечує його функцiонування вiдповiдно до намiрiв керiвництва пiдприємства; </w:t>
        <w:br/>
        <w:t>Всi об'єкти основних засобiв, придбанi, отриманi або зробленi самостiйно, але не введенi в експлуатацiю, вiдображаються на рахунках капiтального будiвництва та придбання (виготовлення) основних засобiв. Пiсля фактичного введення в експлуатацiю об'єкти або їхнiх компонентiв, що входять до складу пускового комплексу, переводяться на вiдповiднi рахунки основних засобiв. До введення в експлуатацiю об'єкти (компоненти) визнаються квалiфiкацiйними активами за умови, що перiод їхнього створення перевищує 365 днiв. У такому випадку до складу собiвартостi основних засобiв вiдповiдно до вимог П(С)БО включаються фiнансовi видатки, пов'язанi зi створенням такого квалiфiкацiйного активу.</w:t>
        <w:br/>
        <w:t>Об'єкти основних засобiв, якi були придбанi (побудованi) з метою продажу, класифiкуються як товари для перепродажу й враховуються вiдповiдно до роздiлу Облiкової полiтики.</w:t>
        <w:br/>
        <w:t>Наступнi витрати, що вiдносяться до об'єкта основних засобiв, що вже був визнаний, збiльшують його балансову вартiсть, якщо передбачається одержання майбутнiх економiчних вигiд, що перевищують спочатку розрахованi нормативнi показники iснуючого об'єкта основних засобiв.</w:t>
        <w:br/>
        <w:t>Пiдприємство роздiляє витрати, пов'язанi з основними засобами, на наступнi види:</w:t>
        <w:br/>
        <w:t xml:space="preserve">утримування та техобслуговування; </w:t>
        <w:br/>
        <w:t xml:space="preserve">поточний ремонт; </w:t>
        <w:br/>
        <w:t xml:space="preserve">капiтальний ремонт; </w:t>
        <w:br/>
        <w:t xml:space="preserve">модернiзацiя. </w:t>
        <w:br/>
        <w:t>Утримування та техобслуговування</w:t>
        <w:br/>
        <w:t>Видатки на утримання та техобслуговування основних засобiв пов'язанi з пiдтримкою об'єкта в справному працездатному станi i не зачiпають процедури ремонту, вiдновлення та замiни. Данi витрати не капiталiзуються й зiзнаються як видатки перiоду.</w:t>
        <w:br/>
        <w:t>Поточний ремонт</w:t>
        <w:br/>
        <w:t>Поточний ремонт є основним видом ремонту, спрямованим на пiдтримку працездатностi об'єктiв основних засобiв. Поточний ремонт виконується для забезпечення або вiдновлення працездатностi об'єкта основних засобiв i полягає в замiнi або вiдновленнi окремих його частин. Поточний ремонт здатний забезпечити безвiдмовну роботу об'єкта основних засобiв протягом усього мiжремонтного перiоду i дозволяє тривалий час не прибiгати до дорогого капiтального ремонту.</w:t>
      </w:r>
    </w:p>
    <w:p>
      <w:pPr>
        <w:pStyle w:val="Heading4"/>
        <w:rPr>
          <w:color w:val="000000"/>
        </w:rPr>
      </w:pPr>
      <w:r>
        <w:rPr>
          <w:color w:val="000000"/>
        </w:rPr>
        <w:t>Продовження тексту приміток</w:t>
      </w:r>
    </w:p>
    <w:p>
      <w:pPr>
        <w:pStyle w:val="Normal"/>
        <w:rPr>
          <w:color w:val="000000"/>
        </w:rPr>
      </w:pPr>
      <w:r>
        <w:rPr>
          <w:color w:val="000000"/>
        </w:rPr>
        <w:t>Витрати на поточний ремонт основних засобiв включають, в основному, витрати працi та вартiсть видаткових матерiалiв, але можуть також включати й вартiсть невеликих частин (компонентiв). Витрати, понесенi в ходi таких ремонтiв, вiдносяться на видатки перiоду по мiрi їхнього виникнення. Пiдприємство не визнає в складi балансової вартостi об'єктiв основних засобiв витрати на їхнiй поточний ремонт.</w:t>
        <w:br/>
        <w:t>Капiтальний ремонт</w:t>
        <w:br/>
        <w:t>Капiтальний ремонт - це ремонт устаткування iз заздалегiдь установленим мiжремонтним перiодом, при якому, як правило, проводиться повне розбирання агрегату, замiна й вiдновлення всiх зношених деталей, вузлiв та iнших елементiв конструкцiї, складання, вивiрка, регулювання та випробування устаткування вхолосту i пiд навантаженням.</w:t>
        <w:br/>
        <w:t>До складу робiт з капiтального ремонту можуть входити роботи з модернiзацiї.</w:t>
        <w:br/>
        <w:t>Модернiзацiя</w:t>
        <w:br/>
        <w:t>Модернiзацiя об'єкта основних засобiв приводять до:</w:t>
        <w:br/>
        <w:t xml:space="preserve">Пiдвищенню продуктивностi об'єкта основних засобiв; </w:t>
        <w:br/>
        <w:t xml:space="preserve">Збiльшенню строку корисного використання такого активу (у порiвняннi iз строком, певним при первiсному визнаннi такого об'єкта); </w:t>
        <w:br/>
        <w:t xml:space="preserve">Скороченню видаткiв на утримання, технiчне обслуговування та ремонт такого активу; </w:t>
        <w:br/>
        <w:t xml:space="preserve">Доведенню характеристик об'єкта основних засобiв до рiвня, установленого вимогами чинного законодавства. </w:t>
        <w:br/>
        <w:t>Амортизацiя основних засобiв</w:t>
        <w:br/>
        <w:t>Амортизацiя основних засобiв розраховується прямолiнiйним методом вiдповiдно до строкiв корисної служби, встановленими технiчним персоналом пiдприємства.</w:t>
        <w:br/>
        <w:t>Використання прямолiнiйного методу припускає, що економiчнi вигоди вiд використання основних засобiв розподiляються рiвномiрно в кожний перiод нарахування амортизацiї.</w:t>
        <w:br/>
        <w:t>Нарахування амортизацiї на придбаний актив починається з наступного мiсяця з моменту введення активу в експлуатацiю.</w:t>
        <w:br/>
        <w:t>На об'єкти, що вiдносяться до малоцiнних необоротних активiв , нараховується амортизацiя в розмiрi 100% у момент їхнього введення в експлуатацiю.</w:t>
        <w:br/>
        <w:t>Пiдприємство припиняє визнання балансової вартостi об'єкта основних засобiв:</w:t>
        <w:br/>
        <w:t xml:space="preserve">по вибуттi; </w:t>
        <w:br/>
        <w:t xml:space="preserve">коли вiд його експлуатацiї або вибуття не очiкується яких-небудь майбутнiх економiчних вигiд. </w:t>
        <w:br/>
        <w:t>Нематерiальнi активи</w:t>
        <w:br/>
        <w:t>Для цiлей формування фiнансової звiтностi видiляються наступнi групи нематерiальних активiв:</w:t>
        <w:br/>
        <w:t>програмнi продукти для ПЭВМ.</w:t>
        <w:br/>
        <w:t>Об'єкт може бути визнаний як нематерiальний актив у випадку, якщо такий об'єкт вiдповiдає:</w:t>
        <w:br/>
        <w:t xml:space="preserve">визначенню нематерiального активу; </w:t>
        <w:br/>
        <w:t xml:space="preserve">наступним критерiям визнання: </w:t>
        <w:br/>
        <w:t>-iснує ймовiрнiсть того, що Пiдприємство одержить пов'язанi з даним активом майбутнi економiчнi вигоди; i</w:t>
        <w:br/>
        <w:t>-собiвартiсть даного активу може бути вiрогiдно оцiнена.</w:t>
        <w:br/>
        <w:t>Нематерiальний актив спочатку оцiнюється за собiвартiстю придбання. Всi нематерiальнi активи, придбанi, отриманi або створенi, але не введенi в експлуатацiю, вiдображаються на рахунку капiтальних iнвестицiй у придбання (створення) нематерiальних активiв. Пiсля початку їхнього фактичного використання нематерiальнi активи вiдображаються на рахунку нематерiальних активiв.</w:t>
        <w:br/>
        <w:t>Собiвартiсть нематерiального активу при його покупцi включає:</w:t>
        <w:br/>
        <w:t xml:space="preserve">• покупну цiну, за винятком торговельних знижок; </w:t>
        <w:br/>
        <w:t xml:space="preserve">• iмпортнi мита; </w:t>
        <w:br/>
        <w:t xml:space="preserve">• податки, що не вiдшкодовуються; </w:t>
        <w:br/>
        <w:t xml:space="preserve">• витрати на винагороди працiвникам, що виникають безпосередньо у зв'язку iз </w:t>
        <w:br/>
        <w:t xml:space="preserve">• приведенням активу в його робочий стан; </w:t>
        <w:br/>
        <w:t xml:space="preserve">• витрати на оплату професiйних послуг, що виникають безпосередньо у зв'язку iз </w:t>
        <w:br/>
        <w:t xml:space="preserve">• приведенням активу в його робочий стан; </w:t>
        <w:br/>
        <w:t>• витрати на перевiрку належної роботи активу.</w:t>
        <w:br/>
        <w:t>У випадку, коли нематерiальнi активи придбанi в обмiн на негрошовi активи, або на комбiнацiю грошових i негрошових активiв, їхня собiвартiсть оцiнюється по справедливiй вартостi, за винятком випадкiв, коли операцiя обмiну не має комерцiйного втримування, або справедлива вартiсть i отриманого, i переданого активу не пiддається достовiрнiй оцiнцi. Якщо придбаний актив не можна оцiнити по справедливiй вартостi, його собiвартiсть визначається по балансовiй вартостi переданого активу.</w:t>
        <w:br/>
        <w:t>При визначеннi собiвартостi нематерiального активу, створеного пiдприємством, всi витрати, понесенi при його створеннi, розподiляються на:</w:t>
        <w:br/>
        <w:t xml:space="preserve">витрати стадiї дослiдження; </w:t>
        <w:br/>
        <w:t xml:space="preserve">витрати стадiї розробки </w:t>
        <w:br/>
        <w:t>До дослiдницької дiяльностi вiдноситься:</w:t>
        <w:br/>
        <w:t>дiяльнiсть, спрямована на одержання нових знань;</w:t>
        <w:br/>
        <w:t xml:space="preserve">пошук, оцiнка i остаточний вiдбiр результатiв дослiдження або iнших знань; </w:t>
        <w:br/>
        <w:t xml:space="preserve">пошук альтернативних матерiалiв, устроїв, продуктiв, процесiв, систем або послуг; </w:t>
        <w:br/>
        <w:t xml:space="preserve">формулювання, проектування, оцiнка та остаточний вiдбiр можливих альтернатив для нових або вдосконалених матерiалiв, пристроїв, продуктiв, процесiв, систем або послуг. </w:t>
        <w:br/>
        <w:t>На стадiї дослiджень видатки по створенню нематерiального активу завжди визнаються пiдприємством видатками в перiодi їхнього виникнення i не вiдносяться на вартiсть нематерiального активу.</w:t>
        <w:br/>
        <w:t>Операцiї на стадiї розробки включають:</w:t>
        <w:br/>
        <w:t xml:space="preserve">• проектування, конструювання й тестування досвiдчених зразкiв i моделей; </w:t>
        <w:br/>
        <w:t xml:space="preserve">• проектування iнструментiв, шаблонiв, форм i штампiв; </w:t>
        <w:br/>
        <w:t xml:space="preserve">• проектування, конструювання й експлуатацiя дослiдної установки; </w:t>
        <w:br/>
        <w:t xml:space="preserve">• проектування, конструювання й тестування нових або вдосконалених матерiалiв, пристроїв, продуктiв, процесiв, систем або послуг. </w:t>
        <w:br/>
        <w:t>Вартiсть нематерiального активу, створеного пiдприємством, включає всi витрати на створення, виробництво та пiдготовку активу до використання по призначенню, у тому числi:</w:t>
        <w:br/>
        <w:t xml:space="preserve">• витрати на матерiали та послуги, використанi при створеннi нематерiального активу; </w:t>
        <w:br/>
        <w:t xml:space="preserve">• витрати на оплату працi персоналу, безпосередньо задiяного в створеннi нематерiального активу; </w:t>
        <w:br/>
        <w:t xml:space="preserve">• будь-якi витрати, що мають безпосереднє вiдношення до нематерiального активу, такi як мито за реєстрацiю юридичного права та амортизацiя патентiв i лiцензiй, якi використовуються для створення нематерiального активу. </w:t>
        <w:br/>
        <w:t>Статтi, зазначенi нижче, не є елементами вартостi нематерiального активу, створеного пiдприємством:</w:t>
        <w:br/>
        <w:t xml:space="preserve">видатки на збут, адмiнiстративнi та iншi загальнi накладнi видатки, якщо тiльки цi видатки не мають безпосереднього вiдношення до пiдготовки активу до використання; </w:t>
        <w:br/>
        <w:t xml:space="preserve">витрати на навчання персоналу у зв'язку з передбачуваною експлуатацiєю активу. </w:t>
        <w:br/>
        <w:t>Для амортизацiї нематерiальних активiв використовується метод прямолiнiйного нарахування протягом строку їхньої корисної служби. Амортизацiйнi вiдрахування за кожний перiод визнаються видатком, крiм випадкiв, коли вони повиннi включатися в балансову вартiсть iншого активу. Лiквiдацiйна вартiсть нематерiального активу з обмеженим термiном корисної служби приймається рiвної нулю.</w:t>
        <w:br/>
        <w:t>Нематерiальний актив з необмеженим термiном корисної служби не пiдлягає амортизацiї. На дату звiтностi такий актив пiдлягає оцiнцi на предмет знецiнювання (зменшення корисностi).</w:t>
        <w:br/>
        <w:t>Визнання запасiв</w:t>
        <w:br/>
        <w:t>Запаси визнаються пiдприємством, якщо вони належать йому i:</w:t>
        <w:br/>
        <w:t xml:space="preserve">• iснує велика ймовiрнiсть одержання економiчної вигоди вiд їхнього використання в майбутньому; </w:t>
        <w:br/>
        <w:t xml:space="preserve">• їхня вартiсть може бути вiрогiдно оцiнена. </w:t>
        <w:br/>
        <w:t>Пiдставою для включення (списання) матерiальних цiнностей в (з) склад (у) запасiв є передача ризикiв i вигiд, пов'язаних з володiнням запасами.</w:t>
        <w:br/>
        <w:t>Поточне мiсцезнаходження запасiв на дату складання звiтностi не є визначальним чинником для пiдприємства при визнаннi запасiв i вiднесеннi їх до активiв. Пiдприємство визнає активами придбанi запаси на пiдставi переходу майнових ризикiв, навiть якщо такi запаси фiзично не доставляються на пiдприємство.</w:t>
        <w:br/>
        <w:t>Запаси в обов'язковому порядку повиннi оцiнюватися за собiвартiстю. На дату звiтностi запаси пiдлягають уцiнцi до чистої вартостi реалiзацiї, якщо така вартiсть на 50% менше собiвартостi, або якщо запаси не використовувалися бiльше 5 рокiв.</w:t>
        <w:br/>
        <w:t>Собiвартiсть запасiв включає всi витрати на придбання, витрати на переробку та iншi витрати, понесенi для того, щоб доставити запаси до мiсця їхнього справжнього знаходження й стану.</w:t>
        <w:br/>
        <w:t>У собiвартiсть придбання запасiв включаються наступнi витрати:</w:t>
        <w:br/>
        <w:t xml:space="preserve">• суми, якi оплачуються вiдповiдно до договору постачальниковi, за винятком непрямих податкiв; </w:t>
        <w:br/>
        <w:t xml:space="preserve">• суми мит при ввозi; </w:t>
        <w:br/>
        <w:t xml:space="preserve">• суми непрямих податкiв у зв'язку iз придбанням запасiв, якi не вiдшкодовуються пiдприємству; </w:t>
        <w:br/>
        <w:t xml:space="preserve">• транспортно-заготiвельнi витрати - витрати на заготiвлю запасiв, оплата тарифiв (фрахту) за вантажно-розвантажувальнi роботи та транспортування запасiв всiма видами транспорту до мiсця їхнього використання, включаючи витрати на страхування ризикiв транспортування запасiв; </w:t>
        <w:br/>
        <w:t xml:space="preserve">• iншi витрати, якi безпосередньо пов'язанi iз придбанням запасiв i приведенням їх до стану, придатному для використання в запланованих цiлях. </w:t>
        <w:br/>
        <w:t>Торговельнi й iншi знижки вiднiмаються при визначеннi собiвартостi придбаних запасiв.</w:t>
        <w:br/>
        <w:t>Собiвартiсть запасiв, виготовлених пiдприємством, включає витрати, пов'язанi безпосередньо iз виготовленими одиницями запасiв, а саме:</w:t>
        <w:br/>
        <w:t xml:space="preserve">• прямi матерiальнi витрати (вартiсть сировини, покупних напiвфабрикатiв i комплектуючих виробiв, iнших виробничих матерiалiв); </w:t>
        <w:br/>
        <w:t xml:space="preserve">• прямi витрати на оплату працi (заробiтна плата й iншi платежi працiвникам, зайнятим на виробництвi продукцiї); </w:t>
        <w:br/>
        <w:t xml:space="preserve">• iншi прямi витрати (всi iншi витрати, якi можуть бути вiднесенi на конкретний об'єкт витрат; </w:t>
        <w:br/>
        <w:t xml:space="preserve">• загальновиробничi витрати (непрямi витрати на виробництво, якi змiнюються пропорцiйно змiнi обсягiв виробництва, такi як); </w:t>
        <w:br/>
        <w:t xml:space="preserve">• загальновиробничi витрати (непрямi витрати на виробництво, такi як допомiжнi матерiали, зарплата обслуговуючих працiвникiв, наладчикiв, технологiв, крановикiв, зношування й обслуговування загальновиробничих примiщень i устаткування, амортизацiя нематерiальних активiв загальновиробничого призначення) у сумi, розподiленої на витрати виробництва. </w:t>
        <w:br/>
        <w:t>Загальновиробничi витрати пiдприємства розподiляються на витрати виробництва конкретного виду продукцiї з використанням бази розподiлу, розрахованої на основi фонду оплати працi виробничих робiтникiв.</w:t>
        <w:br/>
        <w:t>Нерозподiлена сума загальновиробничих витрат включається до собiвартостi реалiзованої продукцiї (товарiв, робiт, послуг) у перiодi виникнення таких витрат.</w:t>
        <w:br/>
        <w:t>При облiку запасiв у їхню вартiсть пiдприємство включає й iншi витрати, якщо тiльки вони пов'язанi iз приведенням цих запасiв у стан, придатний для використання в належних цiлях. Наприклад, витрати на розробку специфiчного продукту, призначеного для конкретного покупця, або витрати на доробку продукту пiд вимоги конкретного споживача й т.п.</w:t>
        <w:br/>
        <w:t>Витрати, якi не включаються у вартiсть запасiв i вiдносяться на видатки в перiодi їхнього виникнення:</w:t>
        <w:br/>
        <w:t xml:space="preserve">• значно перевищуючi нормативи суми вiдходiв матерiалiв та iнших матерiальних цiнностей; </w:t>
        <w:br/>
        <w:t xml:space="preserve">• витрати на складування запасiв, якщо тiльки це не передбачено технологiчним процесом виробництва продукцiї; </w:t>
        <w:br/>
        <w:t>• адмiнiстративнi витрати i видатки на збут;</w:t>
        <w:br/>
        <w:t xml:space="preserve">• витрати по кредитах (вiдсотки), отриманим для придбання запасiв. </w:t>
        <w:br/>
        <w:t>Дебiторська заборгованiсть.</w:t>
        <w:br/>
        <w:t>Дебiторська заборгованiсть - це договiрнi вимоги, пред'явленi покупцям i iншим особам на одержання коштiв, товарiв або послуг. Для цiлей фiнансової звiтностi дебiторська заборгованiсть класифiкується як поточна (одержання очiкується протягом поточного року або операцiйного циклу) або як довгострокова (дебiторська заборгованiсть, що не може бути класифiкована як поточна).</w:t>
        <w:br/>
        <w:t>Дебiторська заборгованiсть класифiкується як торговельна дебiторська заборгованiсть (що виникає за реалiзованi в ходi здiйснення звичайної господарської дiяльностi товари й послуги) i неторгова (iнша) дебiторська заборгованiсть.</w:t>
        <w:br/>
        <w:t>Первiсне визнання дебiторської заборгованостi здiйснюється по справедливiй вартостi переданих активiв.</w:t>
        <w:br/>
        <w:t>У фiнансовiй звiтностi короткострокова дебiторська заборгованiсть оцiнюється i вiдображається по чистiй вартостi реалiзацiї. Чиста вартiсть реалiзацiї дебiторської заборгованостi оцiнюється з урахуванням наданих знижок, повернень товарiв i безнадiйної заборгованостi.</w:t>
        <w:br/>
        <w:t>Для вiдображення сумнiвної дебiторської заборгованостi на пiдприємствi</w:t>
        <w:br/>
        <w:t>створюється резерв сумнiвних боргiв. Резерв сумнiвних боргiв нараховується виходячи iз платоспроможностi окремих дебiторiв. Критерiями вiднесення дебiторської заборгованостi до сумнiвної:</w:t>
        <w:br/>
        <w:t>- строк позовної давностi по заборгованостi минає ранiше, нiж через 12 мiсяцiв зi звiтної дати;</w:t>
        <w:br/>
        <w:t>- пiдприємство - боржник вiдсутнiй за адресою, зазначеному в документах;</w:t>
        <w:br/>
        <w:t>- пiдприємство-боржник оголошений банкрутом.</w:t>
        <w:br/>
        <w:t>Дебiторська заборгованiсть боржника, виключеного з ЄДРПОУ, визнається безнадiйною i пiдлягає списанню.</w:t>
        <w:br/>
        <w:t>Кошти i їхнi еквiваленти</w:t>
        <w:br/>
        <w:t>Кошти пiдприємства включають кошти в банках, готiвка коштiв в касах, грошовi документи i еквiваленти коштiв, не обмеженi у використаннi.</w:t>
        <w:br/>
        <w:br/>
        <w:t>Iноземна валюта</w:t>
        <w:br/>
        <w:t>Фiнансова звiтнiсть пiдприємства складається в нацiональнiй валютi України (гривнi).</w:t>
        <w:br/>
        <w:t>Господарськi операцiї, проведенi в iноземнiй валютi при</w:t>
        <w:br/>
        <w:t>первiсному визнаннi вiдображаються у функцiональнiй валютi за курсом Нацiонального Банку України (НБУ) на дату здiйснення операцiї.</w:t>
        <w:br/>
        <w:t>Курсовi рiзницi, що виникають при перерахунку вiдображаються пiдсумовуючим</w:t>
        <w:br/>
        <w:t>Iнвестицiї</w:t>
        <w:br/>
        <w:t>З метою складання фiнансової звiтностi iнвестицiї класифiкуються по категорiях:</w:t>
        <w:br/>
        <w:t>• призначенi для торгiвлi;</w:t>
        <w:br/>
        <w:t>• утримуванi до погашення;</w:t>
        <w:br/>
        <w:t>• iнвестицiї в асоцiйованi пiдприємства;</w:t>
        <w:br/>
        <w:t>• iнвестицiї в дочiрнi пiдприємства.</w:t>
        <w:br/>
        <w:t>Iнвестицiї, утримуванi до погашення й що мають фiксований строк погашення враховуються по амортизованiй собiвартостi. Iнвестицiї, що не мають фiксованого строку погашення враховуються за собiвартiстю.</w:t>
        <w:br/>
        <w:t>Iнвестицiї в асоцiйованi пiдприємства (iнвестор має iстотний вплив, але не здiйснює контроль (вiд 20 до 50 % голосiв) ураховуються по методу участi в капiталi. Результати, активи й зобов'язання асоцiйованих пiдприємств включаються у фiнансову звiтнiсть вiдповiдно до пайової участi. Балансова вартiсть таких iнвестицiй зменшується у випадку визнання зменшення корисностi пiд час оцiнки окремих iнвестицiй.</w:t>
        <w:br/>
        <w:br/>
        <w:t>Зобов'язання i резерви</w:t>
        <w:br/>
        <w:t>Зобов'язання зiзнаються пiдприємством, якщо їхня оцiнка може бути вiрогiдно визначена й iснує ймовiрнiсть зменшення економiчних вигiд у майбутньому внаслiдок їхнього погашення. Якщо на дату балансу ранiше визнанi зобов'язання не пiдлягають погашенню, то їхнi суми включаються до складу доходiв звiтного перiоду.</w:t>
        <w:br/>
        <w:t>На пiдприємствi нараховується резерв майбутнiх витрат на виплату вiдпусток працiвникам. Резерви на гарантiйне обслуговування, на виплату щорiчної винагороди за вислугу рокiв й iн. не створювалися.</w:t>
        <w:br/>
        <w:t>Визнання доходiв i видаткiв</w:t>
        <w:br/>
        <w:t>Доходи пiдприємства зiзнаються на основi принципу нарахування, коли iснує впевненiсть, що в результатi операцiї вiдбудеться збiльшення економiчних вигiд, а сума доходу може бути вiрогiдно визначена.</w:t>
        <w:br/>
        <w:t>Дохiд вiд реалiзацiї продукцiї зiзнається, тодi, коли фактично здiйснений перехiд вiд продавця до покупця значних ризикiв, переваг i контроль над активами (товар вiдвантажений i право власностi передане),.</w:t>
        <w:br/>
        <w:t>Особливих умов визнання доходу вiд реалiзацiї готової продукцiї вiдповiдно до полiтики пiдприємства не передбачено.</w:t>
        <w:br/>
        <w:t>При наданнi пiдприємством послуг i виконанню робiт, обумовлених контрактом, протягом погодженого часу, дохiд зiзнається в тiм звiтному перiодi, у якому наданi послуги, i розраховуються на основi обший вартостi контракту або виконаного етапу. Документальним пiдтвердженням прийняття Замовником результатiв виконаних пiдприємством робiт i наданих послуг є пiдписаний обома сторонами акт.</w:t>
        <w:br/>
        <w:t>Процентний дохiд зiзнається в тiм перiодi, до якого вiн ставиться виходячи</w:t>
        <w:br/>
        <w:t>iз принципу нарахування.</w:t>
        <w:br/>
        <w:t>Дохiд вiд дивiдендiв зiзнається, коли виникає право акцiонерiв на одержання платежу.</w:t>
        <w:br/>
        <w:t>Видатки по податку на прибуток</w:t>
        <w:br/>
        <w:t>Витрати по податку на прибуток, вiдображенi у звiтi про фiнансовi результати, складаються iз сум поточного й вiдстроченого податку на прибуток.</w:t>
        <w:br/>
        <w:t>Поточний податок на прибуток визначається виходячи з оподатковуваного прибутку</w:t>
        <w:br/>
        <w:t>за звiтний перiод, розрахованої за правилами податкового законодавства України.</w:t>
        <w:br/>
        <w:t>Вiдстрочений податок зiзнається в сумi, що, як очiкується, буде</w:t>
        <w:br/>
        <w:t>сплачена або вiдшкодована у зв'язку з наявнiстю рiзницi мiж балансовою вартiстю активiв i зобов'язань, вiдображених у фiнансовiй звiтностi, i вiдповiдними податковими базами активiв i зобов'язань. Вiдстроченi податки на прибуток розраховуються по тимчасовим разницам з використанням балансового методу облiку зобов'язань.</w:t>
        <w:br/>
        <w:t>Вiдкладенi податковi активи й зобов'язання розраховуються по податкових ставках, якi, як очiкуються, будуть застосовнi в перiодi, коли будуть реалiзованi активи або погашенi на основi податкових ставок, що дiяли на звiтну дату, або про введення яких у дiю в найближчому майбутньому було достеменно вiдомо за станом на звiтну дату.</w:t>
        <w:br/>
        <w:t>Вiдстроченi податковi активи вiдображаються тiльки в тому випадку, якщо iснує ймовiрнiсть того, що наявнiсть майбутнього оподатковуваного прибутку дозволить реалiзувати вiдкладенi податковi активи або якщо зможуть бути зарахованi проти iснуючих вiдкладених податкових зобов'язань.</w:t>
        <w:br/>
        <w:t>Власний капiтал</w:t>
        <w:br/>
        <w:t>Статутний капiтал, мiстить у собi вартiсть майна, отриманого пiдприємством у результатi приватизацiї.</w:t>
        <w:br/>
        <w:t>Пiдприємство нараховує дивiденди акцiонерам, i визнають їх як зобов'язання на</w:t>
        <w:br/>
        <w:t>звiтну дату тiльки в тому випадку, якщо вони були оголошенi до звiтної дати включно.</w:t>
        <w:br/>
        <w:t>Порядок розподiлу накопиченого прибутку встановлюється Зборами акцiонерiв.</w:t>
        <w:br/>
        <w:t>Фiнансова звiтнiсть, що надається, грунтується на принципах i способах розкриття iнформацii, якi регулюються Мiжнародними стандартами фiнансовоi звiтностi.</w:t>
        <w:br/>
        <w:t>Основнi допущення - принцип нарахування та безперервностi.</w:t>
        <w:br/>
        <w:t>Основнi засоби вiдображаються за iсторичною або умовною вартiстю, за вирахуванням накопиченого зносу та накопичених збиткiв вiд знецiнення. На дату переходу до МСФЗ товариство використала справедливу вартiсть в якостi умовноi вартостi. З цiєю метою керiвництво використало оцiнки, зробленi незалежними квалiфiкованими професiйними оцiнювачами для визначення справедливоi вартостi об'єктiв основних засобiв станом на дату переходу до МСФЗ.При цьому справедлива вартiсть визначалась як сума, на яку актив можна було б обмiняти в операцiях мiж добре обiзнаними, незалежними одна вiд одноi сторонами, якi бажають здiйснити таку операцiю. Справедлива вартiсть активiв, для яких iснує ринок, визначалась за iхньою ринковою вартiстю. Якщо для об'єкта основних засобiв, через його спецiальне призначення, не iснувало ринкових iндикаторiв справедливої вартостi, i даний об'єкт рiдко є предметом продажу, за виключенням випадкiв продажу як частини дiючого господарського об'єкта, для оцiнки справедливої вартостi використовувався дохiдний метод амортизованої вартостi замiщення.</w:t>
        <w:br/>
        <w:t>Вiдповiдно МСБО 38 , критерiєм признання нематерiального активу є:</w:t>
        <w:br/>
        <w:t>• iдентифiкованiсть;</w:t>
        <w:br/>
        <w:t>• контроль (ПрАТ отримає дохiд, а не третi особи);</w:t>
        <w:br/>
        <w:t>• принесе в майбутньому економiчнi вигоди чи зменшення витрат.</w:t>
        <w:br/>
        <w:t>Сума, яка пiдлягає амортизацiї, становить первiсну вартiсть або умовну вартiсть об'єкта основних засобiв, за вирахуванням його лiквiдацiйної вартостi. Лiквiдацiйна вартiсть активу - це очiкувана сума, яку одержали б на даний момент вiд реалiзацiї об'єкта основних засобiв пiсля вирахування очiкуваних витрат на вибуття, якби даний актив уже досяг того вiку та стану, у якому , як можна очiкувати, вiн буде перебувати наприкiнцi строку свого корисного використання.</w:t>
        <w:br/>
        <w:t>Амортизацiя основних засобiв нараховується з метою списання вартостi вiдповiдного активу протягом строку корисного використання i розраховується з використанням прямолiнiйного методу у дiапазонi вiд 2 до 20 рокiв.</w:t>
        <w:br/>
        <w:t>Незавершене будiвництво включає витрати, безпосередньо пов'язанi з будiвництвом</w:t>
        <w:br/>
        <w:t>основних засобiв, включаючи вiдповiдний розподiл накладних витрат, понесених безпосередньо пiд час будiвництва. Незавершене будiвництво не амортизується. Амортизацiя незавершеного будiвництва починається з моменту готовностi даних активiв до експлуатацiї, тобто коли вони перебувають у мiсцi та станi, який забезпечує їхню експлуатацiю вiдповiдно до намiрiв керiвництва.</w:t>
        <w:br/>
        <w:t>Нематерiальнi активи в момент придбання оцiнюються по первiснiй вартостi. Їх облiк ведеться по первiснiй вартостi за вирахуванням накопиченого зносу та накопичених збиткiв вiд знецiнювання. Амортизацiя нематерiальних активiв розраховується з використанням прямолiнiйного методу. Нематерiальнi активи з невизначеним строком корисного використання не амортизуються та перевiряються на предмет знецiнювання на кожну звiтну дату.</w:t>
        <w:br/>
        <w:t>При трансформацiї фiнансової звiтностi об'єкти основних засобiв, якi були придбанi (побудованi) з метою продажу, та вiдповiдають всим умовам МСБО 5, переведенi до статтi . Необоротнi активи та групи вибуття для продажу облiковуються по найменшiй вартостi - балансовiй вартостi або справедливiй за вирахуванням витрат на продаж. Такi активи не пiдлягають амортизацiї, повиннi бути доступними до негайного продажу та їх продаж повинен бути високо вiрогiдним. Дiяльнiсть, що припиняється - це компонент пiдприємства, який або вибув, або класифiкується, як &lt; призначений для продажу&gt; та уявляє собою або окрему лiнiю бiзнесу, або географiчний сегмент, або дочiрнє пiдприємство, придбане виключно з цiллю перепродажу.</w:t>
        <w:br/>
        <w:t>Вiдповiдно до МСБО 2, до запасiв будуть вiдноситься активи, якi вiдповiдаєть наступним критерiям:</w:t>
        <w:br/>
        <w:t>• перебувають у процесi виробництва продукцiї (послуг) iз метою продажу (готова продукцiя, напiвфабрикати, незавершене виробництво);</w:t>
        <w:br/>
        <w:t>• утримуються для продажу за умов звичайної господарської дiяльностi (товари);</w:t>
        <w:br/>
        <w:t>• принесуть в майбутньому економiчнi вигоди;</w:t>
        <w:br/>
        <w:t>• будутьвикористаний для господарської дiяльностi протягом 1 року;</w:t>
        <w:br/>
        <w:t xml:space="preserve">• можуть бути оцiнений; </w:t>
        <w:br/>
        <w:t>Запаси вiдображаються за меншою з двох величин: первiсної вартостi та чистої вартостi реалiзацiї. Первiсна вартiсть запасiв включає витрати на сировину, прямi витрати на оплату працi та вiдповiднi накладнi витрати, понесенi до доведення запасiв до їхнього теперiшнього мiсця розташування та стану. При перемiщеннi запасiв з базових складiв в пiдроздiли та при продажу запасiв застосовувався метод iдентифiкованої вартостi оцiнки вiдповiдної одиницi запасiв. При передачi запасiв у виробництво їхня оцiнка здiйснюється з використанням методу середньозваженої вартостi. Чиста вартiсть реалiзацiї визначається виходячи з розрахункової цiни продажу, за вирахуванням всiх очiкуваних витрат на завершення виробництва та реалiзацiю.</w:t>
        <w:br/>
        <w:t>Фiнансовi активи представленi кредитами та дебiторською заборгованiстю. Класифiкацiя залежить вiд характеру та цiлi фiнансових активiв i визначається на момент первiсного визнання.</w:t>
        <w:br/>
        <w:t>Торгова та iнша дебiторська заборгованiсть з фiксованими платежами або платежами, якi можна визначити, яка не має котирування на активному ринку, класифiкується як кредити та дебiторська заборгованiсть. Кредит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Доходи з вiдсоткiв визнаються iз застосуванням методу ефективної ставки вiдсотка, за винятком короткострокової дебiторської заборгованостi, коли визнання вiдсоткiв не буде мати iстотного впливу. Короткострокова дебiторська заборгованiсть, на яку не нараховуються вiдсотки, вiдображається за номiнальною вартiстю.</w:t>
        <w:br/>
        <w:t>Вiдповiднi резерви на покриття збиткiв вiд сумнiвної заборгованостi визнаються i складi прибутку або збитку, коли iснують об'єктивнi свiдчення того, що актив знецiнився.</w:t>
        <w:br/>
        <w:t>Акцiонерний капiтал визнається за iсторичною вартiстю, скоригованою на вплив вiд застосування МСФО 29 для внескiв, зроблених до 31 грудня 2000 року. Вплив вiд застосування МСФО 29 вiдображається в Балансi в складi додаткового капiталу.</w:t>
        <w:br/>
        <w:t xml:space="preserve">Резерви визнаються, коли пiдприємство має поточне юридичне або конструктивне зобов'язання внаслiдок минулої подii, i при цьому iснує ймовiрнiсть, що воно буде змушене погасити дане зобов'язання i можна зробити достовiрну оцiнку зобов'язання. I вiдповiдно МСБО 37 "Забезпечення, непередбаченi зобов'язання та непередбаченi активи" створенi непередбаченi зобов'язання вiдображаються у роздiлi II пасиву балансу"3абезпечення наступних витрат i платежiв" по статтi "Iншi забезпечення". До них </w:t>
        <w:br/>
        <w:t>вiдносять нарахованi у звiтному перiодi майбутнi витрати та платежi (податки, гарантiйнi зобов'язання, резервнi вiдрахування на сплату майбутнiх вiдпусток працiвникiв тощо), величина яких на дату складання балансу визначається шляхом попереднiх оцiнок, а також суми цiльового фiнансування, витрати за якими на дату балансу також є розрахунковими.</w:t>
        <w:br/>
        <w:t>Умовнi зобов'язання не визнаються у фiнансовiй звiтностi. Вони розкриваються у примiтках до фiнансової звiтностi, окрiм випадкiв, коли ймовiрнiсть вiдтоку ресурсiв, якi втiлюють у собi економiчнi вигоди,є незначною.</w:t>
        <w:br/>
        <w:t>Пенсiйнi зобов'язання облiковуються як довгостроковi зобов'язання. Пiдприємство використовує послуги професiйного актуарiя для розрахунку суми цих зобов'язань на звiтну дату. Фактичнi результати можуть вiдрiзнятися вiд оцiнок, зроблених станом на звiтну дату.</w:t>
      </w:r>
    </w:p>
    <w:p>
      <w:pPr>
        <w:pStyle w:val="Heading4"/>
        <w:rPr>
          <w:color w:val="000000"/>
        </w:rPr>
      </w:pPr>
      <w:r>
        <w:rPr>
          <w:color w:val="000000"/>
        </w:rPr>
        <w:t>Продовження тексту приміток</w:t>
      </w:r>
    </w:p>
    <w:p>
      <w:pPr>
        <w:pStyle w:val="Normal"/>
        <w:rPr>
          <w:color w:val="000000"/>
        </w:rPr>
      </w:pPr>
      <w:r>
        <w:rPr>
          <w:color w:val="000000"/>
        </w:rPr>
        <w:t>Дохiд ПрАТ – це валове надходження економiчних вигiд протягом перiоду, що виникає у ходi звичайної дiяльностi суб’єкта господарювання, коли власний капiтал зростає в результатi цього надходження, а не в результатi внескiв учасникiв власного капiталу (згiдно з МСБО 18).</w:t>
        <w:br/>
        <w:t>Доходи вiд реалiзацiї оцiнюються за справедливою вартiстю компенсацiї, отриманої в оплату або очiкуваної до отримання. Доходи вiд реалiзацiї зменшуються на очiкувану суму повернутих клiєнтам товарiв та готової продукцiї.</w:t>
        <w:br/>
        <w:t>Доходи вiд реалiзацiї визнаються за умови виконання всiх наведених нижче умов:</w:t>
        <w:br/>
        <w:t>• Пiдприємство передало покупцю усi iстотнi ризики та вигоди.</w:t>
        <w:br/>
        <w:t>• Пiдприємство бiльше не бере участi в управлiннi та не здiйснює контроль за реалiзованими товарами, готовою продукцiєю.</w:t>
        <w:br/>
        <w:t>• Сума доходiв може бути достовiрно визначена.</w:t>
        <w:br/>
        <w:t>• Iснує вiрогiднiсть, що економiчнi вигоди, пов’язанi з операцiєю, будуть отриманi пiдприємством.</w:t>
        <w:br/>
        <w:t>• Понесенi витрати можуть бути достовiрно оцiненi.</w:t>
        <w:br/>
        <w:t>При визначеннi доходу використовується метод нарахування. Витрати визнаються одночасно з визнанням доходу, для отримання якого вони були здiйсненi. В фiнансовiй звiтностi для вiдображення витрат використовується модель по функцiям затрат.</w:t>
        <w:br/>
        <w:t>Згiдно МСФЗ 36 «Знецiнення активiв» облiк знецiнення активiв буде базуватися на принципi обачностi, дотримання якого, зокрема, не допускає завищення їх (активiв) оцiнки. Пiд знецiненням мається на увазi зниження корисностi активiв, яке виражається у перевищеннi їх балансовою вартiстю над вiдшкодовуванню сумою (§8 IAS 36). Тестування активiв на знецiнення, ПрАТ проводитиме на основi вже виявлених ознак знецiнення окремих об’єктiв або генеруючих одиниць. Ознак знецiнення активiв (зовнiшнi):</w:t>
        <w:br/>
        <w:t>• начне зниження ринкової вартостi активу;</w:t>
        <w:br/>
        <w:t>• Значнi змiни в технологiчному процесi;</w:t>
        <w:br/>
        <w:t>• Значне зростання вiдсоткових ставок, якi впливають на рентабельнiсть активiв ПрАТ;</w:t>
        <w:br/>
        <w:t>• Чистi активи ПрАТ значно перевищують його ринкову капiталiзацiя внутрiшнi;</w:t>
        <w:br/>
        <w:t>• Реструктуризацiя чи припинення деяких видiв дiяльностi;</w:t>
        <w:br/>
        <w:t>• Значне зниження грошових надходжень, очiкуваних у процесi експлуатацiї активу.</w:t>
        <w:br/>
        <w:t>• Моральний та фiзичний знос, що впливає на актив.</w:t>
        <w:br/>
        <w:t>Ознак знецiнення, для тестування активiв на знецiнення, протягом року на Товариствi не було.</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 xml:space="preserve">Цiлi та полiтика управлiння фiнансовими ризиками. </w:t>
        <w:br/>
        <w:t>Основнi фiнансовi iнструменти пiдприємства включають торгову кредиторську заборгованiсть, банкiвськi кредити, цiннi папери, оперативну оренду. Основною цiллю даних фiнансових iнструментiв є залучення коштiв для фiнансування операцiй Пiдприємства. Також Пiдприємство має iншi фiнансовi iнструменти, такi як торгова дебiторська заборгованiсть, грошовi кошти та короткостроковi депозити.</w:t>
        <w:br/>
        <w:t xml:space="preserve">Основнi ризики включають кредитний ризик , ризик лiквiдностi та валютний ризик. </w:t>
        <w:br/>
        <w:t xml:space="preserve">Полiтика управлiння ризиками включає наступне: </w:t>
        <w:br/>
        <w:t>Кредитний ризик. Пiдприємство укладає угоди виключно з вiдомими та фiнансово стабiльними сторонами. Операцiї з новими клiєнтами здiйснюються на основi попереднiх оплат. Дебiторська заборгованiсть пiдлягає постiйному монiторингу. Вiдносно кредитного ризику, пов’язаного з iншими фiнансовими iнструментами, якi включають фiнансовi iнвестицiї, доступнi для продажу, та фiнансовi iнвестицiї до погашення, ризик пов'язаний з можливiстю дефолту контрагента, при цьому максимальний ризик дорiвнює балансовiй вартостi iнструменту.</w:t>
        <w:br/>
        <w:t>В областi управлiння капiталом керiвництво Товариства ставить своєю метою гарантувати Товариству можливiсть ведення безперервної дiяльностi для забезпечення доходiв акцiонерам та вигiд iншим зацiкавленим сторонам, а також пiдтримка оптимальної структури капiталу з метою зниження витрат на його залучення .</w:t>
        <w:br/>
        <w:t>Роздiл III. Основнi бухгалтерськi судження , оцiнки та припущення</w:t>
        <w:br/>
        <w:t>Пiдготовка фiнансової звiтностi Товариства вимагає вiд її керiвництва на кожну звiтну дату винесення суджень, визначення оцiночних значень i припущень, якi впливають на суми виручки, витрат, активiв i зобов'язань, що зазначаються у звiтностi, а також на розкриття iнформацiї про умовнi зобов'язання. Однак невизначенiсть стосовно цих припущень i оцiночних значень може призвести до результатiв, якi можуть вимагати у майбутньому суттєвих коригувань балансової вартостi активу або зобов'язання, стосовно яких робляться такi припущення та оцiнки.</w:t>
        <w:br/>
        <w:t xml:space="preserve">Запаси. Запаси при первiсному визнаннi облiковуються за собiвартiстю придбання. 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 В Балансi (Звiтi про фiнансовий стан) запаси вiдображаються за найменшою iз двох величин: первiсною вартiстю або вартiстю реалiзацiї. Зменшення вартостi запасiв (уцiнки) вiдображаються з одночасним визнаннями збиткiв. Вартiсть готової продукцiї i незавершеного виробництва включає вартiсть сировини, прямi витрати на оплату працi, iншi прямi витрати i вiдповiднi виробничi накладнi витрати, розрахованi на пiдставi нормативної виробничої потужностi. Вартiсть рекламних запасiв вiдноситься на витрати в момент придбання. Собiвартiсть одиниць запасiв визначається шляхом використання конкретної iдентифiкацiї їх iндивiдуальної собiвартостi. </w:t>
        <w:br/>
        <w:t xml:space="preserve">Iнвестицiї, утримуванi до погашення. Iнвестицiї, утримуванi до погашення, визнаються, коли компанiя стає стороною за договором щодо таких активiв. Первiсна оцiнка здiйснюється за справедливою вартiстю плюс витрати на операцiю, якi прямо вiдносяться до цих фiнансових активiв. Подальша оцiнка здiйснюється за амортизованою вартiстю з використанням методу ефективної ставки вiдсотка. Наприкiнцi кожного звiтного перiоду компанiя оцiнює, чи iснують об’єктивнi свiдчення того, що кориснiсть iнвестицiй, утримуваних до погашення, зменшилася. При наявностi об’єктивних свiдчень того, що вiдбувся збиток вiд зменшення корисностi iнвестицiй, утримуваних до погашення, величина збитку визначається як рiзниця мiж балансовою вартiстю активу та теперiшньою вартiстю попередньо оцiнених майбутнiх грошових потокiв, дисконтованих за первiсною ефективною ставкою вiдсотка. Сума втрат вiд зменшення корисностi за iнвестицiями, утримуваними до погашення (iнвестицiї в борговi цiннi папери) визначається як рiзниця мiж їх балансовою вартiстю та теперiшньою вартiстю попередньо оцiнених майбутнiх грошових потокiв, дисконтованих за первiсною ефективною ставкою вiдсотка. Ця рiзниця визнається витратами звiтного перiоду. </w:t>
        <w:br/>
        <w:t>Винагороди працiвникам. Зарплата, внески до Державного пенсiйного фонду i фонди соцiального страхування вiдносно спiвробiтникiв товариства, щорiчнi вiдпускнi i лiкарнянi, премiальнi i не грошова винагорода (медичне обслуговування) нараховуються в тому перiодi, в якому вiдповiднi послуги надаються працiвниками товариства.</w:t>
        <w:br/>
        <w:br/>
        <w:t>Податок на прибуток. Витрати з податку на прибуток товариства формуються як сума поточних податкових витрат, розрахованих на базi оподатковуваного прибутку за правилами податкового законодавства, та вiдстрочених податкових витрат (доходiв).</w:t>
        <w:br/>
        <w:t>Роздiл IV. Новi МСБО i МСФЗ та правки до них</w:t>
        <w:br/>
        <w:t>МСБО i МСФЗ та правки до них, що можуть бути застосованi достроково у фiнансовiй звiтностi за 2016р.</w:t>
        <w:br/>
        <w:br/>
        <w:t>Стандарти та правки до них Основнi вимоги Ефективна дата Довгострокове застосування Застосування у фiнансовiй звiтностi за рiк,що закiнчився 31.12.2016р. Вплив поправок</w:t>
        <w:br/>
        <w:t>МСФЗ (IFRS) 15 "Виручка вiд контактiв з клiєнтами" Введено пятиступеневу модель визнання виручки. Величина виручки визначається у сумi очiкуваної оплати за переданий товар або надану послугу ( а не за справедливою вартiстю вiдшкодування). 01.01.2017р. Так Не застосовуються Поправка прийнята до уваги, але не впливає на фiнансову звiтнiсть 2016 р.</w:t>
        <w:br/>
        <w:t>МСФз (IFRS) 9 "Фiнансовi iнструменти" Нова класифiкацiя та вимоги до оцiнки фiнансових активiв та зобов'язань, полiпшення модель облiку операцiй хеджування, нова модель знецiнення фiнансових iнструментiв на основi очiкуваних збиткiв 01.01.2018р. Так Не застосовуються Поправка прийнята до уваги, але не впливає на фiнансову звiтнiсть 2016 р.</w:t>
        <w:br/>
        <w:t>Роздiл V. Розкриття фiнансової iнформацiї</w:t>
        <w:br/>
        <w:t>5.1. Розкриття даних у фiнансовiй звiтностi</w:t>
        <w:br/>
        <w:t>Примiтка № 1</w:t>
        <w:br/>
        <w:t>ПрАТ визнає в Звiтi про фiнансовий стан (балансi) нематерiальнi активи, якi є немонетарними активами, що не мають фiзичного втiлення за умови, що їх можна iдентифiкувати, контролювати, отримати майбутнi економiчнi вигоди вiд використання та надiйно оцiнити вартiсть.</w:t>
        <w:br/>
        <w:t xml:space="preserve">Нематерiальнi активи облiковуються за первiсною вартiстю за вирахуванням накопиченої амортизацiї (МСФО 38). </w:t>
        <w:br/>
        <w:t>Первинна вартiсть нематерiальних активiв станом на 31.12.2016 р., складала 10 тис. грн. Накопичена амортизацiя нематерiальних активiв станом на 31.12.2016 р. складає 10 тис. грн.</w:t>
        <w:br/>
        <w:t>Примiтка № 2</w:t>
        <w:br/>
        <w:t>Вiдповiдно п.29 МСБО 16, Товариство обрало метод облiку основних засобiв: модель собiвартостi за п. 30 «Пiсля визнання активом, об'єкт основних засобiв облiковується за його собiвартiстю мiнус накопичена амортизацiя та будь-якi накопиченi збитки вiд зменшення корисностi».</w:t>
        <w:br/>
        <w:t>Первинна вартiсть основних засобiв, на балансi станом на 31.12.2016 р., складала 58425 тис. грн.</w:t>
        <w:br/>
        <w:t>Розшифровка iнформацiї щодо основних засобiв</w:t>
        <w:br/>
        <w:t>Станом на 31.12.2016 Тис. грн.</w:t>
        <w:br/>
        <w:t>СТАТТI 2016 рiк</w:t>
        <w:br/>
        <w:t>Первiсна вартiсть на початок року 57065,0</w:t>
        <w:br/>
        <w:t>Придбання основних засобiв (переоцiнка) 1360</w:t>
        <w:br/>
        <w:t>Вибуття основних засобiв ("-"вибуття) -</w:t>
        <w:br/>
        <w:t>Первiсна вартiсть на кiнець року 58425,0</w:t>
        <w:br/>
        <w:t>Будинки та споруди 43197</w:t>
        <w:br/>
        <w:t>Машини та обладнання 3901</w:t>
        <w:br/>
        <w:t>Транспортнi засоби 10179</w:t>
        <w:br/>
        <w:t>Iншi основнi засоби 1148</w:t>
        <w:br/>
        <w:t>Знос станом на 31.12.2016 р. складає 38264 тис. грн.</w:t>
        <w:br/>
        <w:t xml:space="preserve">Залишкова вартiсть основних засобiв станом на 31.12.2016 р. становить 20161 тис. грн. </w:t>
        <w:br/>
        <w:t>Примiтка 3</w:t>
        <w:br/>
        <w:t>Оцiнка товарно-матерiальних цiнностей вiдбувається, виходячи з первинних документiв, за цiнами та в кiлькостi зазначених в них та при трансформацiї звiтностi в вiдповiдностi з облiковою полiтикою Товариства i в частинi вимог п.9 та 10 МСБО 2.</w:t>
        <w:br/>
        <w:t>Облiк товарно-матерiальних цiнностей вiвся на активному балансовому рахунку 20 «Виробничi запаси». Станом на 31.12.2016 р. на балансi Товариства облiковується виробничi запаси вартiстю 715тис. грн.</w:t>
        <w:br/>
        <w:t>. Станом на 31.12.2016 р. на балансi Товариства облiковується : Тис. грн.</w:t>
        <w:br/>
        <w:t>Виробничi запаси 715</w:t>
        <w:br/>
        <w:t>Сировина й матерiали 6</w:t>
        <w:br/>
        <w:t>Паливо 699</w:t>
        <w:br/>
        <w:t>Запаснi частини 10</w:t>
        <w:br/>
        <w:t>Примiтка 4</w:t>
        <w:br/>
        <w:t xml:space="preserve">Визнання, класифiкацiю та розкриття iнформацiї щодо дебiторської заборгованостi компанiя здiйснює вiдповiдно до МСФЗ 7 "Фiнансовi iнструменти: розкриття", МСБО 1 "Подання фiнансових звiтiв" та МСБО 39 "Фiнансовi iнструменти: визнання та оцiнка". </w:t>
        <w:br/>
        <w:t>Дебiторська заборгованiсть за товари, роботи та послуги станом на 31.12.2016 р. складає 580 тис.грн. ( 631 тис. грн. «-» розрахунок резерву сумнiвних боргiв на Товариствi 51 тис.грн.) .</w:t>
        <w:br/>
        <w:t>Дебiторська заборгованiсть за виданими авансами – 497 тис.грн.</w:t>
        <w:br/>
        <w:t>Дебiторська заборгованiсть за розрахунками з бюджетом – 24 тис.грн.</w:t>
        <w:br/>
        <w:t>Примiтка 5</w:t>
        <w:br/>
        <w:t xml:space="preserve">Статутний капiтал згiдно установчих документiв та балансу товариства становить – 659 331,75 грн. , розподiлено на 2 637 327 простих iменних акцiй, номiнальною вартiстю 0,25 грн. кожна. </w:t>
        <w:br/>
        <w:t>Формування статутного фонду та заснування Вiдкритого акцiонерного товариства «Бориспiль-Пасавто» вiдбувалось згiдно з Указом Президента України вiд 26.11.95р. № 699/94 "Про заходи щодо забезпечення прав гроиадян на використання приватизацiйних майнових сертифiкатiв», та у вiдповiдностi з пю5 Наказу Регiонального вiддiлення Фонду державного майна України та Київської областi вiд 31.10.1995р №7/57-ВП. АКТ №18 прийому-передачi державного майна Бориспiльського автотранспортного пiжприємства 13212 вiд 05.05.1997р.</w:t>
        <w:br/>
        <w:t>Свiдоцтво №05538833 про державну реєстрацiю субєкта пiдприємницької дiяльностi ВАТ «Бориспiль-Пасавто» вiд 08.02.1996р.</w:t>
        <w:br/>
        <w:t>Згiдно рiшення загальних зборiв акцiонерiв Протокол вiд 21.04.2011р. ВАТ «Автотранспортна акцiонерна спiвдружнiсть «Славутич-Бориспiль» перейменовано у ПАТ «Автотранспортна акцiонерна спiвдружнiсть «Славутич-Бориспiль», яке є його правонаступником .</w:t>
        <w:br/>
        <w:t>Свiдоцтво про реєстрацiю випуску акцiй, видане Центральним територiальним департаментом Нацiональної комiсiєї з цiнних паперiв та фондового ринку № 483/10/1/10, на загальну суму 659 331,75 грн., кiлькiсть простих iменних акцiй 2 637 327шт., номiнальною вартiстю 0,25грн. кожна, форма iснування без документарна; дата реєстрацiї 08.10.2010р., дата видачi 05.04.2012р. (Свiдоцтво про реєстрацiю випуску акцiй, видане Територiальним Управлiнням Державної комiсiєю з цiнних паперiв та фондового ринку в м.Києвi та Київськiй областi вiд 08 жовтня 2000р. № 483/10/1/10, втратило чиннiсть)</w:t>
        <w:br/>
        <w:t>Код цiнних паперiв (ISIN): UA4000098511.</w:t>
        <w:br/>
        <w:t>Згiдно рiшення загальних зборiв акцiонерiв Протокол №19 вiд 28.04.2016р. ПАТ «АВТОТРАНСПОРТНА АКЦIОНЕРНА СПIВДРУЖНIСТЬ «СЛАВУТИЧ – БОРИСПIЛЬ» перейменовано у ПрАТ «АВТОТРАНСПОРТНА АКЦIОНЕРНА СПIВДРУЖНIСТЬ «СЛАВУТИЧ – БОРИСПIЛЬ», яке є його правонаступником .</w:t>
        <w:br/>
        <w:t>Акцiї розмiщенi у повному обсязi, у лiстингу не перебувають.</w:t>
        <w:br/>
        <w:t>Акцiї оцiненi по засновницькiй вартостi. Частка держави в Статутному фондi ПрАТ вiдсутня.</w:t>
      </w:r>
    </w:p>
    <w:p>
      <w:pPr>
        <w:pStyle w:val="Heading4"/>
        <w:rPr>
          <w:color w:val="000000"/>
        </w:rPr>
      </w:pPr>
      <w:r>
        <w:rPr>
          <w:color w:val="000000"/>
        </w:rPr>
        <w:t>Продовження тексту приміток</w:t>
      </w:r>
    </w:p>
    <w:p>
      <w:pPr>
        <w:pStyle w:val="Normal"/>
        <w:rPr>
          <w:color w:val="000000"/>
        </w:rPr>
      </w:pPr>
      <w:r>
        <w:rPr>
          <w:color w:val="000000"/>
        </w:rPr>
        <w:t>Примiтка 6</w:t>
        <w:br/>
        <w:t>Облiк i визнання зобов'язань та резервiв Товариства здiйснюється вiдповiдно до МСБО 37 «Забезпечення, умовнi зобов'язання та умовнi активи».</w:t>
        <w:br/>
        <w:t xml:space="preserve">Поточнi зобов’язання станом на 31.12.2016 р. складають 5453 тис. грн., в тому числi: Поточна кредиторська заборгованiсть за: </w:t>
        <w:br/>
        <w:t>- товари, роботи, послуги - 858 тис.грн.,</w:t>
        <w:br/>
        <w:t xml:space="preserve">- розрахунки з бюджетом - 159 тис. грн., </w:t>
        <w:br/>
        <w:t xml:space="preserve">- розрахунками зi страхування – 8 тис.грн., </w:t>
        <w:br/>
        <w:t xml:space="preserve">- заборгованiсть з оплати працi – 299 тис.грн., </w:t>
        <w:br/>
        <w:t xml:space="preserve">- заборгованiсть з учасниками вiдсутня. </w:t>
        <w:br/>
        <w:t>Поточна кредиторська заборгованiсть за за одержаними авансами – 10 тис.грн.</w:t>
        <w:br/>
        <w:t xml:space="preserve">Поточнi забезпечення ( резерв на виплати вiдпусток) –986 тис. грн. </w:t>
        <w:br/>
        <w:t>Iншi поточнi зобов'язання 3133 тис.грн.</w:t>
        <w:br/>
        <w:t>Примiтка 7</w:t>
        <w:br/>
        <w:t>Фiнансовий результат.</w:t>
        <w:br/>
        <w:t>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Мета - здiйснення пiдприємницької дiяльностi та отримання прибутку вiд вкладеного капiталу, задоволення потреб населення та суспiльного виробництва в продукцiї, що випускається товариством, задоволення на пiдставi отриманого прибутку соцiально-економiчної зацiкавленостi акцiонерiв товариства та членiв трудового колективу. Пiдприємницька дiяльнiстiь спрямованої на отримання прибутку для власного розвитку та в iнтересах акцiонерiв. Застарiлий парк транспорту та обладнання. Низький рiвень доходiв населення. Великi вiдсотки за користування кредитами.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 xml:space="preserve">Всi статтi доходiв i витрат, визнанi у звiтних перiодах включено до складу Звiту про фiнансовi результати.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пiдприємства (за винятком зменшення власного капiталу внаслiдок його вилучення або розподiлу власниками), за умови, що цi витрати можуть бути достовiрно оцiненi. </w:t>
        <w:br/>
        <w:t xml:space="preserve">Витратами визнаються витрати певного перiоду одночасно з визнанням доходу, для отримання якого вони здiйсненi. </w:t>
        <w:br/>
        <w:t xml:space="preserve">Витрати на податок на прибуток включають податки, розрахованi у вiдповiдностi до чинного законодавства України. </w:t>
        <w:br/>
        <w:t xml:space="preserve">За умови, що оцiнка доходу може бути достовiрно визначена, доход у "Звiтi про фiнансовi результати" вiдображається в момент надходження активу або погашення зобов'язання, якi призводять до збiльшення власного капiталу пiдприємства. </w:t>
        <w:br/>
        <w:t xml:space="preserve">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w:t>
        <w:br/>
        <w:t>Звiт складено за призначенням витрат.</w:t>
        <w:br/>
        <w:br/>
        <w:t>Примiтка 8</w:t>
        <w:br/>
        <w:t>Вiдомостi про рух грошових коштiв</w:t>
        <w:br/>
        <w:t xml:space="preserve">Звiт грошових коштiв за 2016рiк складено за вимогами нацiональних стандартiв у вiдповiдностi з МСБО 7 за прямим методом У звiтi вiдображений рух грошових коштiв вiд операцiйної, iнвестицiйної та фiнансової дiяльностi. </w:t>
        <w:br/>
        <w:t>Примiтка 9</w:t>
        <w:br/>
        <w:t>Звiт про власний капiтал</w:t>
        <w:br/>
        <w:t>Статутний капiтал сплачений у повному обсязi.</w:t>
        <w:br/>
        <w:t>Права, привiлеї, обмеження, в тому числi обмеження з виплати дивiдендiв i повернення капiталу, статутом не передбаченi.</w:t>
        <w:br/>
        <w:t>Примiтка 10</w:t>
        <w:br/>
        <w:t>Подiї пiсля дати балансу</w:t>
        <w:br/>
        <w:t>Вiдповiдно до засад, визначених МСБО 10 щодо подiй пiсля дати балансу, подiї що потребують коригування активiв та зобов'язань пiдприємства вiдсутнi.</w:t>
        <w:br/>
        <w:t>Не пройшли подiї, що могли суттєво вплинути на фiнансову звiтнiсть ПрАТ.</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р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t>5.2. Фактори ризику</w:t>
        <w:br/>
        <w:t xml:space="preserve">ПрАТ розкривало рiчну iнформацiю вiдповiдно до цього Порядку </w:t>
        <w:br/>
        <w:t xml:space="preserve">З огляду на це наводиться iнформацiя про iстотнi змiни у факторах ризику емiтента, якi були попередньо висвiтленi в рiчнiй iнформацiї: </w:t>
        <w:br/>
        <w:t>5. 2.1. Iстотнi змiни у факторах ризику емiтента</w:t>
        <w:br/>
        <w:t xml:space="preserve">2.1.1. Змiн у факторах ризику протягом звiтного перiоду не було. Додатковi заходи щодо зниження ризику не вживалися. </w:t>
        <w:br/>
        <w:t xml:space="preserve">2.1.2. Фактори ризику стосовно фiнансово-господарського стану: </w:t>
        <w:br/>
        <w:t xml:space="preserve">- НЕРЕНТАБЕЛЬНIСТЬ: </w:t>
        <w:br/>
        <w:t xml:space="preserve">Даний фактор є iстотним для Товариства, оскiльки на погiршення рентабельностi можуть вплинути зовнiшнi фактори. У випадку суттєвого зменшення доходiв вiд реалiзацiї управлiнськi рiшення будуть спрямованi на мiнiмiзацiю витрат вiдповiдно до визначених прiоритетiв їх здiйснення. </w:t>
        <w:br/>
        <w:t xml:space="preserve">- КОНКУРЕНТИ – в умовах зростаючої конкуренцiї емiтенту може не вистачити ресурсiв для збiльшення своєї частки на ринку, що негативно позначиться на його операцiях та прибутках. </w:t>
        <w:br/>
        <w:t xml:space="preserve">Цей ризик не є iстотним для фiнансово-господарського статусу Товариства, оскiльки Товариство здiйснює довгострокове планування своєї дiяльностi та аналiзує необхiднi ресурси для забезпечення ефективної дiяльностi. </w:t>
        <w:br/>
        <w:t xml:space="preserve">- СОБIВАРТIСТЬ - ризик зростання витрат може призвести до зниження доходу Товариства; </w:t>
        <w:br/>
        <w:t xml:space="preserve">На зростання собiвартостi впливає зростання цiн, зростання податкового навантаження, iнфляцiйнi процеси в країнi. Зазначений ризик компанiя мiнiмiзує шляхом оптимiзацiї витрат згiдно чинного законодавства України . </w:t>
        <w:br/>
        <w:t xml:space="preserve">- НЕСТАБIЛЬНIСТЬ ФIНАНСОВО-ГОСПОДАРСЬКОГО СТАНУ – емiтент має високий коефiцiєнт спiввiдношення позикового до власного капiталу i має або може мати проблеми з нестачею грошових коштiв, необхiдних для обслуговування боргу. </w:t>
        <w:br/>
        <w:t xml:space="preserve">На сьогоднi даний фактор не є iстотним для Товариства: управлiння фiнансовими ризиками здiйснюється централiзовано, стосовно такого спiввiдношення встановленi досить жорсткi лiмiти як самим Товариством, так i зовнiшнiми кредиторами, дотримання цих лiмiтiв вiдстежується топ-менеджментом Товариства. </w:t>
        <w:br/>
        <w:t xml:space="preserve">- ПРОБЛЕМИ IЗ ЗАЛУЧЕННЯМ КОШТIВ ДЛЯ РОЗШИРЕННЯ ДIЯЛЬНОСТI </w:t>
        <w:br/>
        <w:t xml:space="preserve">Товариство у звiтному перiодi залучало кредитнi кошти обслуговуючих банкiв та користувалось фiнансовою допомогою. </w:t>
        <w:br/>
        <w:t xml:space="preserve">- ЕКОЛОГIЧНI РИЗИКИ - ризики, пов'язанi зi шкiдливим впливом дiяльностi Товариства на навколишнє середовище та застосуванням заходiв впливу з боку державних органiв, якi здiйснюють нагляд у сферi охорони навколишнього середовища. </w:t>
        <w:br/>
        <w:t>Даний фактор не є iстотним для Товариства</w:t>
        <w:br/>
        <w:br/>
        <w:t xml:space="preserve">2.1.3. Полiтичнi та макроекономiчнi ризики: </w:t>
        <w:br/>
        <w:t xml:space="preserve">- ПОДАТКОВЕ НАВАНТАЖЕННЯ: </w:t>
        <w:br/>
        <w:t xml:space="preserve">Цей фактор є притаманним для Товариства. Зростання податкового навантаження може привести до змiни фiнансових результатiв дiяльностi емiтента, зокрема зменшення чистого прибутку. Основним нормативним документом, що регламентує дiяльнiсть емiтента у податковому просторi, є Податковий Кодекс України. Змiн у факторах ризику протягом звiтного перiоду не було. Додатковi заходи щодо зниження ризику не вживалися. </w:t>
        <w:br/>
        <w:br/>
        <w:t xml:space="preserve">- НЕВИЗНАЧЕНIСТЬ РЕГУЛЯТОРНОГО СЕРЕДОВИЩА ДЛЯ ДIЯЛЬНОСТI: </w:t>
        <w:br/>
        <w:t xml:space="preserve">У зв’язку iз достатнiм рiвнем регуляторного упорядкування дiяльностi Товариства, зазначений ризик є значним. Несвоєчасна пiдготовка роз’яснювальних документiв з окремих питань при прийняттi нових законiв щодо господарської дiяльностi суб’єктiв господарювання призводить до невизначеностi регуляторного середовища. Змiн у факторах ризику протягом звiтного перiоду не було. Додатковi заходи щодо зниження ризику не вживалися. </w:t>
        <w:br/>
        <w:t xml:space="preserve">- ПОЛIТИЧНА НЕСТАБIЛЬНIСТЬ: </w:t>
        <w:br/>
        <w:t xml:space="preserve">Товариство є мало залежним вiд полiтичної нестабiльностi, а тому зазначений ризик є незначним. Змiн у факторах ризику протягом звiтного перiоду не було. Додатковi заходи щодо зниження ризику не вживалися. </w:t>
        <w:br/>
        <w:t xml:space="preserve">- РЕЦЕСIЯ ЧИ ЗНИЖЕННЯ ТЕМПIВ ЕКОНОМIЧНОГО РОЗВИТКУ: </w:t>
        <w:br/>
        <w:t xml:space="preserve">Зниження темпiв економiчного розвитку приведе в першу чергу до зменшення обсягiв виробництва, що матиме наслiдком зменшення доходiв Товариства. Змiн у факторах ризику протягом звiтного перiоду не було. Додатковi заходи щодо зниження ризику не вживалися. </w:t>
        <w:br/>
        <w:br/>
        <w:t xml:space="preserve">- ЗРОСТАННЯ IНФЛЯЦIЇ ЧИ ЗНИЖЕННЯ ВПЕВНЕНОСТI СПОЖИВАЧIВ У МАЙБУТНЬОМУ: </w:t>
        <w:br/>
        <w:t xml:space="preserve">Зазначений ризик є незначним. У фiнансовий план витрати складаються з урахуванням коефiцiєнтiв iнфляцiї. Змiн у факторах ризику протягом звiтного перiоду не було. Додатковi заходи щодо зниження ризику не вживалися. </w:t>
        <w:br/>
        <w:t xml:space="preserve">- НЕЕФЕКТИВНА СУДОВА СИСТЕМА: </w:t>
        <w:br/>
        <w:t xml:space="preserve">До таких ризикiв вiдноситься: </w:t>
        <w:br/>
        <w:t xml:space="preserve">- суб'єктивне оцiнювання судом доказiв по справi. </w:t>
        <w:br/>
        <w:t xml:space="preserve">- неоднозначне трактування судами рiзних iнстанцiй норм матерiального права та порушення норм процесуального права. </w:t>
        <w:br/>
        <w:t xml:space="preserve">- змiна судової практики. </w:t>
        <w:br/>
        <w:t xml:space="preserve">Змiн у факторах ризику протягом звiтного перiоду не було. Додатковi заходи щодо зниження ризику не вживалися. </w:t>
        <w:br/>
        <w:br/>
        <w:t xml:space="preserve">- ОБМЕЖЕННЯ НА ВАЛЮТНI ОПЕРАЦIЇ: </w:t>
        <w:br/>
        <w:t xml:space="preserve">Вплив валютного ризику на Товариство обмежений, так як Товариство здiйснює продаж i несе витрати в нацiональнiй валютi. Валютний ризик виникає переважно вiдносно боргових зобов'язань. Даний ризик, як й усi iншi фiнансовi ризики, управляється централiзовано й пiдлягає пильному монiторингу з боку топ-менеджменту Товариства. Змiн у факторах ризику протягом звiтного перiоду не було. Додатковi заходи щодо зниження ризику не вживалися. </w:t>
        <w:br/>
        <w:t xml:space="preserve">5.2.2. Iнформацiю стосовно системи оцiнки та управлiння ризиками (за наявностi). </w:t>
        <w:br/>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 xml:space="preserve">- рекомендує страхування ризикiв, управлiння якими всерединi компанiї нерацiонально чи неможливо. </w:t>
        <w:br/>
        <w:br/>
        <w:t>5.3. Iнформацiя про господарську дiяльнiсть емiтента</w:t>
        <w:br/>
        <w:t>5.3.1. Основним видом послуг Товариства є: перевезеня пасажирiв мiста та району на основi замовлень i договорiв з органами державної влади з урахуванням економiчної ефективностi i провiзних можливостей (при умовi повної компенсацiї доходiв вiд державного регулювання тарифiв на перевезення пiльгових категорiй населення). Iстотно впливає на дiяльнiсть Товариства податковий тиск, а також низька платоспроможнiсть населення i юридичних осiб, якi є споживачами послуг Товариства. 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Ступiнь залежностi вiд законодавчих або економiчних обмежень Товариства є значною. Висока собiвартiсть послуг в зв'язку з пiдвищенням цiн на паливо..</w:t>
        <w:br/>
        <w:t>Дохiд вiд реалiзацiї робiт i послуг – 43 045тис.грн.</w:t>
        <w:br/>
        <w:t>Чистий дохiд вiд реалiзацiї послуг: 35884тис.грн.</w:t>
        <w:br/>
        <w:t xml:space="preserve">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0,31. Що не вiдповiдає оптимальному значенню (0,6-0,8). </w:t>
        <w:br/>
        <w:t>Товариство зможе виконати свої зобов’язання перед кредиторами, якщо вони одночасно зажадають вiд Товариства повернення боргiв на 31%.</w:t>
        <w:br/>
        <w:t>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0,44.</w:t>
        <w:br/>
        <w:t>Це свiдчить про те, Що Товариство за рахунок наявних коштiв, мобiлiзацiї боргiв на свою користь та реалiзацiї запасiв i iнших активiв в не змозi одночасно задовольнити вимоги кредиторiв на 100%. Товариство зможе виконати свої зобов’язання перед кредиторами, якщо вони одночасно зажадають вiд Товариства повернення боргiв на 44%.</w:t>
        <w:br/>
        <w:t>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76. Це свiдчить про те, що Товариство не здiйснює свою дiяльнiсть за рахунок позичкового капiталу на 24%.</w:t>
        <w:br/>
        <w:t xml:space="preserve">Коефiцiєнт рентабельностi активiв в 2016р. становив - 0,002 – це свiдчить про те, що кожна вкладена гривня принесла Товариству прибуток в розмiрi 0,002грн. </w:t>
        <w:br/>
        <w:t>За результатами дiяльностi Товариство отримало Сукупний дохiд за 2016р. в розмiрi 120 тис.грн.</w:t>
        <w:br/>
        <w:t xml:space="preserve">5.3.2. Науково-дослiднi роботи ПрАТ у звiтному перiодi не проводило. </w:t>
        <w:br/>
        <w:t>5.4. Iнформацiя про працiвникiв емiтента</w:t>
        <w:br/>
        <w:t>Сплачено трудовому колективу у 2016 р.</w:t>
        <w:br/>
        <w:t>Усього використано фондуоплати працi - 5474тис. грн.</w:t>
        <w:br/>
        <w:t>Середньоспискова чисельннiсть - 191чол.</w:t>
        <w:br/>
        <w:t>Середньомiсячна зарплата на 1працюючого - 2 390,74 грн.</w:t>
        <w:br/>
        <w:t>5.4.2. Iнформацiя про будь-якi правочини чи зобов'язання емiтента, якi мали мiсце у звiтному перiодi та стосуються можливостi участi працiвникiв емiтента у його статутному капiталi: правочини не укладались, рiшення про виникнення зобов'язань не приймались.</w:t>
        <w:br/>
        <w:t>Роздiл VI Iнша iнформацiя</w:t>
        <w:br/>
        <w:t>Дiї, що виникли пiсля дати Балансу</w:t>
        <w:br/>
        <w:t>Подiї пiсля дати балансу</w:t>
        <w:br/>
        <w:t>За перiод не пройшли подiї, що могли суттєво вплинути на фiнансову звiтнiсть ПрАТ.</w:t>
        <w:br/>
        <w:t xml:space="preserve">Протягом звiтного перiоду не вiдбувалось нi купiвлi, нi продажу понад 10 вiдсоткiв вартостi активiв (у тому числi акцiй (частки, паю) у статутному (складеному, пайовому) капiталi iншої юридичної особи), не пов'язану з основною дiяльнiстю. </w:t>
        <w:br/>
        <w:t>Iнформацiя про змiни в органiзацiйнiй структурi ПрАТ за звiтний перiод: змiн не було.</w:t>
        <w:br/>
        <w:t xml:space="preserve">Протягом звiтного перiоду створення нових дочiрнiх пiдприємств емiтента та набуття пiдприємством статусу залежного вiд емiтента не вiдбувалось. </w:t>
        <w:br/>
        <w:t xml:space="preserve">Iнформацiя стосовно системи оцiнки та управлiння ризиками. </w:t>
        <w:br/>
        <w:t xml:space="preserve">Товариство для ефективного управлiння ризиками здiйснює такi заходи: </w:t>
        <w:br/>
        <w:t xml:space="preserve">- регулярно виявляє та оцiнює ризики, якi впливають на досягнення стратегiчних та операцiйних цiлей; </w:t>
        <w:br/>
        <w:t xml:space="preserve">- забезпечує прийняття рiшень з врахуванням їх потенцiйних ризикiв та встановленню ризик-апетиту; </w:t>
        <w:br/>
        <w:t xml:space="preserve">- обирає оптимальну стратегiю управлiння ризиками, порiвнюючи ступiнь зниження ризику та вартiсть заходiв з їх управлiння; </w:t>
        <w:br/>
        <w:t xml:space="preserve">- здiйснює регулярний монiторинг ефективностi заходiв з управлiння ризиками. </w:t>
        <w:br/>
        <w:t>Непередбаченi зобов’язання</w:t>
        <w:br/>
        <w:t xml:space="preserve">Податковi та юридичнi питання </w:t>
        <w:br/>
        <w:t>Українське законодавство, що регулює оподаткування та аспекти здiйснення операцiй, продовжує розвиватися як наслiдок переходу до ринкової економiки. Положення законодавчих та нормативних актiв не завжди чiтко сформульованi, а їх iнтерпретацiя залежить вiд точки зору мiсцевих, регiональних i центральних органiв державної влади та iнших урядових iнститутiв. Нерiдко точки зору рiзних органiв на певне питання не спiвпадають. Керiвництво вважає, що дiяльнiсть Товариства здiйснювалась вiдповiдно до законодавства, i всi передбаченi законодавством податки були нарахованi або сплаченi.</w:t>
        <w:br/>
        <w:t>Захворювання</w:t>
        <w:br/>
        <w:t>За перiод, що пiдлягав перевiрцi, на Товариствi не зафiксованi випадки виробничого травматизму чи професiйного захворювання, що є позитивним фактором. Вiдповiдно, виплат сум компенсацiй втрат вiд нещасних випадкiв на виробництвi та вiд професiйних захворювань протягом перiоду – не було.</w:t>
        <w:br/>
        <w:t>Оподаткування</w:t>
        <w:br/>
        <w:t>Внаслiдок наявностi в українському комерцiйному законодавствi, й податковому зокрема, положень, якi дозволяють бiльш нiж один варiант тлумачення, а також через практику, що склалася в загалом нестабiльному економiчному середовищi, за якої податковi органи довiльно тлумачать аспекти економiчної дiяльностi, у разi, якщо податковi органи пiддадуть сумнiву певне тлумачення, засноване на оцiнцi керiвництва економiчної дiяльностi Пiдприємства, можливо, що Пiдприємство змушене буде сплатити додатковi податки, штрафи, пенi. Така невизначенiсть може вплинути на вартiсть фiнансових iнструментiв, втрати та резерви пiд знецiнення, а також на ринковий рiвень цiн на угоди. На думку керiвництва, Пiдприємство сплатило усi податки, тому фiнансова звiтнiсть не мiстить резервiв пiд податковi збитки. Податковi звiти можуть переглядатися вiдповiдними податковими органами протягом трьох рокiв.</w:t>
        <w:br/>
        <w:t>Економiчне середовище</w:t>
        <w:br/>
        <w:t>Пiдприємство здiйснює свою основну дiяльнiсть на територiї України. Закони та нормативнi акти, якi впливають на операцiйне середовище в Українi, можуть швидко змiнюватися. Подальший економiчний розвиток залежить вiд спектру ефективних заходiв, якi вживаються українським Урядом, а також iнших подiй, якi перебувають поза зоною впливу Пiдприємства. Майбутнє спрямування економiчної полiтики з боку українського Уряду може мати вплив на реалiзацiю активiв Пiдприємства, а також на здатнiсть Пiдприємства сплачувати заборгованостi згiдно строкiв погашення.</w:t>
        <w:br/>
        <w:t>Голова Правлiння Арєф`єв Вiталiй Iванович.</w:t>
        <w:br/>
        <w:t>Головний бухгалтер Iщенко Ольга Петрiвна.</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100" w:after="100"/>
      <w:jc w:val="both"/>
    </w:pPr>
    <w:rPr/>
  </w:style>
  <w:style w:type="paragraph" w:styleId="Left">
    <w:name w:val="left"/>
    <w:basedOn w:val="Normal"/>
    <w:qFormat/>
    <w:pPr>
      <w:spacing w:before="100" w:after="100"/>
    </w:pPr>
    <w:rPr/>
  </w:style>
  <w:style w:type="paragraph" w:styleId="Right">
    <w:name w:val="right"/>
    <w:basedOn w:val="Normal"/>
    <w:qFormat/>
    <w:pPr>
      <w:spacing w:before="100" w:after="100"/>
      <w:jc w:val="right"/>
    </w:pPr>
    <w:rPr/>
  </w:style>
  <w:style w:type="paragraph" w:styleId="Center">
    <w:name w:val="center"/>
    <w:basedOn w:val="Normal"/>
    <w:qFormat/>
    <w:pPr>
      <w:spacing w:before="100" w:after="100"/>
      <w:jc w:val="center"/>
    </w:pPr>
    <w:rPr/>
  </w:style>
  <w:style w:type="paragraph" w:styleId="Bold">
    <w:name w:val="bold"/>
    <w:basedOn w:val="Normal"/>
    <w:qFormat/>
    <w:pPr>
      <w:spacing w:before="100" w:after="100"/>
    </w:pPr>
    <w:rPr>
      <w:b/>
      <w:bCs/>
    </w:rPr>
  </w:style>
  <w:style w:type="paragraph" w:styleId="Brdnone">
    <w:name w:val="brdnone"/>
    <w:basedOn w:val="Normal"/>
    <w:qFormat/>
    <w:pPr>
      <w:spacing w:before="100" w:after="100"/>
    </w:pPr>
    <w:rPr/>
  </w:style>
  <w:style w:type="paragraph" w:styleId="Brdbtm">
    <w:name w:val="brdbtm"/>
    <w:basedOn w:val="Normal"/>
    <w:qFormat/>
    <w:pPr>
      <w:pBdr>
        <w:bottom w:val="single" w:sz="6" w:space="0" w:color="000000"/>
      </w:pBdr>
      <w:spacing w:before="100" w:after="100"/>
    </w:pPr>
    <w:rPr/>
  </w:style>
  <w:style w:type="paragraph" w:styleId="Brdtop">
    <w:name w:val="brdtop"/>
    <w:basedOn w:val="Normal"/>
    <w:qFormat/>
    <w:pPr>
      <w:pBdr>
        <w:top w:val="single" w:sz="6" w:space="0" w:color="000000"/>
      </w:pBdr>
      <w:spacing w:before="100" w:after="10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Smalltext">
    <w:name w:val="small-text"/>
    <w:basedOn w:val="Normal"/>
    <w:qFormat/>
    <w:pPr>
      <w:spacing w:before="100" w:after="100"/>
    </w:pPr>
    <w:rPr>
      <w:sz w:val="20"/>
      <w:szCs w:val="20"/>
    </w:rPr>
  </w:style>
  <w:style w:type="paragraph" w:styleId="Pagebreak">
    <w:name w:val="pagebreak"/>
    <w:basedOn w:val="Normal"/>
    <w:qFormat/>
    <w:pPr>
      <w:pageBreakBefore/>
      <w:spacing w:before="100" w:after="100"/>
    </w:pPr>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8:00Z</dcterms:created>
  <dc:creator>reestr</dc:creator>
  <dc:description/>
  <dc:language>en-US</dc:language>
  <cp:lastModifiedBy>Marinka</cp:lastModifiedBy>
  <dcterms:modified xsi:type="dcterms:W3CDTF">2017-05-18T13:59:00Z</dcterms:modified>
  <cp:revision>4</cp:revision>
  <dc:subject/>
  <dc:title>Титульний аркуш</dc:title>
</cp:coreProperties>
</file>