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оловко Володимир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ОЛIМПЕК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6746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Київський, 36010, м. Полтава, вул. Овочева, буд. 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322) 56-27-75</w:t>
            </w:r>
            <w:r>
              <w:rPr>
                <w:color w:val="000000"/>
                <w:lang w:val="uk-UA"/>
              </w:rPr>
              <w:t>,</w:t>
            </w:r>
            <w:r>
              <w:rPr>
                <w:color w:val="000000"/>
              </w:rPr>
              <w:t xml:space="preserve"> немає</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olimpex@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1.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lang w:val="uk-UA"/>
              </w:rPr>
            </w:pPr>
            <w:r>
              <w:rPr>
                <w:color w:val="000000"/>
              </w:rPr>
              <w:t>№</w:t>
            </w:r>
            <w:r>
              <w:rPr>
                <w:color w:val="000000"/>
              </w:rPr>
              <w:t>77, "Відомості НКЦПФР"</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lang w:val="uk-UA"/>
              </w:rPr>
            </w:pPr>
            <w:r>
              <w:rPr>
                <w:color w:val="000000"/>
                <w:lang w:val="uk-UA"/>
              </w:rPr>
              <w:t>24.04.2017</w:t>
            </w:r>
          </w:p>
        </w:tc>
      </w:tr>
      <w:tr>
        <w:trPr/>
        <w:tc>
          <w:tcPr>
            <w:tcW w:w="3722"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lang w:val="uk-UA"/>
              </w:rPr>
            </w:pPr>
            <w:r>
              <w:rPr>
                <w:color w:val="000000"/>
                <w:lang w:val="uk-UA"/>
              </w:rPr>
              <w:t>14367460.infosite.com.ua</w:t>
            </w:r>
          </w:p>
        </w:tc>
        <w:tc>
          <w:tcPr>
            <w:tcW w:w="1788" w:type="dxa"/>
            <w:tcBorders/>
            <w:vAlign w:val="bottom"/>
          </w:tcPr>
          <w:p>
            <w:pPr>
              <w:pStyle w:val="Normal"/>
              <w:jc w:val="center"/>
              <w:rPr>
                <w:color w:val="000000"/>
                <w:lang w:val="uk-UA"/>
              </w:rPr>
            </w:pPr>
            <w:r>
              <w:rPr>
                <w:color w:val="000000"/>
              </w:rPr>
              <w:t>в мережі Інтернет</w:t>
            </w:r>
          </w:p>
        </w:tc>
        <w:tc>
          <w:tcPr>
            <w:tcW w:w="1186" w:type="dxa"/>
            <w:tcBorders/>
            <w:vAlign w:val="bottom"/>
          </w:tcPr>
          <w:p>
            <w:pPr>
              <w:pStyle w:val="Normal"/>
              <w:jc w:val="center"/>
              <w:rPr>
                <w:color w:val="000000"/>
                <w:lang w:val="uk-UA"/>
              </w:rPr>
            </w:pPr>
            <w:r>
              <w:rPr>
                <w:color w:val="000000"/>
                <w:lang w:val="uk-UA"/>
              </w:rPr>
              <w:t>28.04.2017</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Iнформацiя, що вiдсутня у змiстi, не надається з наступних причин :</w:t>
              <w:br/>
              <w:t>ПРАТ "ПОЛIМПЕКС" (далi - Товариство) не здiйснювало публiчне (вiдкрите) розмiщення цiнних паперiв, тому в складi рiчної iнформацiї не передбачено 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w:t>
              <w:br/>
              <w:t>Товариство не одержувало лiцензiй (дозволiв) на окремi види дiяльностi, тому "iнформацiя про одержанi лiцензiї (дозволи) на окремi види дiяльностi" не надається.</w:t>
              <w:br/>
              <w:t>Посада корпоративного секретаря в Товариствi не введена, тому "iнформацiя щодо посади корпоративного секретаря" не надається.</w:t>
              <w:br/>
              <w:t xml:space="preserve">Товариство не має державної частки у статутному капiталi, не займає монопольного становища, не має стратегiчного значення для економiки та безпеки держави, тому не потребує обов'язкової рейтингової оцiнки емiтента, i вiдповiдно "iнформацiя про рейтингове агентство" не надається. </w:t>
              <w:br/>
              <w:t>Юридичнi особи, що володiють акцiями ПРАТ "ПОЛIМПЕКС", вiдсутнi, тому iнформацiя про юридичних осiб, що володiють 10% та бiльше акцiй емiтента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br/>
              <w:t xml:space="preserve">Товариство не складало фiнансову звiтнiсть вiдповiдно до Мiжнародних стандартiв бухгалтерського облiку, тому цей роздiл вiдсутнiй. </w:t>
              <w:br/>
              <w:t>Протягом звiтного року особлива iнформацiя емiтента цiнних паперiв не виникала, тому "вiдомостi щодо особливої iнформацiї" вiдсутнi.</w:t>
              <w:br/>
              <w:t>Протягом звiтного року Товариством не приймалися рiшення про надання згоди на вчинення значних правочинiв, правочинiв, щодо вчинення яких є заiнтересованiсть», тому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вiдсутн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ОЛIМПЕКС"</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 xml:space="preserve">серiя А01 №295094 </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7.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1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77.39 Надання в оренду iнших машин, устаткування та товарiв, н. в. i. у.</w:t>
            </w:r>
          </w:p>
        </w:tc>
      </w:tr>
      <w:tr>
        <w:trPr/>
        <w:tc>
          <w:tcPr>
            <w:tcW w:w="10204" w:type="dxa"/>
            <w:tcBorders/>
            <w:vAlign w:val="center"/>
          </w:tcPr>
          <w:p>
            <w:pPr>
              <w:pStyle w:val="Normal"/>
              <w:jc w:val="center"/>
              <w:rPr>
                <w:color w:val="000000"/>
              </w:rPr>
            </w:pPr>
            <w:r>
              <w:rPr>
                <w:color w:val="000000"/>
              </w:rPr>
              <w:t>81.10 Комплексне обслуговування об’єкт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олтав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36318906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олтавське ГРУ 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363189023</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ГАНДБОЛЬНИЙ КЛУБ "ДИНАМО-ПОЛТАВА"</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24561111</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м. Полтава, вул. Автобазiвська, 6, 36008</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Форма участi Товариства в юридичнiй особi - частка в статутному капiталi на суму 6,5 тис.грн. (протягом звiтного перiоду не змiнювалася); iнформацiя про вiдсоток акцiй, що належить Товариству в статутному капiталi юридичної особи - вiдсутня; активи, наданi Товариством в якостi внеску - грошовi кошти; права Товариства стосовно управлiння юридичною особою - встановленi чинним законодавством. Постановою Господарського суду Полтавської областi по справi №23/85 вiд 09.03.2010р ТОВ «Гандбольний клуб «Динамо-Полтава» визнано банкрутом.</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ловко Володимир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олтавський кооперативний iнститут, спецiальнiсть- економiст-органiзато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о 1992 р. - "Союзпромналадка", провiдний iнженер зовнiшньоекономiчних зв'язкiв, 1992-2010 рр. - ЗАТ "СП "Полiмпекс", генеральнимй директор, з 23.06.2010 р. ПрАТ "Полiмпекс" -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1.04.2015 5 рокiв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ава та обов'язки генерального директора Товариства визначаються чинним законодавством, Статутом Товариства та положенням про Генерального директора Товариства, а також трудовим договором, що укладається з ним. </w:t>
              <w:b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w:t>
              <w:br/>
              <w:t xml:space="preserve">Письмову згоду на розкриття паспортних даних посадова особа не надала. </w:t>
              <w:br/>
              <w:t xml:space="preserve">Непогашеної судимостi за корисливi i посадовi злочини не має. </w:t>
              <w:br/>
              <w:t>Обiймає посади на iнших пiдприємствах: ПБП "Консалтсервiс" ( м.Полтава, вул.Гоголя,12), директор.</w:t>
              <w:br/>
              <w:t xml:space="preserve">Загальний стаж роботи - 41 рiк, перелiк попереднiх посад, якi особа обiймала протягом останнiх п’яти рокiв - провiдний iнженер, директор. </w:t>
              <w:br/>
              <w:t>Протягом звiтного року у персональному складi посадової особи змiни не вiдбувалис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пик Олександр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олтавський iнженерно-будiвельний iнститут, спецiальнiсть - iнженер-будiвельн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996р. - ЗАТ "СП "Полiмпекс", iнженер-будiвельник, з 2004р. по цей час - ПрАТ "Полiмпекс", начальник будiвельно-господарського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ава та обов'язки ревiзора Товариства визначаються чинним законодавством та Статутом Товариства. Ревiзор проводить перевiрку фiнансово-господарської дiяльностi Товариства за результатами фiнансового року, та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w:t>
              <w:br/>
              <w:t>Непогашеної судимостi за корисливi i посадовi злочини не має.</w:t>
              <w:br/>
              <w:t xml:space="preserve">Письмову згоду на розкриття паспортних даних посадова особа не надала. </w:t>
              <w:br/>
              <w:t>Не обiймає посад на iнших пiдприємствах</w:t>
              <w:br/>
              <w:t>Загальний стаж роботи - 21 рiк, перелiк попереднiх посад, якi особа обiймала протягом останнiх п’яти рокiв - начальник будiвельно-господарського вiддiлу ПрАТ "Полiмпекс".</w:t>
              <w:br/>
              <w:t>Протягом звiтного року у персональному складi посадової особи змiни не вiдбувалис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еваль Оле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олтавський кооперативний iнститут, спецiальнiсть -економiст-органiзато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П "Каштан", головний бухгалтер, з 01.09.2003р. ЗАТ "СП "Полiмпекс",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3.09.2003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головного бухгалтера Товариства встановленi посадовою iнструкцiєю, яка затверджена генеральним директором Товариства. </w:t>
              <w:br/>
              <w:t xml:space="preserve">Письмову згоду на розкриття паспортних даних посадова особа не надала. </w:t>
              <w:br/>
              <w:t xml:space="preserve">Непогашеної судимостi за корисливi i посадовi злочини не має. </w:t>
              <w:br/>
              <w:t>Наказ про призначення на посаду головного бухгалтера №161 вiд 01.09.2003.</w:t>
              <w:br/>
              <w:t>Не обiймає посад на iнших пiдприємствах.</w:t>
              <w:br/>
              <w:t>Загальний стаж роботи - 39 рокiв, перелiк попереднiх посад, якi особа обiймала протягом останнiх п’яти рокiв - головний бухгалтер. Протягом звiтного року змiн у персональному складi посадово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56"/>
        <w:gridCol w:w="2573"/>
        <w:gridCol w:w="2758"/>
        <w:gridCol w:w="1209"/>
        <w:gridCol w:w="1558"/>
        <w:gridCol w:w="817"/>
        <w:gridCol w:w="1400"/>
        <w:gridCol w:w="1517"/>
        <w:gridCol w:w="1665"/>
      </w:tblGrid>
      <w:tr>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ко Володимир Анатолiйови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пик Олександр Петрови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реваль Олена Iванiвн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00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0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14"/>
        <w:gridCol w:w="1304"/>
        <w:gridCol w:w="2103"/>
        <w:gridCol w:w="1157"/>
        <w:gridCol w:w="1435"/>
        <w:gridCol w:w="1704"/>
        <w:gridCol w:w="879"/>
        <w:gridCol w:w="1362"/>
        <w:gridCol w:w="1492"/>
        <w:gridCol w:w="1603"/>
      </w:tblGrid>
      <w:tr>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9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агальних зборах:</w:t>
              <w:br/>
              <w:t xml:space="preserve">1. Обрання лiчильної комiсiї, голови та секретаря загальних зборiв. </w:t>
              <w:br/>
              <w:t>2. Затвердження порядку проведення загальних зборiв.</w:t>
              <w:br/>
              <w:t>3. Затвердження звiту генерального директора про результати дiяльностi товариства в 2015 роцi.</w:t>
              <w:br/>
              <w:t>4. Затвердження звiту ревiзора товариства за 2015 рiк та висновку щодо рiчної фiнансової звiтностi товариства за 2015 рiк.</w:t>
              <w:br/>
              <w:t>5. Затвердження рiчного звiту за 2015 рiк.</w:t>
              <w:br/>
              <w:t>6. Затвердження порядку покриття збиткiв за результатами дiяльностi товариства у 2015 роцi.</w:t>
              <w:br/>
              <w:t>7. Попереднє схвалення загальними зборами значних правочинiв.</w:t>
              <w:br/>
              <w:t>8. Про збiльшення статутного капiталу товариства.</w:t>
              <w:br/>
              <w:t>Пiдсумки проведення голосування з питань порядку денного загальних зборiв.</w:t>
              <w:br/>
              <w:t>1. По першому питанню прийняте рiшення: обрати лiчильну комiсiю у складi : Древаль Олена Iванiвна – голова лiчильної комiсiї. Обрати головою загальних зборiв Головка Володимира Анатолiйовича, секретарем - Легкiх Вiктора Петровича.</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2. По другому питанню прийняте рiшення: Затвердити порядок проведення загальних зборiв: надати доповiдачу до 10 хвилин для виступу, для запитань кожному доповiдачу до 5 хвилин, для виступу в обговореннi питань порядку денного до 3 хвилин; перерва по мiрi необхiдностi, але не ранiше 2-х годин вiд початку зборiв; збори закiнчити в день проведення загальних зборiв без перерви; голосування по питанням порядку денного вiдкрите – пiдняттям руки.</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3. По третєму питанню порядку денного прийнято рiшення: затвердити звiт генерального директора про результати дiяльностi товариства в 2015 роцi.</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4. По четвертому питанню порядку денного прийнято рiшення: Затвердити звiт ревiзора товариства за 2015 рiк та висновок щодо рiчної фiнансової звiтностi товариства за 2015 рiк.</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5. По п'ятому питанню порядку денного прийнято рiшення : Затвердити рiчний звiт Товариства за 2015 рiк.</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6. По шостому питанню порядку денного прийнято рiшення: Збиток 2015 року в сумi 1465,7 тис. грн. покрити за рахунок доходiв майбутнiх перiодiв.</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7. По сьомому питанню порядку денного прийнято рiшення: 7.1. Схвалити (попередньо) значнi правочини, необхiднiсть укладання яких може виникнути в ходi господарської дiяльностi Товариства протягом року (до проведення наступних рiчних загальних зборiв Товариства), пов'язанi з отриманням кредитiв, порукою, страхуванням, вiдчуженням (реалiзацiя, продаж, мiна, передача в заставу), орендою майна Товариства (рухомого, нерухомого, майнових прав, iнше), вартiсть яких перевищує 1372,6 тисяч гривень (10 вiдсоткiв вартостi активiв за даними рiчної фiнансової звiтностi Товариства за 2015 рiк), граничною сукупною вартiстю 5 млн. грн., в тому числi, але не виключно: 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 7.2. Уповноважити генерального директора ПРАТ «ПОЛIМПЕКС» на укладання та пiдписання договорiв, угод, додаткових договорiв/ угод до них та iнших необхiдних документiв, пов’язаних з виконанням п.7.1.</w:t>
              <w:br/>
              <w:t>Результати голосування: «за» - 800 000 голосiв, що становить 100 % вiд загальної кiлькостi голосiв акцiонерiв, що зареєструвалися для участi у зборах та є власниками голосуючих акцiй; «проти» - немає, «утримався» - немає. Рiшення прийнято одноголосно.</w:t>
              <w:br/>
              <w:t xml:space="preserve">8. По восьмому питанню порядку денного прийнято рiшення: Доручити генеральному директору ПРАТ «ПОЛIМПЕКС» розпочати процедуру збiльшення статутного капiталу ПРАТ "ПОЛIМПЕКС" шляхом приватного розмiщення додаткових акцiй iснуючої номiнальної вартостi за рахунок додаткових внескiв, для чого скликати не пiзнiше вересня 2016 року позачерговi загальнi збори. </w:t>
              <w:br/>
              <w:t>Повноваження з пiдготовки та проведення загальних зборiв в ПрАТ "Полiмпекс" здiйснює генеральний директор (наглядова рада в товариствi не створювалася). Рiшення про проведення загальних зборiв прийняте генеральним директором ПрАТ "Полiмпекс". Прозицiй до перелiку питань до порядку денного вiд акцiонерiв не надходило. З усiх питань, винесених на загальнi збори, винесено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6/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83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ПрАТ "Полiмпекс"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75"/>
        <w:gridCol w:w="1429"/>
        <w:gridCol w:w="1315"/>
        <w:gridCol w:w="1428"/>
        <w:gridCol w:w="1314"/>
        <w:gridCol w:w="1428"/>
        <w:gridCol w:w="1315"/>
      </w:tblGrid>
      <w:tr>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2.8</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8.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6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2.8</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2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Будiвлi, споруди – 50 рокiв;</w:t>
              <w:br/>
              <w:t>Машини та обладнання – 20 рокiв;</w:t>
              <w:br/>
              <w:t>Меблi - 10 рокiв;</w:t>
              <w:br/>
              <w:t>Iншi об’єкти основних засобiв – 5 рокiв.</w:t>
              <w:br/>
              <w:t>Первiсна вартiсть основних засобiв (тис. грн.) на початок звiтного перiоду 20912.4, на кiнець звiтного перiоду – 20944.3</w:t>
              <w:br/>
              <w:t>Ступiнь зносу основних засобiв – 35.3%,</w:t>
              <w:br/>
              <w:t>ступiнь використання основних засобiв - 100%,</w:t>
              <w:br/>
              <w:t>сума нарахованого зносу – 7391.5 тис. грн.</w:t>
              <w:br/>
              <w:t>Протягом звiтного перiоду було придбання основних засобiв: iнвентар-7.0 тис.грн,iншi матерiальнi активи-7.0тис.грн., фактiв вибуття основних засобiв не було.</w:t>
              <w:br/>
              <w:t>Iнформацiя про всi обмеження на використання майна емiтента: основних засобiв, щодо яких iснують передбаченнi чинним законодавством обмеження права власностi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5.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1.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65.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40.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не надається</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25.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6 загальними зборами акцiонерiв ПРАТ "ПОЛIМПЕКС" (протокол №1 вiд 15.04.2016) прийнято рiшення про попереднє надання згоди на вчинення значних правочинiв, необхiднiсть укладання яких може виникнути в ходi господарської дiяльностi товариства протягом року (до проведення наступних загальних зборiв акцiонерного товариства), пов'язанi з отриманням кредитiв, порукою, страхуванням, вiдчуженням (реалiзацiя, продаж, мiна, передача в заставу), орендою майна Товариства (рухомого, нерухомого, майнових прав, iнше), в тому числi, але не виключно: 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 Гранична сукупнiсть вартостi правочинiв: 5 000,0 тис.грн., вартiсть активiв емiтента за даними останньої рiчної фiнансової звiтностi: 13 725,7 тис.грн., спiввiдношення граничної сукупностi вартостi правочинiв до вартостi активiв емiтента за даними останньої рiчної фiнансової звiтностi: 36,4%. Загальна кiлькiсть голосуючих акцiй 1 000 000 штук, кiлькiсть голосуючих акцiй, що зареєстрованi для участi у загальних зборах 800 000 штук, кiлькiсть голосуючих акцiй, що проголосували «за» 800 000 штук, «проти» прийняття рiшення – немає.</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512"/>
        <w:gridCol w:w="3692"/>
      </w:tblGrid>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Український корпоративний аудит”</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20564</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04050, м. Київ, вул. Мельникова, буд. 12</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5 29.01.2015</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П 000250 24.02.2015 29.01.2020</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не створювало наглядову рад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Товариство не створювало наглядову рад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не створювало наглядову раду.</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Товариство не створювало наглядову рад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наглядова ради не створювалась.</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Товариствi наглядова ради не створювала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наглядова ради не створюва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не надаєтьс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у фiрму 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не надаєть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ша iнформацiя не надаєть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не затверджу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не затверджу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корпоративного управлiння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IМПЕК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6746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uk-UA"/>
              </w:rPr>
            </w:pPr>
            <w:r>
              <w:rPr>
                <w:color w:val="000000"/>
                <w:lang w:val="uk-UA"/>
              </w:rPr>
              <w:t>Полтавс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lang w:val="uk-UA"/>
              </w:rPr>
            </w:pPr>
            <w:r>
              <w:rPr>
                <w:color w:val="000000"/>
                <w:lang w:val="uk-UA"/>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Надання в оренду й експлуатацiю власного чи орендованого нерухомого майна</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lang w:val="uk-UA"/>
              </w:rPr>
            </w:pPr>
            <w:r>
              <w:rPr>
                <w:color w:val="000000"/>
                <w:lang w:val="uk-UA"/>
              </w:rPr>
              <w:t>12</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lang w:val="uk-UA"/>
              </w:rPr>
            </w:pPr>
            <w:r>
              <w:rPr>
                <w:color w:val="000000"/>
              </w:rPr>
              <w:t xml:space="preserve">36010, м. Полтава, вул. Овочева, буд. 4, </w:t>
            </w:r>
          </w:p>
          <w:p>
            <w:pPr>
              <w:pStyle w:val="Normal"/>
              <w:jc w:val="center"/>
              <w:rPr>
                <w:color w:val="000000"/>
              </w:rPr>
            </w:pPr>
            <w:r>
              <w:rPr>
                <w:color w:val="000000"/>
              </w:rPr>
              <w:t xml:space="preserve">7-28-04 </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4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9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9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1.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2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6.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2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50.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9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9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65.7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320"/>
        <w:gridCol w:w="8884"/>
      </w:tblGrid>
      <w:tr>
        <w:trPr/>
        <w:tc>
          <w:tcPr>
            <w:tcW w:w="1320" w:type="dxa"/>
            <w:tcBorders/>
          </w:tcPr>
          <w:p>
            <w:pPr>
              <w:pStyle w:val="Normal"/>
              <w:rPr>
                <w:b/>
                <w:b/>
                <w:bCs/>
                <w:color w:val="000000"/>
              </w:rPr>
            </w:pPr>
            <w:r>
              <w:rPr>
                <w:b/>
                <w:bCs/>
                <w:color w:val="000000"/>
              </w:rPr>
              <w:t>Примітки до балансу</w:t>
            </w:r>
          </w:p>
        </w:tc>
        <w:tc>
          <w:tcPr>
            <w:tcW w:w="8884" w:type="dxa"/>
            <w:tcBorders/>
          </w:tcPr>
          <w:p>
            <w:pPr>
              <w:pStyle w:val="Normal"/>
              <w:rPr>
                <w:color w:val="000000"/>
              </w:rPr>
            </w:pPr>
            <w:r>
              <w:rPr>
                <w:color w:val="000000"/>
              </w:rPr>
              <w:t xml:space="preserve">Примiтки до балансу (форма №1-м) </w:t>
              <w:br/>
              <w:t>ПРИВАТНОГО АКЦIОНЕРНОГО ТОВАРИСТВА „ПОЛIМПЕКС” за 2016 рiк</w:t>
              <w:br/>
              <w:t>Фiнансова звiтнiсть Приватного акцiонерного товариства „ПОЛIМПЕКС” за 2016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Детальна iнформацiя про Товариство:</w:t>
              <w:br/>
              <w:t>Повне найменування юридичної особи ПРИВАТНЕ АКЦIОНЕРНЕ ТОВАРИСТВО "ПОЛIМПЕКС"</w:t>
              <w:br/>
              <w:t>Cкорочене найменування юридичної особи ПРАТ "ПОЛIМПЕКС"</w:t>
              <w:br/>
              <w:t>Iдентифiкацiйний код юридичної особи 14367460</w:t>
              <w:br/>
              <w:t>Органiзацiйно-правова форма ПРИВАТНЕ АКЦIОНЕРНЕ ТОВАРИСТВО</w:t>
              <w:br/>
              <w:t>Мiсцезнаходження юридичної особи 36010, Полтавська область, мiсто Полтава, вулиця Овочева, будинок 4</w:t>
              <w:br/>
              <w:t>Данi про розмiр статутного капiталу (статутного або складеного капiталу) та про дату закiнчення його формування Розмiр (грн.): 1000000.00</w:t>
              <w:br/>
              <w:t>Дата закiнчення формування: 25.09.2002</w:t>
              <w:br/>
              <w:t>Перелiк засновникiв (учасникiв) юридичної особи, у тому числi прiзвище, iм'я, по батьковi, якщо засновник – фiзична особа; найменування, мiсцезнаходження та iдентифiкацiйний код юридичної особи, якщо засновник – юридична особа АКЦIОНЕРИ; Розмiр внеску до статутного фонду (грн.): 1000000.00</w:t>
              <w:br/>
              <w:t>________________________________________</w:t>
              <w:br/>
              <w:t>КIНЦЕВИЙ БЕНЕФIЦIАРНИЙ ВЛАСНИК (КОНТРОЛЕР)-ГОЛОВКО ВОЛОДИМИР АНАТОЛIЙОВИЧ</w:t>
              <w:br/>
              <w:t>КIНЦЕВИЙ БЕНЕФIЦIАРНИЙ ВЛАСНИК (КОНТРОЛЕР)-ГОЛОВКО СВIТЛАНА АНАТОЛIЇВНА</w:t>
              <w:br/>
              <w:t>КIНЦЕВИЙ БЕНЕФIЦIАРНИЙ ВЛАСНИК (КОНТРОЛЕР)-ЛЕГКIХ ВIКТОР ПЕТРОВИЧ</w:t>
              <w:br/>
              <w:t>Види дiяльностi Код КВЕД 68.20 Надання в оренду й експлуатацiю власного чи орендованого нерухомого майна (основний);</w:t>
              <w:br/>
              <w:t>Код КВЕД 77.39 Надання в оренду iнших машин, устатковання та товарiв. н. в. i. у.;</w:t>
              <w:br/>
              <w:t>Код КВЕД 81.10 Комплексне обслуговування об'єктiв;</w:t>
              <w:br/>
              <w:t>Код КВЕД 82.99 Надання iнших допомiжних комерцiйних послуг, н. в. i. у.;</w:t>
              <w:br/>
              <w:t>Код КВЕД 70.22 Консультування з питань комерцiйної дiяльностi й керування</w:t>
              <w:br/>
              <w:t>Вiдомостi про органи управлiння юридичної особи ЗАГАЛЬНI ЗБОРИ</w:t>
              <w:br/>
              <w:t>Прiзвище, iм'я, по батьковi, дата обрання (призначення) осiб, якi обираються (призначаються) до органу управлiння юридичної особи, уповноважених представляти юридичну особу у правовiдносинах з третiми особами, або осiб, якi мають право вчиняти дiї вiд iменi юридичної особи без довiреностi, у тому числi пiдписувати договори та данi про наявнiсть обмежень щодо представництва вiд iменi юридичної особи ГОЛОВКО ВОЛОДИМИР АНАТОЛIЙОВИЧ - пiдписант;</w:t>
              <w:br/>
              <w:br/>
              <w:t>ГОЛОВКО ВОЛОДИМИР АНАТОЛIЙОВИЧ - керiвник</w:t>
              <w:br/>
              <w:t>Дата та номер запису про взяття та зняття з облiку, назва та iдентифiкацiйнi коди органiв статистики та Мiндоходiв, в яких юридична особа перебуває на облiку: ГОЛОВНЕ УПРАВЛIННЯ РЕГIОНАЛЬНОЇ СТАТИСТИКИ: Iдентифiкацiйний код органу: 21680000; Дата взяття на облiк: 23.05.1995</w:t>
              <w:br/>
              <w:t>ДПI У М. ПОЛТАВI ГУ МIНДОХОДIВ У ПОЛТАВСЬКIЙ ОБЛАСТI: Iдентифiкацiйний код органу: 38719450; Вiдомостi про вiдомчий реєстр: (данi про взяття на облiк як платника податкiв); Дата взяття на облiк: 09.10.1995;</w:t>
              <w:br/>
              <w:t>Номер взяття на облiк: 1331</w:t>
              <w:br/>
              <w:t>Дата та номер запису про взяття та зняття з облiку, назва та iдентифiкацiйний код Пенсiйного фонду України, в якому юридична особа перебуває на облiку: Управлiння ПФУ Київського району в м.Полтавi: Iдентифiкацiйний код органу: 22529729; Вiдомостi про вiдомчий реєстр: (данi про взяття на облiк як платника єдиного внеску);</w:t>
              <w:br/>
              <w:t>Дата взяття на облiк: 01.06.2012; Номер взяття на облiк: 162607032</w:t>
              <w:br/>
              <w:t>Мiсцезнаходження реєстрацiйної справи Реєстрацiйна служба Полтавського мiського управлiння юстицiї Полтавської областi</w:t>
              <w:br/>
              <w:t>Дата державної реєстрацiї, дата та номер запису в Єдиному державному реєстрi про включення до Єдиного державного реєстру вiдомостей про юридичну особу – у разi, коли державна реєстрацiя юридичної особи була проведена до набрання чинностi Законом України "Про державну реєстрацiю юридичних осiб та фiзичних осiб-пiдприємцiв" Дата державної реєстрацiї: 07.07.1992</w:t>
              <w:br/>
              <w:t>Дата запису: 03.08.2004</w:t>
              <w:br/>
              <w:t>Номер запису: 1 588 120 0000 000050</w:t>
              <w:br/>
              <w:t>Данi органiв статистики про основний вид економiчної дiяльностi юридичної особи, визначений на пiдставi даних державних статистичних спостережень вiдповiдно до статистичної методологiї за пiдсумками дiяльностi за рiк Код КВЕД 68.20 Надання в оренду й експлуатацiю власного чи орендованого нерухомого майна</w:t>
              <w:br/>
              <w:t>Данi про реєстрацiйний номер платника єдиного внеску, клас професiйного ризику виробництва платника єдиного внеску за основним видом його економiчної дiяльностi Данi про реєстрацiйний номер платника єдиного внеску: 162607032;</w:t>
              <w:br/>
              <w:t>Данi про клас професiйного ризику виробництва платника єдиного внеску за основним видом його економiчної дiяльностi: 2</w:t>
              <w:br/>
              <w:t>Фiнансова звiтнiсть складена станом на 31 грудня 2016 року – звiтний перiод з 01.01.2016 року по 31.12.2016 року. Пiдготовка звiтностi за 2016 рiк проводилася у нацiональнiй валютi – гривнi.</w:t>
              <w:br/>
              <w:t>Актив</w:t>
              <w:br/>
              <w:t>1. Основнi засоби</w:t>
              <w:br/>
              <w:t>Стаття „Основнi засоби”, за залишковою вартiстю становить:</w:t>
              <w:br/>
              <w:t>• на початок перiоду – 13552,8 тис. грн. (код рядка 1010 гр. 3 ф. №1-м);</w:t>
              <w:br/>
              <w:t>• на кiнець перiоду – 13249,9 тис. грн. (код рядка 1010 гр. 4 ф. №1-м).</w:t>
              <w:br/>
              <w:t>На пiдприємствi облiк основних засобiв за звiтний 2016 рiк вiвся згiдно вимог П(С)БО 7 „Основнi засоби”.</w:t>
              <w:br/>
              <w:t xml:space="preserve">Основнi засоби в облiку вiдображенi за фактичними витратами на їх придбання, доставку, встановлення, спорядження i виготовлення. </w:t>
              <w:br/>
              <w:t>Для визнання основних засобiв i iнших необоротних матерiальних активiв, встановлення строку корисного використання об’єкт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6 року.</w:t>
              <w:br/>
              <w:t>При нарахуваннi амортизацiї щодо всiх груп основних засобiв та iнших необоротних матерiальних активах пiдприємство в звiтному перiодi використовувало прямолiнiйний метод нарахування, у вiдповiдностi до положень п.9 Наказу б/н „Про облiкову полiтику пiдприємства” вiд 03 сiчня 2016 року, що вiдповiдає вимогам П(С)БО 7 „Основнi засоби”.</w:t>
              <w:br/>
              <w:t>Амортизацiя по малоцiнних необоротних матерiальних активах в 2016 роцi нараховувалася в першому мiсяцi їх використання в розмiрi 100% вiд їх вартостi, у вiдповiдностi до положень п.9 Наказу б/н „Про облiкову полiтику пiдприємства” вiд 03 сiчня 2016 року, що вiдповiдає вимогам П(С)БО 7 „Основнi засоби”.</w:t>
              <w:br/>
              <w:t>Нарахований знос за 2016 рiк складає:</w:t>
              <w:br/>
              <w:t>• на початок перiоду – 7391,5 тис. грн. (код рядка 1012 гр. 3 ф. №1-м);</w:t>
              <w:br/>
              <w:t>• на кiнець перiоду – 7697,9 тис. грн. (код рядка 1012 гр. 4 ф. №1-м)</w:t>
              <w:br/>
              <w:t>Протягом звiтного перiоду переоцiнка (уцiнка, дооцiнка) основних засобiв на пiдприємствi не проводилася.</w:t>
              <w:br/>
              <w:t>2. Довгостроковi фiнансовi iнвестицiї</w:t>
              <w:br/>
              <w:t>Стаття „Довгостроковi фiнансовi iнвестицiї” становить:</w:t>
              <w:br/>
              <w:t>• на початок перiоду – 6,5 тис. грн. (код рядка 1030 гр. 3 ф. №1-м);</w:t>
              <w:br/>
              <w:t>• на кiнець перiоду – 6,5 тис. грн. (код рядка 1030 гр. 4 ф. №1-м).</w:t>
              <w:br/>
              <w:t>До даної статтi балансу пiдприємством вiднесенi iншi фiнансовi iнвестицiї, якi облiковуються на рахунку 142 «Iншi iнвестицiї пов’язаним сторонам» на суму 6,5 тис. грн. (протягом звiтного перiоду вони не змiнювалися); до них вiдносяться внески товариства в статутнi капiтали iнших господарюючих суб’єктiв.</w:t>
              <w:br/>
              <w:t>Метод вiдображення фiнансових iнвестицiй протягом 2016 року – за їх собiвартiстю, з урахуванням зменшення корисностi у вiдповiдностi до п. 22 Наказу б/н „Про облiкову полiтику пiдприємства” вiд 03 сiчня 2016 року.</w:t>
              <w:br/>
              <w:t>Визнання, класифiкацiя, оцiнка та облiк фiнансових iнвестицiй в Товариствi протягом 2016 року ведеться у вiдповiдностi до вимог П(С)БО 12 «Фiнансовi iнвестицiї».</w:t>
              <w:br/>
              <w:t>3. Нематерiальнi активи</w:t>
              <w:br/>
              <w:t>Стаття „Iншi необоротнi активи”, за залишковою вартiстю становить:</w:t>
              <w:br/>
              <w:t>• на початок перiоду – 5,5 тис. грн. (код рядка 1090 гр. 3 ф. №1-м);</w:t>
              <w:br/>
              <w:t>• на кiнець перiоду – 5,1 тис. грн. (код рядка 1090 гр. 4 ф. №1-м).</w:t>
              <w:br/>
              <w:t>Облiк нематерiальних активiв у товариствi ведеться згiдно вимог П(С)БО 8 „Нематерiальнi активи”. Амортизацiя по нематерiальних активах нараховується прямолiнiйним методом, згiдно п.11 Наказу б/н „Про облiкову полiтику пiдприємства” вiд 03 сiчня 2016 року.</w:t>
              <w:br/>
              <w:t>Накопичена амортизацiя за 2016 рiк складає:</w:t>
              <w:br/>
              <w:t>• на початок перiоду – 52,6 тис. грн. (в балансi вiдображається лише залишкова вартiсть);</w:t>
              <w:br/>
              <w:t>• на кiнець перiоду – 52,9 тис. грн. (в балансi вiдображається лише залишкова вартiсть).</w:t>
              <w:br/>
              <w:t>Для визнання нематерiальних активiв, встановлення строку корисного використання об’єктiв нематерiальних актив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6 року.</w:t>
              <w:br/>
              <w:t>У вiдповiдностi до вимог п.12 Наказу б/н „Про облiкову полiтику пiдприємства” вiд 03 сiчня 2016 року, 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6 року – вiдсутнi. Угоди на придбання пiдприємством нематерiальних активiв у майбутнiх звiтних перiодах за звiтний 2016 рiк не укладалися.</w:t>
              <w:br/>
              <w:t>4. Запаси</w:t>
              <w:br/>
              <w:t>Стаття „Виробничi запаси” становить:</w:t>
              <w:br/>
              <w:t>• на початок перiоду – 9,7 тис. грн. (код рядка 1100 гр. 3 ф. №1-м)</w:t>
              <w:br/>
              <w:t>• на кiнець перiоду – 11,7 тис. грн. (код рядка 1100 гр. 4 ф. №1-м)</w:t>
              <w:br/>
              <w:t xml:space="preserve">До запасiв в товариствi включають сировину та матерiали, паливо, будiвельнi матерiали, запаснi частини, малоцiннi та швидкозношуванi предмети на складi i товари. </w:t>
              <w:br/>
              <w:t xml:space="preserve">Станом на 31.12.2016 року виробничi запаси складаються: iз будiвельних матерiалiв – 2,5 тис. грн. та запасних частин – 9,2 тис. грн. </w:t>
              <w:br/>
              <w:t>Облiк запасiв в 2016 роцi по товариству ведеться у вiдповiдностi до вимог П(С)БО 9 „Запаси”.</w:t>
              <w:br/>
              <w:t>В товариствi у разi продажу, вiдпуску у виробництво чи iншому вибуттi запасiв застосовується метод їх оцiнки – за цiнами продажу, згiдно п. 15 Наказу б/н „Про облiкову полiтику пiдприємства” вiд 03 сiчня 2016 року.</w:t>
              <w:br/>
              <w:t xml:space="preserve">Вартiсть малоцiнних швидкозношуваних предметiв списується на витрати в розмiрi 100% в момент передачi зi складу в експлуатацiю. </w:t>
              <w:br/>
              <w:t>Вартiсть переданих в експлуатацiю малоцiнних та швидкозношуваних предметiв, що переданi в експлуатацiю,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w:t>
              <w:br/>
              <w:t>5. Дебiторська заборгованiсть</w:t>
              <w:br/>
              <w:t>Стаття „Дебiторська заборгованiсть за товари, роботи, послуги”, за чистою реалiзацiйною вартiстю, становить:</w:t>
              <w:br/>
              <w:t>• на початок перiоду – 86,0 тис. грн. (код рядка 1125 гр. 3 ф. №1-м);</w:t>
              <w:br/>
              <w:t>• на кiнець перiоду – 92,9 тис. грн. (код рядка 1125 гр. 4 ф. №1-м).</w:t>
              <w:br/>
              <w:t>Резерв сумнiвних боргiв по дебiторськiй заборгованостi за товари, роботи, послуги на протязi звiтного року не нараховувався i не створювався, у вiдповiдностi до вимог п. 16 Наказу б/н „Про облiкову полiтику пiдприємства” вiд 03 сiчня 2016 року.</w:t>
              <w:br/>
              <w:t>Змiни в заборгованостi по дебiторськiй заборгованостi за розрахунками у 2016 роцi наведенi нижче:</w:t>
              <w:br/>
              <w:t>• iз бюджетом (код рядка 1135 ф. №1-м) з 20,2 тис. грн. до 42,8 тис. грн. (збiльшення);</w:t>
              <w:br/>
              <w:t>• iнша поточна (код рядка 1155 ф. №1-м) з 28,1 тис. грн. до 75,1 тис. грн. (збiльшення).</w:t>
              <w:br/>
              <w:t xml:space="preserve">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на кiнець звiтного перiоду в товариствi вiдсутня. </w:t>
              <w:br/>
              <w:t>6. Поточнi фiнансовi iнвестицiї</w:t>
              <w:br/>
              <w:t>В балансi товариства, за 2016 рiк поточнi фiнансовi iнвестицiї – вiдсутнi. На протязi звiтного перiоду пiдприємство не вкладало поточних фiнансових iнвестицiй на короткостроковiй основi.</w:t>
              <w:br/>
              <w:t xml:space="preserve">7. Грошовi кошти </w:t>
              <w:br/>
              <w:t>Стаття „Грошовi кошти та їх еквiваленти в нацiональнiй валютi” становить:</w:t>
              <w:br/>
              <w:t>• на початок перiоду – 3,7 тис. грн. (код рядка 1165 гр. 3 ф. №1-м);</w:t>
              <w:br/>
              <w:t>• на кiнець перiоду – 31,3 тис. грн. (код рядка 1165 гр. 4 ф. №1-м).</w:t>
              <w:br/>
              <w:t xml:space="preserve">Станом на 31.12.2016 року грошовi кошти складаються iз: </w:t>
              <w:br/>
              <w:t>• в касi – 0,0 тис. грн.;</w:t>
              <w:br/>
              <w:t>• на поточних рахунках (в нацiональнiй валютi) – 30,6 тис. грн.;</w:t>
              <w:br/>
              <w:t>• на поточних рахунках (в iноземнiй валютi) – 0,0 тис. грн. (вiдсутнi)</w:t>
              <w:br/>
              <w:t>• на iнших рахунках (в нацiональнiй валютi) – 0,7 тис. грн.;</w:t>
              <w:br/>
              <w:t>• грошовi кошти в дорозi – 0,0 тис. грн.</w:t>
              <w:br/>
              <w:t>Станом на 31.12.2016 року нiяких обмежень, щодо використання грошових коштiв, якi знаходяться на поточних рахунках товариства не iснує.</w:t>
              <w:br/>
              <w:t xml:space="preserve">8. Iншi оборотнi активи та витрати майбутнiх перiодiв </w:t>
              <w:br/>
              <w:t>Стаття „Витрати майбутнiх перiодiв” становить:</w:t>
              <w:br/>
              <w:t>• на початок перiоду – 13,2 тис. грн. (код рядка 1170 гр. 3 ф. №1-м);</w:t>
              <w:br/>
              <w:t>• на кiнець перiоду – 35,1 тис. грн. (код рядка 1170 гр. 4 ф. №1-м).</w:t>
              <w:br/>
              <w:t>Стаття „Iншi необоротнi активи” (код рядка 1190 гр. 3 ф. №1-м та код рядка 1190 гр. 4 ф. №1-м) як на початок звiтного перiоду, так i на кiнець звiтного перiоду, – вiдсутнi.</w:t>
              <w:br/>
              <w:t>Пасив</w:t>
              <w:br/>
              <w:t>1. Власний капiтал</w:t>
              <w:br/>
              <w:t>За 2016 рiк власний капiтал товариства (код рядка 1495 ф. №1-м) зменшився на 1599,3 тис. грн., за рахунок збиткової дiяльностi Товариства у звiтному роцi на суму – 1599,3 тис. грн.</w:t>
              <w:br/>
              <w:t>Стаття „Статутний капiтал” становить:</w:t>
              <w:br/>
              <w:t>• на початок перiоду – 1000,0 тис. грн. (код рядка 1400 гр. 3 ф. №1-м);</w:t>
              <w:br/>
              <w:t>• на кiнець перiоду – 1000,0 тис. грн. (код рядка 1400 гр. 4 ф. №1-м).</w:t>
              <w:br/>
              <w:t xml:space="preserve">Статутний капiтал товариства складає 1000000,00 грн., який розподiлено на 1000000 простих iменних акцiй номiнальною вартiстю 1,00 грн. кожна. Станом на 31.12.2016 року державна частка у статутному капiталi товариства – вiдсутня. </w:t>
              <w:br/>
              <w:t>Аналiтичний облiк статутного капiталу ведеться по балансовому рахунку 40 «Статутний капiтал».</w:t>
              <w:br/>
              <w:t>У вiдповiдностi до положень п.1.1 ст.1 дiючого Статуту – Приватне акцiонерне товариство «ПОЛIМПЕКС» було перейменоване з Закритого акцiонерного товариства «СПIЛЬНЕ УКРАЇНО-НIМЕЦЬКЕ ПIДПРИЄМСТВО ПОЛIМПЕКС».</w:t>
              <w:br/>
              <w:t>Засновниками товариства є: юридична особа – Фiрма «Герус Трейд ГмбХ», частка у володiннi акцiями пiдприємства станом на 31.12.2016 року вiдсутня; та фiзичнi особи – Головко Володимир Анатолiйович, частка у володiннi акцiями пiдприємства станом на 31.12.2016 року – становить 610000 простих iменних акцiй, що становить 61% вiд статутного капiталу товариства, Головко Валерiй Анатолiйович, частка у володiннi акцiями пiдприємства станом на 31.12.2016 року вiдсутня, Легкiх Вiктор Петрович, частка у володiннi акцiями пiдприємства станом на 31.12.2016 року – становить 190000 простих iменних акцiй, що становить 19% вiд статутного капiталу товариства, Пурiк Вiталiй Вiкторович, частка у володiннi акцiями пiдприємства станом на 31.12.2016 року вiдсутня.</w:t>
              <w:br/>
              <w:t>У власностi членiв виконавчого органу товариства у звiтному 2016 роцi перебувало 610000 простих iменних акцiй, що становить 61% вiд статутного капiталу товариства.</w:t>
              <w:br/>
              <w:t>Перелiк осiб, частка яких у статутному капiталi товариства перевищує 5% за 2016 рiк:</w:t>
              <w:br/>
              <w:t>1. Юридичнi особи – вiдсутнi.</w:t>
              <w:br/>
              <w:t>2. Фiзичнi особи: Головко Володимир Анатолiйович, Головко Свiтлана Анатолiївна, Легкiх Вiктор Петрович.</w:t>
              <w:br/>
              <w:t>Протягом звiтного перiоду резервування акцiй для випуску згiдно з опцiонами та iншими контрактами не проводилося.</w:t>
              <w:br/>
              <w:t>Накопичення суми дивiдендiв не проводилося. В товариствi до складу зобов'язань не передбачено включення суми дивiдендiв.</w:t>
              <w:br/>
              <w:t>Стаття „Додатковий капiтал” становить:</w:t>
              <w:br/>
              <w:t>• на початок перiоду: – 12336,7 тис. грн. (код рядка 1410 гр. 3 ф. №1-м);</w:t>
              <w:br/>
              <w:t>• на кiнець перiоду: – 12336,7 тис. грн. (код рядка 1410 гр. 4 ф. №1-м).</w:t>
              <w:br/>
              <w:t>Станом на 31.12.2016 року iнший додатковий капiтал становить 12336,7 тис. грн., до його складу вiдноситься дооцiнка та iндексацiя необоротних активiв. В 2016 роцi змiн в складi iншого додаткового капiталу не вiдбувалося.</w:t>
              <w:br/>
              <w:t>Стаття „Резервний капiтал” становить:</w:t>
              <w:br/>
              <w:t>• на початок перiоду: – 250,0 тис. грн. (код рядка 1415 гр. 3 ф. №1-м);</w:t>
              <w:br/>
              <w:t>• на кiнець перiоду: – 250,0 тис. грн. (код рядка 1415 гр. 4 ф. №1-м).</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w:t>
              <w:br/>
              <w:t>На кiнець звiтного року резервний капiтал складає: 250 тис. грн. За 2016 рiк змiн у складi резервного капiталу не вiдбувалося.</w:t>
              <w:br/>
              <w:t>Стаття „Непокритий збиток (нерозподiлений прибуток)” становить:</w:t>
              <w:br/>
              <w:t>• на початок перiоду: -2435,8 тис. грн. - вiд’ємне значення (код рядка 1420 гр. 3 ф. №1-м);</w:t>
              <w:br/>
              <w:t>• на кiнець перiоду: -3901,5 тис. грн. - вiд’ємне значення (код рядка 1420 гр. 4 ф. №1-м).</w:t>
              <w:br/>
              <w:t>Змiн протягом 2016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 xml:space="preserve">2. Забезпечення </w:t>
              <w:br/>
              <w:t xml:space="preserve">Протягом звiтного перiоду на пiдприємствi не проводилося створення та використання забезпечень та резервiв. </w:t>
              <w:br/>
              <w:t xml:space="preserve">3. Довгостроковi зобов’язання </w:t>
              <w:br/>
              <w:t>Довгостроковi кредити банкiв протягом звiтного перiоду в товариствi вiдсутнi. Товариство за 2016 рiк при здiйсненi фiнансово-господарської дiяльностi не залучало довгострокових кредитних ресурсiв.</w:t>
              <w:br/>
              <w:t>Стаття „Довгостроковi зобов’язання” становить:</w:t>
              <w:br/>
              <w:t>• на початок перiоду: – 3865,6 тис. грн. (код рядка 1595 гр. 3 ф. №1-м);</w:t>
              <w:br/>
              <w:t>• на кiнець перiоду – 5206,3 тис. грн. (код рядка 1595 гр. 4 ф. №1-м).</w:t>
              <w:br/>
              <w:t>Станом на 31.12.2016 року в товариствi в сумi 5206,3 тис. грн. наявнi iншi довгостроковi зобов’язання (борговi зобов’язання), якi безпосередньо пов’язанi iз залученням довгострокового фiнансування.</w:t>
              <w:br/>
              <w:t>4. Поточнi зобов’язання</w:t>
              <w:br/>
              <w:t xml:space="preserve">Товариство за звiтний перiод при здiйсненi фiнансово-господарської дiяльностi залучало короткостроковi кредитнi ресурси банкiвських установ. </w:t>
              <w:br/>
              <w:t>Змiни в заборгованостi по поточним зобов’язанням за звiтний 2016 рiк наведенi нижче:</w:t>
              <w:br/>
              <w:t>• з бюджетом (код рядка 1620 ф. №1-м) з 21,4 тис. грн. до 35,5 тис. грн. (збiльшення);</w:t>
              <w:br/>
              <w:t>• за розрахунками по заробiтнiй платi (код рядка 1630 ф. №1-м) з 20,8 тис. грн. до 22,1 тис. грн. (збiльшення);</w:t>
              <w:br/>
              <w:t>• за розрахунками зi страхування (код рядка 1625 ф. №1-м) з 1,6 тис. грн. до 6,6 тис. грн. (збiльшення);</w:t>
              <w:br/>
              <w:t>• iншi поточнi зобов’язання (код рядка 1690 ф. №1-м) з 131,1 тис. грн. до 194,0 тис. грн. (збiльшення).</w:t>
            </w:r>
          </w:p>
        </w:tc>
      </w:tr>
      <w:tr>
        <w:trPr/>
        <w:tc>
          <w:tcPr>
            <w:tcW w:w="1320" w:type="dxa"/>
            <w:tcBorders/>
          </w:tcPr>
          <w:p>
            <w:pPr>
              <w:pStyle w:val="Normal"/>
              <w:rPr>
                <w:b/>
                <w:b/>
                <w:bCs/>
                <w:color w:val="000000"/>
              </w:rPr>
            </w:pPr>
            <w:r>
              <w:rPr>
                <w:b/>
                <w:bCs/>
                <w:color w:val="000000"/>
              </w:rPr>
              <w:t>Примітки до звіту про фінансові результати</w:t>
            </w:r>
          </w:p>
        </w:tc>
        <w:tc>
          <w:tcPr>
            <w:tcW w:w="8884" w:type="dxa"/>
            <w:tcBorders/>
          </w:tcPr>
          <w:p>
            <w:pPr>
              <w:pStyle w:val="Normal"/>
              <w:rPr>
                <w:color w:val="000000"/>
              </w:rPr>
            </w:pPr>
            <w:r>
              <w:rPr>
                <w:color w:val="000000"/>
              </w:rPr>
              <w:t>Примiтки до фiнансової звiтностi (форма №2-м)</w:t>
              <w:br/>
              <w:t>ПРИВАТНОГО АКЦIОНЕРНОГО ТОВАРИСТВА „ПОЛIМПЕКС” ЗА 2016 РIК</w:t>
              <w:br/>
              <w:t>Фiнансова звiтнiсть Приватного акцiонерного товариства „ПОЛIМПЕКС” за 2016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6 року – звiтний перiод з 01.01.2016 року по 31.12.2016 року. Пiдготовка звiтностi за 2016 рiк проводилася у нацiональнiй валютi – гривнi.</w:t>
              <w:br/>
              <w:t xml:space="preserve">Фiнансовi результати Товариства за звiтний перiод вiдображено згiдно вимог П(С)БО 25 „Фiнансовий звiт суб'єкта малого пiдприємництва”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 xml:space="preserve">Загальна сума доходiв за 2016 рiк по Товариству становить – 416,8 тис. грн. (код рядка 2280 гр. 3 ф. №2-м), а саме </w:t>
              <w:br/>
              <w:t>• Чистий дохiд вiд реалiзацiї продукцiї (товарiв, робiт, послуг) – 396,9 тис. грн. (код рядка 2000 гр. 3 ф. №2-м);</w:t>
              <w:br/>
              <w:t>• Операцiйнi доходи – 19,9 тис. грн. (код рядка 2120 гр. 3 ф. №2-м);</w:t>
              <w:br/>
              <w:t>• Iншi доходи (поза операцiйнi) – 0,0 тис. грн. (код рядка 2240 гр. 3 ф. №2-м).</w:t>
              <w:br/>
              <w:t>Загальна сума витрат за 2016 рiк по Товариству становить – 2016,1 тис. грн. (код рядка 2285 гр. 3 ф. №2-м), а саме:</w:t>
              <w:br/>
              <w:t>• Собiвартiсть реалiзованих товарiв, робiт, послуг – 907,6 тис. грн. (код рядка 2050 гр. 3 ф. №2-м);</w:t>
              <w:br/>
              <w:t>• Операцiйнi витрати – 1105,0 тис. грн. (код рядка 2180 гр. 3 ф. №2-м).</w:t>
              <w:br/>
              <w:t>• Iншi витрати (поза операцiйнi) – 3,5 тис. грн. (код рядка 2270 гр. 3 ф. №2-м).</w:t>
              <w:br/>
              <w:t xml:space="preserve">Збиток вiд звичайної дiяльностi, до оподаткування податком на прибуток, по товариству за звiтний рiк склав: 1599,3 тис. грн. </w:t>
              <w:br/>
              <w:t>Податок на прибуток за 12 мiсяцiв 2016 року склав: 0,0 тис. грн. При визначеннi фiнансових результатiв за 2016 рiк товариством не проводився розрахунок вiдстрочених податкових зобов'язань та податкових активiв, згiдно вимог П(С)БО 17 „Податок на прибуток”.</w:t>
              <w:br/>
              <w:t>У результатi фiнансово-господарської дiяльностi Приватного акцiонерного товариства „ПОЛIМПЕКС” звiтному фiнансовому 2016 роцi було отримано чистий збиток на суму 1599,3 тис. грн.</w:t>
            </w:r>
          </w:p>
        </w:tc>
      </w:tr>
      <w:tr>
        <w:trPr/>
        <w:tc>
          <w:tcPr>
            <w:tcW w:w="1320" w:type="dxa"/>
            <w:tcBorders/>
          </w:tcPr>
          <w:p>
            <w:pPr>
              <w:pStyle w:val="Normal"/>
              <w:rPr>
                <w:b/>
                <w:b/>
                <w:bCs/>
                <w:color w:val="000000"/>
              </w:rPr>
            </w:pPr>
            <w:r>
              <w:rPr>
                <w:b/>
                <w:bCs/>
                <w:color w:val="000000"/>
              </w:rPr>
              <w:t>Керівник</w:t>
            </w:r>
          </w:p>
        </w:tc>
        <w:tc>
          <w:tcPr>
            <w:tcW w:w="8884" w:type="dxa"/>
            <w:tcBorders/>
          </w:tcPr>
          <w:p>
            <w:pPr>
              <w:pStyle w:val="Normal"/>
              <w:rPr>
                <w:color w:val="000000"/>
              </w:rPr>
            </w:pPr>
            <w:r>
              <w:rPr>
                <w:color w:val="000000"/>
              </w:rPr>
              <w:t>Головко Володимир Анатолiйович</w:t>
            </w:r>
          </w:p>
        </w:tc>
      </w:tr>
      <w:tr>
        <w:trPr/>
        <w:tc>
          <w:tcPr>
            <w:tcW w:w="1320" w:type="dxa"/>
            <w:tcBorders/>
          </w:tcPr>
          <w:p>
            <w:pPr>
              <w:pStyle w:val="Normal"/>
              <w:rPr>
                <w:b/>
                <w:b/>
                <w:bCs/>
                <w:color w:val="000000"/>
              </w:rPr>
            </w:pPr>
            <w:r>
              <w:rPr>
                <w:b/>
                <w:bCs/>
                <w:color w:val="000000"/>
              </w:rPr>
              <w:t>Головний бухгалтер</w:t>
            </w:r>
          </w:p>
        </w:tc>
        <w:tc>
          <w:tcPr>
            <w:tcW w:w="8884" w:type="dxa"/>
            <w:tcBorders/>
          </w:tcPr>
          <w:p>
            <w:pPr>
              <w:pStyle w:val="Normal"/>
              <w:rPr>
                <w:color w:val="000000"/>
              </w:rPr>
            </w:pPr>
            <w:r>
              <w:rPr>
                <w:color w:val="000000"/>
              </w:rPr>
              <w:t>Древаль Олена Iван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2:00Z</dcterms:created>
  <dc:creator>Администратор</dc:creator>
  <dc:description/>
  <cp:keywords/>
  <dc:language>en-US</dc:language>
  <cp:lastModifiedBy>Администратор</cp:lastModifiedBy>
  <dcterms:modified xsi:type="dcterms:W3CDTF">2017-04-28T08:59:00Z</dcterms:modified>
  <cp:revision>4</cp:revision>
  <dc:subject/>
  <dc:title/>
</cp:coreProperties>
</file>