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Голова правлiння</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Крам Степан Василь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26.04.2017</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6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риватне акцiонерне товариство "Камiнь-Каширське ремонтно-транспортне пiдприємство"</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03569232</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Волинська , Камiнь-Каширський, 44500, м. Камiнь-Каширський, вул. Ковельська, 140</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3357 2-35-64 03357 2-34-34</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k-k.rtp@emitent.net.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9538"/>
        <w:gridCol w:w="666"/>
      </w:tblGrid>
      <w:tr>
        <w:trPr/>
        <w:tc>
          <w:tcPr>
            <w:tcW w:w="9538"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666" w:type="dxa"/>
            <w:tcBorders/>
            <w:vAlign w:val="bottom"/>
          </w:tcPr>
          <w:p>
            <w:pPr>
              <w:pStyle w:val="Normal"/>
              <w:snapToGrid w:val="false"/>
              <w:jc w:val="center"/>
              <w:rPr>
                <w:color w:val="000000"/>
              </w:rPr>
            </w:pPr>
            <w:r>
              <w:rPr>
                <w:color w:val="000000"/>
              </w:rPr>
            </w:r>
          </w:p>
        </w:tc>
      </w:tr>
      <w:tr>
        <w:trPr/>
        <w:tc>
          <w:tcPr>
            <w:tcW w:w="9538" w:type="dxa"/>
            <w:tcBorders/>
            <w:vAlign w:val="center"/>
          </w:tcPr>
          <w:p>
            <w:pPr>
              <w:pStyle w:val="Normal"/>
              <w:snapToGrid w:val="false"/>
              <w:jc w:val="center"/>
              <w:rPr>
                <w:color w:val="000000"/>
                <w:sz w:val="20"/>
                <w:szCs w:val="20"/>
              </w:rPr>
            </w:pPr>
            <w:r>
              <w:rPr>
                <w:color w:val="000000"/>
                <w:sz w:val="20"/>
                <w:szCs w:val="20"/>
              </w:rPr>
            </w:r>
          </w:p>
        </w:tc>
        <w:tc>
          <w:tcPr>
            <w:tcW w:w="66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946"/>
        <w:gridCol w:w="5414"/>
        <w:gridCol w:w="189"/>
        <w:gridCol w:w="655"/>
      </w:tblGrid>
      <w:tr>
        <w:trPr/>
        <w:tc>
          <w:tcPr>
            <w:tcW w:w="3946" w:type="dxa"/>
            <w:tcBorders/>
            <w:vAlign w:val="bottom"/>
          </w:tcPr>
          <w:p>
            <w:pPr>
              <w:pStyle w:val="Normal"/>
              <w:rPr>
                <w:color w:val="000000"/>
              </w:rPr>
            </w:pPr>
            <w:r>
              <w:rPr>
                <w:color w:val="000000"/>
              </w:rPr>
              <w:t>2. Річна інформація опублікована у</w:t>
            </w:r>
          </w:p>
        </w:tc>
        <w:tc>
          <w:tcPr>
            <w:tcW w:w="5414" w:type="dxa"/>
            <w:tcBorders/>
            <w:vAlign w:val="bottom"/>
          </w:tcPr>
          <w:p>
            <w:pPr>
              <w:pStyle w:val="Normal"/>
              <w:snapToGrid w:val="false"/>
              <w:jc w:val="center"/>
              <w:rPr>
                <w:color w:val="000000"/>
              </w:rPr>
            </w:pPr>
            <w:r>
              <w:rPr>
                <w:color w:val="000000"/>
              </w:rPr>
            </w:r>
          </w:p>
        </w:tc>
        <w:tc>
          <w:tcPr>
            <w:tcW w:w="189" w:type="dxa"/>
            <w:tcBorders/>
            <w:vAlign w:val="center"/>
          </w:tcPr>
          <w:p>
            <w:pPr>
              <w:pStyle w:val="Normal"/>
              <w:jc w:val="center"/>
              <w:rPr>
                <w:color w:val="000000"/>
              </w:rPr>
            </w:pPr>
            <w:r>
              <w:rPr>
                <w:color w:val="000000"/>
              </w:rPr>
              <w:t> </w:t>
            </w:r>
          </w:p>
        </w:tc>
        <w:tc>
          <w:tcPr>
            <w:tcW w:w="655" w:type="dxa"/>
            <w:tcBorders/>
            <w:vAlign w:val="bottom"/>
          </w:tcPr>
          <w:p>
            <w:pPr>
              <w:pStyle w:val="Normal"/>
              <w:snapToGrid w:val="false"/>
              <w:jc w:val="center"/>
              <w:rPr>
                <w:color w:val="000000"/>
              </w:rPr>
            </w:pPr>
            <w:r>
              <w:rPr>
                <w:color w:val="000000"/>
              </w:rPr>
            </w:r>
          </w:p>
        </w:tc>
      </w:tr>
      <w:tr>
        <w:trPr/>
        <w:tc>
          <w:tcPr>
            <w:tcW w:w="3946" w:type="dxa"/>
            <w:tcBorders/>
            <w:vAlign w:val="center"/>
          </w:tcPr>
          <w:p>
            <w:pPr>
              <w:pStyle w:val="Normal"/>
              <w:snapToGrid w:val="false"/>
              <w:jc w:val="center"/>
              <w:rPr>
                <w:color w:val="000000"/>
                <w:sz w:val="20"/>
                <w:szCs w:val="20"/>
              </w:rPr>
            </w:pPr>
            <w:r>
              <w:rPr>
                <w:color w:val="000000"/>
                <w:sz w:val="20"/>
                <w:szCs w:val="20"/>
              </w:rPr>
            </w:r>
          </w:p>
        </w:tc>
        <w:tc>
          <w:tcPr>
            <w:tcW w:w="5414"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89" w:type="dxa"/>
            <w:tcBorders/>
            <w:vAlign w:val="center"/>
          </w:tcPr>
          <w:p>
            <w:pPr>
              <w:pStyle w:val="Normal"/>
              <w:jc w:val="center"/>
              <w:rPr>
                <w:color w:val="000000"/>
              </w:rPr>
            </w:pPr>
            <w:r>
              <w:rPr>
                <w:color w:val="000000"/>
              </w:rPr>
              <w:t> </w:t>
            </w:r>
          </w:p>
        </w:tc>
        <w:tc>
          <w:tcPr>
            <w:tcW w:w="655"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5104"/>
        <w:gridCol w:w="2589"/>
        <w:gridCol w:w="1898"/>
        <w:gridCol w:w="613"/>
      </w:tblGrid>
      <w:tr>
        <w:trPr/>
        <w:tc>
          <w:tcPr>
            <w:tcW w:w="5104" w:type="dxa"/>
            <w:tcBorders/>
            <w:vAlign w:val="bottom"/>
          </w:tcPr>
          <w:p>
            <w:pPr>
              <w:pStyle w:val="Normal"/>
              <w:rPr>
                <w:color w:val="000000"/>
              </w:rPr>
            </w:pPr>
            <w:r>
              <w:rPr>
                <w:color w:val="000000"/>
              </w:rPr>
              <w:t>3. Річна інформація розміщена на власній сторінці</w:t>
            </w:r>
          </w:p>
        </w:tc>
        <w:tc>
          <w:tcPr>
            <w:tcW w:w="2589" w:type="dxa"/>
            <w:tcBorders/>
            <w:vAlign w:val="bottom"/>
          </w:tcPr>
          <w:p>
            <w:pPr>
              <w:pStyle w:val="Normal"/>
              <w:jc w:val="center"/>
              <w:rPr>
                <w:color w:val="000000"/>
              </w:rPr>
            </w:pPr>
            <w:r>
              <w:rPr>
                <w:color w:val="000000"/>
              </w:rPr>
              <w:t>03569232.infosite.com.ua</w:t>
            </w:r>
          </w:p>
        </w:tc>
        <w:tc>
          <w:tcPr>
            <w:tcW w:w="1898" w:type="dxa"/>
            <w:tcBorders/>
            <w:vAlign w:val="bottom"/>
          </w:tcPr>
          <w:p>
            <w:pPr>
              <w:pStyle w:val="Normal"/>
              <w:jc w:val="center"/>
              <w:rPr>
                <w:color w:val="000000"/>
              </w:rPr>
            </w:pPr>
            <w:r>
              <w:rPr>
                <w:color w:val="000000"/>
              </w:rPr>
              <w:t>в мережі Інтернет</w:t>
            </w:r>
          </w:p>
        </w:tc>
        <w:tc>
          <w:tcPr>
            <w:tcW w:w="613" w:type="dxa"/>
            <w:tcBorders/>
            <w:vAlign w:val="bottom"/>
          </w:tcPr>
          <w:p>
            <w:pPr>
              <w:pStyle w:val="Normal"/>
              <w:snapToGrid w:val="false"/>
              <w:jc w:val="center"/>
              <w:rPr>
                <w:color w:val="000000"/>
              </w:rPr>
            </w:pPr>
            <w:r>
              <w:rPr>
                <w:color w:val="000000"/>
              </w:rPr>
            </w:r>
          </w:p>
        </w:tc>
      </w:tr>
      <w:tr>
        <w:trPr/>
        <w:tc>
          <w:tcPr>
            <w:tcW w:w="5104" w:type="dxa"/>
            <w:tcBorders/>
            <w:vAlign w:val="center"/>
          </w:tcPr>
          <w:p>
            <w:pPr>
              <w:pStyle w:val="Normal"/>
              <w:jc w:val="center"/>
              <w:rPr>
                <w:b/>
                <w:b/>
                <w:bCs/>
                <w:color w:val="000000"/>
              </w:rPr>
            </w:pPr>
            <w:r>
              <w:rPr>
                <w:b/>
                <w:bCs/>
                <w:color w:val="000000"/>
              </w:rPr>
              <w:t> </w:t>
            </w:r>
          </w:p>
        </w:tc>
        <w:tc>
          <w:tcPr>
            <w:tcW w:w="2589"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898" w:type="dxa"/>
            <w:tcBorders/>
            <w:vAlign w:val="center"/>
          </w:tcPr>
          <w:p>
            <w:pPr>
              <w:pStyle w:val="Normal"/>
              <w:jc w:val="center"/>
              <w:rPr>
                <w:color w:val="000000"/>
              </w:rPr>
            </w:pPr>
            <w:r>
              <w:rPr>
                <w:color w:val="000000"/>
              </w:rPr>
              <w:t> </w:t>
            </w:r>
          </w:p>
        </w:tc>
        <w:tc>
          <w:tcPr>
            <w:tcW w:w="613"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color w:val="000000"/>
        </w:rPr>
      </w:pPr>
      <w:r>
        <w:br w:type="page"/>
      </w:r>
      <w:r>
        <w:rPr>
          <w:color w:val="000000"/>
        </w:rPr>
        <w:t>Зміст</w:t>
      </w:r>
    </w:p>
    <w:tbl>
      <w:tblPr>
        <w:tblW w:w="5000" w:type="pct"/>
        <w:jc w:val="left"/>
        <w:tblInd w:w="-60" w:type="dxa"/>
        <w:tblLayout w:type="fixed"/>
        <w:tblCellMar>
          <w:top w:w="60" w:type="dxa"/>
          <w:left w:w="60" w:type="dxa"/>
          <w:bottom w:w="60" w:type="dxa"/>
          <w:right w:w="60" w:type="dxa"/>
        </w:tblCellMar>
      </w:tblPr>
      <w:tblGrid>
        <w:gridCol w:w="9913"/>
        <w:gridCol w:w="291"/>
      </w:tblGrid>
      <w:tr>
        <w:trPr/>
        <w:tc>
          <w:tcPr>
            <w:tcW w:w="9913" w:type="dxa"/>
            <w:tcBorders/>
            <w:vAlign w:val="center"/>
          </w:tcPr>
          <w:p>
            <w:pPr>
              <w:pStyle w:val="Normal"/>
              <w:rPr>
                <w:color w:val="000000"/>
              </w:rPr>
            </w:pPr>
            <w:r>
              <w:rPr>
                <w:color w:val="000000"/>
              </w:rPr>
              <w:t>1. Основні відомості про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держані ліцензії (дозволи) на окремі види діяльності</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Відомості щодо участі емітента в створенні юридичних осіб</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щодо посади корпоративного секретар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рейтингове агентств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засновників та/або учасників емітента та кількість і вартість акцій (розміру часток, паїв)</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7. Інформація про посадових осіб емітента:</w:t>
            </w:r>
          </w:p>
        </w:tc>
      </w:tr>
      <w:tr>
        <w:trPr/>
        <w:tc>
          <w:tcPr>
            <w:tcW w:w="9913" w:type="dxa"/>
            <w:tcBorders/>
            <w:vAlign w:val="center"/>
          </w:tcPr>
          <w:p>
            <w:pPr>
              <w:pStyle w:val="Normal"/>
              <w:rPr>
                <w:color w:val="000000"/>
              </w:rPr>
            </w:pPr>
            <w:r>
              <w:rPr>
                <w:color w:val="000000"/>
              </w:rPr>
              <w:t>1) інформація щодо освіти та стажу роботи посадових осіб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володіння посадовими особами емітента акціями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8. Інформація про осіб, що володіють 10 відсотками та більше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9. Інформація про загальні збори акціонерів</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0. Інформація про дивіденд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1. Інформація про юридичних осіб, послугами яких користується емітент</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2. Відомості про цінні папери емітента:</w:t>
            </w:r>
          </w:p>
        </w:tc>
      </w:tr>
      <w:tr>
        <w:trPr/>
        <w:tc>
          <w:tcPr>
            <w:tcW w:w="9913" w:type="dxa"/>
            <w:tcBorders/>
            <w:vAlign w:val="center"/>
          </w:tcPr>
          <w:p>
            <w:pPr>
              <w:pStyle w:val="Normal"/>
              <w:rPr>
                <w:color w:val="000000"/>
              </w:rPr>
            </w:pPr>
            <w:r>
              <w:rPr>
                <w:color w:val="000000"/>
              </w:rPr>
              <w:t>1) інформація про випуски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блігації емітент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інші цінні папери, випущені емітенто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про похідні цінні папер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викуп (продаж раніше викуплених товариством акцій) власних акцій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3. Опис бізнесу</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4. Інформація про господарську та фінансову діяльність емітента:</w:t>
            </w:r>
          </w:p>
        </w:tc>
      </w:tr>
      <w:tr>
        <w:trPr/>
        <w:tc>
          <w:tcPr>
            <w:tcW w:w="9913" w:type="dxa"/>
            <w:tcBorders/>
            <w:vAlign w:val="center"/>
          </w:tcPr>
          <w:p>
            <w:pPr>
              <w:pStyle w:val="Normal"/>
              <w:rPr>
                <w:color w:val="000000"/>
              </w:rPr>
            </w:pPr>
            <w:r>
              <w:rPr>
                <w:color w:val="000000"/>
              </w:rPr>
              <w:t>1) інформація про основні засоби емітента (за залишковою вартістю)</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 інформація щодо вартості чистих активів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 інформація про зобов'язання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4) інформація про обсяги виробництва та реалізації основних видів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собівартість реалізованої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прийняття рішення про попереднє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7) інформація про прийняття рішення про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8) інформація про прийняття рішення про надання згоди на вчинення правочинів, щодо вчинення яких є заінтересованість</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5. Інформація про забезпечення випуску боргових цінних папер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6. Відомості щодо особливої інформації та інформації про іпотечні цінні папери, що виникала протягом звітного періоду</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7. Інформація про стан корпоративного управління</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8. Інформація про випуски іпотечних облігацій</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9. Інформація про склад, структуру і розмір іпотечного покриття:</w:t>
            </w:r>
          </w:p>
        </w:tc>
      </w:tr>
      <w:tr>
        <w:trPr/>
        <w:tc>
          <w:tcPr>
            <w:tcW w:w="9913" w:type="dxa"/>
            <w:tcBorders/>
            <w:vAlign w:val="center"/>
          </w:tcPr>
          <w:p>
            <w:pPr>
              <w:pStyle w:val="Normal"/>
              <w:rPr>
                <w:color w:val="000000"/>
              </w:rPr>
            </w:pPr>
            <w:r>
              <w:rPr>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1. Інформація про випуски іпотечних сертифікат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2. Інформація щодо реєстру іпотечних актив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3. Основні відомості про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4. Інформація про випуски сертифікат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5. Інформація про осіб, що володіють сертифікатами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6. Розрахунок вартості чистих актив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7. Правила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8. Відомості про аудиторський висновок (звіт)</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9. Текст аудиторського висновку (звіт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0. Річна фінансова звітність</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1. Річна фінансова звітність, складена відповідно до Міжнародних стандартів бухгалтерського обліку (у разі наявності)</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3.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4. Примітки</w:t>
              <w:br/>
              <w:t>У вiдповiдностi до вимог Рiшення Нацiональної комiсiї з цiнних паперiв та фондового ринку №2826 роздiл III пункт 4 , , , , , , , не заповнена, оскiльки Емiтент є приватним акцiонерним товариством, яке не здiйснювало публiчне (вiдкрите) розмiщення цiнних паперiв. Емiтент не випускав дисконтнi облiгацiї, цiльовi (безпроцентнi), iншi цiннi папери, емiсiя яких пiдлягає реєстрацiї, iпотечнi облiгацiї, iпотечнi сертифiкати, сертифiкати ФОН, похiднi цiннi папери, тому таблицi , , , , тому данi роздiли не заповненi. "Текст аудиторського висновку" вiдсутнiй, тому що емiтент здiйснив приватне розмiщення цiнних паперiв. За звiтний перiод емiтент не здiйснював викуп власних акцiй, тому таблиця не заповнена. Рiчна фiнансова iнформацiя Товариством вiдповiдно до Мiжнародних стандартiв фiнансової звiтностi не складається, тому п.31 "Змiсту" вiдсутнiй. У зв'язку з тим, що випуску цiльових облiгацiй у звiтному перiодi не проводилось "Звiт про стан об'єкта нерухомостi (у разi випуску цiльових облiгацiй, виконання зобов'язань за якими забезпечене об'єктами нерухомостi)" вiдсутнiй. Не заповненi роздiли "Iнформацiя про обсяги виробництва та реалiзацiї основних видiв продукцiї", "Iнформацiя про собiвартiсть реалiзованої продукцiї" оскiльки вид дiяльностi емiтента не класифiкується як переробна, добувна промисловiсть, виробництво та розподiлення електроенергiї, газу, води тому вiдповiдна iнформацiя не зазначається. "Iнформацiя про випуски iпотечних облiгацiй" не заповнена, тому що товариства не зiйснювало реєстрацiї випуску iпотечних облiгацiй.</w:t>
              <w:br/>
              <w:t>Емiтент, у звiтному перiодi, не приймав рiшення про попереднє надання згоди на вчинення значних правочинiв; - емiтент, у звiтному перiодi, не приймав рiшення про надання згоди на вчинення значних правочинiв; - емiтент, у звiтному перiодi, не приймав рiшення про надання згоди на вчинення правочинiв, щодо вчинення яких є заiнтересованiсть –тому данi роздiли не заповненi.</w:t>
            </w:r>
          </w:p>
        </w:tc>
        <w:tc>
          <w:tcPr>
            <w:tcW w:w="29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риватне акцiонерне товариство "Камiнь-Каширське ремонтно-транспортне пiдприємство"</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АО1 №69214</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15.01.1996</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Волинська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20758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9</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01.61 Допомiжна дiяльнiсть у рослинництвi</w:t>
            </w:r>
          </w:p>
        </w:tc>
      </w:tr>
      <w:tr>
        <w:trPr/>
        <w:tc>
          <w:tcPr>
            <w:tcW w:w="10204" w:type="dxa"/>
            <w:tcBorders/>
            <w:vAlign w:val="center"/>
          </w:tcPr>
          <w:p>
            <w:pPr>
              <w:pStyle w:val="Normal"/>
              <w:jc w:val="center"/>
              <w:rPr>
                <w:color w:val="000000"/>
              </w:rPr>
            </w:pPr>
            <w:r>
              <w:rPr>
                <w:color w:val="000000"/>
              </w:rPr>
              <w:t>16.23 Виробництво iнших дерев'яних будiвельних конструкцiй i столярних виробiв</w:t>
            </w:r>
          </w:p>
        </w:tc>
      </w:tr>
      <w:tr>
        <w:trPr/>
        <w:tc>
          <w:tcPr>
            <w:tcW w:w="10204" w:type="dxa"/>
            <w:tcBorders/>
            <w:vAlign w:val="center"/>
          </w:tcPr>
          <w:p>
            <w:pPr>
              <w:pStyle w:val="Normal"/>
              <w:jc w:val="center"/>
              <w:rPr>
                <w:color w:val="000000"/>
              </w:rPr>
            </w:pPr>
            <w:r>
              <w:rPr>
                <w:color w:val="000000"/>
              </w:rPr>
              <w:t>43.91 Покрiвельнi роботи</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Фiлiя Волинське обласне управлiння ВАТ "Ощадбанк", м. Камiнь-Каширськ</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03398</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23011315</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д/в</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д/в</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д/в</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рам Степан Василь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АС 132626 24.02.1997 Камiнь-Каширським РВ УМВС України у Волин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1</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ередня технiчн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1</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 xml:space="preserve">ВАТ "Камiнь-Каширське РТП" , директор. </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5.04.2016 5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овноваження та обов'язки: -здiйснює оперативне керiвництво всiєю роботою Товариства вiдповiдно до розробленого Загальними зборами планами. З урахуванням положень Статуту, чинить вiд iменi Товариства угоди, пiдписує їх i забезпечує їх виконання; -розпоряджається всiм майном Товариства, включаючи фiнансовi засоби Товариства в межах, визначених цим Статутом; -без доручення дiє вiд iменi Товариства; -з урахуванням положень Статуту чинить вiд iменi Товариства усякого роду правочини, укладає будь-якi угоди та договори передбаченi чинним законодавством, пiдписує їх i забезпечує їх виконання, а також здiйснює iншi юридичнi акти, пов'язаних зi господарською дiяльнiстю Товариства. -видає та пiдписує доручення; -розпоряджається кредитними коштами Товариства; -вiдкриває в банку поточнi i iншi рахунки вiд iменi Товариства; -контролює режим працi i вiдпочинку персоналу Товариства; -бере участь у пiдписаннi i розiрваннi колективного i iндивiдуального договорiв iз робiтниками Товариства ; -застосовує до робiтникiв мiри заохочення i стягнення вiдповiдно до Правил внутрiшнього розпорядку; -приймає рiшення i видає накази по оперативним питанням внутрiшньої дiяльностi Товариства; - приймає та звiльняє працiвникiв; - чинить будь-якi iншi дiї, необхiднi для досягнення цiлей Товариства, за винятком тих, що вiдповiдно до дiйсного Статуту належать до виняткової компетенцiї Наглядової ради та Загальних Зборiв. .Розмiр виплаченої винагороди дорiвнює рiчному заробiтку вiдповiдно до займаної посади. Посадова особа не обiймає посади на будь-яких iнших пiдприємствах. Посадова особа не має непогашеної судимостi за корисливi та посадовi злочини.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улик Володимир Пет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АС 383874 12.03.1998 Камiнь-Каширським РВ УМВС України у Волин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9</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7</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АТ "Камiнь-Каширське РТП" , заступник</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5.04.2016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овноваження та обов"язки: вiдповiдно до Статуту товариства. Голова наглядової ради органiзовує роботу ради, скликає засiдання наглядової ради та головує на них, вiдкриває загальнi збори, органiзовує обрання секретаря загальних зборiв, пiдписує вiд iменi ради договори з членами виконавчого органу, протоколи та її рiшення, здiйснює iншi повноваження, наданi йому загальними зборами або наглядовою радою. Посадова особа за звiтний перiод не отримувала винагороди в грошовiй та натуральнiй формi. Посадова особа не має непогашених судимостей за корисливi та посадовi злочини.Посадова особа не обiймає посади на будь-яких iнших пiдприємствах.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Заступник голови правлiння-головний бухгалт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Ткачик Надiя Григор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ВР 032744 07.10.2002 Камiнь-Каширським РВ УМВС України у Волин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6</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ередня технiчн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7</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 xml:space="preserve">ВАТ "Камiнь-Каширське РТП", бухгалтер </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pPr>
            <w:r>
              <w:rPr>
                <w:color w:val="000000"/>
              </w:rPr>
              <w:t>25.04.2016 5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овноваження та обов"язки посадової особи - 1)розробка проектiв рiчного бюджету, бiзнес-планiв, програм фiнансово-господарської дiяльностi Товариства; 2) розробка та затвердження поточних фiнансово-господарських планiв i оперативних завдань Товариства та забезпечення їх реалiзацiї. Затвердження планiв роботи правлiння; 3)органiзацiя ведення бухгалтерського облiку та звiтностi Товариства; 4) складання та надання Наглядовiй радi квартальних та рiчних звiтiв товариства до їх оприлюднення та (або) подання на розгляд Загальних зборiв акцiонерiв; 5)затвердження штатного розкладу товариства. Розробка та затвердження посадових iнструкцiй працiвникiв Товариства; 6) забезпечення своєчасного та повного виконання рiшень Загальних зборiв, договiрних та iнших зобов'язань Товариства. Правлiння на вимогу органiв та посадових осiб товариства зобов'язане надати можливiсть ознайомитися з iнформацiєю про дiяльнiсть товариства в межах, встановлених законом, статутом та внутрiшнiми положеннями товариства. Повноваження та обов"язки головного бухгалтера: Здiйснює органiзацiю бухгалтерського облiку господарсько-фiнансової дiяльностi та контроль за ощадливим використанням фiнансових ресурсiв. Здiйснює контроль за дотриманням порядку оформлення первинних i бухгалтерських документiв, розрахункiв i платiжних зобов'язань, витрат фонду заробiтної плати, проведенням iнвентаризацiй основних засобiв, товарно-матерiальних цiнностей i коштiв, перевiрок органiзацiї бухгалтерського облiку i звiтностi. Бере участь у проведеннi економiчного аналiзу господарсько-фiнансової дiяльностi пiдприємства за даними бухгалтерського облiку i звiтностi. Вживає заходiв з нагромадження фiнансових коштiв для забезпечення фiнансової стiйкостi пiдприємства. Посадова особа за звiтний перiод отримувала винагороду згiдно iз штатним розписом (згоди на розголошення її розмiру не надано). Розмiр виплаченої винагороди дорiвнює рiчному заробiтку вiдповiдно до займаної посади. Посадова особа не обiймає посади на будь-яких iнших пiдприємствах. Посадова особа не має непогашеної судимостi за корисливi та посадовi злочини.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Хлистiк Степан Ростислав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АС 736751 07.02.2002 Камiнь-Каширським РВ УМВС України у Волин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2</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ередня технiчн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АТ "Камiнь-Каширське РТП", водiй</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pPr>
            <w:r>
              <w:rPr>
                <w:color w:val="000000"/>
              </w:rPr>
              <w:t>25.04.2016 5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овноваження та обов"язки посадової особи - 1)розробка проектiв рiчного бюджету, бiзнес-планiв, програм фiнансово-господарської дiяльностi Товариства; 2) розробка та затвердження поточних фiнансово-господарських планiв i оперативних завдань Товариства та забезпечення їх реалiзацiї. Затвердження планiв роботи правлiння; 3)органiзацiя ведення бухгалтерського облiку та звiтностi Товариства; 4) складання та надання Наглядовiй радi квартальних та рiчних звiтiв товариства до їх оприлюднення та (або) подання на розгляд Загальних зборiв акцiонерiв; 5)затвердження штатного розкладу товариства. Розробка та затвердження посадових iнструкцiй працiвникiв Товариства; 6) забезпечення своєчасного та повного виконання рiшень Загальних зборiв, договiрних та iнших зобов'язань Товариства. Правлiння на вимогу органiв та посадових осiб товариства зобов'язане надати можливiсть ознайомитися з iнформацiєю про дiяльнiсть товариства в межах, встановлених законом, статутом та внутрiшнiми положеннями товариства. Повноваження та обов'язки визначенi посадовою iнструкцiєю. За виконання обов`язкiв та повноважень члена правлiння у звiтному роцi винагорода не нараховувалася та не сплачувалася, у тому числi i в натуральнiй формi. На iнших пiдприємствах не обiймає нiякої посади. Непогашеної судимостi за корисливi та посадовi мзлочини не має.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Ревiз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оловей Марiя Олександр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АС 735477 30.08.2001 Камiнь-Каширським РВ УМВС</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2</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ередня спецiальн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6</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АТ "Камiнь-Каширське РТП", бухгалте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pPr>
            <w:r>
              <w:rPr>
                <w:color w:val="000000"/>
              </w:rPr>
              <w:t>25.04.2016 5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 Повноваження та обов'язки Ревiзора - Контролює фiнансово-господарську дiяльнiсть виконавчого органу товариства - Перевiряє достовiрнiсть даних, якi мiстяться у рiчнiй фiнансовiй звiтностi Товариства, своєчаснiсть i правильнiсть вiдображення в облiку всiх господарчих операцiй, дотримання виконавчим органом наданих повноважень, щодо розпорядження майном товариства, укладення правочинiв та проведення фiнансових операцiй вiд iменi Товариства. За виконання обов`язкiв та повноважень голови ревiзiйної комiсiї у звiтному роцi винагорода не нараховувалася та не сплачувалася, у тому числi i в натуральнiй формi. На iнших пiдприємствах не обiймає нiякої посади. Непогашеної судимостi за корисливi та посадовi злочини не має.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Химчик Григорiй Семен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АС 393608 03.04.1998 Камiнь-Каширським РВ УМВС України у Волин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3</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ередня технiчн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 xml:space="preserve">ВАТ "Камiнь-Каширське РТП", водiй </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5.04.2016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овноваження та обов"язки: вiдповiдно до Статуту товариства. Здiйснює виконавчi функцiї щодо контролю й регулювання дiяльностi виконавчого органу та захисту й реалiзацiї прав акцiонерiв Товариства. Посадова особа за звiтний перiод не отримувала винагороди в грошовiй та натуральнiй формi. Посадова особа не обiймає посади на будь-яких iнших пiдприємствах. Посадова особа не має непогашеної судимостi за корисливi та посадовi злочини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улiнич Петро Адам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АС 296876 14.08.1997 Камiнь-Каширським РВ УМВС України у Волин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2</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7</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 xml:space="preserve">ВАТ "Камiнь-Каширське РТП", iнженер з постачання </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5.04.2016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вiдповiдно до Статуту товариства. Здiйснює виконавчi функцiї щодо контролю й регулювання дiяльностi виконавчого органу та захисту й реалiзацiї прав акцiонерiв Товариства. Посадова особа за звiтний перiод не отримувала винагороди в грошовiй та натуральнiй формi. Посадова особа не обiймає посади на будь-яких iнших пiдприємствах. Посадова особа не має непогашеної судимостi за корисливi та посадовi злочини.</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570"/>
        <w:gridCol w:w="2488"/>
        <w:gridCol w:w="2729"/>
        <w:gridCol w:w="1193"/>
        <w:gridCol w:w="1520"/>
        <w:gridCol w:w="810"/>
        <w:gridCol w:w="1387"/>
        <w:gridCol w:w="1510"/>
        <w:gridCol w:w="1646"/>
      </w:tblGrid>
      <w:tr>
        <w:trPr/>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код за ЄДРПОУ юридичної особи</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3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правлiння</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рам Степан Васильович</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С 132626 24.02.1997 Камiнь-Каширським РВ УМВС України у Волинськiй областi</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34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106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34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улик Володимир Петрович</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С 383874 12.03.1998 Камiнь-Каширським РВ УМВС України у Волинськiй областi</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488</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95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48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ступник голови правлiння, головний бухгалтер</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качик Надiя Григорiвна</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Р 032744 07.10.2002 Камiнь-Каширським РВ УМВС України у Волинськiй областi</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87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улiнич Петро Адамович</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С 296876 14.08.1997 Камiнь-Каширським РВ УМВС України у Волинськiй областi</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39</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1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39</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Хлистiк Степан Ростиславович</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С 736751 07.02.2002 Камiнь-Каширським РВ УМВС України у Волинськiй областi</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6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вiзор</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оловей Марiя Олександрiвна</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С 735477 30.08.2001 Камiнь-Каширським РВ УМВС України у Волинськiй областi</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4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Химчик Григорiй Семенович</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С 393608 03.04.1998 Камiнь-Каширським РВ УМВС України у Волинськiй областi</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4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787"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85567</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4.392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85567</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rPr/>
      </w:pPr>
      <w:r>
        <w:rPr/>
        <w:t>VI. Інформація про осіб, що володіють 10 відсотками та більше акцій емітента</w:t>
      </w:r>
    </w:p>
    <w:tbl>
      <w:tblPr>
        <w:tblW w:w="5000" w:type="pct"/>
        <w:jc w:val="left"/>
        <w:tblInd w:w="-67" w:type="dxa"/>
        <w:tblLayout w:type="fixed"/>
        <w:tblCellMar>
          <w:top w:w="60" w:type="dxa"/>
          <w:left w:w="60" w:type="dxa"/>
          <w:bottom w:w="60" w:type="dxa"/>
          <w:right w:w="60" w:type="dxa"/>
        </w:tblCellMar>
      </w:tblPr>
      <w:tblGrid>
        <w:gridCol w:w="1817"/>
        <w:gridCol w:w="1313"/>
        <w:gridCol w:w="2108"/>
        <w:gridCol w:w="1165"/>
        <w:gridCol w:w="1452"/>
        <w:gridCol w:w="1727"/>
        <w:gridCol w:w="795"/>
        <w:gridCol w:w="1368"/>
        <w:gridCol w:w="1496"/>
        <w:gridCol w:w="1612"/>
      </w:tblGrid>
      <w:tr>
        <w:trPr/>
        <w:tc>
          <w:tcPr>
            <w:tcW w:w="1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w:t>
            </w:r>
          </w:p>
        </w:tc>
        <w:tc>
          <w:tcPr>
            <w:tcW w:w="2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1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голосуючих акцій (у відсотках)</w:t>
            </w:r>
          </w:p>
        </w:tc>
        <w:tc>
          <w:tcPr>
            <w:tcW w:w="52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 д/в д/в д/в д/в</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17"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3421"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1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голосуючих акцій (у відсотках)</w:t>
            </w:r>
          </w:p>
        </w:tc>
        <w:tc>
          <w:tcPr>
            <w:tcW w:w="52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81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3421"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8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Фiзична особа</w:t>
            </w:r>
          </w:p>
        </w:tc>
        <w:tc>
          <w:tcPr>
            <w:tcW w:w="342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34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1063</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9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3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Фiзична особа</w:t>
            </w:r>
          </w:p>
        </w:tc>
        <w:tc>
          <w:tcPr>
            <w:tcW w:w="342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48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958</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7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48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238"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35828</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8.4021</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0.75</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35828</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ені, по батькові. </w:t>
        <w:br/>
        <w:t xml:space="preserve">** Заповненювати необов'язково. </w:t>
      </w:r>
    </w:p>
    <w:p>
      <w:pPr>
        <w:pStyle w:val="Heading3"/>
        <w:rPr/>
      </w:pPr>
      <w:r>
        <w:rPr/>
        <w:t>VII. Інформація про загальні збори акціонерів</w:t>
      </w:r>
    </w:p>
    <w:tbl>
      <w:tblPr>
        <w:tblW w:w="5000" w:type="pct"/>
        <w:jc w:val="left"/>
        <w:tblInd w:w="-22" w:type="dxa"/>
        <w:tblLayout w:type="fixed"/>
        <w:tblCellMar>
          <w:top w:w="15" w:type="dxa"/>
          <w:left w:w="15" w:type="dxa"/>
          <w:bottom w:w="15" w:type="dxa"/>
          <w:right w:w="15" w:type="dxa"/>
        </w:tblCellMar>
      </w:tblPr>
      <w:tblGrid>
        <w:gridCol w:w="1365"/>
        <w:gridCol w:w="17"/>
        <w:gridCol w:w="3527"/>
        <w:gridCol w:w="5295"/>
      </w:tblGrid>
      <w:tr>
        <w:trPr/>
        <w:tc>
          <w:tcPr>
            <w:tcW w:w="13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2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3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c>
          <w:tcPr>
            <w:tcW w:w="52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382"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822"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5.04.2016</w:t>
            </w:r>
          </w:p>
        </w:tc>
      </w:tr>
      <w:tr>
        <w:trPr/>
        <w:tc>
          <w:tcPr>
            <w:tcW w:w="1382"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822"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69.7</w:t>
            </w:r>
          </w:p>
        </w:tc>
      </w:tr>
      <w:tr>
        <w:trPr/>
        <w:tc>
          <w:tcPr>
            <w:tcW w:w="13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839"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орядок денний :</w:t>
              <w:br/>
              <w:t>1. Затвердження рiчного звiту товариства за 2015 рiк.</w:t>
              <w:br/>
              <w:t xml:space="preserve">2.Розподiл прибутку i збиткiв товариства </w:t>
              <w:br/>
              <w:t>3. Звiт голови правлiння про результати фiнансово - господарської дiяльностi в 2015 роцi, та його затвердження .</w:t>
              <w:br/>
              <w:t xml:space="preserve">4. Звiт Наглядової Ради про дiяльнiсть товариства у 2015 р. та його затвердження </w:t>
              <w:br/>
              <w:t>5. Звiт ревiзора про фiнансову дiяльнiсть товариства у 2015 роцi та його затвердження.</w:t>
              <w:br/>
              <w:t>6.Вибори виконавчого органу.</w:t>
              <w:br/>
              <w:t>7.Вибори ревiзора.</w:t>
              <w:br/>
              <w:t>8.Вибори наглядової ради.</w:t>
              <w:br/>
              <w:t>9.Про списання об’єктiв нерухомого майна.</w:t>
              <w:br/>
              <w:t>Рiшення з питань порядку денного:</w:t>
              <w:br/>
              <w:t>1. Затвердити рiчний звiт дiяльностi ПрАТ "Камiнь-Каширське РТП" за 2015 рiк.</w:t>
              <w:br/>
              <w:t>2. Розподiлення прибутку за результатами дiяльностi у 2015 роцi не здiйснювати в зв’язку з збитковiстю дiяльностi ПрАТ "Камiнь-Каширське РТП".</w:t>
              <w:br/>
              <w:t>3. Затвердити звiт Голови правлiння ПрАТ "Камiнь-Каширське РТП" Крама Степана Васильовича про результати фiнансово-господарської дiяльностi ПрАТ "Камiнь-Каширське РТП" в 2015 роцi. Визнати роботу Голови правлiння ПрАТ "Камiнь-Каширське РТП" в 2015 роцi задовiльною.</w:t>
              <w:br/>
              <w:t>4. Затвердити звiт Наглядової ради ПрАТ "Камiнь-Каширське РТП" про дiяльнiсть Товариства в 2015 роцi. Визнати роботу Наглядової ради ПрАТ "Камiнь-Каширське РТП" в 2015 роцi задовiльною.</w:t>
              <w:br/>
              <w:t xml:space="preserve">5. Затвердити звiт i висновки ревiзора ПрАТ "Камiнь-Каширське РТП" про результати перевiрки фiнансово-господарської дiяльностi Товариства в 2015 роцi затвердити. Роботу ревiзора ПрАТ "Камiнь-Каширське РТП" в 2015 роцi визнати задовiльною та такою, що вiдповiдає метi та напрямкам дiяльностi Товариства i положенням його Статуту. </w:t>
              <w:br/>
              <w:t>6. припинити повноваження Правлiння ПрАТ "Камiнь-Каширське РТП" та Голови правлiння Товариства, у зв'язку з закiнченням термiну їх повноважень передбаченого статутом Товариства та обрати новий склад Правлiння Товариства та Голову правлiння Товариства строком на п’ять рокiв, згiдно статуту Товариства у наступному складi: Голова правлiння ПрАТ "Камiнь-Каширське РТП" - Крам Степан Васильович, заступника голови правлiння ПрАТ "Камiнь-Каширське РТП" - Ткачик Надiя Григорiвна, член правлiння ПрАТ "Камiнь-Каширське РТП" - Хлистiк Степан Ростиславович.</w:t>
              <w:br/>
              <w:t>7. Припинити повноваження ревiзора ПрАТ "Камiнь-Каширське РТП", у зв'язку з закiнченням термiну його повноважень передбаченого статутом Товариства та обрати ревiзором ПрАТ "Камiнь-Каширське РТП" - Соловей Марiю Олександрiвну строком на три роки, згiдно статуту Товариства.</w:t>
              <w:br/>
              <w:t>8. Припинити повноваження всього складу Наглядової ради Товариства та Голови наглядової ради Товариства, у зв'язку з закiнченням термiну їх повноважень передбаченого статутом Товариства та обрати новий склад Наглядової ради Товариства та нового Голову наглядової ради Товариства, згiдно статуту Товариства у наступному складi: Голова наглядової ради Товариства - Кулик Володимир Петрович строком на п’ять рокiв, член наглядової ради Товариства - Химчик Григорiй Семенович строком на п’ять рокiв, член наглядової ради Товариства - Кулiнич Петро Адамович строком на п’ять рокiв.</w:t>
              <w:br/>
              <w:t>9. Списати об’єкти нерухомого майна.</w:t>
              <w:br/>
              <w:t xml:space="preserve">10. Внести та затвердити змiни до єдиного державного реєстру юридичних осiб, фiзичних осiб-пiдприємцiв та громадських формувань в зв’язку з прийнятими зборами рiшеннями та змiни до статуту ПрАТ "Камiнь-Каширське РТП", шляхом викладення статуту Товариства у новiй редакцiї. </w:t>
              <w:br/>
              <w:t>Загальними зборами акцiонерiв розглянуто всi питання порядку денного, винесено рiшення з даних питань за якi вiддано 516451 голоси з кожного рiшення, що складає 100% вiд загальної кiлькостi голосiв зареєстрованих власникiв. Позачерговi загальнi збори протягом звiтного перiоду не скликалися. Пропозицiй до питань порядку денного не надходило.</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21"/>
        <w:gridCol w:w="1328"/>
        <w:gridCol w:w="1743"/>
        <w:gridCol w:w="1909"/>
        <w:gridCol w:w="1746"/>
        <w:gridCol w:w="1727"/>
        <w:gridCol w:w="1383"/>
        <w:gridCol w:w="1113"/>
        <w:gridCol w:w="1373"/>
        <w:gridCol w:w="1410"/>
      </w:tblGrid>
      <w:tr>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3.201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3/1/11</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олинське теруправлiння ДКЦПФР</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116198</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032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58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404"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Iнформацiя про внутрiшнi ринки, на яких здiйснюється торгiвля цiнними паперами емiтента: торгiвля на внутрiшнiх ринках - не здiйснювалась. Iнформацiя про зовнiшнi ринки, на яких здiйснюється торгiвля цiнними паперами емiтента: торгiвля на зовнiшнiх ринках - не здiйснювалась. Iнформацiя щодо факту лiстингу/делiстингу цiнних паперiв емiтента на фондових бiржах: ЦП не проходили процедуру лiстингу/делiстингу. </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014"/>
        <w:gridCol w:w="3682"/>
        <w:gridCol w:w="4508"/>
      </w:tblGrid>
      <w:tr>
        <w:trPr/>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6.2</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4</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6</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6</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6</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6</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ок вартостi чистих активiв вiдбувався вiдповiдно до методичних рекомендацiй ДКЦПФР (Рiшення № 485 вiд 17.11.2004 року) та Положення (стандарт) бухгалтерського облiку 2"Баланс",затвердженого Наказом Мiнiстерства фiнансiв України 31.03.99 N 87. Визначення вартостi чистих активiв проводилося за формулою: Чистi активи = Необоротнi активи + Оборотнi активи + Витрати майбутнiх перiодiв- Довгостроковi зобов'язання - Поточнi зобов'язання - Забезпечення наступних виплат i платежiв - Доходи майбутнiх перiодiв </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iсть чистих активiв бiльше скоригованого статутного капiталу .Це вiдповiдає вимогам статтi 155 п.3 Цивiльного кодексу України. </w:t>
            </w:r>
          </w:p>
        </w:tc>
      </w:tr>
    </w:tbl>
    <w:p>
      <w:pPr>
        <w:pStyle w:val="Heading4"/>
        <w:rPr/>
      </w:pPr>
      <w:r>
        <w:rPr/>
        <w:t>3. Інформація про зобов'язання емітента</w:t>
      </w:r>
    </w:p>
    <w:tbl>
      <w:tblPr>
        <w:tblW w:w="5000" w:type="pct"/>
        <w:jc w:val="left"/>
        <w:tblInd w:w="-67" w:type="dxa"/>
        <w:tblLayout w:type="fixed"/>
        <w:tblCellMar>
          <w:top w:w="60" w:type="dxa"/>
          <w:left w:w="60" w:type="dxa"/>
          <w:bottom w:w="60" w:type="dxa"/>
          <w:right w:w="60" w:type="dxa"/>
        </w:tblCellMar>
      </w:tblPr>
      <w:tblGrid>
        <w:gridCol w:w="2181"/>
        <w:gridCol w:w="1607"/>
        <w:gridCol w:w="2180"/>
        <w:gridCol w:w="2758"/>
        <w:gridCol w:w="1478"/>
      </w:tblGrid>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8023"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80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3</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5</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8.3</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023"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Емiтент зобов'язань за кредитами банку не має. Емiтент зобов'язань за облiгацiями не має. Емiтент зобов'язань за iпотечними цiнними паперами не має. Товариство зобов'язань за сертифiкатами ФОН не має. Емiтент зобов'язань за векселями не має. Емiтент зобов'язань за iншими цiнними паперами (у тому числi за похiдними цiнними паперами) не має. Емiтент зобов'язань за фiнансовими iнвестицiями в корпоративнi права не має. Фiнансової допомоги на зворотнiй основi не надавалось. </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XIV.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1642"/>
        <w:gridCol w:w="5937"/>
        <w:gridCol w:w="2625"/>
      </w:tblGrid>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Повідомлення про інформацію) у загальнодоступній інформаційній базі даних Комісії</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4.2016</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4.2016</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зміну складу посадових осіб емітента</w:t>
            </w:r>
          </w:p>
        </w:tc>
      </w:tr>
    </w:tbl>
    <w:p>
      <w:pPr>
        <w:pStyle w:val="Heading4"/>
        <w:rPr/>
      </w:pPr>
      <w:r>
        <w:rPr/>
        <w:t>XV. Відомості про аудиторський висновок (звіт)</w:t>
      </w:r>
    </w:p>
    <w:tbl>
      <w:tblPr>
        <w:tblW w:w="5000" w:type="pct"/>
        <w:jc w:val="left"/>
        <w:tblInd w:w="-67" w:type="dxa"/>
        <w:tblLayout w:type="fixed"/>
        <w:tblCellMar>
          <w:top w:w="60" w:type="dxa"/>
          <w:left w:w="60" w:type="dxa"/>
          <w:bottom w:w="60" w:type="dxa"/>
          <w:right w:w="60" w:type="dxa"/>
        </w:tblCellMar>
      </w:tblPr>
      <w:tblGrid>
        <w:gridCol w:w="6744"/>
        <w:gridCol w:w="3460"/>
      </w:tblGrid>
      <w:tr>
        <w:trPr/>
        <w:tc>
          <w:tcPr>
            <w:tcW w:w="674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удиторська фiрма "Вiталiна-Аудит" у формi товариства з обмеженою вiдповiдальнiстю</w:t>
            </w:r>
          </w:p>
        </w:tc>
      </w:tr>
      <w:tr>
        <w:trPr/>
        <w:tc>
          <w:tcPr>
            <w:tcW w:w="674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4767</w:t>
            </w:r>
          </w:p>
        </w:tc>
      </w:tr>
      <w:tr>
        <w:trPr/>
        <w:tc>
          <w:tcPr>
            <w:tcW w:w="674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020,м.Луцьк, пр.Вiдродження 8/2</w:t>
            </w:r>
          </w:p>
        </w:tc>
      </w:tr>
      <w:tr>
        <w:trPr/>
        <w:tc>
          <w:tcPr>
            <w:tcW w:w="674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28 18.05.2001</w:t>
            </w:r>
          </w:p>
        </w:tc>
      </w:tr>
      <w:tr>
        <w:trPr/>
        <w:tc>
          <w:tcPr>
            <w:tcW w:w="674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674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6</w:t>
            </w:r>
          </w:p>
        </w:tc>
      </w:tr>
      <w:tr>
        <w:trPr/>
        <w:tc>
          <w:tcPr>
            <w:tcW w:w="674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умка аудитора***</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мовно-позити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6</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у звітному період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позачерговi загальнi збори не скликалися</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ількість членів наглядової ради, у тому числ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незалежних директо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Чи проводила наглядова рада самооцінк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i, не проводила</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4</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мiтети не створенi</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4.2016р. склад наглядової ради переобрано на повторний термi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378"/>
        <w:gridCol w:w="1826"/>
      </w:tblGrid>
      <w:tr>
        <w:trPr/>
        <w:tc>
          <w:tcPr>
            <w:tcW w:w="8378"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826" w:type="dxa"/>
            <w:tcBorders/>
            <w:vAlign w:val="center"/>
          </w:tcPr>
          <w:p>
            <w:pPr>
              <w:pStyle w:val="Normal"/>
              <w:jc w:val="center"/>
              <w:rPr>
                <w:color w:val="000000"/>
              </w:rPr>
            </w:pPr>
            <w:r>
              <w:rPr>
                <w:color w:val="000000"/>
              </w:rPr>
              <w:t>так, введено посаду ревізора</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1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1</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Ні</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удитор не змiнювався</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нi, не планує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у товариствi не розроблено та не затверджено кодексу корпоративного управлiння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не оприлюднювалось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у товариствi не розроблено та не затверджено кодексу корпоративного управлiння</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br/>
        <w:br/>
      </w:r>
    </w:p>
    <w:p>
      <w:pPr>
        <w:pStyle w:val="Heading3"/>
        <w:rPr>
          <w:color w:val="000000"/>
        </w:rPr>
      </w:pPr>
      <w:r>
        <w:rPr>
          <w:color w:val="000000"/>
        </w:rPr>
        <w:t>ФІНАНСОВИЙ ЗВІТ</w:t>
        <w:br/>
        <w:t>СУБ'ЄКТА МАЛОГО ПІДПРИЄМНИЦТВА</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Камiнь-Каширське ремонтно-транспортне пiдприємство"</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569232</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214101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61</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з одним десятковим знаком</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 телефон</w:t>
            </w:r>
          </w:p>
        </w:tc>
        <w:tc>
          <w:tcPr>
            <w:tcW w:w="4592" w:type="dxa"/>
            <w:tcBorders>
              <w:bottom w:val="single" w:sz="6" w:space="0" w:color="000000"/>
            </w:tcBorders>
            <w:vAlign w:val="center"/>
          </w:tcPr>
          <w:p>
            <w:pPr>
              <w:pStyle w:val="Normal"/>
              <w:jc w:val="center"/>
              <w:rPr>
                <w:color w:val="000000"/>
              </w:rPr>
            </w:pPr>
            <w:r>
              <w:rPr>
                <w:color w:val="000000"/>
              </w:rPr>
              <w:t>44500, Волинська обл., Камiнь-Каширський р-н, м. Камiнь-Каширський, вул. Ковельська, 140, 03357 2-35-64</w:t>
            </w:r>
          </w:p>
        </w:tc>
        <w:tc>
          <w:tcPr>
            <w:tcW w:w="3572" w:type="dxa"/>
            <w:gridSpan w:val="2"/>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right"/>
              <w:rPr>
                <w:b/>
                <w:b/>
                <w:bCs/>
                <w:color w:val="000000"/>
              </w:rPr>
            </w:pPr>
            <w:r>
              <w:rPr>
                <w:b/>
                <w:bCs/>
                <w:color w:val="000000"/>
              </w:rPr>
              <w:t>Форма № 1-м</w:t>
            </w:r>
          </w:p>
        </w:tc>
      </w:tr>
      <w:tr>
        <w:trPr/>
        <w:tc>
          <w:tcPr>
            <w:tcW w:w="10204" w:type="dxa"/>
            <w:tcBorders/>
            <w:vAlign w:val="center"/>
          </w:tcPr>
          <w:p>
            <w:pPr>
              <w:pStyle w:val="Normal"/>
              <w:jc w:val="center"/>
              <w:rPr>
                <w:b/>
                <w:b/>
                <w:bCs/>
                <w:color w:val="000000"/>
              </w:rPr>
            </w:pPr>
            <w:r>
              <w:rPr>
                <w:rStyle w:val="StrongEmphasis"/>
                <w:color w:val="000000"/>
              </w:rPr>
              <w:t>1. Баланс</w:t>
            </w:r>
            <w:r>
              <w:rPr>
                <w:b/>
                <w:bCs/>
                <w:color w:val="000000"/>
              </w:rPr>
              <w:br/>
            </w:r>
            <w:r>
              <w:rPr>
                <w:rStyle w:val="StrongEmphasis"/>
                <w:color w:val="000000"/>
              </w:rPr>
              <w:t>на 31.12.2016 р.</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5.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1.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45.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74.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849.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923.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7.5</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5.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9.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7.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4.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9.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7</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3.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3.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абов"язання, цільове фінансування та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9.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7</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2. Звіт про фінансові результати</w:t>
              <w:br/>
              <w:t>за 12 місяців р.</w:t>
            </w:r>
          </w:p>
        </w:tc>
      </w:tr>
      <w:tr>
        <w:trPr/>
        <w:tc>
          <w:tcPr>
            <w:tcW w:w="10204" w:type="dxa"/>
            <w:tcBorders/>
            <w:vAlign w:val="center"/>
          </w:tcPr>
          <w:p>
            <w:pPr>
              <w:pStyle w:val="Normal"/>
              <w:jc w:val="right"/>
              <w:rPr>
                <w:b/>
                <w:b/>
                <w:bCs/>
                <w:color w:val="000000"/>
              </w:rPr>
            </w:pPr>
            <w:r>
              <w:rPr>
                <w:b/>
                <w:bCs/>
                <w:color w:val="000000"/>
              </w:rPr>
              <w:t>Форма N 2-м</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7.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8.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доходи (2000 + 2120 + 22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3.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8.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1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96.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 витрати (2050 + 2180 + 227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94.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48.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ий результат до оподаткування (2268 - 228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2290 - 23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50.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60 </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 до балансу</w:t>
            </w:r>
          </w:p>
        </w:tc>
        <w:tc>
          <w:tcPr>
            <w:tcW w:w="8164" w:type="dxa"/>
            <w:tcBorders/>
          </w:tcPr>
          <w:p>
            <w:pPr>
              <w:pStyle w:val="Normal"/>
              <w:rPr>
                <w:color w:val="000000"/>
              </w:rPr>
            </w:pPr>
            <w:r>
              <w:rPr>
                <w:color w:val="000000"/>
              </w:rPr>
              <w:t>-</w:t>
            </w:r>
          </w:p>
        </w:tc>
      </w:tr>
      <w:tr>
        <w:trPr/>
        <w:tc>
          <w:tcPr>
            <w:tcW w:w="2040" w:type="dxa"/>
            <w:tcBorders/>
          </w:tcPr>
          <w:p>
            <w:pPr>
              <w:pStyle w:val="Normal"/>
              <w:rPr>
                <w:b/>
                <w:b/>
                <w:bCs/>
                <w:color w:val="000000"/>
              </w:rPr>
            </w:pPr>
            <w:r>
              <w:rPr>
                <w:b/>
                <w:bCs/>
                <w:color w:val="000000"/>
              </w:rPr>
              <w:t>Примітки до звіту про фінансові результати</w:t>
            </w:r>
          </w:p>
        </w:tc>
        <w:tc>
          <w:tcPr>
            <w:tcW w:w="8164" w:type="dxa"/>
            <w:tcBorders/>
          </w:tcPr>
          <w:p>
            <w:pPr>
              <w:pStyle w:val="Normal"/>
              <w:rPr>
                <w:color w:val="000000"/>
              </w:rPr>
            </w:pPr>
            <w:r>
              <w:rPr>
                <w:color w:val="000000"/>
              </w:rPr>
              <w:t>-</w:t>
            </w:r>
          </w:p>
        </w:tc>
      </w:tr>
      <w:tr>
        <w:trPr/>
        <w:tc>
          <w:tcPr>
            <w:tcW w:w="2040" w:type="dxa"/>
            <w:tcBorders/>
          </w:tcPr>
          <w:p>
            <w:pPr>
              <w:pStyle w:val="Normal"/>
              <w:rPr>
                <w:b/>
                <w:b/>
                <w:bCs/>
                <w:color w:val="000000"/>
              </w:rPr>
            </w:pPr>
            <w:r>
              <w:rPr>
                <w:b/>
                <w:bCs/>
                <w:color w:val="000000"/>
              </w:rPr>
              <w:t>Керівник</w:t>
            </w:r>
          </w:p>
        </w:tc>
        <w:tc>
          <w:tcPr>
            <w:tcW w:w="8164" w:type="dxa"/>
            <w:tcBorders/>
          </w:tcPr>
          <w:p>
            <w:pPr>
              <w:pStyle w:val="Normal"/>
              <w:rPr>
                <w:color w:val="000000"/>
              </w:rPr>
            </w:pPr>
            <w:r>
              <w:rPr>
                <w:color w:val="000000"/>
              </w:rPr>
              <w:t>Крам Степан Васильович</w:t>
            </w:r>
          </w:p>
        </w:tc>
      </w:tr>
      <w:tr>
        <w:trPr/>
        <w:tc>
          <w:tcPr>
            <w:tcW w:w="2040" w:type="dxa"/>
            <w:tcBorders/>
          </w:tcPr>
          <w:p>
            <w:pPr>
              <w:pStyle w:val="Normal"/>
              <w:rPr>
                <w:b/>
                <w:b/>
                <w:bCs/>
                <w:color w:val="000000"/>
              </w:rPr>
            </w:pPr>
            <w:r>
              <w:rPr>
                <w:b/>
                <w:bCs/>
                <w:color w:val="000000"/>
              </w:rPr>
              <w:t>Головний бухгалтер</w:t>
            </w:r>
          </w:p>
        </w:tc>
        <w:tc>
          <w:tcPr>
            <w:tcW w:w="8164" w:type="dxa"/>
            <w:tcBorders/>
          </w:tcPr>
          <w:p>
            <w:pPr>
              <w:pStyle w:val="Normal"/>
              <w:rPr>
                <w:color w:val="000000"/>
              </w:rPr>
            </w:pPr>
            <w:r>
              <w:rPr>
                <w:color w:val="000000"/>
              </w:rPr>
              <w:t>Ткачик Надiя Григорiвна</w:t>
            </w:r>
          </w:p>
        </w:tc>
      </w:tr>
    </w:tbl>
    <w:p>
      <w:pPr>
        <w:pStyle w:val="Normal"/>
        <w:rPr/>
      </w:pPr>
      <w: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09:00Z</dcterms:created>
  <dc:creator>adminssmsc</dc:creator>
  <dc:description/>
  <cp:keywords/>
  <dc:language>en-US</dc:language>
  <cp:lastModifiedBy>adminssmsc</cp:lastModifiedBy>
  <dcterms:modified xsi:type="dcterms:W3CDTF">2017-04-28T06:41:00Z</dcterms:modified>
  <cp:revision>4</cp:revision>
  <dc:subject/>
  <dc:title>Титульний аркуш</dc:title>
</cp:coreProperties>
</file>