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51"/>
        <w:gridCol w:w="2972"/>
        <w:gridCol w:w="651"/>
        <w:gridCol w:w="370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ик Сергiй Iллiч</w:t>
            </w:r>
          </w:p>
        </w:tc>
      </w:tr>
      <w:tr>
        <w:trPr/>
        <w:tc>
          <w:tcPr>
            <w:tcW w:w="22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Річна інформація емітента цінних паперів</w:t>
        <w:br/>
        <w:t xml:space="preserve">за 2016 рік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Ратнiвське ремонтно-транспортне пiдприємство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930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 , Ратнiвський, 44100, смт. Ратно, вул. Серпнева, 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66 2-11-07 03366 2-15-3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ne.rtp@emitent.net.ua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річ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0"/>
        <w:gridCol w:w="1214"/>
      </w:tblGrid>
      <w:tr>
        <w:trPr/>
        <w:tc>
          <w:tcPr>
            <w:tcW w:w="8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6"/>
        <w:gridCol w:w="5414"/>
        <w:gridCol w:w="189"/>
        <w:gridCol w:w="655"/>
      </w:tblGrid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ічна інформація опублікована у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0"/>
        <w:gridCol w:w="2590"/>
        <w:gridCol w:w="1788"/>
        <w:gridCol w:w="1186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ічна інформація розміщена на власній сторінці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9309.infosite.com.u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Зміс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3"/>
        <w:gridCol w:w="291"/>
      </w:tblGrid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і відомості про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Інформація про рейтингове агентство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Інформація про посадових осіб емітента: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Інформація про загальні збори акціонері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Інформація про дивіденди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Відомості про цінні папери емітента: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випуски акцій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лігації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охідні цінні папери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інформація про викуп (продаж раніше викуплених товариством акцій) власних акцій протягом звітного періоду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Опис бізнесу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щодо вартості чистих активів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зобов'язання емітент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інформація про собівартість реалізованої продукції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інформація про прийняття рішення про попереднє надання згоди на вчинення значних правочині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інформація про прийняття рішення про надання згоди на вчинення значних правочині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інформація про прийняття рішення про надання згоди на вчинення правочинів, щодо вчинення яких є заінтересованість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Інформація про забезпечення випуску боргових цінних папері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Інформація про стан корпоративного управління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Інформація про випуски іпотечних облігацій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Інформація про склад, структуру і розмір іпотечного покриття: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 до складу іпотечного покриття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Інформація про випуски іпотечних сертифікаті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Інформація щодо реєстру іпотечних активів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Основні відомості про ФОН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Інформація про випуски сертифікатів ФОН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Інформація про осіб, що володіють сертифікатами ФОН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Розрахунок вартості чистих активів ФОН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Правила ФОН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Відомості про аудиторський висновок (звіт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Текст аудиторського висновку (звіту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Річна фінансова звітність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Річна фінансова звітність поручителя (страховика/гаранта), що здійснює забезпечення випуску боргових цінних паперів (за кожним суб’єктом забезпечення окремо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Примітки</w:t>
              <w:br/>
              <w:t>Валютного рахунку в банку товариство не має. Лiцензiї на окремi види дiяльностi товариство у звiтному роцi не отримувало. Пiдприємство не належить до об'єднань пiдприємств. В статутному капiталi Товариства державна частка вiдсутня, Товариство не має стратегiчного значення для економiки та безпеки держави i не займає монопольне ( домiнуюче) становище, тому рейтингова оцiнка Товариства та його цiнних паперiв не проводилася, iнформацiя про рейтингове агентство вiдсутня. Дивiденди у звiтному перiодi не нараховувалися i не виплачувалися. Iншi цiннi папери не випускалися. Протягом звiтного року власнi акцiї не викуплялися. Iнформацiї про гарантiї третьої особи за кожним випуском боргових цiнних паперiв - немає. Значнi правочини у звiтному роцi Товариством не вчинялися.</w:t>
            </w:r>
          </w:p>
        </w:tc>
        <w:tc>
          <w:tcPr>
            <w:tcW w:w="2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Ратнiвське ремонтно-транспортне пiдприємство"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00 №3992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инська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68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ить держав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2 Ремонт i технiчне обслуговування машин i устатковання промислового призначення (основний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20 Технiчне обслуговування та ремонт автотранспортних засобiв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2 Роздрiбна торгiвля деталями та приладдям для автотранспортних засобi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найменування банку (філії, відділення банку), який обслуговує емітента за поточним рахунком у національ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е ГРУ ПАТ КБ "ПРИВАТБАНК"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4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522989000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найменування банку (філії, відділення банку), який обслуговує емітента за поточним рахунком у інозем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ає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ає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ає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. Інформація про посадових осіб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6.1. Інформація щодо освіти та стажу роботи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к Сергiй Iллi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2351081 21.08.1997 Ратнiвським Р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ий пiдприємець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13 5 рокi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Розмiр виплаченої винагороди дорiвнює рiчному заробiтку вiдповiдно до займаної посади.За виконання обов`язкiв та повноважень у звiтному роцi винагорода не нараховувалася та не сплачувалася, у тому числi i в натуральнiй формi. Посадова особа не обiймає посади на будь-яких iнших пiдприємствах. Непогашеної судимостi за корисливi та посадовi злочини посадова особа не має. Призначено термiном на 5 рокiв рiшенням загальних зборiв акцiонерiв, протокол №004 вiд 15 березня 2013 року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ький Вiталiй Iван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590997 09.09.1999 Ратнiвським Р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-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"Лесик", водiй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13 5 рокi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Розмiр виплаченої винагороди дорiвнює рiчному заробiтку вiдповiдно до займаної посади.За виконання обов`язкiв та повноважень у звiтному роцi винагорода не нараховувалася та не сплачувалася, у тому числi i в натуральнiй формi. Посадова особа не обiймає посади на будь-яких iнших пiдприємствах. Непогашеної судимостi за корисливi та посадовi злочини посадова особа не має. Призначено термiном на 5 рокiв рiшенням загальних зборiв акцiонерiв, протокол №004 вiд 15 березня 2013 року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ний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шук Вiра Степан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598165 29.11.1999 Ратнiвським Р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правлiння Ратнiвської райспоживспiл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5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Розмiр виплаченої винагороди дорiвнює рiчному заробiтку вiдповiдно до займаної посади.За виконання обов`язкiв та повноважень у звiтному роцi винагорода не нараховувалася та не сплачувалася, у тому числi i в натуральнiй формi. Посадова особа не обiймає посади на будь-яких iнших пiдприємствах. Непогашеної судимостi за корисливi та посадовi злочини посадова особа не має. Прийнята згiдно наказу Директора №1к вiд 01.06.2015р. термiном до переобрання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к Микола Сергiй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765225 26.10.2001 Ратнiвським Р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Т "Ратнiвське РТП", член правлiння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13 5 рокi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Розмiр виплаченої винагороди дорiвнює рiчному заробiтку вiдповiдно до займаної посади.За виконання обов`язкiв та повноважень у звiтному роцi винагорода не нараховувалася та не сплачувалася, у тому числi i в натуральнiй формi. Посадова особа не обiймає посади на будь-яких iнших пiдприємствах. Непогашеної судимостi за корисливi та посадовi злочини посадова особа не має. Призначено термiном на 5 рокiв рiшенням загальних зборiв акцiонерiв, протокол №004 вiд 15 березня 2013 року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ький Iван Вiталiй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ацював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13 5 рокi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новаження та обов'язки визначенi посадовою iнструкцiєю.Розмiр виплаченої винагороди дорiвнює рiчному заробiтку вiдповiдно до займаної посади.За виконання обов`язкiв та повноважень у звiтному роцi винагорода не нараховувалася та не сплачувалася, у тому числi i в натуральнiй формi. Посадова особа не обiймає посади на будь-яких iнших пiдприємствах. Непогашеної судимостi за корисливi та посадовi злочини посадова особа не має. Призначено термiном на 5 рокiв рiшенням загальних зборiв акцiонерiв, протокол №004 вiд 15 березня 2013 року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єць Микола Миколай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051171 13.02.1996 Ратнiвським Р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-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 "Ратнiвське РТП", член правлi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13 5 рокi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новаження та обов'язки визначенi посадовою iнструкцiєю.Розмiр виплаченої винагороди дорiвнює рiчному заробiтку вiдповiдно до займаної посади.За виконання обов`язкiв та повноважень у звiтному роцi винагорода не нараховувалася та не сплачувалася, у тому числi i в натуральнiй формi. Посадова особа не обiймає посади на будь-яких iнших пiдприємствах. Непогашеної судимостi за корисливi та посадовi злочини посадова особа не має. Призначено термiном на 5 рокiв рiшенням загальних зборiв акцiонерiв, протокол №004 вiд 15 березня 2013 року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2. Інформація про володіння посадовими особами емітента акціями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2560"/>
        <w:gridCol w:w="2801"/>
        <w:gridCol w:w="1206"/>
        <w:gridCol w:w="1552"/>
        <w:gridCol w:w="898"/>
        <w:gridCol w:w="1398"/>
        <w:gridCol w:w="1516"/>
        <w:gridCol w:w="1662"/>
      </w:tblGrid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посадової особи або повне найменування юридичної особи</w:t>
            </w:r>
          </w:p>
        </w:tc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ик Сергiй Iллi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235108 21.08.1997 Ратнiвським РВ УМВС України у Волинськiй обл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7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44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7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ик Микола Сергiйови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765225 26.10.2001 Ратнiвським РВ УМВС України у Волинськiй обл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єць Микола Миколайови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051171 13.02.1996 Ратнiвським РВ УМВС України у Волинськiй обл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iзор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ський Вiталiй Iванови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590997 09.09.1999 Ратнiвським РВ УМВС України у Волинськiй обл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ський Iван Вiталiйови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-Е 253494 Ратнiвським РВ УМВС України у Волинськiй обл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5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51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malltext"/>
        <w:rPr>
          <w:color w:val="000000"/>
        </w:rPr>
      </w:pPr>
      <w:r>
        <w:rPr>
          <w:color w:val="000000"/>
        </w:rPr>
        <w:t xml:space="preserve">* Зазначається у разі надання згоди фізичної особи на розкриття паспортних даних. </w:t>
      </w:r>
    </w:p>
    <w:p>
      <w:pPr>
        <w:pStyle w:val="Heading3"/>
        <w:rPr/>
      </w:pPr>
      <w:r>
        <w:rPr/>
        <w:t>VI. Інформація про осіб, що володіють 10 відсотками та більше акцій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7"/>
        <w:gridCol w:w="1301"/>
        <w:gridCol w:w="2099"/>
        <w:gridCol w:w="1158"/>
        <w:gridCol w:w="1439"/>
        <w:gridCol w:w="1709"/>
        <w:gridCol w:w="879"/>
        <w:gridCol w:w="1363"/>
        <w:gridCol w:w="1493"/>
        <w:gridCol w:w="1605"/>
      </w:tblGrid>
      <w:tr>
        <w:trPr/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юридичної особи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за ЄДРПОУ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сцезнаходженн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голосуючих акцій (у відсотках)</w:t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фізичної особи*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ія, номер, дата видачі паспорта, найменування органу, який видав паспорт**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голосуючих акцій (у відсотках)</w:t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ик Сергiй Iллiч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235108 21.08.1997 Ратнiвським РВ УМВС України у Волинськiй обл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7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44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7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7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44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25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7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malltext"/>
        <w:rPr>
          <w:color w:val="000000"/>
        </w:rPr>
      </w:pPr>
      <w:r>
        <w:rPr>
          <w:color w:val="000000"/>
        </w:rPr>
        <w:t xml:space="preserve">* Зазначається: "Фізична особа", якщо фізична особа не дала згоди на розкриття прізвища, імені, по батькові. </w:t>
        <w:br/>
        <w:t xml:space="preserve">** Заповненювати необов'язково. </w:t>
      </w:r>
    </w:p>
    <w:p>
      <w:pPr>
        <w:pStyle w:val="Heading3"/>
        <w:rPr/>
      </w:pPr>
      <w:r>
        <w:rPr/>
        <w:t>VII. Інформація про загальні збори акціонері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16"/>
        <w:gridCol w:w="3468"/>
        <w:gridCol w:w="5208"/>
      </w:tblGrid>
      <w:tr>
        <w:trPr/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загальних зборів*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гові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ачергові</w:t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ня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орум зборів**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5106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и, якi вносили пропозицiї до питань порядку денного вiдсутнi. </w:t>
              <w:br/>
              <w:t>Порядок денний</w:t>
              <w:br/>
              <w:t>1. Обрання лiчильної комiсiї.</w:t>
              <w:br/>
              <w:t>2. Затвердження регламенту проведення загальних зборiв акцiонерiв ПрАТ «Ратнiвське РТП».</w:t>
              <w:br/>
              <w:t>3. Обрання голови та секретаря загальних зборiв акцiонерiв ПрАТ «Ратнiвське РТП».</w:t>
              <w:br/>
              <w:t>4. Затвердження рiчного звiту Товариства за 2015 рiк;</w:t>
              <w:br/>
              <w:t>5. Розподiл прибутку i покриття збиткiв Товариства з урахуванням вимог, передбачених законом;</w:t>
              <w:br/>
              <w:t>6. Прийняття рiшення за наслiдками розгляду звiту Директора Товариства за 2015 рiк;</w:t>
              <w:br/>
              <w:t>7. Прийняття рiшення за наслiдками розгляду звiту Ревiзора Товариства за 2015 рiк;</w:t>
              <w:br/>
              <w:t>8. Прийняття рiшення за наслiдками розгляду звiту Наглядової ради Товариства за 2015 рiк;</w:t>
              <w:br/>
              <w:t>9. Прийняття рiшення про схвалення значного правочину, а саме переоформлення права користування земельною дiлянкою на право власностi. Надання дозволу директору товариства для вчинення значних правочинiв.</w:t>
              <w:br/>
              <w:br/>
              <w:t>По всiх питаннях порядку денного голосували "ЗА" одноголосно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X. Відомості про цінні папери емітента</w:t>
      </w:r>
    </w:p>
    <w:p>
      <w:pPr>
        <w:pStyle w:val="Heading4"/>
        <w:rPr/>
      </w:pPr>
      <w:r>
        <w:rPr/>
        <w:t>1. Інформація про випуски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1"/>
        <w:gridCol w:w="1371"/>
        <w:gridCol w:w="1737"/>
        <w:gridCol w:w="1897"/>
        <w:gridCol w:w="1734"/>
        <w:gridCol w:w="1716"/>
        <w:gridCol w:w="1376"/>
        <w:gridCol w:w="1106"/>
        <w:gridCol w:w="1368"/>
        <w:gridCol w:w="1407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інальна вартість акцій (грн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номінальна вартість (грн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99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3/1/9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е теруправлiння ДКЦПФ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03020610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документарна імен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рні іменні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7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iннi папери товариства не беруть участi в органiзованих ринках. Фактiв лiстингу/делiстингу цiнних паперiв емiтента на фондових бiржах у звiтному роцi не було. 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03/1/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е територiальне управлiння ДКЦПФ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400013818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бездокументарна імен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документарні іменні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7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iннi папери товариства не беруть участi в органiзованих ринках. Фактiв лiстингу/делiстингу цiнних паперiв емiтента на фондових бiржах у звiтному роцi не було. 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XII. Інформація про господарську та фінансову діяльність емітента</w:t>
      </w:r>
    </w:p>
    <w:p>
      <w:pPr>
        <w:pStyle w:val="Heading4"/>
        <w:rPr/>
      </w:pPr>
      <w:r>
        <w:rPr/>
        <w:t>2. Інформація щодо вартості чистих активів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4"/>
        <w:gridCol w:w="3682"/>
        <w:gridCol w:w="4508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рахункова вартість чистих активів (тис. грн)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.4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тний капітал (тис. грн.)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игований статутний капітал (тис. грн)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рахунок вартостi чистих активiв вiдбувався вiдповiдно до методичних рекомендацiй ДКЦПФР (Рiшення № 485 вiд 17.11.2004 року) та Положення (стандарт) бухгалтерського облiку 2"Баланс",затвердженого Наказом Мiнiстерства фiнансiв України 31.03.99 N 87. Визначення вартостi чистих активiв проводилося за формулою: Чистi активи = Необоротнi активи + Оборотнi активи + Витрати майбутнiх перiодiв- Довгостроковi зобов'язання - Поточнi зобов'язання - Забезпечення наступних виплат i платежiв - Доходи майбутнiх перiодiв 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новок</w:t>
            </w:r>
          </w:p>
        </w:tc>
        <w:tc>
          <w:tcPr>
            <w:tcW w:w="8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рахункова вартiсть чистих активiв бiльше скоригованого статутного капiталу. Це вiдповiдає вимогам статтi 155 п.3 Цивiльного кодексу України. Величина статутного капiталу вiдповiдає величинi статутного капiталу, розрахованому на кiнець року. </w:t>
            </w:r>
          </w:p>
        </w:tc>
      </w:tr>
    </w:tbl>
    <w:p>
      <w:pPr>
        <w:pStyle w:val="Heading4"/>
        <w:rPr/>
      </w:pPr>
      <w:r>
        <w:rPr/>
        <w:t>3. Інформація про зобов'язання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4"/>
        <w:gridCol w:w="1355"/>
        <w:gridCol w:w="1877"/>
        <w:gridCol w:w="2390"/>
        <w:gridCol w:w="1248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и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иникненн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гашена частина боргу (тис. грн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соток за користування коштами (відсоток річних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огашення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и банк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ня за цінними папера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лігаціями (за кож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потечними цінними паперами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ертифікатами ФОН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екселями (всього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ншими цінними паперами (у тому числі за похідними цінними паперами)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ков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а допомога на зворотній основ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Heading4"/>
        <w:rPr/>
      </w:pPr>
      <w:r>
        <w:rPr/>
        <w:t>XV. Відомості про аудиторський висновок (звіт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8"/>
        <w:gridCol w:w="3276"/>
      </w:tblGrid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аудиторської фірми (П. І. Б. аудитора - фізичної особи - підприємця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АУДИТОРСЬКА КОМПАНIЯ "РЕЙТИНГ-АУДИТ"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7076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аудиторської фірми, аудитора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 Волинська обл., м. Ковель, вул. Незалежностi, 101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9 26.03.2008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**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ний період, за який проведений аудит фінансової звітності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ка аудитора***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вно-позити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Інформація про стан корпоративного управління</w:t>
      </w:r>
    </w:p>
    <w:p>
      <w:pPr>
        <w:pStyle w:val="Heading3"/>
        <w:rPr>
          <w:color w:val="000000"/>
        </w:rPr>
      </w:pPr>
      <w:r>
        <w:rPr>
          <w:color w:val="000000"/>
        </w:rPr>
        <w:t>ЗАГАЛЬНІ ЗБОРИ АКЦІОНЕРІВ</w:t>
      </w:r>
    </w:p>
    <w:p>
      <w:pPr>
        <w:pStyle w:val="Heading4"/>
        <w:jc w:val="left"/>
        <w:rPr/>
      </w:pPr>
      <w:r>
        <w:rPr/>
        <w:t>Яку кількість загальних зборів було проведено за минулі три роки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9"/>
        <w:gridCol w:w="2041"/>
        <w:gridCol w:w="4082"/>
        <w:gridCol w:w="3062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ік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ількість зборів, усього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 тому числі позачергових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здійснював реєстрацію акціонерів для участі в загальних зборах акціонерів останнього разу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а устано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*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іональна комісія з цінних паперів та фондового ринк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и, які володіють у сукупності більше ніж 10 відсот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У який спосіб відбувалось голосування з питань порядку денного на загальних зборах останнього разу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яттям карто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летенями (таємне голосування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яттям ру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*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були основні причини скликання останніх позачергових зборів у звітному період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організаці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випуск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есення змін до стату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збільшення статутного капіталу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зменьшення статутного капіталу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членів виконавчого орган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гування додаткових повноважень наглядовій рад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Позачерговi збори не скликалися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8"/>
        <w:gridCol w:w="356"/>
      </w:tblGrid>
      <w:tr>
        <w:trPr/>
        <w:tc>
          <w:tcPr>
            <w:tcW w:w="9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 проводились у звітному році загальні збори акціонерів у формі заочного голосування? (так/ні)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ОРГАНИ УПРАВЛІННЯ</w:t>
      </w:r>
    </w:p>
    <w:p>
      <w:pPr>
        <w:pStyle w:val="Heading4"/>
        <w:jc w:val="left"/>
        <w:rPr/>
      </w:pPr>
      <w:r>
        <w:rPr/>
        <w:t>Який склад наглядової ради (за наявності)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3"/>
        <w:gridCol w:w="1531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іб)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членів наглядової ради, у тому числі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акціоне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представників акціоне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незалежних директо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акціонерів, що володіють біль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акціонерів, що володіють мен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представників акціонерів, що володіють біль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представників акціонерів, що володіють мен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Чи проводила наглядова рада самооцінку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ї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и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66"/>
        <w:gridCol w:w="238"/>
      </w:tblGrid>
      <w:tr>
        <w:trPr/>
        <w:tc>
          <w:tcPr>
            <w:tcW w:w="9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ільки разів на рік у середньому відбувалося засідання наглядової ради протягом останніх трьох років?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саме комітети створено в складі наглядової ради (за наявності)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тегічного плануванн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ськ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питань призначень і винагород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естиційн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iтети не створенi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8"/>
        <w:gridCol w:w="356"/>
      </w:tblGrid>
      <w:tr>
        <w:trPr/>
        <w:tc>
          <w:tcPr>
            <w:tcW w:w="9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створено в акціонерному товаристві спеціальну посаду корпоративного секретаря? (так/ні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м чином визначається розмір винагороди членів наглядової ради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є фіксованою сумою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є відсотком від чистого прибутку або збільшення ринкової вартості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виплачується у вигляді цінних паперів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и наглядової ради не отримують винагоро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з вимог до членів наглядової ради викладені у внутрішніх документах акціонерного товариств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узеві знання і досвід роботи в галуз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ня у сфері фінансів і менеджмент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исті якості (чесність, відповідальність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сть конфлікту інтерес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ичний в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 будь-які вимог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Коли останній раз було обрано нового члена наглядової ради, яким чином він ознайомився зі своїми правами та обов'язками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ий член наглядової ради самостійно ознайомився із змістом внутрішніх документів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 проведено засідання наглядової ради, на якому нового члена наглядової ради ознайомили з його правами та обов'язкам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нового члена наглядової ради було організовано спеціальне навчання (з корпоративного управління або фінансового менеджменту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іх членів наглядової ради було переобрано на повторний строк або не було обрано нового член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8"/>
        <w:gridCol w:w="1826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, введено посаду ревізора</w:t>
            </w:r>
          </w:p>
        </w:tc>
      </w:tr>
    </w:tbl>
    <w:p>
      <w:pPr>
        <w:pStyle w:val="Heading4"/>
        <w:jc w:val="left"/>
        <w:rPr>
          <w:color w:val="000000"/>
        </w:rPr>
      </w:pPr>
      <w:r>
        <w:rPr>
          <w:color w:val="000000"/>
        </w:rPr>
        <w:t>Якщо в товаристві створено ревізійну комісі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членів ревізійної комісії 1 осіб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ільки разів на рік у середньому відбувалося засідання ревізійної комісії протягом останніх трьох років? 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6"/>
        <w:gridCol w:w="1072"/>
        <w:gridCol w:w="1083"/>
        <w:gridCol w:w="1237"/>
        <w:gridCol w:w="1366"/>
      </w:tblGrid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гальні збори акціонерів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глядова рада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конавчий орган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належить до компетенції жодного органу 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основних напрямів діяльності (стратегії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планів діяльності (бізнес-планів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річного фінансового звіту або балансу, або бюджет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наглядової рад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додатковий випуск акці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викуп, реалізацію та розміщення власних акці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зовнішнього аудито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вердження договорів, щодо яких існує конфлікт інтересів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Т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eading4"/>
        <w:jc w:val="left"/>
        <w:rPr/>
      </w:pPr>
      <w:r>
        <w:rPr/>
        <w:t xml:space="preserve">Які документи існують у вашому акціонерному товариств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загальні збори акціоне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наглядову рад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ня про виконавчий орга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посадових осіб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ня про ревізійну комісію (або ревізор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акції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порядок розподілу прибутк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: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iм цього - Положення: Про лiчильну комiсiю; Про iнформацiю; Про оплату працi; Про порядок укладання трудових договорiв; Про укладання правочинiв, щодо яких є заiнтересованiсть; Про внутрiшнiй трудовий розпорядок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1"/>
        <w:gridCol w:w="1790"/>
        <w:gridCol w:w="1792"/>
        <w:gridCol w:w="1391"/>
        <w:gridCol w:w="1125"/>
        <w:gridCol w:w="1345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розповсюджується на загальних збора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блікується у пресі, оприлюднюється в загальнодоступній інформаційній базі даних НКЦПФР про ринок цінних паперів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пії документів надаються на запит акціоне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нансова звітність, результати діяльності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формація про акціонерів, які володіють 10 відсотків та більше статутного капіталу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формація про склад органів управління товариств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т та внутрішні документи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и загальних зборів акціонерів після їх проведенн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мір винагороди посадових осіб акціонерного товариств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готує акціонерне товариство фінансову звітність у відповідності до міжнародних стандартів фінансової звітності? 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оводились взагал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ше ніж 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іше ніж 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приймав рішення про затвердження зовнішнього аудитор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і збори акціоне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орга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змінювало акціонерне товариство зовнішнього аудитора протягом останніх трьох років? (так/ні) Т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З якої причини було змінено аудитор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довольняв професійний рівень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довольняли умови договору з аудитором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а було змінено на вимогу акціоне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здійснював перевірки фінансово-господарської діяльності акціонерного товариства в минулому роц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ізійна комісія (ревізо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внутрішнього аудиту акціонерного товари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ня компанія або сторонній консультан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ірки не проводилис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З ініціативи якого органу ревізійна комісія (ревізор) проводила перевірку останнього разу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власної ініціатив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рученням загальних збо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рученням наглядової ра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зверненням виконавчого орган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имогу акціонерів, які в сукупності володіють понад 10 відсотків голос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Ні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ЗАЛУЧЕННЯ ІНВЕСТИЦІЙ ТА ВДОСКОНАЛЕННЯ ПРАКТИКИ КОРПОРАТИВНОГО УПРАВЛІННЯ</w:t>
      </w:r>
    </w:p>
    <w:p>
      <w:pPr>
        <w:pStyle w:val="Heading4"/>
        <w:jc w:val="left"/>
        <w:rPr/>
      </w:pPr>
      <w:r>
        <w:rPr/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депозитарних розписо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обліга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и бан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нансування з державного і місцевих бюджет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: *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Чи планує ваше акціонерне товариство залучити іноземні інвестиції протягом наступних трьох років*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3"/>
        <w:gridCol w:w="1531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уже ведемо переговори з потенційним інвестором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в наступному роц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протягом двох ро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, не плануємо залучати іноземні інвестиції протягом наступних трьох ро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визначились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планує ваше акціонерне товариство включити власні акції до лістингу фондових бірж протягом наступних трьох років? (так/ні/не визначились) Не визначил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змінювало акціонерне товариство особу, яка веде облік прав власності на акції у депозитарній системі України протягом останніх трьох років? Т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ає акціонерне товариство власний кодекс (принципи, правила) корпоративного управління? 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разі наявності у акціонерного товариства кодексу (принципів, правил) корпоративного управління вкажіть дату його прийняття: ; яким органом управління прийнятий: д/в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 оприлюднено інформацію про прийняття акціонерним товариством кодексу (принципів, правил) корпоративного управління? (так/ні) Ні; укажіть яким чином його оприлюднено: д/в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3"/>
        <w:rPr>
          <w:color w:val="000000"/>
        </w:rPr>
      </w:pPr>
      <w:r>
        <w:rPr>
          <w:color w:val="000000"/>
        </w:rPr>
        <w:t>ФІНАНСОВИЙ ЗВІТ</w:t>
        <w:br/>
        <w:t>СУБ'ЄКТА МАЛОГО ПІДПРИЄМНИЦ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Ратнiвське ремонтно-транспортне пiдприємство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6930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42551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2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з одним десятковим знаком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, телефон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0, Волинська обл., Ратнiвський р-н, смт. Ратно, вул. Серпнева, 4, 03366 2-11-07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№ 1-м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1. Баланс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на 31.12.2016 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.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.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.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06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04.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.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.5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 тому числі 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товари, роботи, послуг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 тому числі податок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.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.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.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.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.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1.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.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.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абов"язання, цільове фінансування та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. Поточні зобов’язання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 за: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'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"язання, пов"язані з необоротними активами, утримуваними для продажу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.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.6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Звіт про фінансові результати</w:t>
              <w:br/>
              <w:t>за 12 місяців р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N 2-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доходи (2000 + 2120 + 224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27.1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13.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81.1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16.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.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 витрати (2050 + 2180 + 227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08.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30.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ий результат до оподаткування (2268 - 2285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.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.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(2290 - 230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7.8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.6 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8164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 до балансу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iнансова звiтнiсть Товариства станом на 31.12.2016 року в усiх суттєвих аспектах достовiрно та повно подає фiнансову iнформацiю про Товариство станом на 31.12.2016 р. згiдно з нормативними вимогами щодо органiзацiї бухгалтерського облiку та звiтностi в Українi.</w:t>
              <w:br/>
              <w:t>Товариство для складання фiнансової звiтностi використовує ПСБО. Аудиторською перевiркою було охоплено вказанi форми звiтностi, складенi станом на 31.12.2016 року.</w:t>
              <w:br/>
              <w:t>На Товариствi фiнансова звiтнiсть складалась протягом 2016 року своєчасно та представлялась до вiдповiдних контролюючих органiв.</w:t>
              <w:br/>
              <w:t>Концептуальною основою для пiдготовки зазначеної фiнансової звiтностi Товариства є ПСБО.</w:t>
              <w:br/>
              <w:t>Бухгалтерський облiк Товариства ведеться на паперових носiях, а також з використанням комп’ютерної технiки та програмного забезпечення 1С-бухгалтерiя.</w:t>
              <w:br/>
              <w:t>В 2016 роцi Товариство дотримувалось принципу незмiнностi облiкової полiтики. Фiнансова звiтнiсть Товариства за 2016 рiк своєчасно складена та подана до вiдповiдних державних органiв управлiння у повному обсязi. В цiлому методологiя та органiзацiя бухгалтерського облiку у Товариствi вiдповiдає встановленим вимогам чинного законодавства, та прийнятої Товариством облiкової полiтики за 2016 р. Аудиторською перевiркою пiдтверджено, що бухгалтерський облiк на Товариствi протягом 2016 року вiвся у цiлому у вiдповiдностi до вимог Закону України "Про бухгалтерський облiк та фiнансову звiтнiсть в Українi" № 996-XIV вiд 16.07.99 року, вiдповiдно до ПСБО та Iнструкцiї "Про застосування плану рахункiв бухгалтерського облiку активiв, капiталу, зобов'язань та господарських операцiй пiдприємств та органiзацiй", затвердженої Наказом Мiнфiну України вiд 30.11.99 № 291 та iнших нормативних документiв з питань органiзацiї облiку. Порушень облiку не виявлено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 до звіту про фінансові результати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к Сергiй Iллiч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шук Вiра Степанi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29:00Z</dcterms:created>
  <dc:creator>Дмитрий Каленюк</dc:creator>
  <dc:description/>
  <cp:keywords/>
  <dc:language>en-US</dc:language>
  <cp:lastModifiedBy>Дмитрий Каленюк</cp:lastModifiedBy>
  <dcterms:modified xsi:type="dcterms:W3CDTF">2017-04-27T21:29:00Z</dcterms:modified>
  <cp:revision>2</cp:revision>
  <dc:subject/>
  <dc:title>Титульний аркуш</dc:title>
</cp:coreProperties>
</file>