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482"/>
        <w:gridCol w:w="547"/>
        <w:gridCol w:w="2491"/>
        <w:gridCol w:w="547"/>
        <w:gridCol w:w="4137"/>
      </w:tblGrid>
      <w:tr>
        <w:trPr/>
        <w:tc>
          <w:tcPr>
            <w:tcW w:w="2482"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547" w:type="dxa"/>
            <w:tcBorders/>
            <w:vAlign w:val="center"/>
          </w:tcPr>
          <w:p>
            <w:pPr>
              <w:pStyle w:val="Normal"/>
              <w:widowControl w:val="false"/>
              <w:jc w:val="center"/>
              <w:rPr>
                <w:rFonts w:eastAsia="Times New Roman"/>
                <w:color w:val="000000"/>
              </w:rPr>
            </w:pPr>
            <w:r>
              <w:rPr>
                <w:rFonts w:eastAsia="Times New Roman"/>
                <w:color w:val="000000"/>
              </w:rPr>
              <w:t> </w:t>
            </w:r>
          </w:p>
        </w:tc>
        <w:tc>
          <w:tcPr>
            <w:tcW w:w="2491" w:type="dxa"/>
            <w:tcBorders/>
            <w:vAlign w:val="center"/>
          </w:tcPr>
          <w:p>
            <w:pPr>
              <w:pStyle w:val="Normal"/>
              <w:widowControl w:val="false"/>
              <w:jc w:val="center"/>
              <w:rPr>
                <w:rFonts w:eastAsia="Times New Roman"/>
                <w:color w:val="000000"/>
              </w:rPr>
            </w:pPr>
            <w:r>
              <w:rPr>
                <w:rFonts w:eastAsia="Times New Roman"/>
                <w:color w:val="000000"/>
              </w:rPr>
              <w:t> </w:t>
            </w:r>
          </w:p>
        </w:tc>
        <w:tc>
          <w:tcPr>
            <w:tcW w:w="547" w:type="dxa"/>
            <w:tcBorders/>
            <w:vAlign w:val="center"/>
          </w:tcPr>
          <w:p>
            <w:pPr>
              <w:pStyle w:val="Normal"/>
              <w:widowControl w:val="false"/>
              <w:jc w:val="center"/>
              <w:rPr>
                <w:rFonts w:eastAsia="Times New Roman"/>
                <w:color w:val="000000"/>
              </w:rPr>
            </w:pPr>
            <w:r>
              <w:rPr>
                <w:rFonts w:eastAsia="Times New Roman"/>
                <w:color w:val="000000"/>
              </w:rPr>
              <w:t> </w:t>
            </w:r>
          </w:p>
        </w:tc>
        <w:tc>
          <w:tcPr>
            <w:tcW w:w="4137" w:type="dxa"/>
            <w:tcBorders/>
            <w:vAlign w:val="bottom"/>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248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547" w:type="dxa"/>
            <w:tcBorders/>
            <w:vAlign w:val="center"/>
          </w:tcPr>
          <w:p>
            <w:pPr>
              <w:pStyle w:val="Normal"/>
              <w:widowControl w:val="false"/>
              <w:jc w:val="center"/>
              <w:rPr>
                <w:rFonts w:eastAsia="Times New Roman"/>
                <w:color w:val="000000"/>
              </w:rPr>
            </w:pPr>
            <w:r>
              <w:rPr>
                <w:rFonts w:eastAsia="Times New Roman"/>
                <w:color w:val="000000"/>
              </w:rPr>
              <w:t> </w:t>
            </w:r>
          </w:p>
        </w:tc>
        <w:tc>
          <w:tcPr>
            <w:tcW w:w="2491"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547" w:type="dxa"/>
            <w:tcBorders/>
            <w:vAlign w:val="center"/>
          </w:tcPr>
          <w:p>
            <w:pPr>
              <w:pStyle w:val="Normal"/>
              <w:widowControl w:val="false"/>
              <w:jc w:val="center"/>
              <w:rPr>
                <w:rFonts w:eastAsia="Times New Roman"/>
                <w:color w:val="000000"/>
              </w:rPr>
            </w:pPr>
            <w:r>
              <w:rPr>
                <w:rFonts w:eastAsia="Times New Roman"/>
                <w:color w:val="000000"/>
              </w:rPr>
              <w:t> </w:t>
            </w:r>
          </w:p>
        </w:tc>
        <w:tc>
          <w:tcPr>
            <w:tcW w:w="413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067" w:type="dxa"/>
            <w:gridSpan w:val="4"/>
            <w:vMerge w:val="restart"/>
            <w:tcBorders/>
            <w:tcMar>
              <w:top w:w="335" w:type="dxa"/>
            </w:tcMar>
            <w:vAlign w:val="center"/>
          </w:tcPr>
          <w:p>
            <w:pPr>
              <w:pStyle w:val="Normal"/>
              <w:widowControl w:val="false"/>
              <w:jc w:val="center"/>
              <w:rPr>
                <w:rFonts w:eastAsia="Times New Roman"/>
                <w:color w:val="000000"/>
              </w:rPr>
            </w:pPr>
            <w:r>
              <w:rPr>
                <w:rFonts w:eastAsia="Times New Roman"/>
                <w:color w:val="000000"/>
              </w:rPr>
              <w:t>М.П.</w:t>
            </w:r>
          </w:p>
        </w:tc>
        <w:tc>
          <w:tcPr>
            <w:tcW w:w="4137" w:type="dxa"/>
            <w:tcBorders/>
            <w:vAlign w:val="center"/>
          </w:tcPr>
          <w:p>
            <w:pPr>
              <w:pStyle w:val="Normal"/>
              <w:widowControl w:val="false"/>
              <w:jc w:val="center"/>
              <w:rPr>
                <w:rFonts w:eastAsia="Times New Roman"/>
                <w:color w:val="000000"/>
              </w:rPr>
            </w:pPr>
            <w:r>
              <w:rPr>
                <w:rFonts w:eastAsia="Times New Roman"/>
                <w:color w:val="000000"/>
              </w:rPr>
              <w:t>27.04.2017</w:t>
            </w:r>
          </w:p>
        </w:tc>
      </w:tr>
      <w:tr>
        <w:trPr/>
        <w:tc>
          <w:tcPr>
            <w:tcW w:w="606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413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6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36007, Полтавська </w:t>
            </w:r>
            <w:r>
              <w:rPr>
                <w:rFonts w:eastAsia="Times New Roman"/>
                <w:color w:val="000000"/>
                <w:lang w:val="uk-UA"/>
              </w:rPr>
              <w:t>обл.</w:t>
            </w:r>
            <w:r>
              <w:rPr>
                <w:rFonts w:eastAsia="Times New Roman"/>
                <w:color w:val="000000"/>
              </w:rPr>
              <w:t>, м. Полтава, вул. Маршала Бiрюзова, 17</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 51-95-55 51-95-69</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pmez@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27.04.2017</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80</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27.04.2017</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28"/>
        <w:gridCol w:w="3222"/>
        <w:gridCol w:w="1668"/>
        <w:gridCol w:w="1185"/>
      </w:tblGrid>
      <w:tr>
        <w:trPr/>
        <w:tc>
          <w:tcPr>
            <w:tcW w:w="4128"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222" w:type="dxa"/>
            <w:tcBorders/>
            <w:vAlign w:val="bottom"/>
          </w:tcPr>
          <w:p>
            <w:pPr>
              <w:pStyle w:val="Normal"/>
              <w:widowControl w:val="false"/>
              <w:jc w:val="center"/>
              <w:rPr>
                <w:rFonts w:eastAsia="Times New Roman"/>
                <w:color w:val="000000"/>
              </w:rPr>
            </w:pPr>
            <w:r>
              <w:rPr>
                <w:rFonts w:eastAsia="Times New Roman"/>
                <w:color w:val="000000"/>
              </w:rPr>
              <w:t>http://00373907.infosite.com.ua/</w:t>
            </w:r>
          </w:p>
        </w:tc>
        <w:tc>
          <w:tcPr>
            <w:tcW w:w="166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27.04.2017</w:t>
            </w:r>
          </w:p>
        </w:tc>
      </w:tr>
      <w:tr>
        <w:trPr/>
        <w:tc>
          <w:tcPr>
            <w:tcW w:w="4128"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22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6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i/>
                <w:i/>
                <w:color w:val="000000"/>
              </w:rPr>
            </w:pPr>
            <w:r>
              <w:rPr>
                <w:rFonts w:eastAsia="Times New Roman"/>
                <w:i/>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ПОЕЗ-КЕРНЕЛ ГРУП" (далi-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емiтента, вiдсутнi, тому iнформацiя щодо таких осiб не надається.</w:t>
              <w:br/>
              <w:t>Рiшення про надання згоди на вчинення правочинiв, щодо вчинення яких є заiнтересованiсть, в звiтному роцi не приймалось, тому "Iнформацiя про прийняття рiшення про надання згоди на вчинення правочинiв, щодо вчинення яких є заiнтересованiсть", не надається.</w:t>
            </w:r>
          </w:p>
        </w:tc>
        <w:tc>
          <w:tcPr>
            <w:tcW w:w="290" w:type="dxa"/>
            <w:tcBorders/>
            <w:tcMar>
              <w:top w:w="15" w:type="dxa"/>
              <w:left w:w="15" w:type="dxa"/>
              <w:bottom w:w="15" w:type="dxa"/>
              <w:right w:w="15" w:type="dxa"/>
            </w:tcMar>
            <w:vAlign w:val="center"/>
          </w:tcPr>
          <w:p>
            <w:pPr>
              <w:pStyle w:val="Normal"/>
              <w:widowControl w:val="false"/>
              <w:rPr>
                <w:rFonts w:eastAsia="Times New Roman"/>
                <w:i/>
                <w:i/>
                <w:sz w:val="20"/>
                <w:szCs w:val="20"/>
              </w:rPr>
            </w:pPr>
            <w:r>
              <w:rPr>
                <w:rFonts w:eastAsia="Times New Roman"/>
                <w:i/>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00 № 791808</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12.1991</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18736528</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602</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10.41 Виробництво олiї та твариних жирiв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46.21 Оптова торгiвля зерном, необробленим тютюном, насiнням i кормами для тварин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33 Оптова торгiвля молочними продуктами, яйцями, харчовими олiями та жирами</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IНГ Банк Україна"</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39</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3003124400</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IНГ Банк Україна"</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39</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4013124400</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5834"/>
        <w:gridCol w:w="944"/>
        <w:gridCol w:w="1008"/>
        <w:gridCol w:w="1238"/>
        <w:gridCol w:w="1180"/>
      </w:tblGrid>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iцензiя на придбання, зберiгання, реалiзацiю (вiдпуск), знищ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Е № 287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1.20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України з контролю за наркоти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1.2019</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iцензiя на надання послуг з охорони власностi та громадя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В № 5924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11.2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внутрiшнiх справ Украї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рок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пецiальний дозвiл на користування надр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8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1.20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геологiї та надр Украї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1.2033</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анильченко Сергiй Анатол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 д/н 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2</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ПРАТ "ВОВЧАНСЬКИЙ ОЕЗ",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7.2016 по 30.06.2017</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трудовим договором, що укладається з ним. </w:t>
              <w:b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Письмову згоду на розкриття паспортних даних фiзична особа не надала. </w:t>
              <w:br/>
              <w:t xml:space="preserve">Непогашеної судимостi за корисливi i посадовi злочини не має. </w:t>
              <w:br/>
              <w:t xml:space="preserve">Не обiймає посад на iнших пiдприємствах. </w:t>
              <w:br/>
              <w:t xml:space="preserve">Загальний стаж роботи - 22 роки. </w:t>
              <w:br/>
              <w:t xml:space="preserve">Перелiк попереднiх посад, якi особа обiймала протягом останнiх п’яти рокiв - </w:t>
              <w:br/>
              <w:t>- менеджер проекту;</w:t>
              <w:br/>
              <w:t>- заступник голови правлiння з технiчного забезпечення;</w:t>
              <w:br/>
              <w:t>- заступник директора з технiчного забезпечення;</w:t>
              <w:br/>
              <w:t>- директор ПРАТ «Вовчанський ОЕЗ».</w:t>
              <w:br/>
              <w:t>Протягом звiтного перiоду в персональному складi посадової особи вiдбулися змiни:</w:t>
              <w:br/>
              <w:t>01.06.2016 наглядовою радою ПРАТ "ПОЕЗ-КЕРНЕЛ ГРУП" (протокол №б/н вiд 01.06.2016) прийнято рiшення, в зв'язку з закiнченням термiну повноважень 30.06.2016, переукласти трудовий контракт з директором товариства Данильченком Сергiєм Анатолiйовичем на новий строк з 01.07.2016 по 30.06.2017.</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болмасова Вiкторiя Валерiї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 д/н 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8</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ержавна податкова iнспекцiя у м. Полтава, старший державний податковий ревiзор-iнспектор, iнспектор податкової служби 2-го рангу, головний державний податковий ревiзор-iнсп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3.05.2007 безстроково</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w:t>
              <w:br/>
              <w:t xml:space="preserve">Письмову згоду на розкриття паспортних даних не надала. </w:t>
              <w:br/>
              <w:t xml:space="preserve">Непогашеної судимостi за корисливi i посадовi злочини не має. </w:t>
              <w:br/>
              <w:t xml:space="preserve">Не обiймає посад на iнших пiдприємствах. </w:t>
              <w:br/>
              <w:t>Призначена на посаду головного бухгалтера Товариства на пiдставi наказу № 132-к вiд 03.05.2007 р.</w:t>
              <w:br/>
              <w:t xml:space="preserve">Загальний стаж роботи - 28 рокiв. </w:t>
              <w:br/>
              <w:t>Перелiк попереднiх посад, якi особа обiймала протягом останнiх п’яти рокiв - головний бухгалтер.</w:t>
              <w:br/>
              <w:t>Протягом звiтного року змiн у персональному складi посадової особи не було.</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Литвинський Костянтин Георг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 д/н 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9</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Кернел-Трейд", генеральний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5.2016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та Статутом Товариства. </w:t>
              <w:br/>
              <w:t>Член наглядової ради виконує свої обов’язки на безоплатнiй основi.</w:t>
              <w:br/>
              <w:t xml:space="preserve">Письмову згоду на розкриття паспортних даних не надавав. Непогашеної судимостi за корисливi i посадовi злочини не має. </w:t>
              <w:br/>
              <w:t>Загальний стаж роботи - 19 рокiв.</w:t>
              <w:br/>
              <w:t>Перелiк посад, якi особа обiймала протягом останнiх п’яти рокiв - генеральний директор.</w:t>
              <w:br/>
              <w:t xml:space="preserve">Обiймає посаду генерального директора ТОВ «Кернел-Трейд» ( код ЄДРПОУ 31454383, провул.Шевченка,3, м.Київ, 01001). </w:t>
              <w:br/>
              <w:t xml:space="preserve">Протягом звiтного року змiн у персональному складi посадової особи вiдбулися змiни: рiшенням рiчних загальних зборiв акцiонерiв ПРАТ "ПОЕЗ-КЕРНЕЛ ГРУП" (протокол №б/н вiд 20.04.2016) вiдкликано (припинено повноваження) з 30.04.2016 члена наглядової ради – Товариство з обмеженою вiдповiдальнiстю "Кернел-Капiтал" (код ЄДРПОУ 32768392; перебував на посадi з 24.04.2015; частка в статутному капiталi 99.6316%); обрано з 01.05.2016 членом наглядової ради Литвинського Костянтина Георгiйовича - представника Товариства з обмеженою вiдповiдальнiстю "Кернел - Трейд" (частка в статутному капiталi 0,0335 %) строком на 3 роки. </w:t>
              <w:br/>
              <w:t>05.05.2016 головою наглядової ради ПРАТ "ПОЕЗ - КЕРНЕЛ ГРУП" (протокол засiдання наглядової ради №б/н вiд 05.05.2016) строком на 3 роки обрано Литвинського Костянтина Георгiйовича - представника Товариства з обмеженою вiдповiдальнiстю "Кернел - Трейд" (частка в статутному капiталi 0,0335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34"/>
        <w:gridCol w:w="2612"/>
        <w:gridCol w:w="2818"/>
        <w:gridCol w:w="1216"/>
        <w:gridCol w:w="1576"/>
        <w:gridCol w:w="796"/>
        <w:gridCol w:w="1406"/>
        <w:gridCol w:w="1521"/>
        <w:gridCol w:w="1672"/>
      </w:tblGrid>
      <w:tr>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3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6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анильченко Сергiй Анатолiйович</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 д/н д/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болмасова Вiкторiя Валерiївн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 д/н д/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итвинський Костянтин Георгiйович</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 д/н д/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tblPr>
      <w:tblGrid>
        <w:gridCol w:w="2002"/>
        <w:gridCol w:w="1088"/>
        <w:gridCol w:w="2209"/>
        <w:gridCol w:w="1144"/>
        <w:gridCol w:w="1366"/>
        <w:gridCol w:w="1613"/>
        <w:gridCol w:w="1043"/>
        <w:gridCol w:w="1341"/>
        <w:gridCol w:w="1478"/>
        <w:gridCol w:w="1567"/>
      </w:tblGrid>
      <w:tr>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4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0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Капiта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6839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м. Київ - м.Київ пров.Т. Шевченка, буд.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91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4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0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29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5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914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9479</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лiк питань, що розглядалися на загальних зборах та прийнятi по ним рiшення:</w:t>
              <w:br/>
              <w:t>1.Обрання членiв лiчильної комiсiї Загальних зборiв. Слухали голову зборiв Яковлєву I.В. Вирiшили: обрати лiчильну комiсiю рiчних Загальних зборiв акцiонерiв Товариства у складi: голови лiчильної комiсiї - Недосiки Любовi Олександрiвни, членiв лiчильної комiсiї – Корольчук Свiтлани Валерiївни, Бублiй Людмили Анатолiївни.</w:t>
              <w:br/>
              <w:t>2.Обрання секретаря Загальних зборiв. Слухали: голову зборiв Яковлєву I.В. Вирiшили: обрати секретарем рiчних Загальних зборiв акцiонерiв Товариства - Минця Валерiя Iвановича.</w:t>
              <w:br/>
              <w:t>3.Затвердження рiчного звiту Товариства. Слухали: голову зборiв Яковлєву I.В. Вирiшили: затвердити рiчний звiт Товариства за 2015 рiк.</w:t>
              <w:br/>
              <w:t>4.Розподiл прибутку (покриття збиткiв) Товариства. Слухали: головного бухгалтера Аболмасову В. В. Вирiшили: збитки, отриманi за результатами дiяльностi в 2015 роцi, у розмiрi 110 677 тис. грн., покрити за рахунок прибуткiв майбутнiх перiодiв.</w:t>
              <w:br/>
              <w:t>5.Прийняття рiшення за наслiдками розгляду звiту Наглядової ради, звiту виконавчого органу. Слухали: голову зборiв Яковлєву I.В. Вирiшили: 1.Затвердити звiт Наглядової ради Товариства про результати дiяльностi у 2015 роцi.2.Затвердити звiт директора про результати фiнансово-господарської дiяльностi за 2015 рiк.</w:t>
              <w:br/>
              <w:t>6.Внесення змiн до статуту. Затвердження статуту товариства в новiй редакцiї. Слухали: голову зборiв Яковлєву I.В. Вирiшили:</w:t>
              <w:br/>
              <w:t>1.Внести змiни до статуту Товариства. Статут Приватного акцiонерного товариства «Полтавський олiйноекстракцiйний завод – Кернел Груп» затвердити у новiй редакцiї.</w:t>
              <w:br/>
              <w:t>2.Уповноважити голову рiчних Загальних зборiв Товариства Яковлєву Iрину Василiвну пiдписати статут Товариства у новiй редакцiї.</w:t>
              <w:br/>
              <w:t>3.Доручити директору Товариства здiйснити усi необхiднi дiї для забезпечення проведення державної реєстрацiї змiн до установчих документiв в органах державної реєстрацiї, з правом видачi довiреностей.</w:t>
              <w:br/>
              <w:t xml:space="preserve">7.Припинення повноважень члена Наглядової ради. Слухали: голову зборiв Яковлєву I.В. Вирiшили: вiдкликати (припинити повноваження) з 30 квiтня 2016 року члена Наглядової ради – Товариство з обмеженою вiдповiдальнiстю «Кернел-Капiтал». </w:t>
              <w:br/>
              <w:t>8.Обрання членiв Наглядової ради,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договорiв з членами Наглядової ради. Слухали: голову зборiв Яковлєву I.В. Вирiшили:1. а) затвердити умови цивiльно- правового договору, що укладатиметься з членом Наглядової ради (згiдно з запропонованим проектом);</w:t>
              <w:br/>
              <w:t>б) встановити, що член Наглядової ради виконує свої обов’язки на безоплатнiй основi;</w:t>
              <w:br/>
              <w:t>в) обрати директора Товариства уповноваженою особою на пiдписання цивiльно-правового договору з членом Наглядової ради.</w:t>
              <w:br/>
              <w:t xml:space="preserve">2. Обрати з 1 травня 2016 року членом Наглядової ради Товариства Литвинського Костянтина Георгiйовича - представника Товариства з обмеженою вiдповiдальнiстю «Кернел - Трейд». </w:t>
              <w:br/>
              <w:t>9.Попереднє схвалення значних правочинiв. Слухали: Слухали: голову зборiв Яковлєву I.В. Вирiшили: схвалити (попередньо) значнi правочини, якi можуть вчинятися Товариством у строк по 20 квiтня 2017 року (включно), за умови попереднього погодження таких правочинiв Наглядовою радою товариства, граничною вартiстю 5 (п’ять) млрд. Доларiв США ,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t>Порядок денний затверджений наглядовою радою товариства. Пропозицiї до перелiку питань порядку денного вiд акцiонерiв не вноси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2.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9479</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lang w:val="uk-UA"/>
              </w:rPr>
            </w:pPr>
            <w:r>
              <w:rPr>
                <w:rFonts w:eastAsia="Times New Roman"/>
                <w:color w:val="000000"/>
                <w:sz w:val="20"/>
                <w:szCs w:val="20"/>
              </w:rPr>
              <w:t>Перелiк питань, що розглядалися на загальних зборах та прийнятi по ним рiшення:</w:t>
              <w:br/>
              <w:t xml:space="preserve">1. Обрання членiв лiчильної комiсiї Загальних зборiв. Слухали голову Загальних зборiв Яковлєву I.В. </w:t>
              <w:br/>
              <w:t xml:space="preserve">Вирiшили: обрати лiчильну комiсiю Загальних зборiв у складi: голови лiчильної комiсiї – Недосiки Любовi Олександрiвни, членiв лiчильної комiсiї- Данько Iрини Станiславiвни, Широкої Наталiї Михайлiвни. </w:t>
              <w:br/>
              <w:t>2. Обрання секретаря Загальних зборiв. Слухали голову Загальних зборiв Яковлєву I.В. Вирiшили:</w:t>
              <w:br/>
              <w:t>секретарем Загальних зборiв обрати Минця Валерiя Iвановича.</w:t>
              <w:br/>
              <w:t xml:space="preserve">3. Про надання згоди на вчинення Товариством значних правочинiв у зв’язку з залученням фiнансування. </w:t>
              <w:br/>
              <w:t xml:space="preserve">Слухали голову Загальних зборiв Яковлєву I.В. </w:t>
              <w:br/>
              <w:t xml:space="preserve">Вирiшили: </w:t>
              <w:br/>
              <w:t>3.1. Надати згоду на вчинення Товариством значного правочину щодо надання Товариством поруки за виконання будь-яких зобов’язань (а) Kernel Holding S.A., компанiєю, створеною за законодавством Люксембургу, реєстрацiйний номер В 109173 (надалi – “Емiтент”), та (б) кожним iншим (крiм Товариства) Поручителем (Guarantor), як цей термiн визначений в Договорi поруки (як визначено нижче), за облiгацiями, якi випускаються та розмiщуються Емiтентом на мiжнародних ринках капiталу на сукупну основну суму не бiльше нiж 650 000 000 (шiстсот п’ятдесят мiльйонiв) доларiв США, з процентною ставкою, що не перевищує 11 (одинадцять)% рiчних та строком погашення не бiльше 5 (п’яти) рокiв з дати розмiщення (надалi – “Облiгацiї”), та за всiма iншими правочинами (в тому числi, договорами, повiдомленнями, листами та iншими документами), що вчиняються (укладаються, надаються, вручаються, оформлюються, пiдписуються) вiдповiдно до умов випуску i розмiщення та/або у зв’язку з випуском Облiгацiй, та вiдповiдно, надати згоду на укладення Товариством в якостi поручителя договору поруки (suretyship agreement/deed) з довiрчим управителем (trustee) (надалi – “Договiр поруки”), а також будь-яких змiн та доповнень (додаткiв, додаткових договорiв про внесення змiн) до Договору поруки, як це може бути необхiдно вiдповiдно до умов випуску i розмiщення та/або у зв’язку з Облiгацiями.</w:t>
              <w:br/>
              <w:t>3.2. Надати згоду на вчинення Товариством (iнших нiж Договiр поруки) значних правочинiв, що мають бути вчиненi вiдповiдно до умов випуску i розмiщення та/або у зв’язку iз випуском Облiгацiй щодо взяття Товариством будь-яких зобов’язань про вiдшкодування будь-яких i всiх збиткiв, витрат та iнших сум будь-якого характеру та виду, що можуть бути понесенi у зв’язку з випуском Облiгацiй, якi можуть вчинятися Товариством шляхом укладення договорiв (або iншим чином, як це може бути передбачено правом, яке буде застосовуватися) про взяття Товариством на себе таких зобов’язань у зв’язку з Облiгацiями, зокрема договорiв про надання запевнень та гарантiй вiдшкодування (representation warranty and indemnity agreement), договорiв про довiрче управлiння (trust deed), агентських договорiв (agency agreement) (надалi разом – “Транзакцiйнi документи”), а також будь-яких змiн та доповнень (додаткiв, додаткових договорiв про внесення змiн) до будь-яких Транзакцiйних документiв, як це може бути необхiдно вiдповiдно до умов випуску i розмiщення та/або у зв’язку з Облiгацiями.</w:t>
              <w:br/>
              <w:t>3.3. Надати виконавчому органу Товариства - Директору Товариства Данильченку Сергiю Анатолiйовичу та особi, яка буде тимчасово виконувати обов’язки Директора Товариства, згоду та повноваження на ведення переговорiв, остаточне визначення умов, укладення та пiдписання (надання, вручення, оформлення) вiд iменi Товариства Договору поруки та Транзакцiйних документiв, а також будь-яких змiн та доповнень (додаткiв, додаткових договорiв про внесення змiн) до Договору поруки та/або будь-яких Транзакцiйних документiв, як це може бути необхiдно вiдповiдно до умов випуску i розмiщення та/або у зв’язку з Облiгацiями, а також право делегувати всi вищевказанi повноваження будь-якiй iншiй особi за власним розсудом в порядку, що передбачений чинним законодавством України (в тому числi, на пiдставi належним чином виданої довiреностi) та статутом Товариства.</w:t>
              <w:br/>
              <w:t xml:space="preserve">Особа, що iнiцiювала проведення </w:t>
            </w:r>
            <w:r>
              <w:rPr>
                <w:rFonts w:eastAsia="Times New Roman"/>
                <w:color w:val="000000"/>
                <w:sz w:val="20"/>
                <w:szCs w:val="20"/>
                <w:lang w:val="uk-UA"/>
              </w:rPr>
              <w:t xml:space="preserve">позачергових </w:t>
            </w:r>
            <w:r>
              <w:rPr>
                <w:rFonts w:eastAsia="Times New Roman"/>
                <w:color w:val="000000"/>
                <w:sz w:val="20"/>
                <w:szCs w:val="20"/>
              </w:rPr>
              <w:t xml:space="preserve">загальних зборiв - наглядова рада Товариства. </w:t>
            </w:r>
          </w:p>
          <w:p>
            <w:pPr>
              <w:pStyle w:val="Normal"/>
              <w:widowControl w:val="false"/>
              <w:rPr>
                <w:rFonts w:eastAsia="Times New Roman"/>
                <w:color w:val="000000"/>
                <w:sz w:val="20"/>
                <w:szCs w:val="20"/>
                <w:lang w:val="uk-UA"/>
              </w:rPr>
            </w:pPr>
            <w:r>
              <w:rPr>
                <w:rFonts w:eastAsia="Times New Roman"/>
                <w:color w:val="000000"/>
                <w:sz w:val="20"/>
                <w:szCs w:val="20"/>
              </w:rPr>
              <w:t>Порядок денний затверджений наглядовою радою товариства. Пропозицiї до перелiку питань порядку денного вiд акцiонерiв не вносились.</w:t>
              <w:br/>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39"/>
        <w:gridCol w:w="1369"/>
        <w:gridCol w:w="1735"/>
        <w:gridCol w:w="1895"/>
        <w:gridCol w:w="1732"/>
        <w:gridCol w:w="1716"/>
        <w:gridCol w:w="1375"/>
        <w:gridCol w:w="1121"/>
        <w:gridCol w:w="1365"/>
        <w:gridCol w:w="1404"/>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12.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4/1/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 К Ц П Ф Р (м. Киї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0826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емiтента на фондових бiржах не здiйснюється (ст. 24 Закону України "Про акцiонернi товариства"). Фактiв лiстингу/делiстингу цiнних паперiв емiтента на фондових бiржах не було. Рiшення про додаткову емiсiю акцiй протягом звiтного перiоду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677"/>
        <w:gridCol w:w="1480"/>
        <w:gridCol w:w="1362"/>
        <w:gridCol w:w="1480"/>
        <w:gridCol w:w="1363"/>
        <w:gridCol w:w="1479"/>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73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96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73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965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6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84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6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845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8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7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8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75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5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4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4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1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1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1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17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7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1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44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1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440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мови використання основних засобiв: основнi засоби використовуються товариством за їх функцiональним призначенням вiдповiдно до термiнiв користування : </w:t>
              <w:br/>
              <w:t xml:space="preserve">будинки, споруди та передавальнi пристрої – 20-50 рокiв; </w:t>
              <w:br/>
              <w:t xml:space="preserve">машини та обладнання – 10-20 рокiв; </w:t>
              <w:br/>
              <w:t xml:space="preserve">транспортнi засоби – 4-7 рокiв; </w:t>
              <w:br/>
              <w:t xml:space="preserve">iнструменти, прилади, iнвентар – 5-20 рокiв; </w:t>
              <w:br/>
              <w:t xml:space="preserve">На кiнець звiтного перiоду первiсна вартiсть основних засобiв складає 1194533 тис.грн., ступiнь зносу основних засобiв дорiвнює 72,84 %, </w:t>
              <w:br/>
              <w:t xml:space="preserve">ступiнь використання основних засобiв 100 %, </w:t>
              <w:br/>
              <w:t xml:space="preserve">сума нарахованого зносу складає -870127 т..грн. </w:t>
              <w:br/>
              <w:t xml:space="preserve">Змiни у вартостi основних засобiв зумовленi капiтальними iнвестицiями у рамках модернiзацiї виробництва (25837,8 тис. грн. за рiк), в тому числi,була проведена модернiзацiя ОЗ, а саме: </w:t>
              <w:br/>
              <w:t xml:space="preserve">модернiзацiя Котла-7502,4 т. грн, тепловозу-1080,4 т. грн., придбано та введено в експлуатацiю транспортери – 3877,3 тис. грн. Обладнання для розщеплення соапстоку – 2130,6 тис. грн. Обладнання для промислової системи кондицiювання -4566,5 т. грн., Шнека активатора – 1791,3 т. грн., Пакувальної машини – 241,9 т. грн., Насосного обладнання -412,2 т. грн., </w:t>
              <w:br/>
              <w:t xml:space="preserve">Вiдбулося вибуття основних засобiв – 787,2 тис.грн. (Були проданi деякi автомашини та транспортери, якi були замiненi на новi основнi засоби). </w:t>
              <w:br/>
              <w:t>Iнформацiя про всi обмеження на використання майна: вартiсть оформлених у заставу основних засобiв на кiнець звiтного перiоду –720513 тис.грн., iнших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735</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6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Товариства на кiнець звiтного перiоду складає 204735 тис. грн. Заявлений статутний капiтал складає 118737 тис. грн. На кiнець звiтного перiоду неоплаченого та вилученого капiталу у Товариства немає, тобто скоригована сума статутного капiталу складає 118737 тис. грн. Розрахункова вартiсть чистих активiв бiльше суми скоригованого статутного капiталу, що станом на 31.12.2016 року вiдповiдає вимогам ст. 155 п.3 §.1 гл. 8 р.1 кн. 1 Цивiльного кодексу України (зi змiнами та доповненнями), i розмiр статутного капiталу Приватного акцiонерного товариства «Полтавський олiйноекстракцiйний завод - Кернел Груп» за 2016 рiк i в повнiй мiрi забезпечений чистими активами товариства.</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35</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80057</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80292</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bl>
      <w:tblPr>
        <w:tblW w:w="5000" w:type="pct"/>
        <w:jc w:val="left"/>
        <w:tblInd w:w="45" w:type="dxa"/>
        <w:tblLayout w:type="fixed"/>
        <w:tblCellMar>
          <w:top w:w="60" w:type="dxa"/>
          <w:left w:w="60" w:type="dxa"/>
          <w:bottom w:w="60" w:type="dxa"/>
          <w:right w:w="60" w:type="dxa"/>
        </w:tblCellMar>
        <w:tblLook w:val="04a0"/>
      </w:tblPr>
      <w:tblGrid>
        <w:gridCol w:w="593"/>
        <w:gridCol w:w="1557"/>
        <w:gridCol w:w="1438"/>
        <w:gridCol w:w="1189"/>
        <w:gridCol w:w="1341"/>
        <w:gridCol w:w="1437"/>
        <w:gridCol w:w="1188"/>
        <w:gridCol w:w="1459"/>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ий вид продукції</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виробництва</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ис.гр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виробленої продукці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іс. гр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переробки насiння соняшник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557.6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525.34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557.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525.34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3</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рафiнацi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319.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611.1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319.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611.13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фасування олi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61.3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258.35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61.3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258.35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4</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Експорт олiї соняшниково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послуг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17.6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17.6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w:t>
            </w:r>
          </w:p>
        </w:tc>
      </w:tr>
    </w:tbl>
    <w:p>
      <w:pPr>
        <w:pStyle w:val="Heading4"/>
        <w:rPr>
          <w:rFonts w:eastAsia="Times New Roman"/>
          <w:color w:val="000000"/>
        </w:rPr>
      </w:pPr>
      <w:r>
        <w:rPr>
          <w:rFonts w:eastAsia="Times New Roman"/>
          <w:color w:val="000000"/>
        </w:rPr>
        <w:t>5. Інформація про собівартість реалізованої продукції</w:t>
      </w:r>
    </w:p>
    <w:tbl>
      <w:tblPr>
        <w:tblW w:w="5000" w:type="pct"/>
        <w:jc w:val="left"/>
        <w:tblInd w:w="45" w:type="dxa"/>
        <w:tblLayout w:type="fixed"/>
        <w:tblCellMar>
          <w:top w:w="60" w:type="dxa"/>
          <w:left w:w="60" w:type="dxa"/>
          <w:bottom w:w="60" w:type="dxa"/>
          <w:right w:w="60" w:type="dxa"/>
        </w:tblCellMar>
        <w:tblLook w:val="04a0"/>
      </w:tblPr>
      <w:tblGrid>
        <w:gridCol w:w="740"/>
        <w:gridCol w:w="2966"/>
        <w:gridCol w:w="6498"/>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клад витрат*</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від загальної собівартості реалізованої продукції (у відсотках)</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мортизацi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атерiальнi витрат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7</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робiтна плат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6</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iдрахування на соцiальнi заход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операцiйнi витрат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r>
    </w:tbl>
    <w:p>
      <w:pPr>
        <w:pStyle w:val="Smalltext"/>
        <w:spacing w:before="280" w:after="28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510"/>
        <w:gridCol w:w="2040"/>
        <w:gridCol w:w="2041"/>
        <w:gridCol w:w="2551"/>
        <w:gridCol w:w="306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7217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86.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6 загальними зборами акцiонерiв ПРАТ "ПОЕЗ-КЕРНЕЛ ГРУП (протокол №б/н вiд 20.04.2016) прийнято рiшення про попереднє надання згоди на вчинення значних правочинiв у строк по 20.04.2017 (включно), за умови попереднього погодження таких правочинiв наглядовою радою товариства,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t>Гранична сукупнiсть вартостi правочинiв: 127 217 390 тис. грн. (5 (п'ять) млрд. доларiв США за курсом НБУ 25,443478 грн. станом на 20.04.2016), вартiсть активiв емiтента за даними останньої рiчної фiнансової звiтностi: 501 116 тис.грн., спiввiдношення граничної сукупностi вартостi правочинiв до вартостi активiв емiтента за даними останньої рiчної фiнансової звiтностi: 25386,8 %. Загальна кiлькiсть голосуючих акцiй 118 338 960 штук, кiлькiсть голосуючих акцiй, що зареєстрованi для участi у загальних зборах 118 338 960 штук, кiлькiсть голосуючих акцiй, що проголосували «за» 118 338 960 штук, «проти» прийняття рiшення – немає.</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2.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73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7.0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2.2016 на позачергових загальних зборах акцiонерiв ПРАТ "ПОЕЗ-КЕРНЕЛ ГРУП" прийнято рiшення про надання згоди на вчинення значних правочинiв, а саме: договору поруки, за яким ПРАТ "ПОЕЗ-КЕРНЕЛ ГРУП" надає поруку за виконання будь-яких зобов’язань Kernel Holding S.A., за облiгацiями, якi випускаються та розмiщуються Kernel Holding S.A. на мiжнародних ринках капiталу на сукупну основну суму не бiльше нiж 650 000 000 доларiв США з процентною ставкою, що не перевищує 11% рiчних та строком погашення не бiльше 5 рокiв з дати розмiщення, та iнших значних правочинiв, що мають бути вчиненi вiдповiдно до умов випуску i розмiщення та/або у зв’язку iз випуском облiгацiй, зокрема договорiв про надання запевнень та гарантiй вiдшкодування, договорiв про довiрче управлiння, агентських договорiв, а також будь-яких змiн та доповнень (додаткiв, додаткових договорiв про внесення змiн) до них. Гранична сукупнiсть вартостi правочинiв: 17 073 397,9 тис.грн. (за курсом НБУ на 26.12.2016), вартiсть активiв емiтента за даними останньої рiчної фiнансової звiтностi: 501 116 тис.грн., спiввiдношення граничної сукупностi вартостi правочинiв до вартостi активiв емiтента за даними останньої рiчної фiнансової звiтностi: 3 407,07%. Загальна кiлькiсть голосуючих акцiй: 118 400 582 штук, кiлькiсть голосуючих акцiй, що зареєстрованi для участi у позачергових загальних зборах: 118 338 960 штук, кiлькiсть голосуючих акцiй, що проголосували "за": 118 338 960 штук, "проти" прийняття рiшення: 0 штук. Додатковi критерiї для вiднесення правочину до значного правочину, не передбаченi законодавством, статутом ПРАТ "ПОЕЗ-КЕРНЕЛ ГРУП" не передбаченi.</w:t>
            </w:r>
          </w:p>
        </w:tc>
      </w:tr>
    </w:tbl>
    <w:p>
      <w:pPr>
        <w:pStyle w:val="Heading3"/>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928"/>
        <w:gridCol w:w="1855"/>
        <w:gridCol w:w="3710"/>
        <w:gridCol w:w="1855"/>
        <w:gridCol w:w="1856"/>
      </w:tblGrid>
      <w:tr>
        <w:trPr>
          <w:tblHeader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инкова вартість майна або послуг, що є предметом правочину (тис. гр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blHeader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92</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2016 наглядовою радою ПРАТ "ПОЕЗ-КЕРНЕЛ ГРУП" (протокол №б/н вiд 19.08.2016) прийнято рiшення про надання згоди на вчинення значного правочину, а саме: договору про надання послуг по прийманню, переробцi насiння соняшника та видачi продуктiв переробки мiж ПРАТ "ПОЕЗ-КЕРНЕЛ ГРУП" та ТОВ "Кернел-Трейд", який був схвалений (попередньо) загальними зборами (протокол №б/н вiд 20.04.2016). Ринкова вартiсть майна або послуг, що є предметом правочину: 185 000 тис.грн., вартiсть активiв емiтента за даними останньої рiчної фiнансової звiтностi: 501 116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36,92%. Додатковi критерiї для вiднесення правочину до значного правочину, не передбаченi законодавством, Статутом ПРАТ "ПОЕЗ-КЕРНЕЛ ГРУП" не передбаченi.</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9.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295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28</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9.2016 наглядовою радою ПРАТ "ПОЕЗ-КЕРНЕЛ ГРУП" (протокол №б/н вiд 01.09.2016) прийнято рiшення про надання згоди на вчинення значного правочину, а саме: договору купiвлi -продажу цiнних паперiв з ТОВ "БАНДУРСЬКИЙ ОЛIЙНОЕКСТРАКЦIЙНИЙ ЗАВОД", за яким ТОВ "БАНДУРСЬКИЙ ОЛIЙНОЕКСТРАКЦIЙНИЙ ЗАВОД" зобов’язується передати у власнiсть товариства цiннi папери, а товариство зобов’язується прийняти цiннi папери та оплатити їх вартiсть, який був схвалений (попередньо) загальними зборами (протокол №б/н вiд 20.04.2016). Ринкова вартiсть майна або послуг, що є предметом правочину: 692951 тис.грн., вартiсть активiв емiтента за даними останньої рiчної фiнансової звiтностi: 501116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38,28%. Додатковi критерiї для вiднесення правочину до значного правочину, не передбаченi законодавством, Статутом ПРАТ "ПОЕЗ-КЕРНЕЛ ГРУП" не передбаченi.</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9.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9964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9.26</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9.2016 наглядовою радою ПРАТ "ПОЕЗ-КЕРНЕЛ ГРУП", надалi - Товариство (протокол вiд 26.09.2016) прийнято рiшення про надання згоди на вчинення значного правочину, який було схвалено (попередньо) загальними зборами (протокол вiд 20.04.2016), а саме: укладення з ПАТ "IНГ Банк Україна" додаткової угоди №5 до Договору iпотеки вiд 14.07.2009, згiдно з умовами якої, в тому числi, предметом iпотеки є промисловi будiвлi i допомiжнi споруди, що належать Товариству, заставна вартiсть предмета iпотеки (ринкова вартiсть майна або послуг, що є предметом правочину): 1 499 643,5 тис.грн., вартiсть активiв емiтента за даними останньої рiчної фiнансової звiтностi: 501 116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299,26%. Додатковi критерiї для вiднесення правочину до значного правочину, не передбаченi законодавством, Статутом Товариства не передбаченi.</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505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11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8</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2016 наглядовою радою ПРАТ "ПОЕЗ-КЕРНЕЛ ГРУП" (протокол №б/н вiд 10.10.2016) прийнято рiшення про надання згоди на вчинення значного правочину, який був схвалений (попередньо) загальними зборами (протокол №б/н вiд 20.04.2016), а саме: договору купiвлi -продажу цiнних паперiв з ТОВ "УКРАЇНСЬКА ЧОРНОМОРСЬКА IНДУСТРIЯ", за яким ТОВ "УКРАЇНСЬКА ЧОРНОМОРСЬКА IНДУСТРIЯ" зобов’язується передати у власнiсть товариства цiннi папери, а товариство зобов’язується прийняти цiннi папери та оплатити їх вартiсть,. Ринкова вартiсть майна або послуг, що є предметом правочину: 505050 тис.грн., вартiсть активiв емiтента за даними останньої рiчної фiнансової звiтностi: 501116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00,8%. Додатковi критерiї для вiднесення правочину до значного правочину, не передбаченi законодавством, Статутом ПРАТ "ПОЕЗ-КЕРНЕЛ ГРУП" не передбаченi.</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05.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05.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6.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06.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9.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9.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9.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9.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2.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12.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6513"/>
        <w:gridCol w:w="3690"/>
      </w:tblGrid>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Товариство з обмеженою вiдповiдальнiстю „Аудиторська фiрма „Український корпоративний аудит” </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50, м. Київ, Шевченкiвський р-н, вул. Мельникова, б. 12</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 П 000247 05.01.2015 29.04.2020</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Надання згоди на вчинення Товариством значних правочинiв у зв’язку iз залученням фiнан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самооцiнку не проводила.</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widowControl w:val="false"/>
              <w:jc w:val="center"/>
              <w:rPr>
                <w:rFonts w:eastAsia="Times New Roman"/>
                <w:color w:val="000000"/>
              </w:rPr>
            </w:pPr>
            <w:r>
              <w:rPr>
                <w:rFonts w:eastAsia="Times New Roman"/>
                <w:color w:val="000000"/>
              </w:rPr>
              <w:t>42</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Комiтети не створенi.</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оження вiдсутнi.</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 рiшенням наглядової рад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залежна аудиторська компанi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en-US"/>
              </w:rPr>
              <w:t>Полтавська область</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Акціонерні товарист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иробництво олiї та твариних жирiв</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0.41</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602</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rPr>
              <w:t xml:space="preserve">вул. Маршала Бiрюзова, буд. 17, </w:t>
            </w:r>
          </w:p>
          <w:p>
            <w:pPr>
              <w:pStyle w:val="Normal"/>
              <w:widowControl w:val="false"/>
              <w:jc w:val="center"/>
              <w:rPr>
                <w:rFonts w:eastAsia="Times New Roman"/>
                <w:color w:val="000000"/>
              </w:rPr>
            </w:pPr>
            <w:r>
              <w:rPr>
                <w:rFonts w:eastAsia="Times New Roman"/>
                <w:color w:val="000000"/>
              </w:rPr>
              <w:t>м. Полтава, 36007</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4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93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4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7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0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99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63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1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7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9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1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8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85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4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3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79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3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479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8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85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161"/>
        <w:gridCol w:w="8042"/>
      </w:tblGrid>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042" w:type="dxa"/>
            <w:tcBorders/>
            <w:vAlign w:val="center"/>
          </w:tcPr>
          <w:p>
            <w:pPr>
              <w:pStyle w:val="Normal"/>
              <w:widowControl w:val="false"/>
              <w:rPr>
                <w:rFonts w:eastAsia="Times New Roman"/>
                <w:color w:val="000000"/>
                <w:sz w:val="20"/>
                <w:szCs w:val="20"/>
              </w:rPr>
            </w:pPr>
            <w:r>
              <w:rPr>
                <w:rFonts w:eastAsia="Times New Roman"/>
                <w:color w:val="000000"/>
                <w:sz w:val="20"/>
                <w:szCs w:val="20"/>
              </w:rPr>
              <w:t>Фiнансова звiтнiсть Приватного акцiонерного товариства "Полтавський олiйноекстракцiйний завод - Кернел Груп" складається своєчасно, у повнiй мiрi i вiдповiдає вимогам Н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w:t>
              <w:br/>
              <w:t xml:space="preserve">У вiдповiдностi до норм ведення бухгалтерського облiку в товариствi прийнятий Наказ № 1- ОС вiд 02.01.2015 року "Про органiзацiю бухгалтерського облiку та облiкову полiтику товариства", згiдно якого облiкова полiтика в товариствi є єдиною i незмiнною. </w:t>
              <w:br/>
              <w:t>Визнання, класифiкацiя та оцiнка активiв в бухгалтерському облiку в товариствi проводиться у вiдповiдностi з П(С)БО № 8 "Нематерiальнi активи", № 9 "Запаси", № 7 "Основнi засоби" та iншими П(С)БО якими визначаються активи.</w:t>
              <w:br/>
              <w:t>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w:t>
              <w:br/>
              <w:t>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Основнi засоби" - П(С)БО 7.</w:t>
              <w:br/>
              <w:t xml:space="preserve">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br/>
              <w:t>Матерiальнi активи з термiном корисного використання понад один рiк, вартiстю менше 6000,0 грн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w:t>
              <w:br/>
              <w:t xml:space="preserve">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w:t>
              <w:br/>
              <w:t>Запаси. -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w:t>
              <w:br/>
              <w:t xml:space="preserve">"Запаси вiдображаються в бухгалтерському облiку i фiнансовiй звiтностi за первiсною вартiстю у вiдповiдностi до вимог П(С)БО №9 "Запаси". </w:t>
              <w:br/>
              <w:t>Власним капiталом товариства є частина в активах, що залишається пiсля вирахування зобов'язань пiдприємства.</w:t>
              <w:br/>
              <w:t xml:space="preserve">Статутний фонд товариства складає 118736528,00 грн., який розподiлено на 118736528,00 простих iменних акцiй номiнальною вартiстю 1,0 грн. кожна. </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042"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042"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23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2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5817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627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9413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98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91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5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47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7986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3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71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7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50150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25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44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14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3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950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0677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2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8619</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9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9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0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5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6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23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1941</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3108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32122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3108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32122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20"/>
        <w:gridCol w:w="8183"/>
      </w:tblGrid>
      <w:tr>
        <w:trPr/>
        <w:tc>
          <w:tcPr>
            <w:tcW w:w="2020"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183" w:type="dxa"/>
            <w:tcBorders/>
            <w:vAlign w:val="center"/>
          </w:tcPr>
          <w:p>
            <w:pPr>
              <w:pStyle w:val="Normal"/>
              <w:widowControl w:val="false"/>
              <w:rPr>
                <w:rFonts w:eastAsia="Times New Roman"/>
                <w:color w:val="000000"/>
                <w:sz w:val="20"/>
                <w:szCs w:val="20"/>
              </w:rPr>
            </w:pPr>
            <w:r>
              <w:rPr>
                <w:rFonts w:eastAsia="Times New Roman"/>
                <w:color w:val="000000"/>
                <w:sz w:val="20"/>
                <w:szCs w:val="20"/>
              </w:rPr>
              <w:t>Фiнансовi результати товариства за звiтний перiод вiдображено згiдно вимог НП (С) БО 1 "Загальнi вимоги до фiнансової звiтностi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 В цiлому облiк доходiв та витрат виробництва в товариствi ведеться згiдно вимог чинного законодавства. Вiдображення витрат пiдприємства проводиться на рахунках 9 класу "Витрати дiяльностi".</w:t>
              <w:br/>
              <w:t xml:space="preserve">В результатi фiнансово-господарськоi дiяльностi у звiтному фiнансовому роцi було отримано прибуток в сумi 195213 тис. грн. </w:t>
            </w:r>
          </w:p>
        </w:tc>
      </w:tr>
      <w:tr>
        <w:trPr/>
        <w:tc>
          <w:tcPr>
            <w:tcW w:w="2020"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183"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2020"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183"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9952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50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36191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3644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790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31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29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9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86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8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86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8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171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5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9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334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218</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6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729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3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250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74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3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102</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3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5235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4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140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rPr>
                <w:rFonts w:eastAsia="Times New Roman"/>
                <w:color w:val="000000"/>
                <w:sz w:val="20"/>
                <w:szCs w:val="20"/>
              </w:rPr>
            </w:pPr>
            <w:r>
              <w:rPr>
                <w:rFonts w:eastAsia="Times New Roman"/>
                <w:color w:val="000000"/>
                <w:sz w:val="20"/>
                <w:szCs w:val="20"/>
              </w:rPr>
              <w:t>Склад грошових коштiв на кiнець 2016 року:</w:t>
              <w:br/>
              <w:t xml:space="preserve">каса - 0 тис.грн. </w:t>
              <w:br/>
              <w:t xml:space="preserve">поточний рахунок - 312 тис. грн. </w:t>
              <w:br/>
              <w:t xml:space="preserve">Сальдо грошових коштiв, якi є в наявностi у товариствi i недоступнi до використання вiдсутнi. </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01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637</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01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637</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09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097</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2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098</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9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9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473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573"/>
        <w:gridCol w:w="11279"/>
      </w:tblGrid>
      <w:tr>
        <w:trPr/>
        <w:tc>
          <w:tcPr>
            <w:tcW w:w="3573"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11279" w:type="dxa"/>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фонд товариства складає 118736528,00 грн., який розподiлено на 118736528 простих iменних акцiй номiнальною вартiстю 1,0 грн. кожна. Станом на 31.12.2016 року сплачено 100 вiдсоткiв статутного капiталу. Товариство за звiтний рiк не передбачало i не здiйснювало передплату акцiй, а отже i не отримувало коштiв в ходi передплати. У власностi членiв виконавчого органу товариства у звiтному 2016 роцi перебувало 0 простих iменних акцiй, що становить 0,0 % вiд Статутного фонду товариства. Перелiк осiб, частка яких у Статутному фондi товариства дорiвнює або перевищує 5% Статутного фонду за 2016 рiк: </w:t>
              <w:br/>
              <w:t>1. ТОВ "Кернел - Капiтал" - 99,6316 % акцiй.</w:t>
              <w:br/>
              <w:t>Розподiлу дивiдендiв та повернення капiталу у звiтному перiодi не було.</w:t>
            </w:r>
          </w:p>
        </w:tc>
      </w:tr>
      <w:tr>
        <w:trPr/>
        <w:tc>
          <w:tcPr>
            <w:tcW w:w="3573"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11279"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3573"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11279"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35"/>
      <w:jc w:val="center"/>
      <w:outlineLvl w:val="2"/>
    </w:pPr>
    <w:rPr>
      <w:b/>
      <w:bCs/>
      <w:sz w:val="28"/>
      <w:szCs w:val="28"/>
    </w:rPr>
  </w:style>
  <w:style w:type="paragraph" w:styleId="Heading4">
    <w:name w:val="Heading 4"/>
    <w:basedOn w:val="Normal"/>
    <w:link w:val="4"/>
    <w:uiPriority w:val="9"/>
    <w:qFormat/>
    <w:pPr>
      <w:spacing w:before="0" w:after="335"/>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0349</Words>
  <Characters>63412</Characters>
  <CharactersWithSpaces>7361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5:00Z</dcterms:created>
  <dc:creator>Администратор</dc:creator>
  <dc:description/>
  <dc:language>en-US</dc:language>
  <cp:lastModifiedBy>Администратор</cp:lastModifiedBy>
  <dcterms:modified xsi:type="dcterms:W3CDTF">2017-04-2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