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Боярчук С.К.</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5.04.2017</w:t>
            </w:r>
          </w:p>
        </w:tc>
      </w:tr>
      <w:tr>
        <w:trPr/>
        <w:tc>
          <w:tcPr>
            <w:tcW w:w="6497" w:type="dxa"/>
            <w:gridSpan w:val="4"/>
            <w:vMerge w:val="continue"/>
            <w:tcBorders/>
            <w:tcMar>
              <w:top w:w="0" w:type="dxa"/>
              <w:left w:w="108" w:type="dxa"/>
              <w:bottom w:w="0" w:type="dxa"/>
              <w:right w:w="108"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6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олинська , Шацький, 44000, смт.Шацьк, 50 рокiв Перемоги, 6</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3355-29178 03355-2917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rtp-rtp@atrep.com.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8"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25.04.2017</w:t>
            </w:r>
          </w:p>
        </w:tc>
      </w:tr>
      <w:tr>
        <w:trPr/>
        <w:tc>
          <w:tcPr>
            <w:tcW w:w="89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3945"/>
        <w:gridCol w:w="5415"/>
        <w:gridCol w:w="189"/>
        <w:gridCol w:w="654"/>
      </w:tblGrid>
      <w:tr>
        <w:trPr/>
        <w:tc>
          <w:tcPr>
            <w:tcW w:w="3945"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415" w:type="dxa"/>
            <w:tcBorders/>
            <w:vAlign w:val="bottom"/>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89" w:type="dxa"/>
            <w:tcBorders/>
            <w:vAlign w:val="center"/>
          </w:tcPr>
          <w:p>
            <w:pPr>
              <w:pStyle w:val="Normal"/>
              <w:widowControl w:val="false"/>
              <w:jc w:val="center"/>
              <w:rPr>
                <w:rFonts w:eastAsia="Times New Roman"/>
                <w:color w:val="000000"/>
              </w:rPr>
            </w:pPr>
            <w:r>
              <w:rPr>
                <w:rFonts w:eastAsia="Times New Roman"/>
                <w:color w:val="000000"/>
              </w:rPr>
              <w:t> </w:t>
            </w:r>
          </w:p>
        </w:tc>
        <w:tc>
          <w:tcPr>
            <w:tcW w:w="654" w:type="dxa"/>
            <w:tcBorders/>
            <w:vAlign w:val="bottom"/>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3945"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541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89" w:type="dxa"/>
            <w:tcBorders/>
            <w:vAlign w:val="center"/>
          </w:tcPr>
          <w:p>
            <w:pPr>
              <w:pStyle w:val="Normal"/>
              <w:widowControl w:val="false"/>
              <w:jc w:val="center"/>
              <w:rPr>
                <w:rFonts w:eastAsia="Times New Roman"/>
                <w:color w:val="000000"/>
              </w:rPr>
            </w:pPr>
            <w:r>
              <w:rPr>
                <w:rFonts w:eastAsia="Times New Roman"/>
                <w:color w:val="000000"/>
              </w:rPr>
              <w:t> </w:t>
            </w:r>
          </w:p>
        </w:tc>
        <w:tc>
          <w:tcPr>
            <w:tcW w:w="654"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8" w:type="dxa"/>
        <w:tblLayout w:type="fixed"/>
        <w:tblCellMar>
          <w:top w:w="60" w:type="dxa"/>
          <w:left w:w="60" w:type="dxa"/>
          <w:bottom w:w="60" w:type="dxa"/>
          <w:right w:w="60" w:type="dxa"/>
        </w:tblCellMar>
        <w:tblLook w:val="04a0"/>
      </w:tblPr>
      <w:tblGrid>
        <w:gridCol w:w="5103"/>
        <w:gridCol w:w="2590"/>
        <w:gridCol w:w="1898"/>
        <w:gridCol w:w="612"/>
      </w:tblGrid>
      <w:tr>
        <w:trPr/>
        <w:tc>
          <w:tcPr>
            <w:tcW w:w="5103"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 xml:space="preserve">00902576.infosite.com.ua </w:t>
            </w:r>
          </w:p>
        </w:tc>
        <w:tc>
          <w:tcPr>
            <w:tcW w:w="189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612" w:type="dxa"/>
            <w:tcBorders/>
            <w:vAlign w:val="bottom"/>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5103"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90"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898" w:type="dxa"/>
            <w:tcBorders/>
            <w:vAlign w:val="center"/>
          </w:tcPr>
          <w:p>
            <w:pPr>
              <w:pStyle w:val="Normal"/>
              <w:widowControl w:val="false"/>
              <w:jc w:val="center"/>
              <w:rPr>
                <w:rFonts w:eastAsia="Times New Roman"/>
                <w:color w:val="000000"/>
              </w:rPr>
            </w:pPr>
            <w:r>
              <w:rPr>
                <w:rFonts w:eastAsia="Times New Roman"/>
                <w:color w:val="000000"/>
              </w:rPr>
              <w:t> </w:t>
            </w:r>
          </w:p>
        </w:tc>
        <w:tc>
          <w:tcPr>
            <w:tcW w:w="61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8"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Емiтент валютного рахунку не має. Основнi види дiяльностi, якими займається емiтент не пiдлягають лiцензуванню. Емiтент в асоцiацiї, корпорацiї, консорцiуми, концерни та iншi об'єднання не входить. Товариство не користується послугами рейтингового агентства. Iнформацiя про рейтингове агентство вiдсутня в зв'язку з тим, що в статутному капiталi емiтента державна частка вiдсутня, пiдприємство не має стратегiчного значення для економiки та безпеки держави та не займає монопольного (домiнуючого) становища.Дивiденди не нараховувалися та не виплачувалися. За звiтний перiод емiтент не випускав боргових цiнних паперiв. Дисконтi облiгацiй емiтентом не випускалися. Цiльовi (безпроцентi) облiгацiї емiтентом не випускалися. Похiднi цiннi папери емiтентом не випускалися. Iпотечнi сертифiкати, iпотечнi облiгацiї, сертифiкати ФОН та iншi цiннi папери емiтентом не випускалися. Викуп власних акцiй на протязi звiтного перiоду емiтент не здiйснював. Концептуальною основою для пiдготовки фiнансової звiтностi Товариства є Нацiональнi положення ( стандарти) бухгалтерського облiку та складання фiнансової звiтностi в Українi, внутрiшнi положення Пiдприємства.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Емiтент не приймав участi у створеннi юридичних осiб. Посади корпоративного секретаря в акцiонерному товариствi немає.</w:t>
              <w:br/>
              <w:t>Звiт про стан об"єкта нерухомостi не складало.</w:t>
              <w:br/>
              <w:t xml:space="preserve">У складi рiчної iнформацiї емiтента вiдсутня iнформацiя про органи управлiння, оскiльки емiтент є акцiонерним товариством. </w:t>
              <w:br/>
              <w:t xml:space="preserve">Вiдповiдно до п.п.2) п.1 Р.III Рiшення НКЦПФР вiд 03.12.2013р. №2826 емiтенти, якi здiйснили приватне (закрите) розмiщення цiнних паперiв, а також приватнi (закритi) акцiонернi товариства, якi не здiйснювали публiчне (вiдкрите) розмiщення цiнних паперiв, крiм публiчних акцiонерних товариств, якi здiйснили приватне (закрите) розмiщення цiнних паперiв (яким є емiтент ) не розкривають : </w:t>
              <w:br/>
              <w:t>iнформацiю про одержанi лiцензiї (дозволи) на окремi види дiяльностi;</w:t>
              <w:br/>
              <w:t>вiдомостi щодо участi емiтента в створеннi юридичних осiб;</w:t>
              <w:br/>
              <w:t>iнформацiю щодо посади корпоративного секретаря (для акцiонерних товариств);</w:t>
              <w:br/>
              <w:t>iнформацiю про рейтингове агентство;</w:t>
              <w:br/>
              <w:t>iнформацiю про засновникiв та/або учасникiв емiтента та кiлькiсть i вартiсть акцiй (розмiру часток, паїв);</w:t>
              <w:br/>
              <w:t>iнформацiю про дивiденди;</w:t>
              <w:br/>
              <w:t>iнформацiю про осiб, послугами яких користується емiтент;</w:t>
              <w:br/>
              <w:t>опис бiзнесу;</w:t>
              <w:br/>
              <w:t>iнформацiю про забезпечення випуску боргових цiнних паперiв;</w:t>
              <w:br/>
              <w:t>текст аудиторського висновку.</w:t>
              <w:br/>
              <w:t>Особлива iнформацiя та iформацiя про iпотечнi цiннi папери протягом звiтного року не виникала. Iнформацiя про обсяги виробництва та реалiзацiї основних видiв продукцiї не заповнюється, оскiльки дохiд вiд реалiзацiї продукцiї за звiтний перiод складає менше нiж 5 млн грн.</w:t>
              <w:br/>
              <w:t xml:space="preserve">Iнформацiя за пунктами 16, 18-27 Змiсту - за вiдсутностi подiй, щодо яких подається iнформацiя. </w:t>
              <w:br/>
              <w:t>Звiтнiсть Товариства складена вiдповiдно до нацiональних стандартiв фiнансової звiтностi. 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 не розкривається в зв"язку з її вiдсутнiстю.</w:t>
            </w:r>
          </w:p>
        </w:tc>
        <w:tc>
          <w:tcPr>
            <w:tcW w:w="290" w:type="dxa"/>
            <w:tcBorders/>
            <w:tcMar>
              <w:top w:w="15" w:type="dxa"/>
              <w:left w:w="15" w:type="dxa"/>
              <w:bottom w:w="15" w:type="dxa"/>
              <w:right w:w="15" w:type="dxa"/>
            </w:tcMar>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0.03.198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Волин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15970</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5.11 Виробництво будiвельних металевих конструкцiй i частин конструкцiй;</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КБ "Приват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3440</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0055501376</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 xml:space="preserve">Ревiзор </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Пупко Валерiй Адам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С 042049 11.03.1996 Шацьке РВ УМВС України у Волинськiй област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8</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середня спецiальн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8</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Старший технiк Вiйськова частина №9971</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Ревiзора у звiтному роцi винагорода не виплачувалась та не нараховувалась, у тому числi i в натуральнiй формi.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8 рокiв, попереднi посади, якi обiймала особа протягом останнiх 5 рокiв - Старший технiк Вiйськова частина №9971</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Пiковський Олександр Iгор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Н 686900 20.01.1998 Мiнське РУ ГУ МВС України в м.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81</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1</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 ПАТ «Промзв’язок»</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Голови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три роки. Непогашеної судимостi за корисливi та посадовi злочини немає. Загальний стаж роботи - 11 рокiв, попереднi посади, якi обiймала особа протягом останнiх 5 рокiв - Член наглядової ради ПАТ «Промзв’язок»</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амохiн Артем Серг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СО 392723 04.05.2000 Ватутiнське РУ ГУ МВС України у м.Києв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83</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6</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иректор ТзОВ "АС-IНВЕСТМЕНТГРУП"</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 xml:space="preserve">10.04.2015 3 роки </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Повноваження та обов'язки визначенi посадовою iнструкцiєю. За виконання обов'язкiв та повноважень Члена наглядової ради у звiтному роцi винагорода не виплачувалась та не нараховувалас, у тому числi i в натуральнiй формi. Обраний позачерговими Загальними зборами акцiонерiв ПрАТ "Шацьке ремонтно-транспортне пiдприємство" 10 квiтня 2015р. (протокол №1 вiд 10.04.2015р.) термiном на 3 роки. Непогашеної судимостi за корисливi та посадовi злочини немає. Загальний стаж роботи - 6 рокiв, попереднi посади, якi займав протягом останнiх 5 рокiв - Директор ТзОВ "АС-IНВЕСТМЕНТГРУП".</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АС-IНВЕСТМЕНТГРУП"</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00 33193722 14.10.2010 Шевченкiвською районною у м.Києвi державною адмiнiстрацiєю</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0.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зачерговими Загальними зборами акцiонерiв ПрАТ "Шацьке РТП" 10 квiтня 2015р. (протокол №1 вiд 10.04.2015р.) призначено Членом наглядової ради Товариство з обмеженою вiдповiдальнiстю термiном на три роки. Представляти iнтереси товариства з обмеженою вiдповiдальнiстю у складi наглядової ради буде Паращинець Микола Миколайович по Довiреностi вiд вiд 14.04.2015р. №1 (паспорт серiя СН №945026 виданий Жовтневим РУ ГУ МВС України в м.Києвi 08.09.1998, не володiє часткою в статутному капiталi Товариства).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Боярчук Сергiй Кузьм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С 403363 15.06.1998 Шацький РВ УМВС України у Волинськiй областi</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4</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cередня спецiальн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3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заступник директора ТОВ "Любомль ринок"</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31.10.2014 не невизначений термiн, згiдно Статуту</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У вiдповiдностi до рiшення наглядової ради ПрАТ "Шацьке РТП" (Протокол №22 вiд 30.10.2014 року) обрано директором з 31.10.2014р. Повноваження та обов"язки визначенi Статутом емiтента, винагорода виплачується згiдно штатного розпису. Непогашеної судимостi за посадовi та корисливi злочини не має. Iншi посади, якi обiймала особа протягом останнiх п"яти рокiв – заступник директора ТОВ "Шацький ринок", директор ПрАТ "Шацьке РТП", заступник директора ТОВ "Любомль ринок". Строк повноважень директора - згiдно Статуту Товариства. Загальний стаж роботи 30 рокiв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8" w:type="dxa"/>
        <w:tblLayout w:type="fixed"/>
        <w:tblCellMar>
          <w:top w:w="60" w:type="dxa"/>
          <w:left w:w="60" w:type="dxa"/>
          <w:bottom w:w="60" w:type="dxa"/>
          <w:right w:w="60" w:type="dxa"/>
        </w:tblCellMar>
        <w:tblLook w:val="04a0"/>
      </w:tblPr>
      <w:tblGrid>
        <w:gridCol w:w="1204"/>
        <w:gridCol w:w="2577"/>
        <w:gridCol w:w="2711"/>
        <w:gridCol w:w="1185"/>
        <w:gridCol w:w="1848"/>
        <w:gridCol w:w="805"/>
        <w:gridCol w:w="1381"/>
        <w:gridCol w:w="1506"/>
        <w:gridCol w:w="1634"/>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7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4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оярчук Сергiй Кузьм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С 403363 15.06.1998 Шацький РВ УМВС України у Волинс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Н 686900 Мiнське РУ ГУ МВС України у м.Києвi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член наглядової ради </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амохiн Артем Сергiй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392723 Ватутiнський РУ ГУ МВС України в м.Києв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1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А00 33193722 14.10.200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0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пко Валерiй Адамович</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392723 05.05.2000 Ватутiнський РУ ГУ МВС України в м.Києв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315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4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6.48141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7432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8" w:type="dxa"/>
        <w:tblLayout w:type="fixed"/>
        <w:tblCellMar>
          <w:top w:w="60" w:type="dxa"/>
          <w:left w:w="60" w:type="dxa"/>
          <w:bottom w:w="60" w:type="dxa"/>
          <w:right w:w="60" w:type="dxa"/>
        </w:tblCellMar>
        <w:tblLook w:val="04a0"/>
      </w:tblPr>
      <w:tblGrid>
        <w:gridCol w:w="2312"/>
        <w:gridCol w:w="1014"/>
        <w:gridCol w:w="2246"/>
        <w:gridCol w:w="1089"/>
        <w:gridCol w:w="1653"/>
        <w:gridCol w:w="1487"/>
        <w:gridCol w:w="760"/>
        <w:gridCol w:w="1312"/>
        <w:gridCol w:w="1457"/>
        <w:gridCol w:w="1521"/>
      </w:tblGrid>
      <w:tr>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31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4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5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С-IНВЕСТМЕНТГРУ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937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Україна м. Київ - м.Київ ВУЛИЦЯ МАЛА ЖИТОМИРСЬКА, будинок 9,ЛIТ.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01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2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31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5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iковський Олександр Iгорови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Н 686900 20.01.1998 Мiнське РУ ГУ МВС України у м.Києвi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2800000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9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нтоненко Андрiй Юрiйович</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О 136241 06.05.1999 Мiнське РУ ГУ МВС України у м.Києв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93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0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6.7319</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4926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8" w:type="dxa"/>
        <w:tblLayout w:type="fixed"/>
        <w:tblCellMar>
          <w:top w:w="60" w:type="dxa"/>
          <w:left w:w="60" w:type="dxa"/>
          <w:bottom w:w="60" w:type="dxa"/>
          <w:right w:w="60" w:type="dxa"/>
        </w:tblCellMar>
        <w:tblLook w:val="04a0"/>
      </w:tblPr>
      <w:tblGrid>
        <w:gridCol w:w="1377"/>
        <w:gridCol w:w="3529"/>
        <w:gridCol w:w="5298"/>
      </w:tblGrid>
      <w:tr>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4.2016</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499</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рядок денний:</w:t>
              <w:br/>
              <w:t>1. Прийняття рiшення з питань проведення позачергових загальних зборiв акцiонерiв (про обрання Лiчильної комiсiї, голови та секретаря зборiв, затвердження регламенту роботи зборiв).</w:t>
              <w:br/>
              <w:t>2. Звiт виконавчого органу про результати фiнансово-господарської дiяльностi ПрАТ «Шацьке РТП» за 2015 рiк. Прийняття рiшення за наслiдками розгляду звiту виконавчого органу.</w:t>
              <w:br/>
              <w:t>3. Затвердження балансу та рiчного звiту ПрАТ «Шацьке РТП» за 2015 рiк.</w:t>
              <w:br/>
              <w:t>4. Звiт Наглядової ради Товариства за 2013- 2014 роки. Прийняття рiшення за наслiдками розгляду звiту Наглядової ради.</w:t>
              <w:br/>
              <w:t>5. Звiт Ревiзора Товариства за 2015 рiк. Прийняття рiшення за наслiдками розгляду звiту Ревiзора.</w:t>
              <w:br/>
              <w:t>6. Розподiл прибуткiв та збиткiв за 2015 рiк ПрАТ «Шацьке РТП».</w:t>
              <w:br/>
              <w:t xml:space="preserve">Перше питання: </w:t>
              <w:br/>
              <w:t>Вирiшили: Обрати Лiчильну комiсiю в складi: Голова Лiчильної комiсiї – Стаднi Юрiй Олександрович, секретар Лiчильної комiсiї – Карпук Валентина Михайлiвна. Головою позачергових загальних зборiв акцiонерiв ПрАТ «Шацьке ремонтно-транспортне пiдприємство» обрати Пiковського Олександра Iгоровича, секретарем зборiв – акцiонера Самохiна Артема Сергiйовича.Затвердити запропонований регламент роботи позачергових загальних зборiв акцiонерiв ПрАТ «Шацьке ремонтно-транспортне пiдприємство».</w:t>
              <w:br/>
              <w:t xml:space="preserve">Друге питання: </w:t>
              <w:br/>
              <w:t>Вирiшили:затвердити звiт виконавчого органу про фiнансово-господарську дiяльнiсть Товариства за 2015р.</w:t>
              <w:br/>
              <w:t xml:space="preserve">Третє питання: </w:t>
              <w:br/>
              <w:t>Вирiшили: Затвердити баланс Товариства за 2015 рiк та Звiт про фiнансовi результати Товариства за 2015 рiк.</w:t>
              <w:br/>
              <w:t xml:space="preserve">Четверте питання: </w:t>
              <w:br/>
              <w:t>Вирiшили: затвердити звiт Наглядової ради Товариства за 2015 рiк.</w:t>
              <w:br/>
              <w:t xml:space="preserve">П`яте питання: </w:t>
              <w:br/>
              <w:t>Вирiшили: Затвердити звiт Ревiзора за 2015 рiк.</w:t>
              <w:br/>
              <w:t xml:space="preserve">Шосте питання: </w:t>
              <w:br/>
              <w:t>Вирiшили:За 2015 рiк у зв’язку iз проведенням процедури банкрутства та вiдсутнiстю грошових коштiв розподiл прибутку та нарахування дивiдендiв не проводити.</w:t>
              <w:br/>
              <w:t>Пропозицiї до перелiку питань до порядку денного не подавались.</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8"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5.20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3/1/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 40001209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3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9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4"/>
        <w:rPr>
          <w:rFonts w:eastAsia="Times New Roman"/>
          <w:color w:val="000000"/>
        </w:rPr>
      </w:pPr>
      <w:r>
        <w:rPr>
          <w:rFonts w:eastAsia="Times New Roman"/>
          <w:color w:val="000000"/>
        </w:rPr>
        <w:t>2. Інформація про облігації емітента (для кожного непогашеного випуску облігацій)</w:t>
      </w:r>
    </w:p>
    <w:p>
      <w:pPr>
        <w:pStyle w:val="Heading4"/>
        <w:jc w:val="left"/>
        <w:rPr>
          <w:rFonts w:eastAsia="Times New Roman"/>
          <w:color w:val="000000"/>
        </w:rPr>
      </w:pPr>
      <w:r>
        <w:rPr>
          <w:rFonts w:eastAsia="Times New Roman"/>
          <w:color w:val="000000"/>
        </w:rPr>
        <w:t>1) процентні облігації</w:t>
      </w:r>
    </w:p>
    <w:tbl>
      <w:tblPr>
        <w:tblW w:w="5000" w:type="pct"/>
        <w:jc w:val="left"/>
        <w:tblInd w:w="-48" w:type="dxa"/>
        <w:tblLayout w:type="fixed"/>
        <w:tblCellMar>
          <w:top w:w="60" w:type="dxa"/>
          <w:left w:w="60" w:type="dxa"/>
          <w:bottom w:w="60" w:type="dxa"/>
          <w:right w:w="60" w:type="dxa"/>
        </w:tblCellMar>
        <w:tblLook w:val="04a0"/>
      </w:tblPr>
      <w:tblGrid>
        <w:gridCol w:w="1023"/>
        <w:gridCol w:w="1307"/>
        <w:gridCol w:w="1668"/>
        <w:gridCol w:w="1297"/>
        <w:gridCol w:w="1105"/>
        <w:gridCol w:w="1673"/>
        <w:gridCol w:w="1318"/>
        <w:gridCol w:w="1414"/>
        <w:gridCol w:w="1401"/>
        <w:gridCol w:w="1439"/>
        <w:gridCol w:w="1206"/>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у випуску (шту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центна ставка за облігаціями (у відсотка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ермін виплати проценті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ума виплачених процентів за звітний період (гр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 облігацій</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2/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олинське ТУ ДКЦПФ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щоквартальн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424.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382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в</w:t>
            </w:r>
          </w:p>
        </w:tc>
      </w:tr>
      <w:tr>
        <w:trPr/>
        <w:tc>
          <w:tcPr>
            <w:tcW w:w="1485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8" w:type="dxa"/>
        <w:tblLayout w:type="fixed"/>
        <w:tblCellMar>
          <w:top w:w="60" w:type="dxa"/>
          <w:left w:w="60" w:type="dxa"/>
          <w:bottom w:w="60" w:type="dxa"/>
          <w:right w:w="60" w:type="dxa"/>
        </w:tblCellMar>
        <w:tblLook w:val="04a0"/>
      </w:tblPr>
      <w:tblGrid>
        <w:gridCol w:w="1674"/>
        <w:gridCol w:w="1481"/>
        <w:gridCol w:w="1362"/>
        <w:gridCol w:w="1480"/>
        <w:gridCol w:w="1364"/>
        <w:gridCol w:w="1479"/>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4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2.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eastAsia="Times New Roman"/>
                <w:color w:val="000000"/>
                <w:sz w:val="20"/>
                <w:szCs w:val="20"/>
              </w:rPr>
            </w:pPr>
            <w:r>
              <w:rPr>
                <w:rFonts w:eastAsia="Times New Roman"/>
                <w:color w:val="000000"/>
                <w:sz w:val="20"/>
                <w:szCs w:val="20"/>
              </w:rPr>
              <w:t>Облiк руху основних засобiв товариства ведеться згiдно Положення (стандарту)бухгалтерського облiку №7 "Основнi засоби", затвердженого наказом Мiнiстерства фiнансiв України №92 вiд 27.04.2000 року. Аналiтичний та синтетичний облiк основних засобiв ведеться вiдповiдно до чинного законодавства України. Синтетичнi рахунки заведенi у вiдповiдностi до Iнструкцiї № 291 "Про застосування Плану рахункiв бухгалтерського облiку" вiд 30.11.1999 року. Облiк основних засобiв ведеться на рахунку №10 "Основнi засоби".</w:t>
              <w:br/>
              <w:t>Основнi засоби за кожною основною групою використовуються за своїм прямим призначенням. Первiсна вартiсть основних засобiв на кiнець 2016 року становить 13269,6 тис. грн. Ступiнь зносу основних засобiв – 46,8%. Сума нарахованого зносу за 2016 рiк становить 307,6 тис. грн.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8"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9.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7.2</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Вартiсть чистих активiв складає -3529,8 тис.грн. У порiвняннi iз 2015 роком вартiсть чистих активiв зменшилась на 382,6 тис.грн. Розрахункова вартiсть чистих активiв є меншою розмiру статутного капiталу, що не вiдповiдає вимогам частинi третiй статтi 155 Цивiльного кодексу України. </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8" w:type="dxa"/>
        <w:tblLayout w:type="fixed"/>
        <w:tblCellMar>
          <w:top w:w="60" w:type="dxa"/>
          <w:left w:w="60" w:type="dxa"/>
          <w:bottom w:w="60" w:type="dxa"/>
          <w:right w:w="60" w:type="dxa"/>
        </w:tblCellMar>
        <w:tblLook w:val="04a0"/>
      </w:tblPr>
      <w:tblGrid>
        <w:gridCol w:w="2447"/>
        <w:gridCol w:w="1549"/>
        <w:gridCol w:w="2110"/>
        <w:gridCol w:w="2673"/>
        <w:gridCol w:w="1425"/>
      </w:tblGrid>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7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вiдсотковi облiгацiї серiї А</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07.2009</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0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0.11.2015</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26.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60.6</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886.7</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 кiнець звiтного року Товариство має наступнi зобов'язання: Зобов'язання за цiнними паперами: за облiгацiями (за кожним випуском) - 5600,00 тис.грн., податковiзобов"язання - 226,1 тис.грн., iншi зобов"язання - 4660,6 тис.грн., усього зобов"язань – 4886,7 тис.грн.</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8" w:type="dxa"/>
        <w:tblLayout w:type="fixed"/>
        <w:tblCellMar>
          <w:top w:w="60" w:type="dxa"/>
          <w:left w:w="60" w:type="dxa"/>
          <w:bottom w:w="60" w:type="dxa"/>
          <w:right w:w="60" w:type="dxa"/>
        </w:tblCellMar>
        <w:tblLook w:val="04a0"/>
      </w:tblPr>
      <w:tblGrid>
        <w:gridCol w:w="6720"/>
        <w:gridCol w:w="3483"/>
      </w:tblGrid>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а фiрма «Вiталiна–Аудит» у формi Товариства з обмеженою вiдповiдальнiстю</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4767</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000, м.Луцьк пр. Вiдродження 8/2</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28 18.05.2001</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 13 28.04.1994 28.04.2018</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8"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8"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3</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8378"/>
        <w:gridCol w:w="1825"/>
      </w:tblGrid>
      <w:tr>
        <w:trPr/>
        <w:tc>
          <w:tcPr>
            <w:tcW w:w="8378"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5" w:type="dxa"/>
            <w:tcBorders/>
            <w:vAlign w:val="center"/>
          </w:tcPr>
          <w:p>
            <w:pPr>
              <w:pStyle w:val="Normal"/>
              <w:widowControl w:val="false"/>
              <w:jc w:val="center"/>
              <w:rPr>
                <w:rFonts w:eastAsia="Times New Roman"/>
                <w:color w:val="000000"/>
              </w:rPr>
            </w:pPr>
            <w:r>
              <w:rPr>
                <w:rFonts w:eastAsia="Times New Roman"/>
                <w:color w:val="000000"/>
              </w:rPr>
              <w:t>так, введено посаду ревізора</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8"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8"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8"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8"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sectPr>
          <w:type w:val="nextPage"/>
          <w:pgSz w:orient="landscape"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4592"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2041"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4592" w:type="dxa"/>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Шацьке ремонтно-транспорт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902576</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7257551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c>
          <w:tcPr>
            <w:tcW w:w="3571" w:type="dxa"/>
            <w:gridSpan w:val="2"/>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олинська обл., смт.Шацьк, вул.50 рокiв Перемоги, 6</w:t>
            </w:r>
          </w:p>
        </w:tc>
        <w:tc>
          <w:tcPr>
            <w:tcW w:w="3571" w:type="dxa"/>
            <w:gridSpan w:val="2"/>
            <w:tcBorders/>
            <w:vAlign w:val="center"/>
          </w:tcPr>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12.2016 р.</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1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06.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6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51.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5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6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2.3</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3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8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5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56.0</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4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2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00.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7.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6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0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8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5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56.0</w:t>
            </w:r>
          </w:p>
        </w:tc>
      </w:tr>
    </w:tbl>
    <w:p>
      <w:pPr>
        <w:pStyle w:val="Normal"/>
        <w:rPr>
          <w:rFonts w:eastAsia="Times New Roman"/>
          <w:vanish/>
          <w:color w:val="000000"/>
        </w:rPr>
      </w:pPr>
      <w:r>
        <w:rPr>
          <w:rFonts w:eastAsia="Times New Roman"/>
          <w:vanish/>
          <w:color w:val="000000"/>
        </w:rPr>
      </w:r>
      <w:r>
        <w:br w:type="page"/>
      </w:r>
    </w:p>
    <w:tbl>
      <w:tblPr>
        <w:tblW w:w="5000" w:type="pct"/>
        <w:jc w:val="left"/>
        <w:tblInd w:w="-48"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12 місяців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6.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41.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4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41.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5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2.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382.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539.1 </w:t>
            </w:r>
          </w:p>
        </w:tc>
      </w:tr>
    </w:tbl>
    <w:p>
      <w:pPr>
        <w:pStyle w:val="Normal"/>
        <w:spacing w:before="0" w:after="240"/>
        <w:rPr>
          <w:rFonts w:eastAsia="Times New Roman"/>
          <w:color w:val="000000"/>
        </w:rPr>
      </w:pPr>
      <w:r>
        <w:rPr>
          <w:rFonts w:eastAsia="Times New Roman"/>
          <w:color w:val="000000"/>
        </w:rPr>
      </w:r>
    </w:p>
    <w:tbl>
      <w:tblPr>
        <w:tblW w:w="5000" w:type="pct"/>
        <w:jc w:val="left"/>
        <w:tblInd w:w="-48" w:type="dxa"/>
        <w:tblLayout w:type="fixed"/>
        <w:tblCellMar>
          <w:top w:w="60" w:type="dxa"/>
          <w:left w:w="60" w:type="dxa"/>
          <w:bottom w:w="60" w:type="dxa"/>
          <w:right w:w="60" w:type="dxa"/>
        </w:tblCellMar>
        <w:tblLook w:val="04a0"/>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д/в</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д/в</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Боярчук С.К.</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Боярчук С.К.</w:t>
            </w:r>
          </w:p>
        </w:tc>
      </w:tr>
    </w:tbl>
    <w:p>
      <w:pPr>
        <w:pStyle w:val="Normal"/>
        <w:rPr>
          <w:rFonts w:eastAsia="Times New Roman"/>
        </w:rPr>
      </w:pPr>
      <w:r>
        <w:rPr>
          <w:rFonts w:eastAsia="Times New Roman"/>
        </w:rPr>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2fa"/>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uk-UA" w:val="uk-UA" w:bidi="ar-SA"/>
    </w:rPr>
  </w:style>
  <w:style w:type="paragraph" w:styleId="Heading3">
    <w:name w:val="Heading 3"/>
    <w:basedOn w:val="Normal"/>
    <w:link w:val="3"/>
    <w:uiPriority w:val="9"/>
    <w:unhideWhenUsed/>
    <w:qFormat/>
    <w:rsid w:val="002642fa"/>
    <w:pPr>
      <w:spacing w:before="0" w:after="300"/>
      <w:jc w:val="center"/>
      <w:outlineLvl w:val="2"/>
    </w:pPr>
    <w:rPr>
      <w:b/>
      <w:bCs/>
      <w:sz w:val="28"/>
      <w:szCs w:val="28"/>
    </w:rPr>
  </w:style>
  <w:style w:type="paragraph" w:styleId="Heading4">
    <w:name w:val="Heading 4"/>
    <w:basedOn w:val="Normal"/>
    <w:link w:val="4"/>
    <w:uiPriority w:val="9"/>
    <w:unhideWhenUsed/>
    <w:qFormat/>
    <w:rsid w:val="002642fa"/>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2642fa"/>
    <w:rPr>
      <w:rFonts w:ascii="Times New Roman" w:hAnsi="Times New Roman" w:eastAsia="" w:cs="Times New Roman" w:eastAsiaTheme="minorEastAsia"/>
      <w:b/>
      <w:bCs/>
      <w:sz w:val="28"/>
      <w:szCs w:val="28"/>
      <w:lang w:eastAsia="uk-UA"/>
    </w:rPr>
  </w:style>
  <w:style w:type="character" w:styleId="4" w:customStyle="1">
    <w:name w:val="Заголовок 4 Знак"/>
    <w:basedOn w:val="DefaultParagraphFont"/>
    <w:link w:val="Heading4"/>
    <w:uiPriority w:val="9"/>
    <w:semiHidden/>
    <w:qFormat/>
    <w:rsid w:val="002642fa"/>
    <w:rPr>
      <w:rFonts w:ascii="Times New Roman" w:hAnsi="Times New Roman" w:eastAsia="" w:cs="Times New Roman" w:eastAsiaTheme="minorEastAsia"/>
      <w:b/>
      <w:bCs/>
      <w:sz w:val="24"/>
      <w:szCs w:val="24"/>
      <w:lang w:eastAsia="uk-UA"/>
    </w:rPr>
  </w:style>
  <w:style w:type="character" w:styleId="Smalltext1" w:customStyle="1">
    <w:name w:val="small-text1"/>
    <w:basedOn w:val="DefaultParagraphFont"/>
    <w:qFormat/>
    <w:rsid w:val="002642fa"/>
    <w:rPr>
      <w:sz w:val="20"/>
      <w:szCs w:val="20"/>
    </w:rPr>
  </w:style>
  <w:style w:type="character" w:styleId="Strong">
    <w:name w:val="Strong"/>
    <w:basedOn w:val="DefaultParagraphFont"/>
    <w:uiPriority w:val="22"/>
    <w:qFormat/>
    <w:rsid w:val="002642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customStyle="1">
    <w:name w:val="small-text"/>
    <w:basedOn w:val="Normal"/>
    <w:uiPriority w:val="99"/>
    <w:qFormat/>
    <w:rsid w:val="002642fa"/>
    <w:pPr>
      <w:spacing w:beforeAutospacing="1" w:afterAutospacing="1"/>
    </w:pPr>
    <w:rPr>
      <w:sz w:val="20"/>
      <w:szCs w:val="20"/>
    </w:rPr>
  </w:style>
  <w:style w:type="paragraph" w:styleId="Justify" w:customStyle="1">
    <w:name w:val="justify"/>
    <w:basedOn w:val="Normal"/>
    <w:uiPriority w:val="99"/>
    <w:qFormat/>
    <w:rsid w:val="00d424df"/>
    <w:pPr>
      <w:spacing w:beforeAutospacing="1" w:afterAutospacing="1"/>
      <w:jc w:val="both"/>
    </w:pPr>
    <w:rPr/>
  </w:style>
  <w:style w:type="paragraph" w:styleId="Left" w:customStyle="1">
    <w:name w:val="left"/>
    <w:basedOn w:val="Normal"/>
    <w:uiPriority w:val="99"/>
    <w:qFormat/>
    <w:rsid w:val="00d424df"/>
    <w:pPr>
      <w:spacing w:beforeAutospacing="1" w:afterAutospacing="1"/>
    </w:pPr>
    <w:rPr/>
  </w:style>
  <w:style w:type="paragraph" w:styleId="Right" w:customStyle="1">
    <w:name w:val="right"/>
    <w:basedOn w:val="Normal"/>
    <w:uiPriority w:val="99"/>
    <w:qFormat/>
    <w:rsid w:val="00d424df"/>
    <w:pPr>
      <w:spacing w:beforeAutospacing="1" w:afterAutospacing="1"/>
      <w:jc w:val="right"/>
    </w:pPr>
    <w:rPr/>
  </w:style>
  <w:style w:type="paragraph" w:styleId="Center" w:customStyle="1">
    <w:name w:val="center"/>
    <w:basedOn w:val="Normal"/>
    <w:uiPriority w:val="99"/>
    <w:qFormat/>
    <w:rsid w:val="00d424df"/>
    <w:pPr>
      <w:spacing w:beforeAutospacing="1" w:afterAutospacing="1"/>
      <w:jc w:val="center"/>
    </w:pPr>
    <w:rPr/>
  </w:style>
  <w:style w:type="paragraph" w:styleId="Bold" w:customStyle="1">
    <w:name w:val="bold"/>
    <w:basedOn w:val="Normal"/>
    <w:uiPriority w:val="99"/>
    <w:qFormat/>
    <w:rsid w:val="00d424df"/>
    <w:pPr>
      <w:spacing w:beforeAutospacing="1" w:afterAutospacing="1"/>
    </w:pPr>
    <w:rPr>
      <w:b/>
      <w:bCs/>
    </w:rPr>
  </w:style>
  <w:style w:type="paragraph" w:styleId="Brdnone" w:customStyle="1">
    <w:name w:val="brdnone"/>
    <w:basedOn w:val="Normal"/>
    <w:uiPriority w:val="99"/>
    <w:qFormat/>
    <w:rsid w:val="00d424df"/>
    <w:pPr>
      <w:spacing w:beforeAutospacing="1" w:afterAutospacing="1"/>
    </w:pPr>
    <w:rPr/>
  </w:style>
  <w:style w:type="paragraph" w:styleId="Brdbtm" w:customStyle="1">
    <w:name w:val="brdbtm"/>
    <w:basedOn w:val="Normal"/>
    <w:uiPriority w:val="99"/>
    <w:qFormat/>
    <w:rsid w:val="00d424df"/>
    <w:pPr>
      <w:pBdr>
        <w:bottom w:val="single" w:sz="6" w:space="0" w:color="000000"/>
      </w:pBdr>
      <w:spacing w:beforeAutospacing="1" w:afterAutospacing="1"/>
    </w:pPr>
    <w:rPr/>
  </w:style>
  <w:style w:type="paragraph" w:styleId="Brdtop" w:customStyle="1">
    <w:name w:val="brdtop"/>
    <w:basedOn w:val="Normal"/>
    <w:uiPriority w:val="99"/>
    <w:qFormat/>
    <w:rsid w:val="00d424df"/>
    <w:pPr>
      <w:pBdr>
        <w:top w:val="single" w:sz="6" w:space="0" w:color="000000"/>
      </w:pBdr>
      <w:spacing w:beforeAutospacing="1" w:afterAutospacing="1"/>
    </w:pPr>
    <w:rPr/>
  </w:style>
  <w:style w:type="paragraph" w:styleId="Brdall" w:customStyle="1">
    <w:name w:val="brdall"/>
    <w:basedOn w:val="Normal"/>
    <w:uiPriority w:val="99"/>
    <w:qFormat/>
    <w:rsid w:val="00d424df"/>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Pagebreak" w:customStyle="1">
    <w:name w:val="pagebreak"/>
    <w:basedOn w:val="Normal"/>
    <w:uiPriority w:val="99"/>
    <w:qFormat/>
    <w:rsid w:val="00d424df"/>
    <w:pPr>
      <w:pageBreakBefore/>
      <w:spacing w:beforeAutospacing="1" w:afterAutospacing="1"/>
    </w:pPr>
    <w:rPr/>
  </w:style>
  <w:style w:type="paragraph" w:styleId="NormalWeb">
    <w:name w:val="Normal (Web)"/>
    <w:basedOn w:val="Normal"/>
    <w:uiPriority w:val="99"/>
    <w:semiHidden/>
    <w:unhideWhenUsed/>
    <w:qFormat/>
    <w:rsid w:val="00d424d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27149</Words>
  <Characters>15476</Characters>
  <CharactersWithSpaces>4254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5:00Z</dcterms:created>
  <dc:creator>Пользователь Windows</dc:creator>
  <dc:description/>
  <dc:language>en-US</dc:language>
  <cp:lastModifiedBy>User</cp:lastModifiedBy>
  <dcterms:modified xsi:type="dcterms:W3CDTF">2017-04-25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