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ойтанiк Валерiй Олек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0.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олинська фiрма "Одяг"</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55415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 43020, м. Луцьк, вул. Рiвненська, 4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729 344 (0332) 240 54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djag@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9.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0.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1554158.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9.04.2017</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вiдповiдностi до вимог Рiшення Нацiональної комiсiї з цiнних паперiв та фондового ринку №2826 роздiл III пункт 4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 «Iнформацiя про iншi цiннi папери, випущенi емiтентом (емiсiя яких пiдлягає реєстрацiї) (крiм iпотечних облiгацiй, iпотечних сертифiкатiв, сертифiкатiв ФОН)», «Iнформацiя про похiднi цiннi папери», тому данi роздiли не заповненi. "Iнформацiя про випуски iпотечних облiгацiй" не заповнена, тому що товариство не зiйснювало реєстрацiї випуску iпотечних облiгацiй.Текст аудиторського висновку" вiдсутнiй, тому, що емiтент здiйснив приватне розмiщення цiнних паперiв. За звiтний перiод емiтент не здiйснював викуп власних акцiй, тому таблиця «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роздiл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Роздiл особлива iнформацiя не заповнений, тому що протягом звiтного року особливої iнформацiї не виникало.Емiтент, у звiтному перiодi, не приймав рiшення про попереднє надання згоди на вчинення значних правочинiв; - емiтент, у звiтному перiодi, не приймав рiшення про надання згоди на вчинення значних правочинiв; - емiтент, у звiтному перiодi, не приймав рiшення про надання згоди на вчинення правочинiв, щодо вчинення яких є заiнтересованiсть –тому данi роздiли не заповнен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олинська фiрма "Одяг"</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65528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6.10.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32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00000163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9000001632</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йтанiк Валерiй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64070 26.03.1997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линське оптово- роздрiбне об»єднання "Спорттовари",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4.01.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Директор без доручення здiйснює вiд iменi товариства будь-якi правовi дiї, вiдкриває рахунки в банках, пiдписує договори та угоди, представляє iнтереси товариства у вiтчизняних, iноземних органiзацiях, пiдприємствах та установах, затверджує внутрiшнi правила та документи, видає доручення та довiреностi працiвникам , визначає умови оплати працi працiвникiв , затверджує кошторис, штатний розклад та структуру товариства, приймає на роботу або звiльнює з роботи працiвникiв товариства. До компетенцiї директора вiдноситься: Органiзацiя дотримання вимог Статуту, внутрiшнiх положень товариства, органiзацiя виробничого процесу, виконання укладених договорiв, затверджених програм й проектiв, ефективне використання майна товариства, тощо. Вирiшення всiх питань господарської дiяльностi товариства, що належать до його компетенцiї . Затвердження правил процедури та iнших внутрiшнiх документiв товариства, визначення органiзацiйної структури товариства. Визначення умов оплати працi працiвникiв. Видача довiреностей на виконання дiй вiд iменi товариства, в тому числi передоручення частини своїх повноважень посадовим особам товариства. </w:t>
              <w:br/>
              <w:t xml:space="preserve">Посадова особа за звiтний перiод отримувала винагороду згiдно iз штатним розписом (згоди на розголошення її розмiру не надано). Змiн у персональному складi посадових осiб за звiтний перiод не було.Непогашеної судимостi за корисливi та посадовi злочини посадова особа емiтента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тель Євгенiя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28976 25.12.1996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єнторг №764 Управлiння торгiвлi ПРИКВО, продав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2.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Посадова особа за звiтний перiод отримувала винагороду згiдно iз штатним розписом (згоди на розголошення її розмiру не надано). . 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йтанiк Валентина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Волинська фiрма "Одяг", менеджер. Посадова особа товариства не надала згоди на розкриття паспортних дани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2.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 Ган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05404 27.06.1997 Луцьким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Волинська фiрма "Одяг", товарознав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2.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1"/>
        <w:gridCol w:w="2613"/>
        <w:gridCol w:w="2821"/>
        <w:gridCol w:w="1216"/>
        <w:gridCol w:w="1576"/>
        <w:gridCol w:w="796"/>
        <w:gridCol w:w="1405"/>
        <w:gridCol w:w="1521"/>
        <w:gridCol w:w="1674"/>
      </w:tblGrid>
      <w:tr>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йтанiк Валерiй Олексiйови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64070 26.03.1997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йтанiк Валентина Степан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к Ганна Iван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05404 27.06.1997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тель Євгенiя Петрiвн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8976 25.12.1996 Луцьким МУ УМВС України у Волинськiй област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6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2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27</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20"/>
        <w:gridCol w:w="1315"/>
        <w:gridCol w:w="2111"/>
        <w:gridCol w:w="1167"/>
        <w:gridCol w:w="1456"/>
        <w:gridCol w:w="1733"/>
        <w:gridCol w:w="771"/>
        <w:gridCol w:w="1369"/>
        <w:gridCol w:w="1497"/>
        <w:gridCol w:w="1614"/>
      </w:tblGrid>
      <w:tr>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Волинська * *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2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42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Войтанiк Валерiй Олексiйович</w:t>
            </w:r>
          </w:p>
        </w:tc>
        <w:tc>
          <w:tcPr>
            <w:tcW w:w="34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С 164070 26.03.1997 Луцький МУ УМВС У у Волинськiй об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Пухтель Євгенiя Петрiвна</w:t>
            </w:r>
          </w:p>
        </w:tc>
        <w:tc>
          <w:tcPr>
            <w:tcW w:w="34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С 128976 25.12.1996 Луцьким МУ УМВС України у Волинськiй об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4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74</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7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70"/>
        <w:gridCol w:w="17"/>
        <w:gridCol w:w="3525"/>
        <w:gridCol w:w="5292"/>
      </w:tblGrid>
      <w:tr>
        <w:trPr/>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1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rPr>
              <w:t>04.05.2016</w:t>
            </w:r>
          </w:p>
        </w:tc>
      </w:tr>
      <w:tr>
        <w:trPr/>
        <w:tc>
          <w:tcPr>
            <w:tcW w:w="13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1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14</w:t>
            </w:r>
          </w:p>
        </w:tc>
      </w:tr>
      <w:tr>
        <w:trPr/>
        <w:tc>
          <w:tcPr>
            <w:tcW w:w="13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орядок денний:</w:t>
              <w:br/>
              <w:t>1. Обрання лiчильної комiсiї.</w:t>
              <w:br/>
              <w:t>2. Обрання секретаря зборiв.</w:t>
              <w:br/>
              <w:t>3. Затвердження рiчного звiту товариства.( доповiдач – директор Войтанiк В.О.)</w:t>
              <w:br/>
              <w:t>4. Прийняття рiшення за наслiдками розгляду звiту наглядової ради за 2015 рiк. ( доповiдач – голова наглядової ради Пухтель Є.П.)</w:t>
              <w:br/>
              <w:t>5. Звiт директора за результатами фiнансово – господарської дiяльностi та прийняття рiшення за наслiдками звiту директора за 2015 рiк.( доповiдач директор Войтанiк В.О.)</w:t>
              <w:br/>
              <w:t>6.Прийняття Статуту в новiй редакцiї у вiдповiдностi до Закону України « Про внесення змiн до деяких законодавчих актiв України щодо захисту прав iнвесторiв» ( доповiдач директор Войтанiк В.О.)</w:t>
              <w:br/>
              <w:t xml:space="preserve">7.Затвердження Положення про Загальнi збори акцiонерiв ПрАТ «Волинська фiрма « Одяг» (Доповiдач директор Войтанiк В.О.) </w:t>
              <w:br/>
              <w:t xml:space="preserve">8. Затвердження Положення про Наглядову раду ПрАТ « Волинська фiрма « Одяг» (Доповiдач директор Войтанiк В.О.) </w:t>
              <w:br/>
              <w:t>9. Розподiл прибуткiв Товариства. ( Доповiдач ст. бухгалтер Маркевич Н.С. )</w:t>
              <w:br/>
              <w:t>10. Затвердження розмiру дивiдендiв для їх виплати ( Доповiдач ст. бухгалтер Маркевич Н.С.)</w:t>
              <w:br/>
              <w:br/>
              <w:t>Прийнятi рiшення:</w:t>
              <w:br/>
              <w:t xml:space="preserve">1. Обрати лiчильну комiсiю у складi 2 акцiонерiв - Маркевич Н.С., -Чапаловська Т.М. </w:t>
              <w:br/>
              <w:t>2. Обрати Войтанiка Л.В.- секретар зборiв</w:t>
              <w:br/>
              <w:t>3. Рiчний звiт Товариства за 2015рiк та аудиторський висновок щодо фiнансової звiтностi станом на 31 грудня 2015 року затвердити.</w:t>
              <w:br/>
              <w:t>4. Звiт наглядової ради за 2015 рiк затвердити.</w:t>
              <w:br/>
              <w:t>5. Звiт директора Товариства за результатами фiнансово – господарської дiяльностi за 2015 рiк .-затвердити.</w:t>
              <w:br/>
              <w:t xml:space="preserve">6. Статут Приватного акцiонерного товариства Волинська фiрма «Одяг» в новiй редакцiї у вiдповiдностi до Закону України « Про внесення змiн до деяких законодавчих актiв України щодо захисту прав iнвесторiв» затвердити та уповноважити директора Товариства Войтанiка Валерiя Олексiйовича пiдписати нову редакцiю Статуту Приватного акцiонерного товариства Волинська фiрма «Одяг». </w:t>
              <w:br/>
              <w:t>Подати документи в вiддiл реєстрацiї бiзнесу та дозвiльних процедур для здiйснення реєстрацiї Статуту.</w:t>
              <w:br/>
              <w:t>7. Положення про Загальнi збори акцiонерiв ПрАТ «Волинська фiрма « Одяг» затвердити.</w:t>
              <w:br/>
              <w:t>8. Положення про Наглядову раду ПрАТ « Волинська фiрма « Одяг» затвердити.</w:t>
              <w:br/>
              <w:t>9. Направити суму прибутку за 2015рiк 193800 грн.на виплату доходiв за цiнними паперами.</w:t>
              <w:br/>
              <w:t>10. затвердити суму нарахування на виплату дивiдендiв 418132 грн. 00 коп., iз них за рахунок прибутку за 2015 рiк 193800 гривень та 224332,00 грн. за рахунок нерозподiленого прибутку. Сума виплати на 1акцiю -130грн.00коп.</w:t>
              <w:br/>
              <w:t xml:space="preserve">Про порядок та строки виплати дивiдендiв акцiонерiв буде повiдомлено згiдно Статуту та положення про виплату дивiдендiв ПрАТ «Волинська фiрма «Одяг». </w:t>
              <w:br/>
              <w:t xml:space="preserve">Виплата дивiдендiв здiйснюється у строк,що не перевищує шiсть мiсяцiв з дня прийняття загальними зборами рiшення про виплату дивiдендiв. </w:t>
              <w:br/>
              <w:t xml:space="preserve">По кожному питанню порядку денного одноголосно голосувало 2927 голосiв , що складає 100% голосiв вiд загальної кiлькостi зареєстрованих на загальних зборах.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3/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556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i змiною найменування товариства датою видачi свiдоцтва про реєстрацiю випуску акцiй рахується 24.06.2011р. 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485 вiд 17.11.2004р.) та Положення (стандарт) бухгалтерського облiку 2 "Баланс", затвердженого Наказом Мiнiстерства фiнансiв України вiд 31.03.99р. №87. Визначення вартостi чистих активiв проводилось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е скоригованого статутного капiталу. Це вiдповiдає вимогам ст.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848"/>
        <w:gridCol w:w="2356"/>
      </w:tblGrid>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Серко"</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5311</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5, Волинська обл., м. Луцьк, 8 Березня, 1/415</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3 26.01.2001</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 рiк</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звiтного перiоду позачерговi збори акцiонерiв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7</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о жодног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порядок ознайомлення акцiонерiв з iнформацiєю в ПрАТ "Волинська фiрма "Одяг". Положення про виплату дивiдендiв ПрАТ "Волинська фiрма "Одяг".</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акцiонерном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в акцiонерном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олинська фiрма "Одяг"</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5415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20, Волинська обл., * р-н, м. Луцьк, вул. Рiвненська, 44, (0332) 729 34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3.8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6 р. товариство отримало прибуток у сумi 37.7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ойтанiк В. О.</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аркевич Н.С.</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06:00Z</dcterms:created>
  <dc:creator>adminssmsc</dc:creator>
  <dc:description/>
  <cp:keywords/>
  <dc:language>en-US</dc:language>
  <cp:lastModifiedBy>adminssmsc</cp:lastModifiedBy>
  <dcterms:modified xsi:type="dcterms:W3CDTF">2017-04-19T11:06:00Z</dcterms:modified>
  <cp:revision>2</cp:revision>
  <dc:subject/>
  <dc:title>Титульний аркуш</dc:title>
</cp:coreProperties>
</file>