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наглядової ради</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аш Iгор I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4.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509309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0, 43017, м. Луцьк, Боженка,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2 290 295 0332 290 29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servi@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03.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64</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04.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5093095.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04.04.2017</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Примiтки: У вiдповiдностi до вимог Рiшення Нацiональної комiсiї з цiнних паперiв та фондового ринку №2826 роздiл III пункт 4 "Iнформацiя про одержанi лiцензiї (дозволи) на окремi види дiяльностi", "Вiдомостi щодо участi емiтента в створеннi юридичних осiб", "Iнформацiя щодо посади корпоративного секретаря", "Iнформацiя про рейтингове агентство", "Iнформацiя про засновникiв та/або учасникiв емiтента та кiлькiсть i вартiсть акцiй (розмiру часток, паїв)", "Iнформацiя про дивiденди", "Iнформацiя про осiб, послугами яких користується емiтент", "Опис бiзнесу"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Дисконтнi облiгацiї", "Цiльовi (безпроцентнi) облiгацiї&gt;,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81.29 Iншi види дiяльностi iз прибирання</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snapToGrid w:val="false"/>
              <w:jc w:val="center"/>
              <w:rPr>
                <w:color w:val="000000"/>
                <w:sz w:val="20"/>
                <w:szCs w:val="20"/>
              </w:rPr>
            </w:pPr>
            <w:r>
              <w:rPr>
                <w:color w:val="000000"/>
                <w:sz w:val="20"/>
                <w:szCs w:val="20"/>
              </w:rPr>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10. Органи управління підприємств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11. Банки, що обслуговують емітент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ВОЛИНСЬКЕ ГРУ ПАТ КБ "ПРИВАТБАНК"</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2) МФО банку</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303440</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3) поточний рахунок</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26002060756426</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немає</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5) МФО банку</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немає</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tcPr>
          <w:p>
            <w:pPr>
              <w:pStyle w:val="Normal"/>
              <w:rPr>
                <w:color w:val="000000"/>
              </w:rPr>
            </w:pPr>
            <w:r>
              <w:rPr>
                <w:color w:val="000000"/>
              </w:rPr>
              <w:t>6) поточний рахунок</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jc w:val="center"/>
              <w:rPr>
                <w:color w:val="000000"/>
              </w:rPr>
            </w:pPr>
            <w:r>
              <w:rPr>
                <w:color w:val="000000"/>
              </w:rPr>
              <w:t>немає</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аш Iго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066295 11.04.1996 Луцьким МУ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в посаду директора ПрАТ "СЕРВIСНО-ЕКСПЛУАТАЦIЙНЕ ПIДПРИЄМСТВО".</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Голова наглядової ради вiдповiдно до чинного статуту без доручення здiйснює вiд iменi товариства будь-якi правовi дiї, вiдкриває рахунки в банках, пiдписує договори та угоди, звiти та iншi документи та представляє iнтереси товариства. 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 Посадова особа за звiтний перiод не отримувала винагороди в грошовiй та натуральнiй формi.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Посадова особа Голова Наглядової ради Раш Iгор Iванович обрана на посаду 22.04.2014 р. засiданням Наглядової ради термiном на 3 роки з числа обраних загальними зборами акцiонерiв (Протокол № б/н вiд 22.04.2014 р.) членiв Наглядової ради. Непогашеної судимостi за корисливi та посадовi злочини немає. Протягом останнiх п'яти рокiв обiймав посаду Директора АТ "СЕРВIСНО-ЕКСПЛУАТАЦIЙНЕ ПIДПРИЄМСТВ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хрименко Раїса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06976 23.07.1996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члена наглядової ради та головного бухгалтера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члена наглядової рад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вноваження та обов"язки головного бухгалтера: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Посадова особа Член Наглядової ради, головний бухгалтер Охрименко Раїса Павлiвна (паспорт: серiя АС № 106976 виданий Луцьким МВ УМВС у Волинськiй обл., 23.07.1996) обрана на посаду 22.04.2014р. Загальними зборами акцiонерiв термiном на 3 роки. 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iнiч Людмил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456010 21.07.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ла посаду Голови наглядової ради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Статутом товариства. Посадова особа Директор Кулiнiч Людмила Федорiвна (паспорт: серiя АС №456010 виданий Луцьким МВ УМВС у Волинськiй обл.., 21.07.1998.) обрана на посаду 22.04.2014 р. засiданням Наглядової ради термiном на 3 роки. Посадова особа за звiтний перiод отримувала винагороду згiдно iз штатним розписом (згоди на розголошення її розмiру не надано). Посадова особа не обiймає посади на будь-яких iнших пiдприємствах. 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емiй Ярослав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57923 29.01.1997 Луцьким МУ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члена ревiзiйної комiсiї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член Ревiзiйної комiсiї Хемiй Ярослава Михайлiвна (паспорт: серiя АС №157923 виданий Луцьким МВ УМВС у Волинськiй обл.., 29.01.1997) обрана на посаду 22.04.2014р. Загальними зборами акцiонерiв термiном на 3 роки..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вуцька Лариса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59736 18.02.1997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Голови ревiзiйної комiсiї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Голови ревiзiйної комiсiї полягає у здiйсненнi керiвництва дiяльнiстю ревiзiйного органу товариства, який в свою чергу контролює фiнансово-господарську дiяльнiсть виконавчого органу товариства. Обов`язки виконує колегiально у складi ревiзiйної комiсiї, вiдповiдно до статуту товариства. Права та обов'язки членiв ревiзiйної комiсiї визначаються Законом "Про акцiонернi товариства", iншими актами законодавства, статутом, а також договором, що укладається з кожним членом ревiзiйної комiсiї.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Члени ревiзiйної комiсiї мають право брати участь у засiданнях наглядової ради та виконавчого органу. Ревiзiйна комiсiя проводить перевiрку фiнансово-господарської дiяльностi акцiонерного товариства за результатами фiнансового року, якщо iнше не визначено рiшенням загальних зборiв,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Голова Ревiзiйної комiсiї Ревуцька Лариса Павлiвна (паспорт: серiя АС №159736 виданий Луцьким МВ УМВС у Волинськiй обл.., 18.02.1997) обрана на посаду 22.04.2014р. Загальними зборами акцiонерiв термiном на 3 роки.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овгун Юр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473583 18.08.1998 Луцьким МВ УМВС У у Воли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рано до складу наглядової ради загальними зборами товариства 22.04.2014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4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садова особа Член Наглядової ради Довгун Юрiй Павлович (паспорт: серiя АС №473583 виданий Луцьким МВ УМВС у Волинськiй обл.., 18.08.1998р.) обрана на посаду 22.04.2014р. Загальними зборами акцiонерiв термiном на 3 роки. Посадова особа не обiймає посади на будь-яких iнших пiдприємствах...Непогашеної судимостi за корисливi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91"/>
        <w:gridCol w:w="2534"/>
        <w:gridCol w:w="2708"/>
        <w:gridCol w:w="1201"/>
        <w:gridCol w:w="1541"/>
        <w:gridCol w:w="813"/>
        <w:gridCol w:w="1395"/>
        <w:gridCol w:w="1514"/>
        <w:gridCol w:w="1656"/>
      </w:tblGrid>
      <w:tr>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ш Iгор Iванович</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66295 11.04.1996 Луцьким МУ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головний бухгалте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хрименко Раїса Павл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06976 23.07.1996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iнiч Людмила Федор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456010 21.07.1998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емiй Ярослава Михайл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57923 29.01.1997 Луцьким МУ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уцька Лариса Павлiвн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59736 18.02.1997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гун Юрiй Павлович</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473583 18.08.1998 Луцьким МВ УМВС У у Волинськiй об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3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4648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17"/>
        <w:gridCol w:w="1313"/>
        <w:gridCol w:w="2108"/>
        <w:gridCol w:w="1165"/>
        <w:gridCol w:w="1452"/>
        <w:gridCol w:w="1727"/>
        <w:gridCol w:w="795"/>
        <w:gridCol w:w="1368"/>
        <w:gridCol w:w="1496"/>
        <w:gridCol w:w="1612"/>
      </w:tblGrid>
      <w:tr>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2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42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овгун Юрiй Павлович</w:t>
            </w:r>
          </w:p>
        </w:tc>
        <w:tc>
          <w:tcPr>
            <w:tcW w:w="342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С 473583 18.08.1998 Луцьким МУ УМВСУ у Волинськiй об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78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8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Раш Iгор Iванович</w:t>
            </w:r>
          </w:p>
        </w:tc>
        <w:tc>
          <w:tcPr>
            <w:tcW w:w="342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С 066295 11.04.1996 Луцьким МУ УМВС У у Волинськiй об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5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9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3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480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4643</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2480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03"/>
        <w:gridCol w:w="16"/>
        <w:gridCol w:w="3512"/>
        <w:gridCol w:w="5273"/>
      </w:tblGrid>
      <w:tr>
        <w:trPr/>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1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04.2016</w:t>
            </w:r>
          </w:p>
        </w:tc>
      </w:tr>
      <w:tr>
        <w:trPr/>
        <w:tc>
          <w:tcPr>
            <w:tcW w:w="141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4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Обрання голови та секретаря загальних зборiв акцiонерiв.</w:t>
              <w:br/>
              <w:t>2.Обрання лiчильної комiсiї.</w:t>
              <w:br/>
              <w:t>3.Затвердження рiчного звiту товариства за 2014 та 2015 рiк. Затвердження порядку розподiлу прибутку ( покриття збитку).</w:t>
              <w:br/>
              <w:t>4.Звiт директора про пiдсумки фiнансово-господарської дiяльностi товариства за 2014 та 2015 рiк, прийняття рiшення за наслiдками розгляду звiту.</w:t>
              <w:br/>
              <w:t>5.Звiт наглядової ради товариства за 2014 та 2015 рiк, прийняття рiшень за наслiдками розгляду звiту.</w:t>
              <w:br/>
              <w:t>6.Звiт ревiзiйної комiсiї за 2014 та 2015 рiк, прийняття рiшення за наслiдками розгляду звiту.</w:t>
              <w:br/>
              <w:t>7.Схвалення значних правочинiв, якi вчинятимуться товариством у ходi поточної дiяльностi</w:t>
              <w:br/>
              <w:t>Результати розгляду питань порядку денного:</w:t>
              <w:br/>
              <w:t xml:space="preserve">1. Обрати головою зборiв – Раш I. I., секретарем загальних зборiв – Кулiнiч Л. Ф.. </w:t>
              <w:br/>
              <w:t>2. Обрати Ревуцьку Л. П. – головою лiчильної комiсiї, Хемiй Я. М. – членом лiчильної комiсiї.</w:t>
              <w:br/>
              <w:t>3.Затвердити результати дiяльностi Товариства за 2014-2015р., отриманий прибуток направити на розвиток дiяльностi товариства. Дивiденди не виплачувати.</w:t>
              <w:br/>
              <w:t>4. Затвердити звiт директора про результати фiнансово-господарської дiяльностi товариства за 2014 та 2015 роки.</w:t>
              <w:br/>
              <w:t>5. Затвердити звiт Наглядової ради товариства про роботу за звiтний 2012 та 2013 рiк.</w:t>
              <w:br/>
              <w:t>6. Затвердити звiт Ревiзiйної комiсiї за 2014 та 2015роки.</w:t>
              <w:br/>
              <w:t>7. Схвалення значних правочинiв щодо майна товариства, ринкова вартiсть якого, становить 50 i бiльше вiдсоткiв вартостi активiв, що можуть вчинятися товариством протягом не бiльш як одного року з дати прийняття такого рiшення в т.ч. будiвлi складу хлору, що розташована у м. Луцьку по вул. Боженка, 34.</w:t>
              <w:br/>
              <w:t>Пропозицiї до перелiку питань до порядку денного не подавались.</w:t>
              <w:br/>
              <w:t>Рiшення з питань 1-7 порядку денного прийнято 524803 голосами, що складає 100% вiд загальної кiлькостi голосуючих акцiй.</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9"/>
        <w:gridCol w:w="1743"/>
        <w:gridCol w:w="1909"/>
        <w:gridCol w:w="1746"/>
        <w:gridCol w:w="1727"/>
        <w:gridCol w:w="1383"/>
        <w:gridCol w:w="1113"/>
        <w:gridCol w:w="1373"/>
        <w:gridCol w:w="141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У Д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875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рiшення загальних зборiв акцiонерiв вiд 15.10.2010р. про змiну найменуваня товариства на приватне акцiонерне товариство та змiну форми iснування акцiй, Волинським територiальним управлiнням ДКЦПФР видано свiдоцтво про реєстрацiю випуску акцiй Приватному акцiонерному товариству "СЕРВIСНО-ЕКСПЛУАТАЦIЙНЕ ПIДПРИЄМСТВО" св.№29/03/1/10 вiд 22,06.2000р., дата видачi 06.02.2012р. Iнформацiя про внутрiшнi ринки, на яких здiйснюється торгiвля цiнними паперами емiтента: торгiвля на внутрiшнiх ринках - не здiйснювалась. Iнформацiя про зовнiшнi ринки, на яких здiйснюється торгiвля цiнними паперами емiтента: торгiвля на зовнiшнiх ринках - не здiйснювалась. Iнформацiя щодо факту лiстингу/делiстингу цiнних паперiв емiтента на фондових бiржах: ЦП не проходили процедуру лiстингу/делiстинг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0"/>
        <w:gridCol w:w="1479"/>
        <w:gridCol w:w="1362"/>
        <w:gridCol w:w="1479"/>
        <w:gridCol w:w="1362"/>
        <w:gridCol w:w="1480"/>
        <w:gridCol w:w="1362"/>
      </w:tblGrid>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ермiни користування основними засобами: будiвлями i спорудами в середньому 50 рокiв, машинами i обладнаннями - 40 рокiв, iншими - 10 рокiв. Основними засобами товариство користується на таких умовах: використання засобiв здiйснюється за їх цiльовим призначенням для здiйснення виробничої дiяльностi товариства. Основних засобiв невиробничого призначення та орендованих основних засобiв емiтент немає. Первiсна вартiсть основних засобiв на кiнець звiтного перiоду складає 654 тис.грн. Ступiнь зносу основних засобiв - 72,1 %. Сума нарахованого зносу - 472 тис. грн. Обмежень на використання майна емiтента немає.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бiльша скоригованого статутного капiталу. Це вiдповiдає вимогам статтi 155 п.3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92"/>
        <w:gridCol w:w="1603"/>
        <w:gridCol w:w="2178"/>
        <w:gridCol w:w="2755"/>
        <w:gridCol w:w="1476"/>
      </w:tblGrid>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5</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1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 Фiнансової допомоги на зворотнiй основi не надавалось. Зобов'язань по короткострокових та довгострокових кредитах банкiв емiтент не має. </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ерговими загальними зборами акцiонерiв ПрАТ "СЕП" (надалi - Товариство), якi вiдбулись 30.04.2016 року було прийнято рiшення про попереднє надання згоди на вчинення товариством в перiод з 30 квiтня 2016 року по 30 квiтня 2017 року значних правочинiв, предметом яких є майно (кошти), ринкова вартiсть яких становить 50 i бiльше вiдсоткiв вартостi активiв товариства за даними останньої рiчної фiнансової звiтностi ПрАТ “СЕП”, в тому числi будiвництво складу хлору. Вартiсть активiв емiтента за даними останньої рiчної фiнансової звiтностi становить 713 тис. грн. Загальна кiлькiсть голосуючих акцiй – 524803 штук. Кiлькiсть голосуючих акцiй, що зареєстрованi для участi у загальних зборах – 524803 штук. Кiлькiсть голосуючих акцiй, що проголосували "за" прийняття рiшення – 524803 штук. Кiлькiсть голосуючих акцiй, що проголосували "проти" прийняття рiшення - 0 штук.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8154"/>
        <w:gridCol w:w="2050"/>
      </w:tblGrid>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П Аудиторська фiрма "Аудит-ФАГ"</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9923</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 м. Луцьк, вул. Шопена, 22а</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 26.01.2001</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8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акцiонерiв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лад наглядової ради переобрано загальними зборами акцiонерiв 22.04.2014р. на термiн 3 рок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протягом трьох рокiв своєї дiяльностi аудитора не змiнюва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i, не планує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ювало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власног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6</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1" w:type="dxa"/>
            <w:gridSpan w:val="2"/>
            <w:tcBorders/>
            <w:vAlign w:val="center"/>
          </w:tcPr>
          <w:p>
            <w:pPr>
              <w:pStyle w:val="Normal"/>
              <w:snapToGrid w:val="false"/>
              <w:jc w:val="center"/>
              <w:rPr>
                <w:color w:val="000000"/>
              </w:rPr>
            </w:pPr>
            <w:r>
              <w:rPr>
                <w:color w:val="000000"/>
              </w:rPr>
            </w:r>
          </w:p>
        </w:tc>
      </w:tr>
      <w:tr>
        <w:trPr/>
        <w:tc>
          <w:tcPr>
            <w:tcW w:w="2041"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43017 м. Луцьк, Боженка, 34</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1" w:type="dxa"/>
            <w:gridSpan w:val="2"/>
            <w:tcBorders/>
            <w:vAlign w:val="center"/>
          </w:tcPr>
          <w:p>
            <w:pPr>
              <w:pStyle w:val="Normal"/>
              <w:jc w:val="center"/>
              <w:rPr>
                <w:color w:val="000000"/>
              </w:rPr>
            </w:pPr>
            <w:r>
              <w:rPr>
                <w:color w:val="000000"/>
              </w:rPr>
              <w:t> </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Фiнансова звiтнiсть на пiдприємствi складена вiдповiдно вимогам Закону України "Про бухгалтерський облiк та фiнансову звiтнiсть в Українi" (зi змiнами та доповненнями) №996-XIV вiд 16.07.1999р. та нацiональним положенням (стандартам) бухгалтерського облiку.</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4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79</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3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33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33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та звiтностi. За результатами фiнансово - господарської дiяльностi 2016 р. товариство пiсля сплати податку на прибуток в сумi 14 тис. грн. має чистий прибуток в сумi 65 тис. грн.</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0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1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32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11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8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9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аш i.I.</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хрименко Р.П.</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ЕРВIСНО-ЕКСПЛУАТАЦIЙНЕ ПIДПРИЄМСТВО"</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9309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7</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jc w:val="center"/>
              <w:rPr>
                <w:color w:val="000000"/>
              </w:rPr>
            </w:pPr>
            <w:r>
              <w:rPr>
                <w:color w:val="000000"/>
              </w:rPr>
              <w:t>-</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Раш I.I.</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Охрименко Р.П.</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6:00Z</dcterms:created>
  <dc:creator>adminssmsc</dc:creator>
  <dc:description/>
  <cp:keywords/>
  <dc:language>en-US</dc:language>
  <cp:lastModifiedBy>adminssmsc</cp:lastModifiedBy>
  <dcterms:modified xsi:type="dcterms:W3CDTF">2017-04-04T07:36:00Z</dcterms:modified>
  <cp:revision>2</cp:revision>
  <dc:subject/>
  <dc:title>Титульний аркуш</dc:title>
</cp:coreProperties>
</file>