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51"/>
        <w:gridCol w:w="2972"/>
        <w:gridCol w:w="651"/>
        <w:gridCol w:w="370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22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7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Річна інформація емітента цінних паперів</w:t>
        <w:br/>
        <w:t xml:space="preserve">за 2016 рік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 , *, 45400, м.Нововолинськ, Павлова, 3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344)33006 (03344)3300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vhlib@gmail.com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річ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0"/>
        <w:gridCol w:w="1214"/>
      </w:tblGrid>
      <w:tr>
        <w:trPr/>
        <w:tc>
          <w:tcPr>
            <w:tcW w:w="8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7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9"/>
        <w:gridCol w:w="5971"/>
        <w:gridCol w:w="178"/>
        <w:gridCol w:w="1186"/>
      </w:tblGrid>
      <w:tr>
        <w:trPr/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ічна інформація опублікована у</w:t>
            </w:r>
          </w:p>
        </w:tc>
        <w:tc>
          <w:tcPr>
            <w:tcW w:w="59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"Вiдомостi Нацiональної комiсiї з цiнних паперiв та фондового ринку" 56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7</w:t>
            </w:r>
          </w:p>
        </w:tc>
      </w:tr>
      <w:tr>
        <w:trPr/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0"/>
        <w:gridCol w:w="2590"/>
        <w:gridCol w:w="1788"/>
        <w:gridCol w:w="1186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ічна інформація розміщена на власній сторінці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.infosite.com.u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7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/>
      </w:pPr>
      <w:r>
        <w:br w:type="page"/>
      </w:r>
      <w:r>
        <w:rPr/>
        <w:t>Зміс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7144"/>
        <w:gridCol w:w="1021"/>
      </w:tblGrid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і відомості про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Інформація про рейтингове агентс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Інформація про посадових осіб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Інформація про загальні збори акціонер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Інформація про дивіден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Відомості про цінні папери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про випуски акцій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про облігації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інформація про похідні цінні папе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інформація про викуп власних акцій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Опис бізнес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щодо вартості чистих активів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інформація про зобов'язання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інформація про собівартість реалізованої продук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інформація про прийняття рішення про попереднє надання згоди на вчинення значних правочинів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інформація про прийняття рішення про надання згоди на вчинення значних правочинів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інформація про прийняття рішення про надання згоди на вчинення правочинів, щодо вчинення яких є заінтересованість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Інформація про стан корпоративного управлі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Інформація про випуски іпотечних обліга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Інформація про склад, структуру і розмір іпотечного покриття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 до складу іпотечного покри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Інформація про випуски іпотечних сертифікат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Інформація щодо реєстру іпотечних актив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 Основні відомості про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 Інформація про випуски сертифікатів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 Інформація про осіб, що володіють сертифікатами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 Розрахунок вартості чистих активів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 Правила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 Відомості про аудиторський висновок (звіт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 Текст аудиторського висновку (звіт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 Річна фінансова звіт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 Примітки</w:t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вариство не користується послугами рейтингового агентства, не належить до будь-яких об'єднань юридичних осiб. Лiцензiї (дозволи) на окреми види дiяльностi товариство не одержувало. В Товариствi не створено посаду корпоративного секретаря. У складi рiчної iнформацiї емiтента вiдсутня iнформацiя про органи управлiння, оскiльки емiтент є акцiонерним товариством. За звiтний перiод дивiденди не нараховувалися та не сплачувалися. "Iнформацiя про юридичних осiб, послугами яких користується емiтент" - приватними акцiонерними товариствами ця форма не подається. За звiтний перiод викупу власних акцiй не вiдбувалося. "Iнформацiя про гарантiї третьої особи за кожним випуском боргових цiнних паперiв" - за звiтний перiод емiтент не випускав боргових цiнних паперiв. "Iнформацiя про випуск iпотечних облiгацiй" - такi не випускались. Звiтнiсть Товариства складена вiдповiдно до нацiональних стандартiв фiнансової звiтностi. ПрАТ "Нововолинський хлiбозавод" звiт про стан об"єкта нерухомостi не складало. 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АБ №75160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9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инська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79.0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ить держав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1 Виробництво хлiба та хлiбобулочних виробiв, борошняних кондитерських виробiв , тортiв i тiстечок нетривалого зберiгання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2 Виробництво сухарiв,сухого печива, борошняних кондитерських виробiв , тортiв i тiстечок тривалого зберiга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3 Виробництво макаронних виробiв та подiбних борошняних виробi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нформацiя про органи управлiння не заповнюється емiтентами - акцiонерними товариствами (п.п.5 п.1 Р.4 рiшення НКЦПФР №2826 вiд 03.12.13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найменування банку (філії, відділення банку), який обслуговує емітента за поточним рахунком у національ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 "Державний ощадний банк України" ТВБВ 10002/010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9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30035786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найменування банку (філії, відділення банку), який обслуговує емітента за поточним рахунком у інозем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 «УкрСиббанк»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05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7211715700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. Інформація про посадових осіб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6.1. Інформація щодо освіти та стажу роботи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а Наглядової ради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лап Iгор Степан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553428 19.12.2000 Ленiнградським РУГУ МВС м.Києв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Т "Нововолинський хлiбозавод", голова Наглядової р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.2016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плачено винагороду на рiвнi розмiру заробiтної плати з коефiцiєнтом 1,6 та вiдповiдними надбавками в сумi 650608 грн. 25.04.2016 р. рiчними загальними зборами Приватного акцiонерного товариства «Нововолииський хлiбозавод» прийнято рiшення про змiну складу посадових осiб емiтента, а саме: - обрано на посаду голови Наглядової ради Кочулапа Iгоря Степановича (паспорт СО 553428, виданий Ленiнградським РУГУ МВС м. Києва 19.12.2000р.), за рiшенням рiчних загальних зборiв з 26 квiтня 2016. Володiє часткою у статутному капiталi емiтента у розмiрi 72,69% (667 802 шт. акцiй номiналом 166 950,50 грн.). Особу призначено строком на 3 роки. До призначення займав наступнi посади: голова Наглядової ради ПрАТ «Нововолинський хлiбозавод»; непогашених судимостей за корисливi та посадовi злочини не має. Стаж керiвної роботи - 6 рокiв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459134 14.08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ПрАТ «Нововолинський хлiбозавод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16 1 рiк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Стаж керiвної роботи - 28 рокiв. 26.02.2016 року Наглядовою радою Приватного акцiонерного товариства «Нововолинський хлiбозавод» (Протокол засiдання Наглядової ради вiд 26 лютого 2016 року) прийнято рiшення про змiну складу посадових осiб емiтента, а саме: - обрано Директором Штунду Мирославу Юрiївну (паспорт АС№459134, 14.08.1998р., Нововолинськии МВ УМВС України у Волинськiй обл.). Обрання посадової особи виконано на пiдставi протоколу засiдання Наглядової ради вiд 26 лютого 2016 року. Часткою в статутному капiталi емiтента не володiє. Непогашеної судимостi за корисливi та посадовi злочини немає. Строк, на який обрано особу: 1 рiк. Iншi посади, якi обiймала особа протягом останнiх п'яти рокiв: Директор ПрАТ «Нововолинський хлiбозавод», головний iнженер ПрАТ «Нововолинський хлiбозавод»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 Лариса Степан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 233566 15.05.1996 Вишгородським РВ ГУ МВС України в Київ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iвник технологiчного вiддiлу, ТОВ «Кент-Пак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6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 25.04.2016 р. рiчними загальними зборами Приватного акцiонерного товариства «Нововолинський хлiбозавод» прийнято рiшення про змiну складу посадових осiб емiтента, а саме: - обрано на посаду члена Наглядової ради Дрозд Ларису Степанiвну (паспорт СК 233566 виданий Вишгородським РВ ГУ МВС України в Київськiй обл. 15.05.1996р.), за рiшенням рiчних загальних зборiв. Володiє часткою у статутному капiталi емiтента у розмiрi 9,36% (85 960 шт. акцiй номiналом 21 490,00 грн.). Особу призначено строком на 3 роки. До призначення займала наступнi посади: керiвник технологiчного вiддiлу ТОВ «Кент-Пак»; непогашених судимостей за корисливi та посадовi злочини не має.Стаж керiвної роботи - 11 рокiв. На iнших пiдприємствах обiймає нiякої посади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Тетяна Демид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493597 20.10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Т "Нововолинський хлiбозавод", 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6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25.04.2016 р. рiчними загальними зборами Приватного акцiонерного товариства «Нововолииський хлiбозавод» прийнято рiшення про змiну складу посадових осiб емiтента, а саме: - обрано на посаду члена Наглядової ради Швець Тетяну Демидiвну (паспорт АС 493597 Нововолинський МВ УМВС України у Волинськiй обл. 20.10.1998р.), за рiшенням рiчних загальних зборiв. Володiє часткою у статутному капiталi емiтента у розмiрi 0,0436% (400 шт. акцiй номiналом 100,00 грн.). Особу призначено строком на 3 роки. Непогашеної судимостi за корисливi та посадовi злочини немає. Стаж керiвної роботи - 45 роки, попереднi посади - Нововолинський хлiбозавод, комiрник готової продукцiї, член Наглядової ради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iндiй Оксана Микола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385081 18.03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Т "Нововолинський хлiбзавод", бухгалтер, ревiз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5 рокiв, попередня посада -ВАТ "Нововолинський хлiбзавод", бухгалтер, ревiзор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 996145 15.11.2005 Нововолинським МВУМВС України у Волинськiй обл.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Т «Нововолинський хлiбозавод»,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8.2014 до припинення повноважень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3 роки, попередня посада - Нововолинський хлiбозавод, бухгалтер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2. Інформація про володіння посадовими особами емітента акціями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8"/>
        <w:gridCol w:w="2422"/>
        <w:gridCol w:w="2940"/>
        <w:gridCol w:w="1181"/>
        <w:gridCol w:w="1755"/>
        <w:gridCol w:w="804"/>
        <w:gridCol w:w="1378"/>
        <w:gridCol w:w="1504"/>
        <w:gridCol w:w="1631"/>
      </w:tblGrid>
      <w:tr>
        <w:trPr/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посадової особи або повне найменування юридичної особи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iна Вiкторiя Миколаївн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 996145 15.11.2005 Нововолинським МВУМВС України у Волинськiй обл.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лап Iгор Степанови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553428 19.12.2000 Ленiнградське РУГУ МВС м.Киє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нда Мирослава Юрiївн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459134 14.08.1998 Нововолинський МВ УМВС України у Волинськiй област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 Лариса Степанiвн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 233566 15.05.1996 Вишгородським РВ ГУ МВС України в Київськiй обл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ь Тетяна Демидiвн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493597 20.10.1998 Нововолинський МВ УМВС України у Волинськiй област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iзор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iндiй Оксана Миколаївн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385081 18.03.1998 Нововолинський МВ УМВС України у Волинськiй област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000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6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9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1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malltext"/>
        <w:rPr>
          <w:color w:val="000000"/>
        </w:rPr>
      </w:pPr>
      <w:r>
        <w:rPr>
          <w:color w:val="000000"/>
        </w:rPr>
        <w:t xml:space="preserve">* Зазначається у разі надання згоди фізичної особи на розкриття паспортних даних. </w:t>
      </w:r>
    </w:p>
    <w:p>
      <w:pPr>
        <w:pStyle w:val="Heading3"/>
        <w:rPr/>
      </w:pPr>
      <w:r>
        <w:rPr/>
        <w:t>VI. Інформація про осіб, що володіють 10 відсотками та більше акцій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7"/>
        <w:gridCol w:w="1313"/>
        <w:gridCol w:w="2108"/>
        <w:gridCol w:w="1165"/>
        <w:gridCol w:w="1452"/>
        <w:gridCol w:w="1727"/>
        <w:gridCol w:w="795"/>
        <w:gridCol w:w="1368"/>
        <w:gridCol w:w="1496"/>
        <w:gridCol w:w="1612"/>
      </w:tblGrid>
      <w:tr>
        <w:trPr/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юридичної особи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за ЄДРПОУ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сцезнаходження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голосуючих акцій (у відсотках)</w:t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фізичної особи*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ія, номер, дата видачі паспорта, найменування органу, який видав паспорт**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голосуючих акцій (у відсотках)</w:t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лап Iгор Степанович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553428 19.12.2000 Ленiнградське РУГУ МВС України м.Києв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88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88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malltext"/>
        <w:rPr>
          <w:color w:val="000000"/>
        </w:rPr>
      </w:pPr>
      <w:r>
        <w:rPr>
          <w:color w:val="000000"/>
        </w:rPr>
        <w:t xml:space="preserve">* Зазначається: "Фізична особа", якщо фізична особа не дала згоди на розкриття прізвища, імені, по батькові. </w:t>
        <w:br/>
        <w:t xml:space="preserve">** Заповненювати необов'язково. </w:t>
      </w:r>
    </w:p>
    <w:p>
      <w:pPr>
        <w:pStyle w:val="Heading3"/>
        <w:rPr/>
      </w:pPr>
      <w:r>
        <w:rPr/>
        <w:t>VII. Інформація про загальні збори акціонері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16"/>
        <w:gridCol w:w="3527"/>
        <w:gridCol w:w="5296"/>
      </w:tblGrid>
      <w:tr>
        <w:trPr/>
        <w:tc>
          <w:tcPr>
            <w:tcW w:w="1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загальних зборів*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гові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ачергові</w:t>
            </w:r>
          </w:p>
        </w:tc>
      </w:tr>
      <w:tr>
        <w:trPr/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ня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6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орум зборів**</w:t>
            </w:r>
          </w:p>
        </w:tc>
        <w:tc>
          <w:tcPr>
            <w:tcW w:w="8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и, якi надавали пропозицiї до перелiку питань порядку денного зборiв вiдсутнi.</w:t>
              <w:br/>
              <w:t>Перелiк питань, що виносяться на голосування, згiдно з порядком денним:</w:t>
              <w:br/>
              <w:t xml:space="preserve">1. Про обрання лiчильної комiсiї Зборiв Товариства. </w:t>
              <w:br/>
              <w:t>2. Про обрання Голови та секретаря Зборiв.</w:t>
              <w:br/>
              <w:t>3. Про прийняття рiшень з питань порядку проведення Зборiв Товариства.</w:t>
              <w:br/>
              <w:t>4. Про прийняття рiшення за наслiдками розгляду звiту директора про результати фiнансово-господарської дiяльностi Товариства за 2015 рiк.</w:t>
              <w:br/>
              <w:t>5. Про прийняття рiшення за наслiдками розгляду звiту Наглядової ради Товариства за 2015 рiк.</w:t>
              <w:br/>
              <w:t>6. Про прийняття рiшення за наслiдками розгляду звiту Ревiзора Товариства за 2015 рiк.</w:t>
              <w:br/>
              <w:t>7. Про затвердження рiчного звiту Товариства за 2015 рiк.</w:t>
              <w:br/>
              <w:t>8. Про розподiл прибутку i збиткiв Товариства за 2015 рiк.</w:t>
              <w:br/>
              <w:t>9. Про затвердження розмiру рiчних дивiдендiв Товариства.</w:t>
              <w:br/>
              <w:t>10. Про визначення основних напрямкiв дiяльностi Товариства на 2016 рiк.</w:t>
              <w:br/>
              <w:t>11. Про припинення повноважень Голови та членiв Наглядової ради Товариства.</w:t>
              <w:br/>
              <w:t>12. Про обрання членiв Наглядової ради Товариства.</w:t>
              <w:br/>
              <w:t>13. Про обрання Голови Наглядової ради Товариства.</w:t>
              <w:br/>
              <w:t>14. Про затвердження умов договорiв, що укладатимуться членами Наглядової ради Товариства; про встановлення розмiру винагороди членам Наглядової ради Товариства. Про обрання особи, яка уповноважується на пiдписання договорiв з членами Наглядової ради Товариства.</w:t>
              <w:br/>
              <w:t>15. Про прийняття рiшення про вчинення Товариством значних правочинiв та правочинiв, щодо яких є заiнтересованясть та надання повноважень виконавчому органу на укладання та пiдписання вiд iменi Товариства будь-яких договорiв та документiв на їх виконання, пов'язаних з вчиненням Товариством таких правочинiв.</w:t>
              <w:br/>
              <w:t>16. Про попереднє схвалення значних правочинiв та правочинiв, щодо яких є заiнтересованiсть, якi можуть вчинятися Товариством протягом одного року з дня проведення Зборiв акцiонерiв Товариства, встановлення граничної сукупної вартостi таких правочинiв та надання повноважень виконавчому органу на укладення та пiдписання вiд iменi Товариства будь-яких договорiв та документiв на їх виконання, пов’язаних з вчиненням Товариством таких правочинiв.</w:t>
              <w:br/>
              <w:br/>
              <w:t>З ПИТАНЬ ПОРЯДКУ ДЕННОГО ЗБОРIВ СЛУХАЛИ ТА ВИРIШИЛИ:</w:t>
              <w:br/>
              <w:t>З першого питання порядку денного ("Про обрання лiчильної комiсiї Зборiв Товариства") слухали Могуленка Вiктора Олеговича.</w:t>
              <w:br/>
              <w:t>Вирiшили:</w:t>
              <w:br/>
              <w:t>Обрати лiчильну комiсiю Зборiв у наступному складi:</w:t>
              <w:br/>
              <w:t xml:space="preserve">Голова комiсiї – Могуленко Вiктор Олегович, </w:t>
              <w:br/>
              <w:t>член комiсiї – Кириченко Ольга Iванiвна.</w:t>
              <w:br/>
              <w:t>РIШЕННЯ ПРИЙНЯТО</w:t>
              <w:br/>
              <w:t>З другого питання порядку денного («Про обрання Голови та Секретаря зборiв») слухали Могуленка Вiктора Олеговича.</w:t>
              <w:br/>
              <w:t>Вирiшили:</w:t>
              <w:br/>
              <w:t>Обрати головою Загальних Зборiв Товариства Тимовська Олена Леонiдiвна,</w:t>
              <w:br/>
              <w:t>обрати секретарем загальних зборiв – Камiнську Валентину Григорiвну.</w:t>
              <w:br/>
              <w:t>РIШЕННЯ ПРИЙНЯТО</w:t>
              <w:br/>
              <w:t>З третього питання порядку денного («Про прийняття рiшень з питань порядку проведення Зборiв Товариства») слухали Могуленка Вiктора Олеговича.</w:t>
              <w:br/>
              <w:t>Вирiшили:</w:t>
              <w:br/>
              <w:t>Встановити наступний порядок проведення Зборiв Товариства:</w:t>
              <w:br/>
              <w:t>- Згiдно п.6 ст.42 закону України «Про акцiонернi Товариства» на Зборах не можуть приймати рiшення з питань не включених до порядку денного.</w:t>
              <w:br/>
              <w:t>- рiшення з питань порядку денногоЗборiв приймати пiдняттям бюлетенiв, якщо вони не створюють значних суперечок.</w:t>
              <w:br/>
              <w:t>- по кожному питанню порядку денного Зборiв: заслухати доповiдь, заслухати бажаючих виступити, заслухати вiдповiдi на заяви , питання, пропозицiї, що надiйшли до Президiї Зборiв та провести голосування пiсля першого, другого, третього, одинадцятого та останнього питання порядку денного.</w:t>
              <w:br/>
              <w:t>- у випадку недостатностi голосiв для прийняття рiшень з питань припинення повноважень членiв Наглядової ради Товариства, питання про обрання членiв Наглядової ради знiмається з голосування (не голосується);</w:t>
              <w:br/>
              <w:t>- остаточнi пiдсумки голосування по всiм питанням порядку денного Зборiв Товариства заслухати пiсля розгляду останнього питання порядку денного .</w:t>
              <w:br/>
              <w:t>- доповiдь по питанням порядку денного Зборiв – до 10 хв.</w:t>
              <w:br/>
              <w:t>-виступи по питанням порядку денного Зборiв – до 3 хв.,повторнi виступи-до 2 хв.</w:t>
              <w:br/>
              <w:t>- призначити ведучим Зборiв - Могуленка Вiктора Олеговича.</w:t>
              <w:br/>
              <w:t>РIШЕННЯ ПРИЙНЯТО</w:t>
              <w:br/>
              <w:t>З четвертого питання порядку денного («Про прийняття рiшення за наслiдками розгляду звiту директора про результати фiнансово- господарської дiяльностi Товариства за 2015 рiк») - слухали Директора Товариства Штунду Мирославу Юрiївну.</w:t>
              <w:br/>
              <w:t>Вирiшили:</w:t>
              <w:br/>
              <w:t>Затвердити Звiт директора про результати фiнансово-господарської дiяльностi Товариства за 2015 рiк.</w:t>
              <w:br/>
              <w:t>РIШЕННЯ ПРИЙНЯТО</w:t>
              <w:br/>
              <w:t>З п'ятого питання порядку денного («Про прийняття рiшення за наслiдками розгляду звiту Наглядової ради Товариства за 2015 рiк.») - слухали Голову зборiв Тимовську Олену Леонiдiвну.</w:t>
              <w:br/>
              <w:t>Вирiшили:</w:t>
              <w:br/>
              <w:t>Затвердити Звiт Наглядової Ради дiяльностi Товариства за 2015 рiк у редакцiї, що додається.</w:t>
              <w:br/>
              <w:t>РIШЕННЯ ПРИЙНЯТО</w:t>
              <w:br/>
              <w:t>З шостого питання порядку денного («Про прийняття рiшення за наслiдками розгляду звiту Ревiзора Товариства за 2015 рiк.»)- слухали Ревiзора Товариства Кiндiй Оксану Миколаївну.</w:t>
              <w:br/>
              <w:t>Вирiшили:</w:t>
              <w:br/>
              <w:t>Затвердити Звiт Ревiзора Товариства за 2014 рiк у редакцiї, що додається.</w:t>
              <w:br/>
              <w:t>РIШЕННЯ ПРИЙНЯТО</w:t>
              <w:br/>
              <w:t>З сьомого питання порядку денного («Про затвердження рiчного звiту Товариства за 2015 рiк.») слухали головного бухгалтера Товариства Фомiну Вiкторiю Миколаївну.</w:t>
              <w:br/>
              <w:t>Вирiшили :</w:t>
              <w:br/>
              <w:t>Затвердити рiчний звiт Товариства у складi рiчних фiнансових результатiв дiяльностi та балансу Товариства за 2015 рiк, що додаються.</w:t>
              <w:br/>
              <w:t>РIШЕННЯ ПРИЙНЯТО</w:t>
              <w:br/>
              <w:t>З восьмого питання порядку денного («Про розподiл прибутку i збиткiв Товариства за 2015 рiк.») слухали Головного бухгалтера Товариства Фомiну Вiкторiю Миколаївну.</w:t>
              <w:br/>
              <w:t>Вирiшили:</w:t>
              <w:br/>
              <w:t>1) прибуток за 2015 рiк у розмiрi 5 166 тис. грн. направити на розвиток виробництва,</w:t>
              <w:br/>
              <w:t>РIШЕННЯ ПРИЙНЯТО</w:t>
              <w:br/>
              <w:t>З дев’ятого питання порядку денного ( "Про затвердження розмiру рiчних дивiдендiв Товариства") слухали головного бухгалтера Товариства Фомiну Вiкторiю Миколаївну.</w:t>
              <w:br/>
              <w:t xml:space="preserve">Вирiшили: Дивiденди не нараховувати та не виплачувати. </w:t>
              <w:br/>
              <w:t>РIШЕННЯ ПРИЙНЯТО</w:t>
              <w:br/>
              <w:t>З десятого питання порядку денного («Про визначення основних напрямкiв дiяльностi Товариства на 2016 р.») слухали Директора Товариства Штунду Мирославу Юрiївну.</w:t>
              <w:br/>
              <w:t>Вирiшили :</w:t>
              <w:br/>
              <w:t xml:space="preserve">Затвердити основнi напрямки дiяльностi Товариства на 2016 рiк у редакцiї, що додається. </w:t>
              <w:br/>
              <w:t>РIШЕННЯ ПРИЙНЯТО</w:t>
              <w:br/>
              <w:br/>
              <w:t>З одинадцятого питання порядку денного ("Про припинення повноважень Голови та членiва Наглядової ради Товатисва") - слухали Могуленка Вктора Олеговича.</w:t>
              <w:br/>
              <w:t>Вирiшили: Припинити повноваження Голови та членiв Наглядової ради Товариства з 25 квiтня 2016 року.</w:t>
              <w:br/>
              <w:t>З дванядцятого питання порядку денного ("Про обрання членiв Наглядової ради Товариства") - слухали Могуленка Вктора Олеговича, який доповiв, що до перелiку кандидатiв у члени Наглядової ради Товариства для кумулятивного голосування з питання обрання членiв Наглядової ради Товариства включено наступних осiб:</w:t>
              <w:br/>
              <w:t>- Кочулап Iгор Степанович;</w:t>
              <w:br/>
              <w:t>- Дрозд Лариса Степанiвна;</w:t>
              <w:br/>
              <w:t>- Швець Тетяна Демидiвна.</w:t>
              <w:br/>
              <w:t>Вирiшили: обрання 3 (трьох) членiв Наглядової ради здiйснювалося шляхом кумулятивного голосування та, вiдповiдно, акцiонери (їх представники) мали згiдно Статуту Товариства 2 003 406 голосiв, що складає 100 % вiд кiлькостi голосiв, що приймають участь у голосуваннi.</w:t>
              <w:br/>
              <w:t>За результатами голосування обаними (затвердженими) до складу Наглядової ради Товариства вважаються:</w:t>
              <w:br/>
              <w:t>- Кочулап Iгор Степанович;</w:t>
              <w:br/>
              <w:t>- Дрозд Лариса Степанiвна;</w:t>
              <w:br/>
              <w:t>- Швець Тетяна Демидiвна.</w:t>
              <w:br/>
              <w:t>РIШЕННЯ ПРИЙНЯТО.</w:t>
              <w:br/>
              <w:t>З тринядцятого питання порядку денного ("Про обрання Голови Наглядової ради Товариства") - слухали Могуленка Вктора Олеговича.</w:t>
              <w:br/>
              <w:t>Вирiшили: обрати на посаду Голови Наглядової ради Товариства Кочулапа Iгоря Степановича з 26.04.2016р.</w:t>
              <w:br/>
              <w:t>РIШЕННЯ ПРИЙНЯТО.</w:t>
              <w:br/>
              <w:t>З чотирнядцятого питання порядку денного («Про затвердження умов договорiв, що укладатимуться членами Наглядової ради Товариства, про встановлення розмiру винагороди членам Наглядової ради Товариства. Про обрання особи, яка уповноважується на пiдписання договорiв з членами Наглядової ради Товариства») слухали Могуленка Вiктора Олеговича.</w:t>
              <w:br/>
              <w:t>Вирiшили:</w:t>
              <w:br/>
              <w:t>1 )визначити, що винагорода Головi Наглядової ради Товариства встановлюється у розмiрi зарплати керiвника пiдприємсва з урахуванням вiдповiдних надбавок, що обумовлений галузевою угодою та з коефiцiєнтом 2,5. Iншим членам Наглядової ради Товариства винагорода не нараховується.</w:t>
              <w:br/>
              <w:t>2) Затвердити умови договорiв, що укладатимуться з членами Наглядової ради Товариства, у редакцiї, що додається.</w:t>
              <w:br/>
              <w:t xml:space="preserve">3) Обрати Директора Товариства Штунду Мирославу Юрiївну, як особу, яка уповноважується на пiдписання Договорiв з членам Наглядової ради Товариства. </w:t>
              <w:br/>
              <w:t>РIШЕННЯ ПРИЙНЯТО.</w:t>
              <w:br/>
              <w:t>З п'ятнядцятого питання порядку денного («Про прийняття рiшення про вчинення Товариством значних правочинiв та правочинiв, щодо яких є заiнтересованясть та надання повноважень виконавчому органу на укладання та пiдписання вiд iменi Товариства будь-яких договорiв та документiв на їх виконання, пов'язаних з вчиненням Товариством таких правочинiв») слухали Могуленка Вiктора Олеговича.</w:t>
              <w:br/>
              <w:t>Вирiшили: Погодити укладенi Директором Товариства у 2015 роцi договори на придбання борошна та сировини з ПАТ "Державна продовольча зернова корпорацiя України" на загальну суму 5 627 119,50 грн. та договiр на придбання виробничого обладнання з ПАТ "ЛЕОКОН" на загальну суму 6 347 850,00 грн.</w:t>
              <w:br/>
              <w:t>РIШЕННЯ ПРИЙНЯТО.</w:t>
              <w:br/>
              <w:t>З шiстнядцятого питання порядку денного («Про попереднє схвалення значних правочинiв та правочинiв, щодо яких є заiнтересованiсть, якi можуть вчинятися Товариством протягом одного року з дня проведення Зборiв акцiонерiв Товариства, встановлення граничної сукупної вартостi таких правочинiв та надання повноважень виконавчому органу на укладення та пiдписання вiд iменi Товариства будь-яких договорiв та документiв на їх виконання, пов’язаних з вчиненням Товариством таких правочинiв.") - слухали Могуленка Вiктора Олеговича.</w:t>
              <w:br/>
              <w:t>Вирiшили: Схвалити значнi правочини та правочини, щодо яких є заiнтересованiсть, в тому числi але не обмежуючись: Договори купiвлi-продажу сировини, матерiалiв та виробничого обладнання, Договори (iв) позики, договори про внесення змiн та доповнень до даних договорiв та/або будь-яких iнших договорiв, якi можуть вчинятися Товариством протягом одного року з дня проведення цих рiчних Загальних Зборiв акцiонерiв Товариства на загальну суму 15 млн. (п'ятнадцять мiльйонiв) гривень;</w:t>
              <w:br/>
              <w:t xml:space="preserve">Надати за погодженням iз Наглядовою радою право Директору Товариства щодо затвердження пiдписом значних правочинiв та правочинiв щодо яких є заiнтересованiсть, якi можуть вчинятися протягом одного року з дня проведення рiчних Зборiв акцiонерiв Товариства, а саме: Договорiв купiвлi-продажу сировини, матерiалiв та виробничого обладнання, Договори (iв) позики, договорiв про внесення змiн та доповнень до даних договорiв та/або будь-яких iнших договорiв, якi можуть вчинятися Товариством протягом одного року з дня проведення цих рiчних Загальних Зборiв акцiонерiв Товариства на загальну суму 15 млн. (п'ятнадцять мiльйонiв) гривень. </w:t>
              <w:br/>
              <w:t>РIШЕННЯ ПРИЙНЯТО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X. Відомості про цінні папери емітента</w:t>
      </w:r>
    </w:p>
    <w:p>
      <w:pPr>
        <w:pStyle w:val="Heading4"/>
        <w:rPr/>
      </w:pPr>
      <w:r>
        <w:rPr/>
        <w:t>1. Інформація про випуски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1"/>
        <w:gridCol w:w="1308"/>
        <w:gridCol w:w="1668"/>
        <w:gridCol w:w="1853"/>
        <w:gridCol w:w="1693"/>
        <w:gridCol w:w="1674"/>
        <w:gridCol w:w="1334"/>
        <w:gridCol w:w="1078"/>
        <w:gridCol w:w="1317"/>
        <w:gridCol w:w="1817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інальна вартість акцій (грн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номінальна вартість (грн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3/1/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е територiальне управлiння ДКЦПФ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400008825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бездокументарна імен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документарні іменн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79.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000000000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iннi папери товариства не беруть участi в органiзованих ринках. Фактiв лiстингу/делiстингу у цiнних паперiв емiтента на фондових бiржах у звiтному роцi не було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XII. Інформація про господарську та фінансову діяльність емітента</w:t>
      </w:r>
    </w:p>
    <w:p>
      <w:pPr>
        <w:pStyle w:val="Heading4"/>
        <w:rPr/>
      </w:pPr>
      <w:r>
        <w:rPr/>
        <w:t>2. Інформація щодо вартості чистих активів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7"/>
        <w:gridCol w:w="3673"/>
        <w:gridCol w:w="4494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рахункова вартість чистих активів (тис. грн)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5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тний капітал (тис. грн.)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игований статутний капітал (тис. грн)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ок вартостi чистих активiв вiдбувся вiдповiдно до методичних рекомендацiй ДКЦПФР (Рiшення № 485 вiд 17.11.2004 року) та Положення (стандарт) бухгалтерського облiку 2 "Баланс", затвердженого Наказом Мiнiстерства фiнансiв України 31.03.99 № 87.Визначення вартостi чистих активiв проводилось за формолую: Чистi активи = Необоротнi активи + Оборотнi активи + Витрати майбутнiх перiодiв - Довгостроковi зобов'язання - Поточнi зобов'язання - Забезпечення наступних витрат та платежiв - Доходи майбутнiх перiодiв.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новок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а вартiсть чистих активiв бiльше скоригованого статутного капiталу. Це вiдповiдає вимогам статтi 155 п.3 Цивiльного кодексу України. Величина статутного капiталу вiдповiдає величинi статутного капiталу, розрахованому на кiнець року.</w:t>
            </w:r>
          </w:p>
        </w:tc>
      </w:tr>
    </w:tbl>
    <w:p>
      <w:pPr>
        <w:pStyle w:val="Heading4"/>
        <w:rPr/>
      </w:pPr>
      <w:r>
        <w:rPr/>
        <w:t>3. Інформація про зобов'язання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4"/>
        <w:gridCol w:w="1355"/>
        <w:gridCol w:w="1877"/>
        <w:gridCol w:w="2390"/>
        <w:gridCol w:w="1248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и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иникненн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гашена частина боргу (тис. грн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соток за користування коштами (відсоток річних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огашення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и банк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ня за цінними папера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лігаціями (за кож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потечними цінними паперами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ертифікатами ФОН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екселями (всього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ншими цінними паперами (у тому числі за похідними цінними паперами)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ков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а допомога на зворотній основ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Heading3"/>
        <w:rPr/>
      </w:pPr>
      <w:r>
        <w:rPr/>
        <w:t>6. Інформація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2041"/>
        <w:gridCol w:w="2041"/>
        <w:gridCol w:w="2551"/>
        <w:gridCol w:w="3062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ийняття рішенн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нична сукупність вартості правочинів (тис. гр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57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iшенням загальних зборiв акцiонерiв 25.04.2016р. схвалено: значнi правочини та правочини, щодо яких є заiнтересованiсть, в тому числi але не обмежуючись: Договори купiвлi-продажу сировини, матерiалiв та виробничого обладнання, Договори (iв) позики, договори про внесення змiн та доповнень до даних р. договорiв та/або будь-яких iнших договорiв, якi можуть вчинятися Товариством протягом одного року з дня проведення цих рiчних Загальних Зборiв акцiонерiв Товариства на загальну суму 15 млн. (п'ятнадцять мiльйонiв) гривень;</w:t>
              <w:br/>
              <w:t xml:space="preserve">Надати за погодженням iз Наглядовою радою право Директору Товариства щодо затвердження пiдписом значних правочинiв та правочинiв щодо яких є заiнтересованiсть, якi можуть вчинятися протягом одного року з дня проведення рiчних Зборiв акцiонерiв Товариства, а саме: Договорiв купiвлi-продажу сировини, матерiалiв та виробничого обладнання, Договори (iв) позики, договорiв про внесення змiн та доповнень до даних договорiв та/або будь-яких iнших договорiв, якi можуть вчинятися Товариством протягом одного року з дня проведення цих рiчних Загальних Зборiв акцiонерiв Товариства на загальну суму 15 млн. (п'ятнадцять мiльйонiв) гривень. </w:t>
              <w:br/>
              <w:t>Загальна кiлькiсть голосуючих акцiй - 667802.</w:t>
              <w:br/>
              <w:t>Кiлькiсть голосуючих акцiй, що зареєстрованi для участi у загальних зборах - 667802.</w:t>
              <w:br/>
              <w:t>Кiлькiсть голосуючих акцiй, що проголосували «за» прийняття рiшення - 667802, «проти» прийняття рiшення -0.</w:t>
            </w:r>
          </w:p>
        </w:tc>
      </w:tr>
    </w:tbl>
    <w:p>
      <w:pPr>
        <w:pStyle w:val="Heading3"/>
        <w:rPr/>
      </w:pPr>
      <w:r>
        <w:rPr/>
        <w:t>7. Інформація про прийняття рішення про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8"/>
        <w:gridCol w:w="1855"/>
        <w:gridCol w:w="3710"/>
        <w:gridCol w:w="1855"/>
        <w:gridCol w:w="1856"/>
      </w:tblGrid>
      <w:tr>
        <w:trPr>
          <w:tblHeader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ийняття рішення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нкова вартість майна або послуг, що є предметом правочину (тис. грн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2016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8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засiданнi наглядової ради , що проводилась 04.01.2016р. розглядалось питання укладення значних правочинiв i прийнято рiшення про надання дозволу директору Товариства щодо необхiдностi вчинення значних правочинiв, якi перевищують 10 i бiльше вiдсоткiв вартостi активiв товариства за даними останньої рiчної фiнансової звiтностi що складає їх розмiр 21561 тис.грн. Зокрема, у 2016 роцi згiдно Протоколу №11 засiдання наглядової ради вiд 04.01.2016р. було укладено Договiр поставки власної продукцiї №11 вiд 04.01.2016р. мiж Товариством та ПАТ «Державна продовольчо-зернова корпорацiя України» на загальну суму 10000000грн. </w:t>
              <w:br/>
              <w:t>На пiдставi наданих до аудиторської перевiрки документiв, дозволу загальних зборiв акцiонерiв ми можемо зробити висновок, що Товариство дотримувалось вимог законодавства в частинi виконання значних правочинiв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XIV. Відомості щодо особливої інформації та інформації про іпотечні цінні папери, що виникала протягом періоду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2"/>
        <w:gridCol w:w="5937"/>
        <w:gridCol w:w="2625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иникнення події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прилюднення Повідомлення (Повідомлення про інформацію) у загальнодоступній інформаційній базі даних Комісії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інформації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омості про зміну складу посадових осіб емітента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омості про зміну складу посадових осіб емітента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омості про зміну складу посадових осіб емітента</w:t>
            </w:r>
          </w:p>
        </w:tc>
      </w:tr>
    </w:tbl>
    <w:p>
      <w:pPr>
        <w:pStyle w:val="Heading4"/>
        <w:rPr/>
      </w:pPr>
      <w:r>
        <w:rPr/>
        <w:t>XV. Відомості про аудиторський висновок (звіт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5"/>
        <w:gridCol w:w="3729"/>
      </w:tblGrid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аудиторської фірми (П. І. Б. аудитора - фізичної особи - підприємця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ська фiрма «Вiталiна–Аудит» у формi Товариства з обмеженою вiдповiдальнiстю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767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аудиторської фірми, аудитор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, м. Луцьк,пр.Вiдродження 8,оф.2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8 18.05.2001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*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80 АБ 1206 30.08.2011 28.04.2018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ний період, за який проведений аудит фінансової звітності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ка аудитора**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вно-позити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Інформація про стан корпоративного управління</w:t>
      </w:r>
    </w:p>
    <w:p>
      <w:pPr>
        <w:pStyle w:val="Heading3"/>
        <w:rPr>
          <w:color w:val="000000"/>
        </w:rPr>
      </w:pPr>
      <w:r>
        <w:rPr>
          <w:color w:val="000000"/>
        </w:rPr>
        <w:t>ЗАГАЛЬНІ ЗБОРИ АКЦІОНЕРІВ</w:t>
      </w:r>
    </w:p>
    <w:p>
      <w:pPr>
        <w:pStyle w:val="Heading4"/>
        <w:jc w:val="left"/>
        <w:rPr/>
      </w:pPr>
      <w:r>
        <w:rPr/>
        <w:t>Яку кількість загальних зборів було проведено за минулі три роки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9"/>
        <w:gridCol w:w="2041"/>
        <w:gridCol w:w="4082"/>
        <w:gridCol w:w="3062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ік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ількість зборів, усього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 тому числі позачергових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здійснював реєстрацію акціонерів для участі в загальних зборах акціонерів останнього разу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а устано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іональна комісія з цінних паперів та фондового ринк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и, які володіють у сукупності більше ніж 10 відсот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У який спосіб відбувалось голосування з питань порядку денного на загальних зборах останнього разу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яттям карто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летенями (таємне голосування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яттям ру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були основні причини скликання останніх позачергових зборів у звітному період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організаці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випуск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есення змін до стату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збільшення статутного капіталу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зменьшення статутного капіталу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членів виконавчого орган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гування додаткових повноважень наглядовій рад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8"/>
        <w:gridCol w:w="356"/>
      </w:tblGrid>
      <w:tr>
        <w:trPr/>
        <w:tc>
          <w:tcPr>
            <w:tcW w:w="9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 проводились у звітному році загальні збори акціонерів у формі заочного голосування? (так/ні)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ОРГАНИ УПРАВЛІННЯ</w:t>
      </w:r>
    </w:p>
    <w:p>
      <w:pPr>
        <w:pStyle w:val="Heading4"/>
        <w:jc w:val="left"/>
        <w:rPr/>
      </w:pPr>
      <w:r>
        <w:rPr/>
        <w:t>Який склад наглядової ради (за наявності)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3"/>
        <w:gridCol w:w="1531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іб)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членів наглядової ради, у тому числі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акціоне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представників акціоне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незалежних директо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акціонерів, що володіють біль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акціонерів, що володіють мен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представників акціонерів, що володіють біль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представників акціонерів, що володіють мен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Чи проводила наглядова рада самооцінку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ї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и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66"/>
        <w:gridCol w:w="238"/>
      </w:tblGrid>
      <w:tr>
        <w:trPr/>
        <w:tc>
          <w:tcPr>
            <w:tcW w:w="9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ільки разів на рік у середньому відбувалося засідання наглядової ради протягом останніх трьох років?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саме комітети створено в складі наглядової ради (за наявності)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тегічного плануванн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ськ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питань призначень і винагород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естиційн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нших комiтетiв у складi спостережної ради не створено.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нших комiтетiв у складi наглядової ради не створен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8"/>
        <w:gridCol w:w="356"/>
      </w:tblGrid>
      <w:tr>
        <w:trPr/>
        <w:tc>
          <w:tcPr>
            <w:tcW w:w="9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створено в акціонерному товаристві спеціальну посаду корпоративного секретаря? (так/ні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м чином визначається розмір винагороди членів наглядової ради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є фіксованою сумою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є відсотком від чистого прибутку або збільшення ринкової вартості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виплачується у вигляді цінних паперів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и наглядової ради не отримують винагоро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з вимог до членів наглядової ради викладені у внутрішніх документах акціонерного товариств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узеві знання і досвід роботи в галуз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ня у сфері фінансів і менеджмент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исті якості (чесність, відповідальність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сть конфлікту інтерес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ичний в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 будь-які вимог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Коли останній раз було обрано нового члена наглядової ради, яким чином він ознайомився зі своїми правами та обов'язками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ий член наглядової ради самостійно ознайомився із змістом внутрішніх документів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 проведено засідання наглядової ради, на якому нового члена наглядової ради ознайомили з його правами та обов'язкам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нового члена наглядової ради було організовано спеціальне навчання (з корпоративного управління або фінансового менеджменту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іх членів наглядової ради було переобрано на повторний строк або не було обрано нового член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8"/>
        <w:gridCol w:w="1826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, введено посаду ревізора</w:t>
            </w:r>
          </w:p>
        </w:tc>
      </w:tr>
    </w:tbl>
    <w:p>
      <w:pPr>
        <w:pStyle w:val="Heading4"/>
        <w:jc w:val="left"/>
        <w:rPr>
          <w:color w:val="000000"/>
        </w:rPr>
      </w:pPr>
      <w:r>
        <w:rPr>
          <w:color w:val="000000"/>
        </w:rPr>
        <w:t>Якщо в товаристві створено ревізійну комісі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членів ревізійної комісії 1 осіб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ільки разів на рік у середньому відбувалося засідання ревізійної комісії протягом останніх трьох років? 4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6"/>
        <w:gridCol w:w="1072"/>
        <w:gridCol w:w="1083"/>
        <w:gridCol w:w="1237"/>
        <w:gridCol w:w="1366"/>
      </w:tblGrid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гальні збори акціонерів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глядова рада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конавчий орган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належить до компетенції жодного органу 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основних напрямів діяльності (стратегії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планів діяльності (бізнес-планів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річного фінансового звіту або балансу, або бюджет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наглядової рад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додатковий випуск акці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викуп, реалізацію та розміщення власних акці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зовнішнього аудито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вердження договорів, щодо яких існує конфлікт інтересів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Т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eading4"/>
        <w:jc w:val="left"/>
        <w:rPr/>
      </w:pPr>
      <w:r>
        <w:rPr/>
        <w:t xml:space="preserve">Які документи існують у вашому акціонерному товариств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загальні збори акціоне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наглядову рад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ня про виконавчий орга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посадових осіб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ня про ревізійну комісію (або ревізор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акції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порядок розподілу прибутк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: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1"/>
        <w:gridCol w:w="1790"/>
        <w:gridCol w:w="1792"/>
        <w:gridCol w:w="1391"/>
        <w:gridCol w:w="1125"/>
        <w:gridCol w:w="1345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розповсюджується на загальних збора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блікується у пресі, оприлюднюється в загальнодоступній інформаційній базі даних НКЦПФР про ринок цінних паперів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пії документів надаються на запит акціоне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нансова звітність, результати діяльності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формація про акціонерів, які володіють 10 відсотків та більше статутного капіталу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формація про склад органів управління товариств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т та внутрішні документи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и загальних зборів акціонерів після їх проведенн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мір винагороди посадових осіб акціонерного товариств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готує акціонерне товариство фінансову звітність у відповідності до міжнародних стандартів фінансової звітності? 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оводились взагал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ше ніж 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іше ніж 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приймав рішення про затвердження зовнішнього аудитор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і збори акціоне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орга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змінювало акціонерне товариство зовнішнього аудитора протягом останніх трьох років? 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З якої причини було змінено аудитор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довольняв професійний рівень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довольняли умови договору з аудитором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а було змінено на вимогу акціоне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здійснював перевірки фінансово-господарської діяльності акціонерного товариства в минулому роц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ізійна комісія (ревізо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внутрішнього аудиту акціонерного товари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ня компанія або сторонній консультан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ірки не проводилис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З ініціативи якого органу ревізійна комісія (ревізор) проводила перевірку останнього разу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власної ініціатив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рученням загальних збо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рученням наглядової ра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зверненням виконавчого орган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имогу акціонерів, які в сукупності володіють понад 10 відсотків голос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Ні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ЗАЛУЧЕННЯ ІНВЕСТИЦІЙ ТА ВДОСКОНАЛЕННЯ ПРАКТИКИ КОРПОРАТИВНОГО УПРАВЛІННЯ</w:t>
      </w:r>
    </w:p>
    <w:p>
      <w:pPr>
        <w:pStyle w:val="Heading4"/>
        <w:jc w:val="left"/>
        <w:rPr/>
      </w:pPr>
      <w:r>
        <w:rPr/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депозитарних розписо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обліга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и бан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нансування з державного і місцевих бюджет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: д/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Чи планує ваше акціонерне товариство залучити іноземні інвестиції протягом наступних трьох років*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3"/>
        <w:gridCol w:w="1531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уже ведемо переговори з потенційним інвестором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в наступному роц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протягом двох ро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, не плануємо залучати іноземні інвестиції протягом наступних трьох ро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визначились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планує ваше акціонерне товариство включити власні акції до лістингу фондових бірж протягом наступних трьох років? (так/ні/не визначились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змінювало акціонерне товариство особу, яка веде облік прав власності на акції у депозитарній системі України протягом останніх трьох років?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ає акціонерне товариство власний кодекс (принципи, правила) корпоративного управління? 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разі наявності у акціонерного товариства кодексу (принципів, правил) корпоративного управління вкажіть дату його прийняття: ; яким органом управління прийнятий: Товариство кодексу корпоративного управлiння не приймал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 оприлюднено інформацію про прийняття акціонерним товариством кодексу (принципів, правил) корпоративного управління? (так/ні) Ні; укажіть яким чином його оприлюднено: д/в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br/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я Павлова, 39, м.Нововолинськ, Волинська обл., 45400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6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2 місяців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6551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764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207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87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28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480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515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44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59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4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62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4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628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4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1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2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30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52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30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2 місяців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56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70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-2294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-2931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687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627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869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99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606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56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729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4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51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95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82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26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49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565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4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4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4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6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780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14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8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42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2 місяців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1020"/>
        <w:gridCol w:w="1531"/>
        <w:gridCol w:w="1531"/>
        <w:gridCol w:w="1531"/>
        <w:gridCol w:w="1531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участі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відновлення) корисності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пас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біологіч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витрат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их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зобов'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оходів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інших поточних зобов’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ий 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і відсот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2 місяців 2016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65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65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8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8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9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3:00Z</dcterms:created>
  <dc:creator>Дмитрий Каленюк</dc:creator>
  <dc:description/>
  <cp:keywords/>
  <dc:language>en-US</dc:language>
  <cp:lastModifiedBy>Дмитрий Каленюк</cp:lastModifiedBy>
  <dcterms:modified xsi:type="dcterms:W3CDTF">2017-03-22T11:03:00Z</dcterms:modified>
  <cp:revision>2</cp:revision>
  <dc:subject/>
  <dc:title>Титульний аркуш</dc:title>
</cp:coreProperties>
</file>