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2"/>
        <w:gridCol w:w="609"/>
        <w:gridCol w:w="2776"/>
        <w:gridCol w:w="609"/>
        <w:gridCol w:w="3705"/>
      </w:tblGrid>
      <w:tr>
        <w:trPr/>
        <w:tc>
          <w:tcPr>
            <w:tcW w:w="2222" w:type="dxa"/>
            <w:tcBorders/>
            <w:vAlign w:val="center"/>
          </w:tcPr>
          <w:p>
            <w:pPr>
              <w:pStyle w:val="Normal"/>
              <w:jc w:val="center"/>
              <w:rPr>
                <w:color w:val="000000"/>
              </w:rPr>
            </w:pPr>
            <w:r>
              <w:rPr>
                <w:color w:val="000000"/>
              </w:rPr>
              <w:t>Директор</w:t>
            </w:r>
          </w:p>
        </w:tc>
        <w:tc>
          <w:tcPr>
            <w:tcW w:w="609" w:type="dxa"/>
            <w:tcBorders/>
            <w:vAlign w:val="center"/>
          </w:tcPr>
          <w:p>
            <w:pPr>
              <w:pStyle w:val="Normal"/>
              <w:jc w:val="center"/>
              <w:rPr>
                <w:color w:val="000000"/>
              </w:rPr>
            </w:pPr>
            <w:r>
              <w:rPr>
                <w:color w:val="000000"/>
              </w:rPr>
              <w:t> </w:t>
            </w:r>
          </w:p>
        </w:tc>
        <w:tc>
          <w:tcPr>
            <w:tcW w:w="2776" w:type="dxa"/>
            <w:tcBorders/>
            <w:vAlign w:val="center"/>
          </w:tcPr>
          <w:p>
            <w:pPr>
              <w:pStyle w:val="Normal"/>
              <w:jc w:val="center"/>
              <w:rPr>
                <w:color w:val="000000"/>
              </w:rPr>
            </w:pPr>
            <w:r>
              <w:rPr>
                <w:color w:val="000000"/>
              </w:rPr>
              <w:t> </w:t>
            </w:r>
          </w:p>
        </w:tc>
        <w:tc>
          <w:tcPr>
            <w:tcW w:w="609" w:type="dxa"/>
            <w:tcBorders/>
            <w:vAlign w:val="center"/>
          </w:tcPr>
          <w:p>
            <w:pPr>
              <w:pStyle w:val="Normal"/>
              <w:jc w:val="center"/>
              <w:rPr>
                <w:color w:val="000000"/>
              </w:rPr>
            </w:pPr>
            <w:r>
              <w:rPr>
                <w:color w:val="000000"/>
              </w:rPr>
              <w:t> </w:t>
            </w:r>
          </w:p>
        </w:tc>
        <w:tc>
          <w:tcPr>
            <w:tcW w:w="3705" w:type="dxa"/>
            <w:tcBorders/>
            <w:vAlign w:val="bottom"/>
          </w:tcPr>
          <w:p>
            <w:pPr>
              <w:pStyle w:val="Normal"/>
              <w:jc w:val="center"/>
              <w:rPr>
                <w:color w:val="000000"/>
              </w:rPr>
            </w:pPr>
            <w:r>
              <w:rPr>
                <w:color w:val="000000"/>
              </w:rPr>
              <w:t>Данильченко Сергiй Анатолiйович</w:t>
            </w:r>
          </w:p>
        </w:tc>
      </w:tr>
      <w:tr>
        <w:trPr/>
        <w:tc>
          <w:tcPr>
            <w:tcW w:w="2222" w:type="dxa"/>
            <w:tcBorders>
              <w:top w:val="single" w:sz="6" w:space="0" w:color="CCCCCC"/>
            </w:tcBorders>
            <w:vAlign w:val="center"/>
          </w:tcPr>
          <w:p>
            <w:pPr>
              <w:pStyle w:val="Normal"/>
              <w:jc w:val="center"/>
              <w:rPr>
                <w:color w:val="000000"/>
              </w:rPr>
            </w:pPr>
            <w:r>
              <w:rPr>
                <w:rStyle w:val="Smalltext1"/>
                <w:color w:val="000000"/>
              </w:rPr>
              <w:t>(посада)</w:t>
            </w:r>
          </w:p>
        </w:tc>
        <w:tc>
          <w:tcPr>
            <w:tcW w:w="609" w:type="dxa"/>
            <w:tcBorders/>
            <w:vAlign w:val="center"/>
          </w:tcPr>
          <w:p>
            <w:pPr>
              <w:pStyle w:val="Normal"/>
              <w:jc w:val="center"/>
              <w:rPr>
                <w:color w:val="000000"/>
              </w:rPr>
            </w:pPr>
            <w:r>
              <w:rPr>
                <w:color w:val="000000"/>
              </w:rPr>
              <w:t> </w:t>
            </w:r>
          </w:p>
        </w:tc>
        <w:tc>
          <w:tcPr>
            <w:tcW w:w="2776" w:type="dxa"/>
            <w:tcBorders>
              <w:top w:val="single" w:sz="6" w:space="0" w:color="CCCCCC"/>
            </w:tcBorders>
            <w:vAlign w:val="center"/>
          </w:tcPr>
          <w:p>
            <w:pPr>
              <w:pStyle w:val="Normal"/>
              <w:jc w:val="center"/>
              <w:rPr>
                <w:color w:val="000000"/>
              </w:rPr>
            </w:pPr>
            <w:r>
              <w:rPr>
                <w:rStyle w:val="Smalltext1"/>
                <w:color w:val="000000"/>
              </w:rPr>
              <w:t>(підпис)</w:t>
            </w:r>
          </w:p>
        </w:tc>
        <w:tc>
          <w:tcPr>
            <w:tcW w:w="609" w:type="dxa"/>
            <w:tcBorders/>
            <w:vAlign w:val="center"/>
          </w:tcPr>
          <w:p>
            <w:pPr>
              <w:pStyle w:val="Normal"/>
              <w:jc w:val="center"/>
              <w:rPr>
                <w:color w:val="000000"/>
              </w:rPr>
            </w:pPr>
            <w:r>
              <w:rPr>
                <w:color w:val="000000"/>
              </w:rPr>
              <w:t> </w:t>
            </w:r>
          </w:p>
        </w:tc>
        <w:tc>
          <w:tcPr>
            <w:tcW w:w="3705"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216" w:type="dxa"/>
            <w:gridSpan w:val="4"/>
            <w:vMerge w:val="restart"/>
            <w:tcBorders/>
            <w:tcMar>
              <w:top w:w="300" w:type="dxa"/>
            </w:tcMar>
            <w:vAlign w:val="center"/>
          </w:tcPr>
          <w:p>
            <w:pPr>
              <w:pStyle w:val="Normal"/>
              <w:jc w:val="center"/>
              <w:rPr>
                <w:color w:val="000000"/>
              </w:rPr>
            </w:pPr>
            <w:r>
              <w:rPr>
                <w:color w:val="000000"/>
              </w:rPr>
              <w:t>М.П.</w:t>
            </w:r>
          </w:p>
        </w:tc>
        <w:tc>
          <w:tcPr>
            <w:tcW w:w="3705" w:type="dxa"/>
            <w:tcBorders/>
            <w:vAlign w:val="center"/>
          </w:tcPr>
          <w:p>
            <w:pPr>
              <w:pStyle w:val="Normal"/>
              <w:jc w:val="center"/>
              <w:rPr>
                <w:color w:val="000000"/>
              </w:rPr>
            </w:pPr>
            <w:r>
              <w:rPr>
                <w:color w:val="000000"/>
              </w:rPr>
              <w:t>24.04.2013</w:t>
            </w:r>
          </w:p>
        </w:tc>
      </w:tr>
      <w:tr>
        <w:trPr/>
        <w:tc>
          <w:tcPr>
            <w:tcW w:w="6216"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Style14"/>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735"/>
        <w:gridCol w:w="1186"/>
      </w:tblGrid>
      <w:tr>
        <w:trPr/>
        <w:tc>
          <w:tcPr>
            <w:tcW w:w="9921" w:type="dxa"/>
            <w:gridSpan w:val="2"/>
            <w:tcBorders/>
            <w:vAlign w:val="center"/>
          </w:tcPr>
          <w:p>
            <w:pPr>
              <w:pStyle w:val="Normal"/>
              <w:jc w:val="center"/>
              <w:rPr>
                <w:b/>
                <w:b/>
                <w:bCs/>
                <w:color w:val="000000"/>
              </w:rPr>
            </w:pPr>
            <w:r>
              <w:rPr>
                <w:b/>
                <w:bCs/>
                <w:color w:val="000000"/>
              </w:rPr>
              <w:t>1. Загальні відомості</w:t>
            </w:r>
          </w:p>
        </w:tc>
      </w:tr>
      <w:tr>
        <w:trPr/>
        <w:tc>
          <w:tcPr>
            <w:tcW w:w="8735" w:type="dxa"/>
            <w:tcBorders/>
            <w:vAlign w:val="center"/>
          </w:tcPr>
          <w:p>
            <w:pPr>
              <w:pStyle w:val="Normal"/>
              <w:rPr>
                <w:color w:val="000000"/>
              </w:rPr>
            </w:pPr>
            <w:r>
              <w:rPr>
                <w:color w:val="000000"/>
              </w:rPr>
              <w:t>1.1. Повне найменування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color w:val="000000"/>
              </w:rPr>
            </w:pPr>
            <w:r>
              <w:rPr>
                <w:color w:val="000000"/>
              </w:rPr>
              <w:t>Приватне акцiонерне товариство "Вовчанський олiйноекстракцiйний завод"</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rPr>
                <w:color w:val="000000"/>
              </w:rPr>
            </w:pPr>
            <w:r>
              <w:rPr>
                <w:color w:val="000000"/>
              </w:rPr>
              <w:t>1.2. Організаційно-правова форма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color w:val="000000"/>
              </w:rPr>
            </w:pPr>
            <w:r>
              <w:rPr>
                <w:color w:val="000000"/>
              </w:rPr>
              <w:t>Приватне акціонерне товариство</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rPr>
                <w:color w:val="000000"/>
              </w:rPr>
            </w:pPr>
            <w:r>
              <w:rPr>
                <w:color w:val="000000"/>
              </w:rPr>
              <w:t>1.3. Ідентифікаційний код за ЄДРПОУ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color w:val="000000"/>
              </w:rPr>
            </w:pPr>
            <w:r>
              <w:rPr>
                <w:color w:val="000000"/>
              </w:rPr>
              <w:t>00373936</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rPr>
                <w:color w:val="000000"/>
              </w:rPr>
            </w:pPr>
            <w:r>
              <w:rPr>
                <w:color w:val="000000"/>
              </w:rPr>
              <w:t>1.4. Місцезнаходження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pPr>
            <w:r>
              <w:rPr>
                <w:color w:val="000000"/>
              </w:rPr>
              <w:t>62504, Харківська, Вовчанський р-н, м. Вовчанськ, пл. Привокзальна, 11</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rPr>
                <w:color w:val="000000"/>
              </w:rPr>
            </w:pPr>
            <w:r>
              <w:rPr>
                <w:color w:val="000000"/>
              </w:rPr>
              <w:t>1.5. Міжміський код, телефон та факс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color w:val="000000"/>
              </w:rPr>
            </w:pPr>
            <w:r>
              <w:rPr>
                <w:color w:val="000000"/>
              </w:rPr>
              <w:t>(05741) 4-22-39 4-26-80</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rPr>
                <w:color w:val="000000"/>
              </w:rPr>
            </w:pPr>
            <w:r>
              <w:rPr>
                <w:color w:val="000000"/>
              </w:rPr>
              <w:t>1.6. Електронна поштова адреса емітента</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8735" w:type="dxa"/>
            <w:tcBorders/>
            <w:vAlign w:val="center"/>
          </w:tcPr>
          <w:p>
            <w:pPr>
              <w:pStyle w:val="Normal"/>
              <w:jc w:val="center"/>
              <w:rPr>
                <w:color w:val="000000"/>
              </w:rPr>
            </w:pPr>
            <w:r>
              <w:rPr>
                <w:color w:val="000000"/>
              </w:rPr>
              <w:t>a.kaminskiy@kernel.ua</w:t>
            </w:r>
          </w:p>
        </w:tc>
        <w:tc>
          <w:tcPr>
            <w:tcW w:w="118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921"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8735"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86" w:type="dxa"/>
            <w:tcBorders/>
            <w:vAlign w:val="bottom"/>
          </w:tcPr>
          <w:p>
            <w:pPr>
              <w:pStyle w:val="Normal"/>
              <w:jc w:val="center"/>
              <w:rPr>
                <w:color w:val="000000"/>
              </w:rPr>
            </w:pPr>
            <w:r>
              <w:rPr>
                <w:color w:val="000000"/>
              </w:rPr>
              <w:t>25.04.2013</w:t>
            </w:r>
          </w:p>
        </w:tc>
      </w:tr>
      <w:tr>
        <w:trPr/>
        <w:tc>
          <w:tcPr>
            <w:tcW w:w="8735" w:type="dxa"/>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017"/>
        <w:gridCol w:w="4540"/>
        <w:gridCol w:w="236"/>
        <w:gridCol w:w="1128"/>
      </w:tblGrid>
      <w:tr>
        <w:trPr/>
        <w:tc>
          <w:tcPr>
            <w:tcW w:w="4017" w:type="dxa"/>
            <w:tcBorders/>
            <w:vAlign w:val="bottom"/>
          </w:tcPr>
          <w:p>
            <w:pPr>
              <w:pStyle w:val="Normal"/>
              <w:rPr>
                <w:color w:val="000000"/>
              </w:rPr>
            </w:pPr>
            <w:r>
              <w:rPr>
                <w:color w:val="000000"/>
              </w:rPr>
              <w:t>2.2. Річна інформація опублікована у</w:t>
            </w:r>
          </w:p>
        </w:tc>
        <w:tc>
          <w:tcPr>
            <w:tcW w:w="4540" w:type="dxa"/>
            <w:tcBorders/>
            <w:vAlign w:val="bottom"/>
          </w:tcPr>
          <w:p>
            <w:pPr>
              <w:pStyle w:val="Normal"/>
              <w:jc w:val="center"/>
              <w:rPr>
                <w:color w:val="000000"/>
              </w:rPr>
            </w:pPr>
            <w:r>
              <w:rPr>
                <w:color w:val="000000"/>
              </w:rPr>
              <w:t>Бюлетень. Цiннi папери України № 82</w:t>
            </w:r>
          </w:p>
        </w:tc>
        <w:tc>
          <w:tcPr>
            <w:tcW w:w="236" w:type="dxa"/>
            <w:tcBorders/>
            <w:vAlign w:val="center"/>
          </w:tcPr>
          <w:p>
            <w:pPr>
              <w:pStyle w:val="Normal"/>
              <w:jc w:val="center"/>
              <w:rPr>
                <w:color w:val="000000"/>
              </w:rPr>
            </w:pPr>
            <w:r>
              <w:rPr>
                <w:color w:val="000000"/>
              </w:rPr>
              <w:t> </w:t>
            </w:r>
          </w:p>
        </w:tc>
        <w:tc>
          <w:tcPr>
            <w:tcW w:w="1128" w:type="dxa"/>
            <w:tcBorders/>
            <w:vAlign w:val="bottom"/>
          </w:tcPr>
          <w:p>
            <w:pPr>
              <w:pStyle w:val="Normal"/>
              <w:jc w:val="center"/>
              <w:rPr>
                <w:color w:val="000000"/>
              </w:rPr>
            </w:pPr>
            <w:r>
              <w:rPr>
                <w:color w:val="000000"/>
              </w:rPr>
              <w:t>30.04.2013</w:t>
            </w:r>
          </w:p>
        </w:tc>
      </w:tr>
      <w:tr>
        <w:trPr/>
        <w:tc>
          <w:tcPr>
            <w:tcW w:w="4017" w:type="dxa"/>
            <w:tcBorders/>
            <w:vAlign w:val="center"/>
          </w:tcPr>
          <w:p>
            <w:pPr>
              <w:pStyle w:val="Normal"/>
              <w:snapToGrid w:val="false"/>
              <w:jc w:val="center"/>
              <w:rPr>
                <w:color w:val="000000"/>
                <w:sz w:val="20"/>
                <w:szCs w:val="20"/>
              </w:rPr>
            </w:pPr>
            <w:r>
              <w:rPr>
                <w:color w:val="000000"/>
                <w:sz w:val="20"/>
                <w:szCs w:val="20"/>
              </w:rPr>
            </w:r>
          </w:p>
        </w:tc>
        <w:tc>
          <w:tcPr>
            <w:tcW w:w="4540"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112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58"/>
        <w:gridCol w:w="3156"/>
        <w:gridCol w:w="1721"/>
        <w:gridCol w:w="1186"/>
      </w:tblGrid>
      <w:tr>
        <w:trPr/>
        <w:tc>
          <w:tcPr>
            <w:tcW w:w="3858" w:type="dxa"/>
            <w:tcBorders/>
            <w:vAlign w:val="bottom"/>
          </w:tcPr>
          <w:p>
            <w:pPr>
              <w:pStyle w:val="Normal"/>
              <w:rPr>
                <w:color w:val="000000"/>
              </w:rPr>
            </w:pPr>
            <w:r>
              <w:rPr>
                <w:color w:val="000000"/>
              </w:rPr>
              <w:t>2.3. Річна інформація розміщена на сторінці</w:t>
            </w:r>
          </w:p>
        </w:tc>
        <w:tc>
          <w:tcPr>
            <w:tcW w:w="3156" w:type="dxa"/>
            <w:tcBorders/>
            <w:vAlign w:val="bottom"/>
          </w:tcPr>
          <w:p>
            <w:pPr>
              <w:pStyle w:val="Normal"/>
              <w:jc w:val="center"/>
              <w:rPr/>
            </w:pPr>
            <w:r>
              <w:rPr>
                <w:color w:val="000000"/>
              </w:rPr>
              <w:t>http://00373936.infosite.com.ua</w:t>
            </w:r>
          </w:p>
        </w:tc>
        <w:tc>
          <w:tcPr>
            <w:tcW w:w="1721"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08.05.2013</w:t>
            </w:r>
          </w:p>
        </w:tc>
      </w:tr>
      <w:tr>
        <w:trPr/>
        <w:tc>
          <w:tcPr>
            <w:tcW w:w="3858" w:type="dxa"/>
            <w:tcBorders/>
            <w:vAlign w:val="center"/>
          </w:tcPr>
          <w:p>
            <w:pPr>
              <w:pStyle w:val="Normal"/>
              <w:jc w:val="center"/>
              <w:rPr>
                <w:b/>
                <w:b/>
                <w:bCs/>
                <w:color w:val="000000"/>
              </w:rPr>
            </w:pPr>
            <w:r>
              <w:rPr>
                <w:b/>
                <w:bCs/>
                <w:color w:val="000000"/>
              </w:rPr>
              <w:t> </w:t>
            </w:r>
          </w:p>
        </w:tc>
        <w:tc>
          <w:tcPr>
            <w:tcW w:w="315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21"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1615"/>
        <w:gridCol w:w="7318"/>
        <w:gridCol w:w="988"/>
      </w:tblGrid>
      <w:tr>
        <w:trPr/>
        <w:tc>
          <w:tcPr>
            <w:tcW w:w="9921" w:type="dxa"/>
            <w:gridSpan w:val="3"/>
            <w:tcBorders/>
            <w:vAlign w:val="center"/>
          </w:tcPr>
          <w:p>
            <w:pPr>
              <w:pStyle w:val="Normal"/>
              <w:rPr>
                <w:b/>
                <w:b/>
                <w:bCs/>
                <w:color w:val="000000"/>
              </w:rPr>
            </w:pPr>
            <w:r>
              <w:rPr>
                <w:b/>
                <w:bCs/>
                <w:color w:val="000000"/>
              </w:rPr>
              <w:t>1. Основні відомості про емітента:</w:t>
            </w:r>
          </w:p>
        </w:tc>
      </w:tr>
      <w:tr>
        <w:trPr/>
        <w:tc>
          <w:tcPr>
            <w:tcW w:w="8933"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в) банки, що обслуговують емітента</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г) основні види діяльності</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е) інформація про рейтингове агентство</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988" w:type="dxa"/>
            <w:tcBorders/>
            <w:vAlign w:val="center"/>
          </w:tcPr>
          <w:p>
            <w:pPr>
              <w:pStyle w:val="Normal"/>
              <w:snapToGrid w:val="false"/>
              <w:jc w:val="center"/>
              <w:rPr>
                <w:b/>
                <w:b/>
                <w:bCs/>
                <w:color w:val="000000"/>
              </w:rPr>
            </w:pPr>
            <w:r>
              <w:rPr>
                <w:b/>
                <w:bCs/>
                <w:color w:val="000000"/>
              </w:rPr>
            </w:r>
          </w:p>
        </w:tc>
      </w:tr>
      <w:tr>
        <w:trPr/>
        <w:tc>
          <w:tcPr>
            <w:tcW w:w="9921"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8933"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7. Інформація про дивіденди</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988" w:type="dxa"/>
            <w:tcBorders/>
            <w:vAlign w:val="center"/>
          </w:tcPr>
          <w:p>
            <w:pPr>
              <w:pStyle w:val="Normal"/>
              <w:snapToGrid w:val="false"/>
              <w:jc w:val="center"/>
              <w:rPr>
                <w:b/>
                <w:b/>
                <w:bCs/>
                <w:color w:val="000000"/>
              </w:rPr>
            </w:pPr>
            <w:r>
              <w:rPr>
                <w:b/>
                <w:bCs/>
                <w:color w:val="000000"/>
              </w:rPr>
            </w:r>
          </w:p>
        </w:tc>
      </w:tr>
      <w:tr>
        <w:trPr/>
        <w:tc>
          <w:tcPr>
            <w:tcW w:w="9921"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8933" w:type="dxa"/>
            <w:gridSpan w:val="2"/>
            <w:tcBorders/>
            <w:vAlign w:val="center"/>
          </w:tcPr>
          <w:p>
            <w:pPr>
              <w:pStyle w:val="Normal"/>
              <w:rPr>
                <w:b/>
                <w:b/>
                <w:bCs/>
                <w:color w:val="000000"/>
              </w:rPr>
            </w:pPr>
            <w:r>
              <w:rPr>
                <w:b/>
                <w:bCs/>
                <w:color w:val="000000"/>
              </w:rPr>
              <w:t>а) інформація про випуски акцій емітента</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б) інформація про облігації емітента</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г) інформація про похідні цінні папери</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10. Опис бізнесу</w:t>
            </w:r>
          </w:p>
        </w:tc>
        <w:tc>
          <w:tcPr>
            <w:tcW w:w="988" w:type="dxa"/>
            <w:tcBorders/>
            <w:vAlign w:val="center"/>
          </w:tcPr>
          <w:p>
            <w:pPr>
              <w:pStyle w:val="Normal"/>
              <w:snapToGrid w:val="false"/>
              <w:jc w:val="center"/>
              <w:rPr>
                <w:b/>
                <w:b/>
                <w:bCs/>
                <w:color w:val="000000"/>
              </w:rPr>
            </w:pPr>
            <w:r>
              <w:rPr>
                <w:b/>
                <w:bCs/>
                <w:color w:val="000000"/>
              </w:rPr>
            </w:r>
          </w:p>
        </w:tc>
      </w:tr>
      <w:tr>
        <w:trPr/>
        <w:tc>
          <w:tcPr>
            <w:tcW w:w="9921"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8933"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в) інформація про зобов'язання емітента</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988" w:type="dxa"/>
            <w:tcBorders/>
            <w:vAlign w:val="center"/>
          </w:tcPr>
          <w:p>
            <w:pPr>
              <w:pStyle w:val="Normal"/>
              <w:snapToGrid w:val="false"/>
              <w:jc w:val="center"/>
              <w:rPr>
                <w:b/>
                <w:b/>
                <w:bCs/>
                <w:color w:val="000000"/>
              </w:rPr>
            </w:pPr>
            <w:r>
              <w:rPr>
                <w:b/>
                <w:bCs/>
                <w:color w:val="000000"/>
              </w:rPr>
            </w:r>
          </w:p>
        </w:tc>
      </w:tr>
      <w:tr>
        <w:trPr/>
        <w:tc>
          <w:tcPr>
            <w:tcW w:w="9921"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8933"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20. Основні відомості про ФОН</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23. Розрахунок вартості чистих активів ФОН</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24. Правила ФОН</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27. Аудиторський висновок</w:t>
            </w:r>
          </w:p>
        </w:tc>
        <w:tc>
          <w:tcPr>
            <w:tcW w:w="988" w:type="dxa"/>
            <w:tcBorders/>
            <w:vAlign w:val="center"/>
          </w:tcPr>
          <w:p>
            <w:pPr>
              <w:pStyle w:val="Normal"/>
              <w:jc w:val="center"/>
              <w:rPr>
                <w:color w:val="000000"/>
              </w:rPr>
            </w:pPr>
            <w:r>
              <w:rPr>
                <w:color w:val="000000"/>
              </w:rPr>
              <w:t>X</w:t>
            </w:r>
          </w:p>
        </w:tc>
      </w:tr>
      <w:tr>
        <w:trPr/>
        <w:tc>
          <w:tcPr>
            <w:tcW w:w="8933"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988" w:type="dxa"/>
            <w:tcBorders/>
            <w:vAlign w:val="center"/>
          </w:tcPr>
          <w:p>
            <w:pPr>
              <w:pStyle w:val="Normal"/>
              <w:snapToGrid w:val="false"/>
              <w:jc w:val="center"/>
              <w:rPr>
                <w:b/>
                <w:b/>
                <w:bCs/>
                <w:color w:val="000000"/>
              </w:rPr>
            </w:pPr>
            <w:r>
              <w:rPr>
                <w:b/>
                <w:bCs/>
                <w:color w:val="000000"/>
              </w:rPr>
            </w:r>
          </w:p>
        </w:tc>
      </w:tr>
      <w:tr>
        <w:trPr/>
        <w:tc>
          <w:tcPr>
            <w:tcW w:w="8933"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88" w:type="dxa"/>
            <w:tcBorders/>
            <w:vAlign w:val="center"/>
          </w:tcPr>
          <w:p>
            <w:pPr>
              <w:pStyle w:val="Normal"/>
              <w:snapToGrid w:val="false"/>
              <w:jc w:val="center"/>
              <w:rPr>
                <w:b/>
                <w:b/>
                <w:bCs/>
                <w:color w:val="000000"/>
              </w:rPr>
            </w:pPr>
            <w:r>
              <w:rPr>
                <w:b/>
                <w:bCs/>
                <w:color w:val="000000"/>
              </w:rPr>
            </w:r>
          </w:p>
        </w:tc>
      </w:tr>
      <w:tr>
        <w:trPr/>
        <w:tc>
          <w:tcPr>
            <w:tcW w:w="1615" w:type="dxa"/>
            <w:tcBorders/>
            <w:vAlign w:val="center"/>
          </w:tcPr>
          <w:p>
            <w:pPr>
              <w:pStyle w:val="Normal"/>
              <w:rPr>
                <w:b/>
                <w:b/>
                <w:bCs/>
                <w:color w:val="000000"/>
              </w:rPr>
            </w:pPr>
            <w:r>
              <w:rPr>
                <w:b/>
                <w:bCs/>
                <w:color w:val="000000"/>
              </w:rPr>
              <w:t>30. Примітки</w:t>
            </w:r>
          </w:p>
        </w:tc>
        <w:tc>
          <w:tcPr>
            <w:tcW w:w="8306" w:type="dxa"/>
            <w:gridSpan w:val="2"/>
            <w:tcBorders/>
            <w:vAlign w:val="center"/>
          </w:tcPr>
          <w:p>
            <w:pPr>
              <w:pStyle w:val="Normal"/>
              <w:rPr>
                <w:color w:val="000000"/>
                <w:lang w:val="uk-UA"/>
              </w:rPr>
            </w:pPr>
            <w:r>
              <w:rPr>
                <w:color w:val="000000"/>
                <w:lang w:val="uk-UA"/>
              </w:rPr>
              <w:t>Інформація, що відсутня у змісті, не надається з наступних причин :</w:t>
            </w:r>
          </w:p>
          <w:p>
            <w:pPr>
              <w:pStyle w:val="Normal"/>
              <w:jc w:val="both"/>
              <w:rPr>
                <w:color w:val="000000"/>
                <w:lang w:val="uk-UA"/>
              </w:rPr>
            </w:pPr>
            <w:r>
              <w:rPr>
                <w:color w:val="000000"/>
                <w:lang w:val="uk-UA"/>
              </w:rPr>
              <w:t xml:space="preserve">Розкриття "інформації про засновників та/або учасників емітента та кількість та вартість акцій (розміру часток, паїв)", "інформації про чисельність працівників та оплату їх праці"; "інформації про дивіденди"; "інформації про юридичних осіб, послугами  яких  користується емітент"; "опис бізнесу", "інформації про гарантії  третьої  особи  за  кожним  випуском боргових цінних паперів" не передбачено для приватних акціонерних товариств. </w:t>
            </w:r>
          </w:p>
          <w:p>
            <w:pPr>
              <w:pStyle w:val="Normal"/>
              <w:jc w:val="both"/>
              <w:rPr>
                <w:lang w:val="uk-UA"/>
              </w:rPr>
            </w:pPr>
            <w:r>
              <w:rPr>
                <w:lang w:val="uk-UA"/>
              </w:rPr>
              <w:t>В "інформації про володіння посадовими особами емітента акціями емітента" та в "інформації про осіб, що володіють 10 відсотків та більше акцій емітента" дата внесення до реєстру невідома, оскільки акції існують в бездокументарній формі.</w:t>
            </w:r>
          </w:p>
          <w:p>
            <w:pPr>
              <w:pStyle w:val="Normal"/>
              <w:jc w:val="both"/>
              <w:rPr>
                <w:color w:val="000000"/>
                <w:lang w:val="uk-UA"/>
              </w:rPr>
            </w:pPr>
            <w:r>
              <w:rPr>
                <w:color w:val="000000"/>
                <w:lang w:val="uk-UA"/>
              </w:rPr>
              <w:t>В Товаристві немає фізичних осіб, що володіють 10% та більше акцій емітента.</w:t>
            </w:r>
          </w:p>
          <w:p>
            <w:pPr>
              <w:pStyle w:val="Normal"/>
              <w:jc w:val="both"/>
              <w:rPr>
                <w:color w:val="000000"/>
                <w:lang w:val="uk-UA"/>
              </w:rPr>
            </w:pPr>
            <w:r>
              <w:rPr>
                <w:color w:val="000000"/>
                <w:lang w:val="uk-UA"/>
              </w:rPr>
              <w:t xml:space="preserve">Звіт про корпоративне управління відсутній, так як емітент не є фінансовою установою. </w:t>
            </w:r>
          </w:p>
          <w:p>
            <w:pPr>
              <w:pStyle w:val="Normal"/>
              <w:jc w:val="both"/>
              <w:rPr>
                <w:color w:val="000000"/>
                <w:lang w:val="uk-UA"/>
              </w:rPr>
            </w:pPr>
            <w:r>
              <w:rPr>
                <w:color w:val="000000"/>
                <w:lang w:val="uk-UA"/>
              </w:rPr>
              <w:t>Товариство не складає фінансову звітність за міжнародними стандартами фінансової звітності.</w:t>
            </w:r>
          </w:p>
          <w:p>
            <w:pPr>
              <w:pStyle w:val="Normal"/>
              <w:jc w:val="both"/>
              <w:rPr>
                <w:color w:val="000000"/>
                <w:lang w:val="uk-UA"/>
              </w:rPr>
            </w:pPr>
            <w:r>
              <w:rPr>
                <w:color w:val="000000"/>
                <w:lang w:val="uk-UA"/>
              </w:rPr>
              <w:t xml:space="preserve">Емітент не здійснював емісії цільових облігацій підприємств, виконання зобов'язань за якими здійснюється шляхом передачі  об'єкта  (частини  об'єкта) </w:t>
            </w:r>
          </w:p>
          <w:p>
            <w:pPr>
              <w:pStyle w:val="Normal"/>
              <w:jc w:val="both"/>
              <w:rPr>
                <w:color w:val="000000"/>
                <w:lang w:val="uk-UA"/>
              </w:rPr>
            </w:pPr>
            <w:r>
              <w:rPr>
                <w:color w:val="000000"/>
                <w:lang w:val="uk-UA"/>
              </w:rPr>
              <w:t>житлового будівництва.</w:t>
            </w:r>
          </w:p>
          <w:p>
            <w:pPr>
              <w:pStyle w:val="Normal"/>
              <w:jc w:val="both"/>
              <w:rPr>
                <w:color w:val="000000"/>
              </w:rPr>
            </w:pPr>
            <w:r>
              <w:rPr>
                <w:color w:val="000000"/>
              </w:rPr>
              <w:t xml:space="preserve">Товариство не належить до будь-яких об'єднань пiдприємств, тому iнформацiя вiдсутня. </w:t>
              <w:br/>
              <w:t>Товариство не має державної частки у статутному капiталi, не займає монопольного становища та не має стратегiчного значення для економiки та безпеки держави, тому обов'язкова рейтингова оцiнка емiтента у вiдповiдностi до ст.4-1 Закону України "Про державне регулювання ринку цiнних паперiв в Українi" не проводилась.</w:t>
            </w:r>
          </w:p>
          <w:p>
            <w:pPr>
              <w:pStyle w:val="Normal"/>
              <w:jc w:val="both"/>
              <w:rPr>
                <w:color w:val="000000"/>
              </w:rPr>
            </w:pPr>
            <w:r>
              <w:rPr>
                <w:color w:val="000000"/>
              </w:rPr>
              <w:t>Iнформацiя про органи управлiння акцiонерними товариствами не заповнюється вiдповiдно до п.1.6 гл.2 р.V Положення про розкриття iнформацiї емiтентами цiнних паперiв (рiшення ДКЦПФР №1591 вiд 19.12.2006р.).</w:t>
            </w:r>
          </w:p>
          <w:p>
            <w:pPr>
              <w:pStyle w:val="Normal"/>
              <w:jc w:val="both"/>
              <w:rPr>
                <w:color w:val="000000"/>
              </w:rPr>
            </w:pPr>
            <w:r>
              <w:rPr>
                <w:color w:val="000000"/>
              </w:rPr>
              <w:t>Товариство не здiйснювало викуп власних акцiй, тому iнформацiя вiдсутня.</w:t>
              <w:br/>
              <w:t>Форма iснування акцiй Товариства-бездокументарна, тому iнформацiя щодо виданих сертифiкатiв акцiй вiдсутня.</w:t>
            </w:r>
          </w:p>
          <w:p>
            <w:pPr>
              <w:pStyle w:val="Normal"/>
              <w:jc w:val="both"/>
              <w:rPr>
                <w:color w:val="000000"/>
              </w:rPr>
            </w:pPr>
            <w:r>
              <w:rPr>
                <w:color w:val="000000"/>
              </w:rPr>
              <w:t>Товариство не здiйснювало випуск облiгацiй, похідних цінних паперів та iнших цiнних паперiв (в тому числi боргових), емiсiя яких пiдлягає реєстрацiї.</w:t>
            </w:r>
          </w:p>
          <w:p>
            <w:pPr>
              <w:pStyle w:val="Normal"/>
              <w:jc w:val="both"/>
              <w:rPr>
                <w:color w:val="000000"/>
              </w:rPr>
            </w:pPr>
            <w:r>
              <w:rPr>
                <w:color w:val="000000"/>
              </w:rPr>
              <w:t>Товариство не здiйснювало розмiщення iпотечних облiгацiй; iпотечних сертифiкатiв та сертифiкатiв ФОН.</w:t>
            </w:r>
          </w:p>
          <w:p>
            <w:pPr>
              <w:pStyle w:val="Normal"/>
              <w:jc w:val="both"/>
              <w:rPr>
                <w:color w:val="000000"/>
              </w:rPr>
            </w:pPr>
            <w:r>
              <w:rPr>
                <w:color w:val="000000"/>
              </w:rPr>
              <w:t xml:space="preserve">Товариство не випускало цiльових облiгацiй, виконання зобов'язань за якими забезпечене об'єктами нерухомостi. </w:t>
            </w:r>
          </w:p>
          <w:p>
            <w:pPr>
              <w:pStyle w:val="Normal"/>
              <w:rPr>
                <w:color w:val="000000"/>
                <w:lang w:val="uk-UA"/>
              </w:rPr>
            </w:pPr>
            <w:r>
              <w:rPr>
                <w:color w:val="000000"/>
                <w:lang w:val="uk-UA"/>
              </w:rPr>
            </w:r>
          </w:p>
        </w:tc>
      </w:tr>
    </w:tbl>
    <w:p>
      <w:pPr>
        <w:pStyle w:val="Heading3"/>
        <w:spacing w:before="0" w:after="300"/>
        <w:jc w:val="left"/>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9921" w:type="dxa"/>
            <w:tcBorders/>
          </w:tcPr>
          <w:p>
            <w:pPr>
              <w:pStyle w:val="Normal"/>
              <w:rPr>
                <w:color w:val="000000"/>
              </w:rPr>
            </w:pPr>
            <w:r>
              <w:rPr>
                <w:color w:val="000000"/>
              </w:rPr>
              <w:t>3.1.1. Повне найменування</w:t>
            </w:r>
          </w:p>
        </w:tc>
      </w:tr>
      <w:tr>
        <w:trPr/>
        <w:tc>
          <w:tcPr>
            <w:tcW w:w="9921" w:type="dxa"/>
            <w:tcBorders/>
          </w:tcPr>
          <w:p>
            <w:pPr>
              <w:pStyle w:val="Normal"/>
              <w:rPr>
                <w:color w:val="000000"/>
              </w:rPr>
            </w:pPr>
            <w:r>
              <w:rPr>
                <w:color w:val="000000"/>
              </w:rPr>
              <w:t>Приватне акцiонерне товариство "Вовчанський олiйноекстракцiйний завод"</w:t>
            </w:r>
          </w:p>
        </w:tc>
      </w:tr>
      <w:tr>
        <w:trPr/>
        <w:tc>
          <w:tcPr>
            <w:tcW w:w="9921" w:type="dxa"/>
            <w:tcBorders/>
          </w:tcPr>
          <w:p>
            <w:pPr>
              <w:pStyle w:val="Normal"/>
              <w:rPr>
                <w:color w:val="000000"/>
              </w:rPr>
            </w:pPr>
            <w:r>
              <w:rPr>
                <w:color w:val="000000"/>
              </w:rPr>
              <w:t>3.1.2. Скорочене найменування (за наявності)</w:t>
            </w:r>
          </w:p>
        </w:tc>
      </w:tr>
      <w:tr>
        <w:trPr/>
        <w:tc>
          <w:tcPr>
            <w:tcW w:w="9921" w:type="dxa"/>
            <w:tcBorders/>
          </w:tcPr>
          <w:p>
            <w:pPr>
              <w:pStyle w:val="Normal"/>
              <w:rPr>
                <w:color w:val="000000"/>
              </w:rPr>
            </w:pPr>
            <w:r>
              <w:rPr>
                <w:color w:val="000000"/>
              </w:rPr>
              <w:t>ПРАТ "Вовчанський ОЕЗ"</w:t>
            </w:r>
          </w:p>
        </w:tc>
      </w:tr>
      <w:tr>
        <w:trPr/>
        <w:tc>
          <w:tcPr>
            <w:tcW w:w="9921" w:type="dxa"/>
            <w:tcBorders/>
          </w:tcPr>
          <w:p>
            <w:pPr>
              <w:pStyle w:val="Normal"/>
              <w:rPr>
                <w:color w:val="000000"/>
              </w:rPr>
            </w:pPr>
            <w:r>
              <w:rPr>
                <w:color w:val="000000"/>
              </w:rPr>
              <w:t>3.1.3. Організаційно-правова форма</w:t>
            </w:r>
          </w:p>
        </w:tc>
      </w:tr>
      <w:tr>
        <w:trPr/>
        <w:tc>
          <w:tcPr>
            <w:tcW w:w="9921" w:type="dxa"/>
            <w:tcBorders/>
          </w:tcPr>
          <w:p>
            <w:pPr>
              <w:pStyle w:val="Normal"/>
              <w:rPr>
                <w:color w:val="000000"/>
              </w:rPr>
            </w:pPr>
            <w:r>
              <w:rPr>
                <w:color w:val="000000"/>
              </w:rPr>
              <w:t>Приватне акціонерне товариство</w:t>
            </w:r>
          </w:p>
        </w:tc>
      </w:tr>
      <w:tr>
        <w:trPr/>
        <w:tc>
          <w:tcPr>
            <w:tcW w:w="9921" w:type="dxa"/>
            <w:tcBorders/>
          </w:tcPr>
          <w:p>
            <w:pPr>
              <w:pStyle w:val="Normal"/>
              <w:rPr>
                <w:color w:val="000000"/>
              </w:rPr>
            </w:pPr>
            <w:r>
              <w:rPr>
                <w:color w:val="000000"/>
              </w:rPr>
              <w:t>3.1.4. Поштовий індекс</w:t>
            </w:r>
          </w:p>
        </w:tc>
      </w:tr>
      <w:tr>
        <w:trPr/>
        <w:tc>
          <w:tcPr>
            <w:tcW w:w="9921" w:type="dxa"/>
            <w:tcBorders/>
          </w:tcPr>
          <w:p>
            <w:pPr>
              <w:pStyle w:val="Normal"/>
              <w:rPr>
                <w:color w:val="000000"/>
              </w:rPr>
            </w:pPr>
            <w:r>
              <w:rPr>
                <w:color w:val="000000"/>
              </w:rPr>
              <w:t>62504</w:t>
            </w:r>
          </w:p>
        </w:tc>
      </w:tr>
      <w:tr>
        <w:trPr/>
        <w:tc>
          <w:tcPr>
            <w:tcW w:w="9921" w:type="dxa"/>
            <w:tcBorders/>
          </w:tcPr>
          <w:p>
            <w:pPr>
              <w:pStyle w:val="Normal"/>
              <w:rPr>
                <w:color w:val="000000"/>
              </w:rPr>
            </w:pPr>
            <w:r>
              <w:rPr>
                <w:color w:val="000000"/>
              </w:rPr>
              <w:t>3.1.5. Область, район</w:t>
            </w:r>
          </w:p>
        </w:tc>
      </w:tr>
      <w:tr>
        <w:trPr/>
        <w:tc>
          <w:tcPr>
            <w:tcW w:w="9921" w:type="dxa"/>
            <w:tcBorders/>
          </w:tcPr>
          <w:p>
            <w:pPr>
              <w:pStyle w:val="Normal"/>
              <w:rPr>
                <w:color w:val="000000"/>
              </w:rPr>
            </w:pPr>
            <w:r>
              <w:rPr>
                <w:color w:val="000000"/>
              </w:rPr>
              <w:t>Харківська , Вовчанський</w:t>
            </w:r>
          </w:p>
        </w:tc>
      </w:tr>
      <w:tr>
        <w:trPr/>
        <w:tc>
          <w:tcPr>
            <w:tcW w:w="9921" w:type="dxa"/>
            <w:tcBorders/>
          </w:tcPr>
          <w:p>
            <w:pPr>
              <w:pStyle w:val="Normal"/>
              <w:rPr>
                <w:color w:val="000000"/>
              </w:rPr>
            </w:pPr>
            <w:r>
              <w:rPr>
                <w:color w:val="000000"/>
              </w:rPr>
              <w:t>3.1.6. Населений пункт</w:t>
            </w:r>
          </w:p>
        </w:tc>
      </w:tr>
      <w:tr>
        <w:trPr/>
        <w:tc>
          <w:tcPr>
            <w:tcW w:w="9921" w:type="dxa"/>
            <w:tcBorders/>
          </w:tcPr>
          <w:p>
            <w:pPr>
              <w:pStyle w:val="Normal"/>
              <w:rPr>
                <w:color w:val="000000"/>
              </w:rPr>
            </w:pPr>
            <w:r>
              <w:rPr>
                <w:color w:val="000000"/>
              </w:rPr>
              <w:t>м. Вовчанськ</w:t>
            </w:r>
          </w:p>
        </w:tc>
      </w:tr>
      <w:tr>
        <w:trPr/>
        <w:tc>
          <w:tcPr>
            <w:tcW w:w="9921" w:type="dxa"/>
            <w:tcBorders/>
          </w:tcPr>
          <w:p>
            <w:pPr>
              <w:pStyle w:val="Normal"/>
              <w:rPr>
                <w:color w:val="000000"/>
              </w:rPr>
            </w:pPr>
            <w:r>
              <w:rPr>
                <w:color w:val="000000"/>
              </w:rPr>
              <w:t>3.1.7. Вулиця, будинок</w:t>
            </w:r>
          </w:p>
        </w:tc>
      </w:tr>
      <w:tr>
        <w:trPr/>
        <w:tc>
          <w:tcPr>
            <w:tcW w:w="9921" w:type="dxa"/>
            <w:tcBorders/>
          </w:tcPr>
          <w:p>
            <w:pPr>
              <w:pStyle w:val="Normal"/>
              <w:rPr>
                <w:color w:val="000000"/>
              </w:rPr>
            </w:pPr>
            <w:r>
              <w:rPr>
                <w:color w:val="000000"/>
              </w:rPr>
              <w:t>пл. Привокзальна, 1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9921" w:type="dxa"/>
            <w:tcBorders/>
          </w:tcPr>
          <w:p>
            <w:pPr>
              <w:pStyle w:val="Normal"/>
              <w:rPr>
                <w:color w:val="000000"/>
              </w:rPr>
            </w:pPr>
            <w:r>
              <w:rPr>
                <w:color w:val="000000"/>
              </w:rPr>
              <w:t>3.2.1. Серія і номер свідоцтва</w:t>
            </w:r>
          </w:p>
        </w:tc>
      </w:tr>
      <w:tr>
        <w:trPr/>
        <w:tc>
          <w:tcPr>
            <w:tcW w:w="9921" w:type="dxa"/>
            <w:tcBorders/>
          </w:tcPr>
          <w:p>
            <w:pPr>
              <w:pStyle w:val="Normal"/>
              <w:rPr>
                <w:color w:val="000000"/>
              </w:rPr>
            </w:pPr>
            <w:r>
              <w:rPr>
                <w:color w:val="000000"/>
              </w:rPr>
              <w:t>серiя А01 №391128</w:t>
            </w:r>
          </w:p>
        </w:tc>
      </w:tr>
      <w:tr>
        <w:trPr/>
        <w:tc>
          <w:tcPr>
            <w:tcW w:w="9921" w:type="dxa"/>
            <w:tcBorders/>
          </w:tcPr>
          <w:p>
            <w:pPr>
              <w:pStyle w:val="Normal"/>
              <w:rPr>
                <w:color w:val="000000"/>
              </w:rPr>
            </w:pPr>
            <w:r>
              <w:rPr>
                <w:color w:val="000000"/>
              </w:rPr>
              <w:t>3.2.2. Дата державної реєстрації</w:t>
            </w:r>
          </w:p>
        </w:tc>
      </w:tr>
      <w:tr>
        <w:trPr/>
        <w:tc>
          <w:tcPr>
            <w:tcW w:w="9921" w:type="dxa"/>
            <w:tcBorders/>
          </w:tcPr>
          <w:p>
            <w:pPr>
              <w:pStyle w:val="Normal"/>
              <w:rPr>
                <w:color w:val="000000"/>
              </w:rPr>
            </w:pPr>
            <w:r>
              <w:rPr>
                <w:color w:val="000000"/>
              </w:rPr>
              <w:t>17.01.2007</w:t>
            </w:r>
          </w:p>
        </w:tc>
      </w:tr>
      <w:tr>
        <w:trPr/>
        <w:tc>
          <w:tcPr>
            <w:tcW w:w="9921" w:type="dxa"/>
            <w:tcBorders/>
          </w:tcPr>
          <w:p>
            <w:pPr>
              <w:pStyle w:val="Normal"/>
              <w:rPr>
                <w:color w:val="000000"/>
              </w:rPr>
            </w:pPr>
            <w:r>
              <w:rPr>
                <w:color w:val="000000"/>
              </w:rPr>
              <w:t>3.2.3. Орган, що видав свідоцтво</w:t>
            </w:r>
          </w:p>
        </w:tc>
      </w:tr>
      <w:tr>
        <w:trPr/>
        <w:tc>
          <w:tcPr>
            <w:tcW w:w="9921" w:type="dxa"/>
            <w:tcBorders/>
          </w:tcPr>
          <w:p>
            <w:pPr>
              <w:pStyle w:val="Normal"/>
              <w:rPr>
                <w:color w:val="000000"/>
              </w:rPr>
            </w:pPr>
            <w:r>
              <w:rPr>
                <w:color w:val="000000"/>
              </w:rPr>
              <w:t>Вовчанська районна державна адмiнiстрацiя Харкiвської областi</w:t>
            </w:r>
          </w:p>
        </w:tc>
      </w:tr>
      <w:tr>
        <w:trPr/>
        <w:tc>
          <w:tcPr>
            <w:tcW w:w="9921" w:type="dxa"/>
            <w:tcBorders/>
          </w:tcPr>
          <w:p>
            <w:pPr>
              <w:pStyle w:val="Normal"/>
              <w:rPr>
                <w:color w:val="000000"/>
              </w:rPr>
            </w:pPr>
            <w:r>
              <w:rPr>
                <w:color w:val="000000"/>
              </w:rPr>
              <w:t>3.2.4. Зареєстрований статутний капітал (грн.)</w:t>
            </w:r>
          </w:p>
        </w:tc>
      </w:tr>
      <w:tr>
        <w:trPr/>
        <w:tc>
          <w:tcPr>
            <w:tcW w:w="9921" w:type="dxa"/>
            <w:tcBorders/>
          </w:tcPr>
          <w:p>
            <w:pPr>
              <w:pStyle w:val="Normal"/>
              <w:rPr>
                <w:color w:val="000000"/>
              </w:rPr>
            </w:pPr>
            <w:r>
              <w:rPr>
                <w:color w:val="000000"/>
              </w:rPr>
              <w:t>8541639.56</w:t>
            </w:r>
          </w:p>
        </w:tc>
      </w:tr>
      <w:tr>
        <w:trPr/>
        <w:tc>
          <w:tcPr>
            <w:tcW w:w="9921" w:type="dxa"/>
            <w:tcBorders/>
          </w:tcPr>
          <w:p>
            <w:pPr>
              <w:pStyle w:val="Normal"/>
              <w:rPr>
                <w:color w:val="000000"/>
              </w:rPr>
            </w:pPr>
            <w:r>
              <w:rPr>
                <w:color w:val="000000"/>
              </w:rPr>
              <w:t>3.2.5. Сплачений статутний капітал (грн.)</w:t>
            </w:r>
          </w:p>
        </w:tc>
      </w:tr>
      <w:tr>
        <w:trPr/>
        <w:tc>
          <w:tcPr>
            <w:tcW w:w="9921" w:type="dxa"/>
            <w:tcBorders/>
          </w:tcPr>
          <w:p>
            <w:pPr>
              <w:pStyle w:val="Normal"/>
              <w:rPr>
                <w:color w:val="000000"/>
              </w:rPr>
            </w:pPr>
            <w:r>
              <w:rPr>
                <w:color w:val="000000"/>
              </w:rPr>
              <w:t>8541639.56</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871"/>
        <w:gridCol w:w="50"/>
      </w:tblGrid>
      <w:tr>
        <w:trPr/>
        <w:tc>
          <w:tcPr>
            <w:tcW w:w="9871" w:type="dxa"/>
            <w:tcBorders/>
            <w:vAlign w:val="center"/>
          </w:tcPr>
          <w:p>
            <w:pPr>
              <w:pStyle w:val="Normal"/>
              <w:rPr>
                <w:b/>
                <w:b/>
                <w:bCs/>
                <w:color w:val="000000"/>
              </w:rPr>
            </w:pPr>
            <w:r>
              <w:rPr>
                <w:b/>
                <w:bCs/>
                <w:color w:val="000000"/>
              </w:rPr>
              <w:t>3.3. Банки, що обслуговують емітента</w:t>
            </w:r>
          </w:p>
        </w:tc>
        <w:tc>
          <w:tcPr>
            <w:tcW w:w="50"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987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1" w:type="dxa"/>
            <w:tcBorders/>
          </w:tcPr>
          <w:p>
            <w:pPr>
              <w:pStyle w:val="Normal"/>
              <w:rPr>
                <w:color w:val="000000"/>
              </w:rPr>
            </w:pPr>
            <w:r>
              <w:rPr>
                <w:color w:val="000000"/>
              </w:rPr>
              <w:t>АТ "УКРСИББАНК"</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1" w:type="dxa"/>
            <w:tcBorders/>
          </w:tcPr>
          <w:p>
            <w:pPr>
              <w:pStyle w:val="Normal"/>
              <w:rPr>
                <w:color w:val="000000"/>
              </w:rPr>
            </w:pPr>
            <w:r>
              <w:rPr>
                <w:color w:val="000000"/>
              </w:rPr>
              <w:t>3.3.2. МФО банку</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1" w:type="dxa"/>
            <w:tcBorders/>
          </w:tcPr>
          <w:p>
            <w:pPr>
              <w:pStyle w:val="Normal"/>
              <w:rPr>
                <w:color w:val="000000"/>
              </w:rPr>
            </w:pPr>
            <w:r>
              <w:rPr>
                <w:color w:val="000000"/>
              </w:rPr>
              <w:t>351005</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1" w:type="dxa"/>
            <w:tcBorders/>
          </w:tcPr>
          <w:p>
            <w:pPr>
              <w:pStyle w:val="Normal"/>
              <w:rPr>
                <w:color w:val="000000"/>
              </w:rPr>
            </w:pPr>
            <w:r>
              <w:rPr>
                <w:color w:val="000000"/>
              </w:rPr>
              <w:t>3.3.3. Поточний рахунок</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1" w:type="dxa"/>
            <w:tcBorders/>
          </w:tcPr>
          <w:p>
            <w:pPr>
              <w:pStyle w:val="Normal"/>
              <w:rPr/>
            </w:pPr>
            <w:r>
              <w:rPr>
                <w:color w:val="000000"/>
              </w:rPr>
              <w:t>2600906499400</w:t>
            </w:r>
          </w:p>
        </w:tc>
        <w:tc>
          <w:tcPr>
            <w:tcW w:w="5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87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871" w:type="dxa"/>
            <w:tcBorders/>
          </w:tcPr>
          <w:p>
            <w:pPr>
              <w:pStyle w:val="Normal"/>
              <w:rPr>
                <w:color w:val="000000"/>
              </w:rPr>
            </w:pPr>
            <w:r>
              <w:rPr>
                <w:color w:val="000000"/>
              </w:rPr>
              <w:t>АТ "УКРСИББАНК"</w:t>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871" w:type="dxa"/>
            <w:tcBorders/>
          </w:tcPr>
          <w:p>
            <w:pPr>
              <w:pStyle w:val="Normal"/>
              <w:rPr>
                <w:color w:val="000000"/>
              </w:rPr>
            </w:pPr>
            <w:r>
              <w:rPr>
                <w:color w:val="000000"/>
              </w:rPr>
              <w:t>3.3.5. МФО банку</w:t>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871" w:type="dxa"/>
            <w:tcBorders/>
          </w:tcPr>
          <w:p>
            <w:pPr>
              <w:pStyle w:val="Normal"/>
              <w:rPr>
                <w:color w:val="000000"/>
              </w:rPr>
            </w:pPr>
            <w:r>
              <w:rPr>
                <w:color w:val="000000"/>
              </w:rPr>
              <w:t>351005</w:t>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871" w:type="dxa"/>
            <w:tcBorders/>
          </w:tcPr>
          <w:p>
            <w:pPr>
              <w:pStyle w:val="Normal"/>
              <w:rPr>
                <w:color w:val="000000"/>
              </w:rPr>
            </w:pPr>
            <w:r>
              <w:rPr>
                <w:color w:val="000000"/>
              </w:rPr>
              <w:t>3.3.6. Поточний рахунок</w:t>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871" w:type="dxa"/>
            <w:tcBorders/>
          </w:tcPr>
          <w:p>
            <w:pPr>
              <w:pStyle w:val="Normal"/>
              <w:rPr>
                <w:color w:val="000000"/>
              </w:rPr>
            </w:pPr>
            <w:r>
              <w:rPr>
                <w:color w:val="000000"/>
              </w:rPr>
              <w:t>26009064994000</w:t>
            </w:r>
          </w:p>
        </w:tc>
        <w:tc>
          <w:tcPr>
            <w:tcW w:w="5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11"/>
        <w:gridCol w:w="9210"/>
      </w:tblGrid>
      <w:tr>
        <w:trPr/>
        <w:tc>
          <w:tcPr>
            <w:tcW w:w="9921" w:type="dxa"/>
            <w:gridSpan w:val="2"/>
            <w:tcBorders/>
            <w:vAlign w:val="center"/>
          </w:tcPr>
          <w:p>
            <w:pPr>
              <w:pStyle w:val="Normal"/>
              <w:rPr>
                <w:b/>
                <w:b/>
                <w:bCs/>
                <w:color w:val="000000"/>
              </w:rPr>
            </w:pPr>
            <w:r>
              <w:rPr>
                <w:b/>
                <w:bCs/>
                <w:color w:val="000000"/>
              </w:rPr>
              <w:t>3.4. Основні види діяльності</w:t>
            </w:r>
          </w:p>
        </w:tc>
      </w:tr>
      <w:tr>
        <w:trPr/>
        <w:tc>
          <w:tcPr>
            <w:tcW w:w="711" w:type="dxa"/>
            <w:tcBorders/>
            <w:vAlign w:val="center"/>
          </w:tcPr>
          <w:p>
            <w:pPr>
              <w:pStyle w:val="Normal"/>
              <w:rPr>
                <w:color w:val="000000"/>
              </w:rPr>
            </w:pPr>
            <w:r>
              <w:rPr>
                <w:color w:val="000000"/>
              </w:rPr>
              <w:t>10.41</w:t>
            </w:r>
          </w:p>
        </w:tc>
        <w:tc>
          <w:tcPr>
            <w:tcW w:w="9210" w:type="dxa"/>
            <w:tcBorders/>
            <w:vAlign w:val="center"/>
          </w:tcPr>
          <w:p>
            <w:pPr>
              <w:pStyle w:val="Normal"/>
              <w:rPr>
                <w:color w:val="000000"/>
              </w:rPr>
            </w:pPr>
            <w:r>
              <w:rPr>
                <w:color w:val="000000"/>
              </w:rPr>
              <w:t>Виробництво олiї та тваринних жирiв.</w:t>
            </w:r>
          </w:p>
        </w:tc>
      </w:tr>
      <w:tr>
        <w:trPr/>
        <w:tc>
          <w:tcPr>
            <w:tcW w:w="711" w:type="dxa"/>
            <w:tcBorders/>
            <w:vAlign w:val="center"/>
          </w:tcPr>
          <w:p>
            <w:pPr>
              <w:pStyle w:val="Normal"/>
              <w:rPr>
                <w:color w:val="000000"/>
              </w:rPr>
            </w:pPr>
            <w:r>
              <w:rPr>
                <w:color w:val="000000"/>
              </w:rPr>
              <w:t>46.21</w:t>
            </w:r>
          </w:p>
        </w:tc>
        <w:tc>
          <w:tcPr>
            <w:tcW w:w="9210" w:type="dxa"/>
            <w:tcBorders/>
            <w:vAlign w:val="center"/>
          </w:tcPr>
          <w:p>
            <w:pPr>
              <w:pStyle w:val="Normal"/>
              <w:rPr>
                <w:color w:val="000000"/>
              </w:rPr>
            </w:pPr>
            <w:r>
              <w:rPr>
                <w:color w:val="000000"/>
              </w:rPr>
              <w:t>Оптова торгiвля зерном, необробленим тютюном, насiнням i кормами для тварин.</w:t>
            </w:r>
          </w:p>
        </w:tc>
      </w:tr>
      <w:tr>
        <w:trPr/>
        <w:tc>
          <w:tcPr>
            <w:tcW w:w="711" w:type="dxa"/>
            <w:tcBorders/>
            <w:vAlign w:val="center"/>
          </w:tcPr>
          <w:p>
            <w:pPr>
              <w:pStyle w:val="Normal"/>
              <w:rPr>
                <w:color w:val="000000"/>
              </w:rPr>
            </w:pPr>
            <w:r>
              <w:rPr>
                <w:color w:val="000000"/>
              </w:rPr>
              <w:t>46.33</w:t>
            </w:r>
          </w:p>
        </w:tc>
        <w:tc>
          <w:tcPr>
            <w:tcW w:w="9210" w:type="dxa"/>
            <w:tcBorders/>
            <w:vAlign w:val="center"/>
          </w:tcPr>
          <w:p>
            <w:pPr>
              <w:pStyle w:val="Normal"/>
              <w:rPr>
                <w:color w:val="000000"/>
              </w:rPr>
            </w:pPr>
            <w:r>
              <w:rPr>
                <w:color w:val="000000"/>
              </w:rPr>
              <w:t>Оптова торгiвля молочними продуктами, яйцями, харчовими олiями та жирами.</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10042" w:type="dxa"/>
        <w:jc w:val="left"/>
        <w:tblInd w:w="-67" w:type="dxa"/>
        <w:tblLayout w:type="fixed"/>
        <w:tblCellMar>
          <w:top w:w="60" w:type="dxa"/>
          <w:left w:w="60" w:type="dxa"/>
          <w:bottom w:w="60" w:type="dxa"/>
          <w:right w:w="60" w:type="dxa"/>
        </w:tblCellMar>
      </w:tblPr>
      <w:tblGrid>
        <w:gridCol w:w="3581"/>
        <w:gridCol w:w="1119"/>
        <w:gridCol w:w="1041"/>
        <w:gridCol w:w="2864"/>
        <w:gridCol w:w="1437"/>
      </w:tblGrid>
      <w:tr>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зберiгання, реалiзацiя (вiдпуск), використання прекурсорiв (списку 2 таблицi IV) «Перелiку наркотичних засобiв, психотропних речовин i прекурсорi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53329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201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 з контролю за наркотикам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5.2014</w:t>
            </w:r>
          </w:p>
        </w:tc>
      </w:tr>
      <w:tr>
        <w:trPr/>
        <w:tc>
          <w:tcPr>
            <w:tcW w:w="100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StrongEmphasis"/>
                <w:color w:val="000000"/>
                <w:sz w:val="20"/>
                <w:szCs w:val="20"/>
              </w:rPr>
              <w:t>Опис</w:t>
            </w:r>
            <w:r>
              <w:rPr>
                <w:color w:val="000000"/>
                <w:sz w:val="20"/>
                <w:szCs w:val="20"/>
              </w:rPr>
              <w:t>. Прогноз  емітента  щодо продовження терміну дії виданої ліцензії (дозволу) : термін дії виданої ліцензії (дозволу) буде продовжено на новий строк.</w:t>
            </w:r>
          </w:p>
        </w:tc>
      </w:tr>
      <w:tr>
        <w:trPr/>
        <w:tc>
          <w:tcPr>
            <w:tcW w:w="1004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8"/>
                <w:szCs w:val="8"/>
              </w:rPr>
            </w:pPr>
            <w:r>
              <w:rPr>
                <w:color w:val="000000"/>
                <w:sz w:val="8"/>
                <w:szCs w:val="8"/>
              </w:rPr>
              <w:t> </w:t>
            </w:r>
          </w:p>
        </w:tc>
      </w:tr>
      <w:tr>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ентралiзоване водопостачання та водовiдведенн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39126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9.201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аркiвська обласна державна адмiнiстрацi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9.2015</w:t>
            </w:r>
          </w:p>
        </w:tc>
      </w:tr>
      <w:tr>
        <w:trPr/>
        <w:tc>
          <w:tcPr>
            <w:tcW w:w="100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StrongEmphasis"/>
                <w:color w:val="000000"/>
                <w:sz w:val="20"/>
                <w:szCs w:val="20"/>
              </w:rPr>
              <w:t>Опис</w:t>
            </w:r>
            <w:r>
              <w:rPr>
                <w:color w:val="000000"/>
                <w:sz w:val="20"/>
                <w:szCs w:val="20"/>
              </w:rPr>
              <w:t>. Прогноз  емітента  щодо продовження терміну дії виданої ліцензії (дозволу) : термін дії виданої ліцензії (дозволу) буде продовжено на новий строк.</w:t>
            </w:r>
          </w:p>
        </w:tc>
      </w:tr>
      <w:tr>
        <w:trPr/>
        <w:tc>
          <w:tcPr>
            <w:tcW w:w="1004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8"/>
                <w:szCs w:val="8"/>
              </w:rPr>
            </w:pPr>
            <w:r>
              <w:rPr>
                <w:color w:val="000000"/>
                <w:sz w:val="8"/>
                <w:szCs w:val="8"/>
              </w:rPr>
              <w:t> </w:t>
            </w:r>
          </w:p>
        </w:tc>
      </w:tr>
      <w:tr>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цтво теплової енергiї на теплоелектроцентралях та установках з використанням нетрадицiйних або поновлюваних джерел енергiї</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5014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201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регулювання електроенергетики України (НКРЕ)</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3.2013</w:t>
            </w:r>
          </w:p>
        </w:tc>
      </w:tr>
      <w:tr>
        <w:trPr/>
        <w:tc>
          <w:tcPr>
            <w:tcW w:w="100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Style w:val="StrongEmphasis"/>
                <w:color w:val="000000"/>
                <w:sz w:val="20"/>
                <w:szCs w:val="20"/>
              </w:rPr>
              <w:t>Опис</w:t>
            </w:r>
            <w:r>
              <w:rPr>
                <w:color w:val="000000"/>
                <w:sz w:val="20"/>
                <w:szCs w:val="20"/>
              </w:rPr>
              <w:t>. Прогноз  емітента  щодо продовження терміну дії виданої ліцензії (дозволу) : термін дії виданої ліцензії (дозволу) буде продовжено на новий строк.</w:t>
            </w:r>
          </w:p>
        </w:tc>
      </w:tr>
      <w:tr>
        <w:trPr/>
        <w:tc>
          <w:tcPr>
            <w:tcW w:w="1004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8"/>
                <w:szCs w:val="8"/>
              </w:rPr>
            </w:pPr>
            <w:r>
              <w:rPr>
                <w:color w:val="000000"/>
                <w:sz w:val="8"/>
                <w:szCs w:val="8"/>
              </w:rPr>
              <w:t> </w:t>
            </w:r>
          </w:p>
        </w:tc>
      </w:tr>
      <w:tr>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нутрiшнi перевезення пасажирiв легковими автомобiлями на замовлення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АВ 61046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201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транспорту та зв`язку України (Головавтотрансiнспекцi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о</w:t>
            </w:r>
          </w:p>
        </w:tc>
      </w:tr>
      <w:tr>
        <w:trPr/>
        <w:tc>
          <w:tcPr>
            <w:tcW w:w="1004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Опис</w:t>
            </w:r>
            <w:r>
              <w:rPr>
                <w:color w:val="000000"/>
                <w:sz w:val="20"/>
                <w:szCs w:val="20"/>
              </w:rPr>
              <w:t>. Прогноз  емітента  щодо продовження терміну дії виданої ліцензії недоцільний. у зв’язку з тим, що термін дії ліцензії безстроковий</w:t>
            </w:r>
          </w:p>
        </w:tc>
      </w:tr>
      <w:tr>
        <w:trPr>
          <w:trHeight w:val="76" w:hRule="atLeast"/>
        </w:trPr>
        <w:tc>
          <w:tcPr>
            <w:tcW w:w="1004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8"/>
                <w:szCs w:val="8"/>
              </w:rPr>
            </w:pPr>
            <w:r>
              <w:rPr>
                <w:color w:val="000000"/>
                <w:sz w:val="8"/>
                <w:szCs w:val="8"/>
              </w:rPr>
              <w:t> </w:t>
            </w:r>
          </w:p>
        </w:tc>
      </w:tr>
      <w:tr>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едична практика (номенклатура спецiальностей молодших спецiалiстiв з медичною освiтою: сестринська справ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55473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9.201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хорони здоров'я Україн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о</w:t>
            </w:r>
          </w:p>
        </w:tc>
      </w:tr>
      <w:tr>
        <w:trPr/>
        <w:tc>
          <w:tcPr>
            <w:tcW w:w="1004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20"/>
                <w:szCs w:val="20"/>
              </w:rPr>
              <w:t>Опис</w:t>
            </w:r>
            <w:r>
              <w:rPr>
                <w:color w:val="000000"/>
                <w:sz w:val="20"/>
                <w:szCs w:val="20"/>
              </w:rPr>
              <w:t>. Прогноз  емітента  щодо продовження терміну дії виданої ліцензії недоцільний. у зв’язку з тим, що термін дії ліцензії безстроковий</w:t>
            </w:r>
          </w:p>
        </w:tc>
      </w:tr>
    </w:tbl>
    <w:p>
      <w:pPr>
        <w:pStyle w:val="Heading3"/>
        <w:spacing w:before="120" w:after="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Директор</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Данильченко Сергiй Анатолiйович</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д/н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1972</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вища</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2</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ПРАТ "Полтавський ОЕЗ -Кернел Груп", заступник директора з технiчного забезпечення</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jc w:val="both"/>
              <w:rPr>
                <w:color w:val="000000"/>
              </w:rPr>
            </w:pPr>
            <w:r>
              <w:rPr>
                <w:color w:val="000000"/>
              </w:rPr>
              <w:t>Права та обов'язки директора Товариства визначаються чинним законодавством, Статутом Товариства та трудовим контрактом, що укладається з ним.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За виконання обов'язкiв директор отримує заробiтну плату, а також додатковi виплати у розмiрi, визначеному укладеним трудовим контрактом. Перелiк попереднiх посад: iнженер з трудомiстських процесiв, бригадир тракторної бригади, завгар, майстер-налагоджувальник, начальник котельної, начальник цеху фасування, головний iнженер,заступник генерального директора з виробництва,заступник голови правлiння з технiчних питань, заступник голови правлiння з технiчного забезпечення, менеджер проекту на перiод виконання робiт з реконструкцiї пiдприємства по доведенню потужностей з переробки насiння соняшнику до 1300 т/добу, заступник директора з технiчного забезпечення. Письмову згоду на розкриття паспортних даних та розмiр заробiтної плати не надавав. Непогашеної судимостi за корисливi i посадовi злочини не має. Не обiймає посад на iнших пiдприємствах. Призначений на посаду директора Товариства на пiдставi рiшення наглядової ради (Протокол № б/н вiд 10.10.2011р.). За сумiсництвом обiймає посаду директора ТОВ «Приколотнянський олiйноестракцiйний завод» ( Харкiвська область, Великобурлуцький район). Стаж керівної роботи 2 роки. Змін у пер</w:t>
            </w:r>
            <w:r>
              <w:rPr>
                <w:color w:val="000000"/>
                <w:lang w:val="uk-UA"/>
              </w:rPr>
              <w:t xml:space="preserve">сональному складі вищезазначеної посадової особи протягом звітного року не було. </w:t>
            </w:r>
          </w:p>
        </w:tc>
      </w:tr>
      <w:tr>
        <w:trPr/>
        <w:tc>
          <w:tcPr>
            <w:tcW w:w="9921" w:type="dxa"/>
            <w:tcBorders/>
          </w:tcPr>
          <w:p>
            <w:pPr>
              <w:pStyle w:val="Normal"/>
              <w:rPr>
                <w:color w:val="000000"/>
                <w:sz w:val="16"/>
                <w:szCs w:val="16"/>
              </w:rPr>
            </w:pPr>
            <w:r>
              <w:rPr>
                <w:color w:val="000000"/>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Головний бухгалтер</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color w:val="000000"/>
              </w:rPr>
            </w:pPr>
            <w:r>
              <w:rPr>
                <w:color w:val="000000"/>
              </w:rPr>
              <w:t>Кириченко Наталiя Олександрiвна</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д/н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1958</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вища</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6</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ВАТ "Вовчанський ОЕЗ", заступник головного бухгалтера</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jc w:val="both"/>
              <w:rPr>
                <w:color w:val="000000"/>
                <w:szCs w:val="20"/>
                <w:lang w:val="uk-UA"/>
              </w:rPr>
            </w:pPr>
            <w:r>
              <w:rPr>
                <w:color w:val="000000"/>
              </w:rPr>
              <w:t>Повноваження та обов'язки головного бухгалтера Товариства встановленi посадовою iнструкцiєю, яка затверджена директором Товариства. Головному бухгалтеру щомiсячно виплачується заробiтна плата. Письмову згоду на розкриття паспортних даних та розмiр заробiтної плати не надавала. Непогашеної судимостi за корисливi i посадовi злочини не має. Не обiймає посад на iнших пiдприємствах. Призначена на посаду головного бухгалтера Товариства на пiдставi наказу № 3-К от 09.01.2007р. Стаж керівної роботи 6 рок</w:t>
            </w:r>
            <w:r>
              <w:rPr>
                <w:color w:val="000000"/>
                <w:lang w:val="uk-UA"/>
              </w:rPr>
              <w:t xml:space="preserve">ів. </w:t>
            </w:r>
            <w:r>
              <w:rPr>
                <w:color w:val="000000"/>
              </w:rPr>
              <w:t>Змін у пер</w:t>
            </w:r>
            <w:r>
              <w:rPr>
                <w:color w:val="000000"/>
                <w:lang w:val="uk-UA"/>
              </w:rPr>
              <w:t>сональному складі вищезазначеної посадової особи протягом звітного року не було. Перелік попередніх посад: заступник головного бухгалтера, головний бухгалтер.</w:t>
            </w:r>
          </w:p>
        </w:tc>
      </w:tr>
      <w:tr>
        <w:trPr/>
        <w:tc>
          <w:tcPr>
            <w:tcW w:w="9921" w:type="dxa"/>
            <w:tcBorders/>
          </w:tcPr>
          <w:p>
            <w:pPr>
              <w:pStyle w:val="Normal"/>
              <w:rPr>
                <w:color w:val="000000"/>
                <w:sz w:val="16"/>
                <w:szCs w:val="16"/>
              </w:rPr>
            </w:pPr>
            <w:r>
              <w:rPr>
                <w:color w:val="000000"/>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9921" w:type="dxa"/>
            <w:tcBorders/>
          </w:tcPr>
          <w:p>
            <w:pPr>
              <w:pStyle w:val="Normal"/>
              <w:rPr>
                <w:color w:val="000000"/>
              </w:rPr>
            </w:pPr>
            <w:r>
              <w:rPr>
                <w:color w:val="000000"/>
              </w:rPr>
              <w:t>6.1.1. Посада</w:t>
            </w:r>
          </w:p>
        </w:tc>
      </w:tr>
      <w:tr>
        <w:trPr/>
        <w:tc>
          <w:tcPr>
            <w:tcW w:w="9921" w:type="dxa"/>
            <w:tcBorders/>
          </w:tcPr>
          <w:p>
            <w:pPr>
              <w:pStyle w:val="Normal"/>
              <w:rPr>
                <w:color w:val="000000"/>
              </w:rPr>
            </w:pPr>
            <w:r>
              <w:rPr>
                <w:color w:val="000000"/>
              </w:rPr>
              <w:t>Член наглядової ради</w:t>
            </w:r>
          </w:p>
        </w:tc>
      </w:tr>
      <w:tr>
        <w:trPr/>
        <w:tc>
          <w:tcPr>
            <w:tcW w:w="9921"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9921" w:type="dxa"/>
            <w:tcBorders/>
          </w:tcPr>
          <w:p>
            <w:pPr>
              <w:pStyle w:val="Normal"/>
              <w:rPr/>
            </w:pPr>
            <w:r>
              <w:rPr>
                <w:color w:val="000000"/>
              </w:rPr>
              <w:t xml:space="preserve">Товариство з обмеженою вiдповiдальнiстю "Кернел-Трейд" </w:t>
            </w:r>
          </w:p>
        </w:tc>
      </w:tr>
      <w:tr>
        <w:trPr/>
        <w:tc>
          <w:tcPr>
            <w:tcW w:w="9921"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9921" w:type="dxa"/>
            <w:tcBorders/>
          </w:tcPr>
          <w:p>
            <w:pPr>
              <w:pStyle w:val="Normal"/>
              <w:rPr>
                <w:color w:val="000000"/>
              </w:rPr>
            </w:pPr>
            <w:r>
              <w:rPr>
                <w:color w:val="000000"/>
              </w:rPr>
              <w:t xml:space="preserve">31454383 </w:t>
            </w:r>
          </w:p>
        </w:tc>
      </w:tr>
      <w:tr>
        <w:trPr/>
        <w:tc>
          <w:tcPr>
            <w:tcW w:w="9921" w:type="dxa"/>
            <w:tcBorders/>
          </w:tcPr>
          <w:p>
            <w:pPr>
              <w:pStyle w:val="Normal"/>
              <w:rPr>
                <w:color w:val="000000"/>
              </w:rPr>
            </w:pPr>
            <w:r>
              <w:rPr>
                <w:color w:val="000000"/>
              </w:rPr>
              <w:t>6.1.4. Рік народження**</w:t>
            </w:r>
          </w:p>
        </w:tc>
      </w:tr>
      <w:tr>
        <w:trPr/>
        <w:tc>
          <w:tcPr>
            <w:tcW w:w="9921" w:type="dxa"/>
            <w:tcBorders/>
          </w:tcPr>
          <w:p>
            <w:pPr>
              <w:pStyle w:val="Normal"/>
              <w:rPr>
                <w:color w:val="000000"/>
              </w:rPr>
            </w:pPr>
            <w:r>
              <w:rPr>
                <w:color w:val="000000"/>
              </w:rPr>
              <w:t>0</w:t>
            </w:r>
          </w:p>
        </w:tc>
      </w:tr>
      <w:tr>
        <w:trPr/>
        <w:tc>
          <w:tcPr>
            <w:tcW w:w="9921" w:type="dxa"/>
            <w:tcBorders/>
          </w:tcPr>
          <w:p>
            <w:pPr>
              <w:pStyle w:val="Normal"/>
              <w:rPr>
                <w:color w:val="000000"/>
              </w:rPr>
            </w:pPr>
            <w:r>
              <w:rPr>
                <w:color w:val="000000"/>
              </w:rPr>
              <w:t>6.1.5. Освіта**</w:t>
            </w:r>
          </w:p>
        </w:tc>
      </w:tr>
      <w:tr>
        <w:trPr/>
        <w:tc>
          <w:tcPr>
            <w:tcW w:w="9921" w:type="dxa"/>
            <w:tcBorders/>
          </w:tcPr>
          <w:p>
            <w:pPr>
              <w:pStyle w:val="Normal"/>
              <w:rPr>
                <w:color w:val="000000"/>
              </w:rPr>
            </w:pPr>
            <w:r>
              <w:rPr>
                <w:color w:val="000000"/>
              </w:rPr>
              <w:t>д/н</w:t>
            </w:r>
          </w:p>
        </w:tc>
      </w:tr>
      <w:tr>
        <w:trPr/>
        <w:tc>
          <w:tcPr>
            <w:tcW w:w="9921" w:type="dxa"/>
            <w:tcBorders/>
          </w:tcPr>
          <w:p>
            <w:pPr>
              <w:pStyle w:val="Normal"/>
              <w:rPr>
                <w:color w:val="000000"/>
              </w:rPr>
            </w:pPr>
            <w:r>
              <w:rPr>
                <w:color w:val="000000"/>
              </w:rPr>
              <w:t>6.1.6. Стаж керівної роботи (років)**</w:t>
            </w:r>
          </w:p>
        </w:tc>
      </w:tr>
      <w:tr>
        <w:trPr/>
        <w:tc>
          <w:tcPr>
            <w:tcW w:w="9921" w:type="dxa"/>
            <w:tcBorders/>
          </w:tcPr>
          <w:p>
            <w:pPr>
              <w:pStyle w:val="Normal"/>
              <w:rPr>
                <w:color w:val="000000"/>
              </w:rPr>
            </w:pPr>
            <w:r>
              <w:rPr>
                <w:color w:val="000000"/>
              </w:rPr>
              <w:t>0</w:t>
            </w:r>
          </w:p>
        </w:tc>
      </w:tr>
      <w:tr>
        <w:trPr/>
        <w:tc>
          <w:tcPr>
            <w:tcW w:w="9921" w:type="dxa"/>
            <w:tcBorders/>
          </w:tcPr>
          <w:p>
            <w:pPr>
              <w:pStyle w:val="Normal"/>
              <w:rPr>
                <w:color w:val="000000"/>
              </w:rPr>
            </w:pPr>
            <w:r>
              <w:rPr>
                <w:color w:val="000000"/>
              </w:rPr>
              <w:t>6.1.7. Найменування підприємства та попередня посада, яку займав**</w:t>
            </w:r>
          </w:p>
        </w:tc>
      </w:tr>
      <w:tr>
        <w:trPr/>
        <w:tc>
          <w:tcPr>
            <w:tcW w:w="9921" w:type="dxa"/>
            <w:tcBorders/>
          </w:tcPr>
          <w:p>
            <w:pPr>
              <w:pStyle w:val="Normal"/>
              <w:rPr>
                <w:color w:val="000000"/>
              </w:rPr>
            </w:pPr>
            <w:r>
              <w:rPr>
                <w:color w:val="000000"/>
              </w:rPr>
              <w:t>д/н</w:t>
            </w:r>
          </w:p>
        </w:tc>
      </w:tr>
      <w:tr>
        <w:trPr/>
        <w:tc>
          <w:tcPr>
            <w:tcW w:w="9921" w:type="dxa"/>
            <w:tcBorders/>
          </w:tcPr>
          <w:p>
            <w:pPr>
              <w:pStyle w:val="Normal"/>
              <w:rPr>
                <w:color w:val="000000"/>
              </w:rPr>
            </w:pPr>
            <w:r>
              <w:rPr>
                <w:color w:val="000000"/>
              </w:rPr>
              <w:t>6.1.8. Опис</w:t>
            </w:r>
          </w:p>
        </w:tc>
      </w:tr>
      <w:tr>
        <w:trPr/>
        <w:tc>
          <w:tcPr>
            <w:tcW w:w="9921" w:type="dxa"/>
            <w:tcBorders/>
          </w:tcPr>
          <w:p>
            <w:pPr>
              <w:pStyle w:val="Normal"/>
              <w:jc w:val="both"/>
              <w:rPr/>
            </w:pPr>
            <w:r>
              <w:rPr>
                <w:color w:val="000000"/>
              </w:rPr>
              <w:t>Повноваження та обов`язки члена наглядової ради визначаються чинним законодавством та Статутом Товариства. Член наглядової ради виконує свої обов'язки на безоплатнiй основi. 23 березня 2012 року рiчними загальними зборами акцiонерiв припинено повноваження членів наглядової ради Товариства: Литвинського Костянтина Георгійовича, Конрада Патріка Айрд, Аксьонова Руслана Анатолійовича, Лук’яненко Вікторії Олександрівни, Усачової Анастасії Іванівни; рев</w:t>
            </w:r>
            <w:r>
              <w:rPr>
                <w:color w:val="000000"/>
                <w:lang w:val="uk-UA"/>
              </w:rPr>
              <w:t>і</w:t>
            </w:r>
            <w:r>
              <w:rPr>
                <w:color w:val="000000"/>
              </w:rPr>
              <w:t xml:space="preserve">зора Мамая Ігоря Валентиновича; визначено склад наглядової ради Товариства у кiлькостi 1 (одного) її члена та обрано членом наглядової ради строком на 3 роки Товариство з обмеженою вiдповiдальнiстю "Кернел-Трейд" (код за ЄДРПОУ 31454383; мiсцезнаходження: </w:t>
            </w:r>
          </w:p>
          <w:p>
            <w:pPr>
              <w:pStyle w:val="Normal"/>
              <w:jc w:val="both"/>
              <w:rPr>
                <w:color w:val="000000"/>
              </w:rPr>
            </w:pPr>
            <w:r>
              <w:rPr>
                <w:color w:val="000000"/>
              </w:rPr>
              <w:t xml:space="preserve">м. Київ, вул. Димитрова, 5; частка в статутному капiталi Товариства - 99,3766 %). </w:t>
            </w:r>
          </w:p>
        </w:tc>
      </w:tr>
      <w:tr>
        <w:trPr/>
        <w:tc>
          <w:tcPr>
            <w:tcW w:w="9921" w:type="dxa"/>
            <w:tcBorders/>
          </w:tcPr>
          <w:p>
            <w:pPr>
              <w:pStyle w:val="Normal"/>
              <w:rPr>
                <w:color w:val="000000"/>
                <w:sz w:val="16"/>
                <w:szCs w:val="16"/>
              </w:rPr>
            </w:pPr>
            <w:r>
              <w:rPr>
                <w:color w:val="000000"/>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footerReference w:type="first" r:id="rId3"/>
          <w:type w:val="nextPage"/>
          <w:pgSz w:w="11906" w:h="16838"/>
          <w:pgMar w:left="1134" w:right="851" w:gutter="0" w:header="0" w:top="851" w:footer="0" w:bottom="851"/>
          <w:pgNumType w:fmt="decimal"/>
          <w:formProt w:val="false"/>
          <w:titlePg/>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32"/>
        <w:gridCol w:w="1973"/>
        <w:gridCol w:w="2842"/>
        <w:gridCol w:w="1098"/>
        <w:gridCol w:w="1124"/>
        <w:gridCol w:w="1356"/>
        <w:gridCol w:w="950"/>
        <w:gridCol w:w="1338"/>
        <w:gridCol w:w="1475"/>
        <w:gridCol w:w="1565"/>
      </w:tblGrid>
      <w:tr>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ильченко Сергiй Анатолiйови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Кернел-Трейд"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1454383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94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376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94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ириченко Наталiя Олександрiвн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н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4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0"/>
                <w:szCs w:val="20"/>
              </w:rPr>
            </w:pPr>
            <w:r>
              <w:rPr>
                <w:rStyle w:val="StrongEmphasis"/>
                <w:color w:val="000000"/>
                <w:sz w:val="20"/>
                <w:szCs w:val="20"/>
              </w:rPr>
              <w:t>Усього</w:t>
            </w:r>
          </w:p>
        </w:tc>
        <w:tc>
          <w:tcPr>
            <w:tcW w:w="112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1523948</w:t>
            </w:r>
          </w:p>
        </w:tc>
        <w:tc>
          <w:tcPr>
            <w:tcW w:w="13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99.3766</w:t>
            </w:r>
          </w:p>
        </w:tc>
        <w:tc>
          <w:tcPr>
            <w:tcW w:w="9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1523948</w:t>
            </w:r>
          </w:p>
        </w:tc>
        <w:tc>
          <w:tcPr>
            <w:tcW w:w="13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r>
    </w:tbl>
    <w:p>
      <w:pPr>
        <w:pStyle w:val="Smalltext"/>
        <w:spacing w:before="0" w:after="0"/>
        <w:rPr>
          <w:color w:val="000000"/>
        </w:rPr>
      </w:pPr>
      <w:r>
        <w:rPr>
          <w:color w:val="000000"/>
        </w:rPr>
        <w:t xml:space="preserve">* Зазначається у разі надання згоди фізичної особи на розкриття паспортних даних. </w:t>
      </w:r>
    </w:p>
    <w:p>
      <w:pPr>
        <w:pStyle w:val="Heading3"/>
        <w:rPr>
          <w:color w:val="000000"/>
        </w:rPr>
      </w:pPr>
      <w:r>
        <w:rPr>
          <w:color w:val="000000"/>
        </w:rPr>
      </w:r>
    </w:p>
    <w:p>
      <w:pPr>
        <w:pStyle w:val="Heading3"/>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929"/>
        <w:gridCol w:w="1908"/>
        <w:gridCol w:w="2027"/>
        <w:gridCol w:w="1176"/>
        <w:gridCol w:w="1205"/>
        <w:gridCol w:w="1321"/>
        <w:gridCol w:w="945"/>
        <w:gridCol w:w="1327"/>
        <w:gridCol w:w="1468"/>
        <w:gridCol w:w="1547"/>
      </w:tblGrid>
      <w:tr>
        <w:trPr/>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Кернел-Трей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438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80 м. Київ - м.Київ вул. Димитрова, б. 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94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37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94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29"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35"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76"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Дата внесення до реєстру</w:t>
            </w:r>
          </w:p>
        </w:tc>
        <w:tc>
          <w:tcPr>
            <w:tcW w:w="1205"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Кількість акцій (штук)</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87"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2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3935"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17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20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7040"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0"/>
                <w:szCs w:val="20"/>
              </w:rPr>
            </w:pPr>
            <w:r>
              <w:rPr>
                <w:rStyle w:val="StrongEmphasis"/>
                <w:color w:val="000000"/>
                <w:sz w:val="20"/>
                <w:szCs w:val="20"/>
              </w:rPr>
              <w:t>Усього</w:t>
            </w:r>
          </w:p>
        </w:tc>
        <w:tc>
          <w:tcPr>
            <w:tcW w:w="120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1523948</w:t>
            </w:r>
          </w:p>
        </w:tc>
        <w:tc>
          <w:tcPr>
            <w:tcW w:w="13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99.3766</w:t>
            </w:r>
          </w:p>
        </w:tc>
        <w:tc>
          <w:tcPr>
            <w:tcW w:w="9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1523948</w:t>
            </w:r>
          </w:p>
        </w:tc>
        <w:tc>
          <w:tcPr>
            <w:tcW w:w="132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8. Інформація про загальні збори акціонерів</w:t>
      </w:r>
    </w:p>
    <w:tbl>
      <w:tblPr>
        <w:tblW w:w="4850" w:type="pct"/>
        <w:jc w:val="left"/>
        <w:tblInd w:w="-115" w:type="dxa"/>
        <w:tblLayout w:type="fixed"/>
        <w:tblCellMar>
          <w:top w:w="0" w:type="dxa"/>
          <w:left w:w="108" w:type="dxa"/>
          <w:bottom w:w="0" w:type="dxa"/>
          <w:right w:w="108" w:type="dxa"/>
        </w:tblCellMar>
      </w:tblPr>
      <w:tblGrid>
        <w:gridCol w:w="1351"/>
        <w:gridCol w:w="1956"/>
        <w:gridCol w:w="4622"/>
        <w:gridCol w:w="6472"/>
        <w:gridCol w:w="6"/>
      </w:tblGrid>
      <w:tr>
        <w:trPr/>
        <w:tc>
          <w:tcPr>
            <w:tcW w:w="33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46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64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озачергові</w:t>
            </w:r>
          </w:p>
        </w:tc>
      </w:tr>
      <w:tr>
        <w:trPr>
          <w:trHeight w:val="138" w:hRule="atLeast"/>
        </w:trPr>
        <w:tc>
          <w:tcPr>
            <w:tcW w:w="3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6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6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330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1109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3.03.2012</w:t>
            </w:r>
          </w:p>
        </w:tc>
      </w:tr>
      <w:tr>
        <w:trPr/>
        <w:tc>
          <w:tcPr>
            <w:tcW w:w="330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1109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9.3793</w:t>
            </w:r>
          </w:p>
        </w:tc>
      </w:tr>
      <w:tr>
        <w:trPr/>
        <w:tc>
          <w:tcPr>
            <w:tcW w:w="13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Опис</w:t>
            </w:r>
          </w:p>
        </w:tc>
        <w:tc>
          <w:tcPr>
            <w:tcW w:w="1305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both"/>
              <w:rPr/>
            </w:pPr>
            <w:r>
              <w:rPr>
                <w:color w:val="000000"/>
                <w:sz w:val="18"/>
                <w:szCs w:val="18"/>
              </w:rPr>
              <w:t>Перелiк питань, що розглядалися на загальних зборах: 1. Обрання членiв лiчильної комiсiї. 2. Обрання секретаря загальних зборiв. 3. Затвердження рiчного звiту товариства. 4. Розподiл прибутку (покриття збиткiв) товариства. 5. Прийняття рiшення за наслiдками розгляду звiту наглядової ради, звiту виконавчого органу, звiту ревiзора. 6. Припинення повноважень членiв наглядової ради. 7. Встановлення кiлькiсного складу наглядової ради, встановлення строку повноважень членiв наглядової ради, обрання членiв наглядової ради, затвердження умов цивiльно-правових договорiв, що укладатимуться з ними, встановлення розмiру їх винагороди, обрання особи, яка уповноважується на пiдписання договорiв з членами наглядової ради. 8. Припинення повноважень ревiзора. 9. Попереднє схвалення значних правочинiв. Пропозиц</w:t>
            </w:r>
            <w:r>
              <w:rPr>
                <w:color w:val="000000"/>
                <w:sz w:val="18"/>
                <w:szCs w:val="18"/>
                <w:lang w:val="uk-UA"/>
              </w:rPr>
              <w:t>ії</w:t>
            </w:r>
            <w:r>
              <w:rPr>
                <w:color w:val="000000"/>
                <w:sz w:val="18"/>
                <w:szCs w:val="18"/>
              </w:rPr>
              <w:t xml:space="preserve"> до перел</w:t>
            </w:r>
            <w:r>
              <w:rPr>
                <w:color w:val="000000"/>
                <w:sz w:val="18"/>
                <w:szCs w:val="18"/>
                <w:lang w:val="uk-UA"/>
              </w:rPr>
              <w:t>і</w:t>
            </w:r>
            <w:r>
              <w:rPr>
                <w:color w:val="000000"/>
                <w:sz w:val="18"/>
                <w:szCs w:val="18"/>
              </w:rPr>
              <w:t xml:space="preserve">ку питань порядку денного не вносились. З питань порядку денного були прийнятi такi рiшення: 1. Обрати лічильну комісію зборів товариства у складі: голова лічильної комісії – Брюханов В.І., члени лічильної комісії – Святський С.М., Полякова С.П. 2. </w:t>
            </w:r>
            <w:r>
              <w:rPr>
                <w:color w:val="000000"/>
                <w:sz w:val="18"/>
                <w:szCs w:val="18"/>
                <w:lang w:val="uk-UA"/>
              </w:rPr>
              <w:t xml:space="preserve">Обрати секретарем зборів товариства Романцову А.В. 3. Затвердити річний звіт товариства за 2011 рік. 4.1. Частину збитків, отриманих в 2011 році в розмірі 854,164 тис. грн., покрити за рахунок частини резервного фонду. 4.2. Іншу частину збитків, отриманих в 2011 році в розмірі 6384,836 тис. грн., покривати за рахунок прибутків у наступних періодах. 5.1. Затвердити звіт наглядової ради товариства про результати діяльності у 2011 році. 5.2.Затвердити звіт директора про результати фінансово-господарської діяльності за 2011 рік. 5.3.Затвердити звіт ревізора про результати фінансово-господарської діяльності товариства за 2011 рік. 6. Припинити повноваження членів наглядової ради товариства: Литвинського Костянтина Георгійовича, Конрада Патріка Айрд, Аксьонова Руслана Анатолійовича, Лук’яненко Вікторії Олександрівни, Усачової Анастасії Іванівни. 7. (а) Визначити склад наглядової ради у кількості 1 (одного) її члена; (б) встановити строк повноважень члена наглядової ради тривалістю у 3 роки; (в) затвердити умови цивільно-правового договору, що укладатиметься з членом наглядової ради (згідно з запропонованим проектом); (г) встановити, що член наглядової ради виконує свої обов’язки на безоплатній основі; (д) обрати </w:t>
            </w:r>
            <w:r>
              <w:rPr>
                <w:color w:val="000000"/>
                <w:sz w:val="19"/>
                <w:szCs w:val="19"/>
                <w:lang w:val="uk-UA"/>
              </w:rPr>
              <w:t>директора</w:t>
            </w:r>
            <w:r>
              <w:rPr>
                <w:color w:val="000000"/>
                <w:sz w:val="18"/>
                <w:szCs w:val="18"/>
                <w:lang w:val="uk-UA"/>
              </w:rPr>
              <w:t xml:space="preserve"> товариства уповноваженою особою на підписання цивільно-правового договору з членом наглядової ради. 8. Припинити повноваження ревізора товариства Мамая Ігоря Валентиновича. 9. Схвалити (попередньо) значні правочини, які можуть вчинятися товариством у строк до 23 березня 2013 року, за умови попереднього погодження таких правочинів наглядовою радою товариства, сукупною граничною вартістю 10 млрд. гривень, наступного характеру: купівля – продаж, відчуження або набуття у власність будь-якого майна, застава (у тому числі іпотека), порука, надання або одержання послуг, позик, кредитів, оренда, користування майном, фінансовий лізинг.</w:t>
            </w:r>
          </w:p>
        </w:tc>
      </w:tr>
    </w:tbl>
    <w:p>
      <w:pPr>
        <w:pStyle w:val="Normal"/>
        <w:rPr>
          <w:color w:val="000000"/>
          <w:lang w:val="uk-UA"/>
        </w:rPr>
      </w:pPr>
      <w:r>
        <w:rPr>
          <w:color w:val="000000"/>
          <w:lang w:val="uk-UA"/>
        </w:rPr>
      </w:r>
    </w:p>
    <w:p>
      <w:pPr>
        <w:pStyle w:val="Heading3"/>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lang w:val="uk-UA"/>
              </w:rPr>
            </w:pPr>
            <w:r>
              <w:rPr>
                <w:b/>
                <w:bCs/>
                <w:color w:val="000000"/>
                <w:lang w:val="uk-UA"/>
              </w:rPr>
              <w:t>11.1. Інформація про випуски акцій</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140"/>
        <w:gridCol w:w="1369"/>
        <w:gridCol w:w="1736"/>
        <w:gridCol w:w="1896"/>
        <w:gridCol w:w="1734"/>
        <w:gridCol w:w="1715"/>
        <w:gridCol w:w="1380"/>
        <w:gridCol w:w="1106"/>
        <w:gridCol w:w="1371"/>
        <w:gridCol w:w="1406"/>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Дата реєстрації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lang w:val="uk-UA"/>
              </w:rPr>
              <w:t>Номер свідоцтва про реє</w:t>
            </w:r>
            <w:r>
              <w:rPr>
                <w:b/>
                <w:bCs/>
                <w:color w:val="000000"/>
                <w:sz w:val="20"/>
                <w:szCs w:val="20"/>
              </w:rPr>
              <w:t>страцію випуск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20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6/1/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 м.Київ</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897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50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1639.56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Товариства на фондових бiржах не здiйснюється (ст.24 Закону України "Про акцiонернi товариства"). Акцiї розмiщенi повнiстю. Рiшення про додаткову емiсiю не приймалось.</w:t>
            </w:r>
          </w:p>
        </w:tc>
      </w:tr>
    </w:tbl>
    <w:p>
      <w:pPr>
        <w:sectPr>
          <w:footerReference w:type="default" r:id="rId5"/>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29"/>
        <w:gridCol w:w="1297"/>
        <w:gridCol w:w="1072"/>
        <w:gridCol w:w="988"/>
        <w:gridCol w:w="1072"/>
        <w:gridCol w:w="987"/>
        <w:gridCol w:w="1071"/>
        <w:gridCol w:w="988"/>
      </w:tblGrid>
      <w:tr>
        <w:trPr/>
        <w:tc>
          <w:tcPr>
            <w:tcW w:w="40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40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40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0"/>
                <w:szCs w:val="20"/>
              </w:rPr>
            </w:pPr>
            <w:r>
              <w:rPr>
                <w:color w:val="000000"/>
                <w:sz w:val="20"/>
                <w:szCs w:val="20"/>
              </w:rPr>
              <w:t>1. Виробничого призначенн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59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591</w:t>
            </w:r>
          </w:p>
        </w:tc>
      </w:tr>
      <w:tr>
        <w:trPr/>
        <w:tc>
          <w:tcPr>
            <w:tcW w:w="40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0"/>
                <w:szCs w:val="20"/>
              </w:rPr>
            </w:pPr>
            <w:r>
              <w:rPr>
                <w:color w:val="000000"/>
                <w:sz w:val="20"/>
                <w:szCs w:val="20"/>
              </w:rPr>
              <w:t>будівлі та спору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58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587</w:t>
            </w:r>
          </w:p>
        </w:tc>
      </w:tr>
      <w:tr>
        <w:trPr/>
        <w:tc>
          <w:tcPr>
            <w:tcW w:w="40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0"/>
                <w:szCs w:val="20"/>
              </w:rPr>
            </w:pPr>
            <w:r>
              <w:rPr>
                <w:color w:val="000000"/>
                <w:sz w:val="20"/>
                <w:szCs w:val="20"/>
              </w:rPr>
              <w:t>машини та обладнанн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7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5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7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57</w:t>
            </w:r>
          </w:p>
        </w:tc>
      </w:tr>
      <w:tr>
        <w:trPr/>
        <w:tc>
          <w:tcPr>
            <w:tcW w:w="40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0"/>
                <w:szCs w:val="20"/>
              </w:rPr>
            </w:pPr>
            <w:r>
              <w:rPr>
                <w:color w:val="000000"/>
                <w:sz w:val="20"/>
                <w:szCs w:val="20"/>
              </w:rPr>
              <w:t>транспортні засоб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w:t>
            </w:r>
          </w:p>
        </w:tc>
      </w:tr>
      <w:tr>
        <w:trPr/>
        <w:tc>
          <w:tcPr>
            <w:tcW w:w="40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0"/>
                <w:szCs w:val="20"/>
              </w:rPr>
            </w:pPr>
            <w:r>
              <w:rPr>
                <w:color w:val="000000"/>
                <w:sz w:val="20"/>
                <w:szCs w:val="20"/>
              </w:rPr>
              <w:t>інш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4</w:t>
            </w:r>
          </w:p>
        </w:tc>
      </w:tr>
      <w:tr>
        <w:trPr/>
        <w:tc>
          <w:tcPr>
            <w:tcW w:w="40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0"/>
                <w:szCs w:val="20"/>
              </w:rPr>
            </w:pPr>
            <w:r>
              <w:rPr>
                <w:color w:val="000000"/>
                <w:sz w:val="20"/>
                <w:szCs w:val="20"/>
              </w:rPr>
              <w:t>2. Невиробничого призначенн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40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0"/>
                <w:szCs w:val="20"/>
              </w:rPr>
            </w:pPr>
            <w:r>
              <w:rPr>
                <w:color w:val="000000"/>
                <w:sz w:val="20"/>
                <w:szCs w:val="20"/>
              </w:rPr>
              <w:t>будівлі та спору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40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0"/>
                <w:szCs w:val="20"/>
              </w:rPr>
            </w:pPr>
            <w:r>
              <w:rPr>
                <w:color w:val="000000"/>
                <w:sz w:val="20"/>
                <w:szCs w:val="20"/>
              </w:rPr>
              <w:t>машини та обладнанн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40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0"/>
                <w:szCs w:val="20"/>
              </w:rPr>
            </w:pPr>
            <w:r>
              <w:rPr>
                <w:color w:val="000000"/>
                <w:sz w:val="20"/>
                <w:szCs w:val="20"/>
              </w:rPr>
              <w:t>транспортні засоб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40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0"/>
                <w:szCs w:val="20"/>
              </w:rPr>
            </w:pPr>
            <w:r>
              <w:rPr>
                <w:color w:val="000000"/>
                <w:sz w:val="20"/>
                <w:szCs w:val="20"/>
              </w:rPr>
              <w:t>інш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40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rPr>
                <w:color w:val="000000"/>
                <w:sz w:val="20"/>
                <w:szCs w:val="20"/>
              </w:rPr>
            </w:pPr>
            <w:r>
              <w:rPr>
                <w:color w:val="000000"/>
                <w:sz w:val="20"/>
                <w:szCs w:val="20"/>
              </w:rPr>
              <w:t>Усьог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59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591</w:t>
            </w:r>
          </w:p>
        </w:tc>
      </w:tr>
      <w:tr>
        <w:trPr/>
        <w:tc>
          <w:tcPr>
            <w:tcW w:w="27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пис</w:t>
            </w:r>
          </w:p>
        </w:tc>
        <w:tc>
          <w:tcPr>
            <w:tcW w:w="7475"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uk-UA"/>
              </w:rPr>
            </w:pPr>
            <w:r>
              <w:rPr>
                <w:color w:val="000000"/>
                <w:sz w:val="20"/>
                <w:szCs w:val="20"/>
              </w:rPr>
              <w:t>Умови використання основних засоб</w:t>
            </w:r>
            <w:r>
              <w:rPr>
                <w:color w:val="000000"/>
                <w:sz w:val="20"/>
                <w:szCs w:val="20"/>
                <w:lang w:val="uk-UA"/>
              </w:rPr>
              <w:t>і</w:t>
            </w:r>
            <w:r>
              <w:rPr>
                <w:color w:val="000000"/>
                <w:sz w:val="20"/>
                <w:szCs w:val="20"/>
              </w:rPr>
              <w:t xml:space="preserve">в: основнi засоби </w:t>
            </w:r>
            <w:r>
              <w:rPr>
                <w:color w:val="000000"/>
                <w:sz w:val="20"/>
                <w:szCs w:val="20"/>
                <w:lang w:val="uk-UA"/>
              </w:rPr>
              <w:t>використовуються</w:t>
            </w:r>
            <w:r>
              <w:rPr>
                <w:color w:val="000000"/>
                <w:sz w:val="20"/>
                <w:szCs w:val="20"/>
              </w:rPr>
              <w:t xml:space="preserve"> товариством за їх функціональним призначенням в</w:t>
            </w:r>
            <w:r>
              <w:rPr>
                <w:color w:val="000000"/>
                <w:sz w:val="20"/>
                <w:szCs w:val="20"/>
                <w:lang w:val="uk-UA"/>
              </w:rPr>
              <w:t>і</w:t>
            </w:r>
            <w:r>
              <w:rPr>
                <w:color w:val="000000"/>
                <w:sz w:val="20"/>
                <w:szCs w:val="20"/>
              </w:rPr>
              <w:t>дповідно до термiнів користування : будинки, споруди та передавальнi пристрої - 20-50 рокiв; машини та обладнання - 10-20 рокiв; сiльськогосподарський транспорт та обладнання - 3-10 рокiв; інструменти, прилади, iнвентар - 5-20 рокiв; транспортнi засоби - 4-7 рокiв; тварини - 3-5 рокiв. На кiнець звiтного перiоду первiсна вартiсть основних засобiв складає 239187 тис.грн., ступiнь зносу основних засобiв дорiвнює 50,4 %, ступiнь використання основних засобiв 100 %, сума нарахованого зносу складає 118596</w:t>
            </w:r>
            <w:r>
              <w:rPr>
                <w:color w:val="000000"/>
                <w:sz w:val="20"/>
                <w:szCs w:val="20"/>
                <w:lang w:val="uk-UA"/>
              </w:rPr>
              <w:t xml:space="preserve"> тис.грн. Суттєві зміни у вартості основних засобів зумовлені капітальними інвестиціями у рамках модернізації виробництва (1626 тис.грн. за рік). Інформація про всі обмеження на використання майна: </w:t>
            </w:r>
            <w:r>
              <w:rPr>
                <w:color w:val="000000"/>
                <w:sz w:val="20"/>
                <w:szCs w:val="20"/>
              </w:rPr>
              <w:t>вартість оформлених у заставу основних засобів</w:t>
            </w:r>
            <w:r>
              <w:rPr>
                <w:color w:val="000000"/>
                <w:sz w:val="20"/>
                <w:szCs w:val="20"/>
                <w:lang w:val="uk-UA"/>
              </w:rPr>
              <w:t xml:space="preserve"> на кiнець звiтного перiоду – 24100 тис.грн., інших обмежень на використання майна немає.</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10325" w:type="dxa"/>
        <w:jc w:val="left"/>
        <w:tblInd w:w="-67" w:type="dxa"/>
        <w:tblLayout w:type="fixed"/>
        <w:tblCellMar>
          <w:top w:w="60" w:type="dxa"/>
          <w:left w:w="60" w:type="dxa"/>
          <w:bottom w:w="60" w:type="dxa"/>
          <w:right w:w="60" w:type="dxa"/>
        </w:tblCellMar>
      </w:tblPr>
      <w:tblGrid>
        <w:gridCol w:w="2054"/>
        <w:gridCol w:w="3746"/>
        <w:gridCol w:w="4525"/>
      </w:tblGrid>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314</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2606</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000</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000</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000</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000</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2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у) бухгалтерського облiку 2"Баланс", 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 Довгостроковi зобов`язання - Поточнi зобов`язання - Забезпечення наступних виплат i платежiв - Доходи майбутнiх перiодiв.</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2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звiтний перiод розрахункова вартiсть чистих активiв (121314 тис.грн.) бiльше статутного капiталу (8542 тис.грн.). Це вiдповiдає вимогам статтi 155 п.3 Цивiльного кодексу України.</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9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11.2006</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9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10.2013</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51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48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4. Інформація про обсяги виробництва та реалізації основних видів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92"/>
        <w:gridCol w:w="1340"/>
        <w:gridCol w:w="1509"/>
        <w:gridCol w:w="1149"/>
        <w:gridCol w:w="1420"/>
        <w:gridCol w:w="1509"/>
        <w:gridCol w:w="1146"/>
        <w:gridCol w:w="1539"/>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луги з переробки насiння соняшн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446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992.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446 т.</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992.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7</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5. Інформація про собівартість реалізованої продукції</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41"/>
        <w:gridCol w:w="2409"/>
        <w:gridCol w:w="7054"/>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плоенергiя</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лектроенергiя</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еховi витрати</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мiнiстративнi витрати</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Normal"/>
        <w:rPr>
          <w:color w:val="000000"/>
        </w:rPr>
      </w:pPr>
      <w:r>
        <w:rPr>
          <w:color w:val="000000"/>
        </w:rPr>
      </w: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2022"/>
        <w:gridCol w:w="4185"/>
        <w:gridCol w:w="3997"/>
      </w:tblGrid>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20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20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3.20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3.03.20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Normal"/>
        <w:rPr>
          <w:color w:val="000000"/>
        </w:rPr>
      </w:pPr>
      <w:r>
        <w:rPr>
          <w:color w:val="000000"/>
        </w:rPr>
      </w:r>
    </w:p>
    <w:p>
      <w:pPr>
        <w:pStyle w:val="Normal"/>
        <w:rPr>
          <w:color w:val="000000"/>
        </w:rPr>
      </w:pPr>
      <w:r>
        <w:rPr>
          <w:color w:val="000000"/>
        </w:rPr>
      </w: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 звiтному роцi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имоги не встановленi внутрiшнiми документа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781"/>
        <w:gridCol w:w="423"/>
      </w:tblGrid>
      <w:tr>
        <w:trPr/>
        <w:tc>
          <w:tcPr>
            <w:tcW w:w="9781"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423"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0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 документи скасованi рiшенням загальних зборiв акцiонерiв 29.04.2011р.</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овнiшнiй незалежний аудитор.</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вимогу Закону України "Про акцiонернi товари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084"/>
        <w:gridCol w:w="3873"/>
        <w:gridCol w:w="1947"/>
        <w:gridCol w:w="1300"/>
      </w:tblGrid>
      <w:tr>
        <w:trPr/>
        <w:tc>
          <w:tcPr>
            <w:tcW w:w="10204" w:type="dxa"/>
            <w:gridSpan w:val="4"/>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затверджувався. </w:t>
            </w:r>
          </w:p>
        </w:tc>
      </w:tr>
      <w:tr>
        <w:trPr/>
        <w:tc>
          <w:tcPr>
            <w:tcW w:w="10204" w:type="dxa"/>
            <w:gridSpan w:val="4"/>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затверджувався. </w:t>
            </w:r>
          </w:p>
        </w:tc>
      </w:tr>
      <w:tr>
        <w:trPr/>
        <w:tc>
          <w:tcPr>
            <w:tcW w:w="10204" w:type="dxa"/>
            <w:gridSpan w:val="4"/>
            <w:tcBorders/>
            <w:vAlign w:val="center"/>
          </w:tcPr>
          <w:p>
            <w:pPr>
              <w:pStyle w:val="Normal"/>
              <w:rPr>
                <w:b/>
                <w:b/>
                <w:bCs/>
                <w:color w:val="000000"/>
              </w:rPr>
            </w:pPr>
            <w:r>
              <w:rPr>
                <w:b/>
                <w:bCs/>
                <w:color w:val="000000"/>
              </w:rPr>
              <w:t>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Кодекс не затверджувався.</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c>
          <w:tcPr>
            <w:tcW w:w="3084" w:type="dxa"/>
            <w:tcBorders/>
            <w:vAlign w:val="center"/>
          </w:tcPr>
          <w:p>
            <w:pPr>
              <w:pStyle w:val="Normal"/>
              <w:snapToGrid w:val="false"/>
              <w:jc w:val="center"/>
              <w:rPr>
                <w:b/>
                <w:b/>
                <w:bCs/>
                <w:color w:val="000000"/>
                <w:sz w:val="20"/>
                <w:szCs w:val="20"/>
              </w:rPr>
            </w:pPr>
            <w:r>
              <w:rPr>
                <w:b/>
                <w:bCs/>
                <w:color w:val="000000"/>
                <w:sz w:val="20"/>
                <w:szCs w:val="20"/>
              </w:rPr>
            </w:r>
          </w:p>
        </w:tc>
        <w:tc>
          <w:tcPr>
            <w:tcW w:w="3873" w:type="dxa"/>
            <w:tcBorders/>
            <w:vAlign w:val="center"/>
          </w:tcPr>
          <w:p>
            <w:pPr>
              <w:pStyle w:val="Normal"/>
              <w:snapToGrid w:val="false"/>
              <w:jc w:val="center"/>
              <w:rPr>
                <w:color w:val="000000"/>
                <w:sz w:val="20"/>
                <w:szCs w:val="20"/>
              </w:rPr>
            </w:pPr>
            <w:r>
              <w:rPr>
                <w:color w:val="000000"/>
                <w:sz w:val="20"/>
                <w:szCs w:val="20"/>
              </w:rPr>
            </w:r>
          </w:p>
        </w:tc>
        <w:tc>
          <w:tcPr>
            <w:tcW w:w="1947" w:type="dxa"/>
            <w:tcBorders/>
            <w:vAlign w:val="center"/>
          </w:tcPr>
          <w:p>
            <w:pPr>
              <w:pStyle w:val="Normal"/>
              <w:snapToGrid w:val="false"/>
              <w:jc w:val="center"/>
              <w:rPr>
                <w:color w:val="000000"/>
                <w:sz w:val="20"/>
                <w:szCs w:val="20"/>
              </w:rPr>
            </w:pPr>
            <w:r>
              <w:rPr>
                <w:color w:val="000000"/>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3084" w:type="dxa"/>
            <w:tcBorders/>
            <w:vAlign w:val="center"/>
          </w:tcPr>
          <w:p>
            <w:pPr>
              <w:pStyle w:val="Normal"/>
              <w:snapToGrid w:val="false"/>
              <w:jc w:val="center"/>
              <w:rPr>
                <w:color w:val="000000"/>
                <w:sz w:val="20"/>
                <w:szCs w:val="20"/>
              </w:rPr>
            </w:pPr>
            <w:r>
              <w:rPr>
                <w:color w:val="000000"/>
                <w:sz w:val="20"/>
                <w:szCs w:val="20"/>
              </w:rPr>
            </w:r>
          </w:p>
        </w:tc>
        <w:tc>
          <w:tcPr>
            <w:tcW w:w="3873" w:type="dxa"/>
            <w:tcBorders/>
            <w:vAlign w:val="center"/>
          </w:tcPr>
          <w:p>
            <w:pPr>
              <w:pStyle w:val="Normal"/>
              <w:snapToGrid w:val="false"/>
              <w:jc w:val="center"/>
              <w:rPr>
                <w:color w:val="000000"/>
                <w:sz w:val="20"/>
                <w:szCs w:val="20"/>
              </w:rPr>
            </w:pPr>
            <w:r>
              <w:rPr>
                <w:color w:val="000000"/>
                <w:sz w:val="20"/>
                <w:szCs w:val="20"/>
              </w:rPr>
            </w:r>
          </w:p>
        </w:tc>
        <w:tc>
          <w:tcPr>
            <w:tcW w:w="1947" w:type="dxa"/>
            <w:tcBorders/>
            <w:vAlign w:val="center"/>
          </w:tcPr>
          <w:p>
            <w:pPr>
              <w:pStyle w:val="Normal"/>
              <w:jc w:val="right"/>
              <w:rPr>
                <w:color w:val="000000"/>
                <w:sz w:val="20"/>
                <w:szCs w:val="20"/>
              </w:rPr>
            </w:pPr>
            <w:r>
              <w:rPr>
                <w:color w:val="000000"/>
                <w:sz w:val="20"/>
                <w:szCs w:val="20"/>
              </w:rPr>
              <w:t>Дата(рік, місяць, числ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 | 12 | 31</w:t>
            </w:r>
          </w:p>
        </w:tc>
      </w:tr>
      <w:tr>
        <w:trPr/>
        <w:tc>
          <w:tcPr>
            <w:tcW w:w="3084" w:type="dxa"/>
            <w:tcBorders/>
            <w:vAlign w:val="center"/>
          </w:tcPr>
          <w:p>
            <w:pPr>
              <w:pStyle w:val="Normal"/>
              <w:rPr>
                <w:color w:val="000000"/>
                <w:sz w:val="20"/>
                <w:szCs w:val="20"/>
              </w:rPr>
            </w:pPr>
            <w:r>
              <w:rPr>
                <w:color w:val="000000"/>
                <w:sz w:val="20"/>
                <w:szCs w:val="20"/>
              </w:rPr>
              <w:t>Підприємство</w:t>
            </w:r>
          </w:p>
        </w:tc>
        <w:tc>
          <w:tcPr>
            <w:tcW w:w="3873" w:type="dxa"/>
            <w:tcBorders>
              <w:bottom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Вовчанський олiйноекстракцiйний завод"</w:t>
            </w:r>
          </w:p>
        </w:tc>
        <w:tc>
          <w:tcPr>
            <w:tcW w:w="1947" w:type="dxa"/>
            <w:tcBorders/>
            <w:vAlign w:val="center"/>
          </w:tcPr>
          <w:p>
            <w:pPr>
              <w:pStyle w:val="Normal"/>
              <w:jc w:val="right"/>
              <w:rPr>
                <w:color w:val="000000"/>
                <w:sz w:val="20"/>
                <w:szCs w:val="20"/>
              </w:rPr>
            </w:pPr>
            <w:r>
              <w:rPr>
                <w:color w:val="000000"/>
                <w:sz w:val="20"/>
                <w:szCs w:val="20"/>
              </w:rPr>
              <w:t>за ЄДРПО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73936</w:t>
            </w:r>
          </w:p>
        </w:tc>
      </w:tr>
      <w:tr>
        <w:trPr/>
        <w:tc>
          <w:tcPr>
            <w:tcW w:w="3084" w:type="dxa"/>
            <w:tcBorders/>
            <w:vAlign w:val="center"/>
          </w:tcPr>
          <w:p>
            <w:pPr>
              <w:pStyle w:val="Normal"/>
              <w:rPr>
                <w:color w:val="000000"/>
                <w:sz w:val="20"/>
                <w:szCs w:val="20"/>
              </w:rPr>
            </w:pPr>
            <w:r>
              <w:rPr>
                <w:color w:val="000000"/>
                <w:sz w:val="20"/>
                <w:szCs w:val="20"/>
              </w:rPr>
              <w:t>Територія</w:t>
            </w:r>
          </w:p>
        </w:tc>
        <w:tc>
          <w:tcPr>
            <w:tcW w:w="3873"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947" w:type="dxa"/>
            <w:tcBorders/>
            <w:vAlign w:val="center"/>
          </w:tcPr>
          <w:p>
            <w:pPr>
              <w:pStyle w:val="Normal"/>
              <w:jc w:val="right"/>
              <w:rPr>
                <w:color w:val="000000"/>
                <w:sz w:val="20"/>
                <w:szCs w:val="20"/>
              </w:rPr>
            </w:pPr>
            <w:r>
              <w:rPr>
                <w:color w:val="000000"/>
                <w:sz w:val="20"/>
                <w:szCs w:val="20"/>
              </w:rPr>
              <w:t>за КОАТУ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1610100</w:t>
            </w:r>
          </w:p>
        </w:tc>
      </w:tr>
      <w:tr>
        <w:trPr/>
        <w:tc>
          <w:tcPr>
            <w:tcW w:w="3084" w:type="dxa"/>
            <w:tcBorders/>
            <w:vAlign w:val="center"/>
          </w:tcPr>
          <w:p>
            <w:pPr>
              <w:pStyle w:val="Normal"/>
              <w:rPr>
                <w:color w:val="000000"/>
                <w:sz w:val="20"/>
                <w:szCs w:val="20"/>
              </w:rPr>
            </w:pPr>
            <w:r>
              <w:rPr>
                <w:color w:val="000000"/>
                <w:sz w:val="20"/>
                <w:szCs w:val="20"/>
              </w:rPr>
              <w:t>Організаційно-правова форма господарювання</w:t>
            </w:r>
          </w:p>
        </w:tc>
        <w:tc>
          <w:tcPr>
            <w:tcW w:w="3873" w:type="dxa"/>
            <w:tcBorders>
              <w:bottom w:val="single" w:sz="6" w:space="0" w:color="000000"/>
            </w:tcBorders>
            <w:vAlign w:val="center"/>
          </w:tcPr>
          <w:p>
            <w:pPr>
              <w:pStyle w:val="Normal"/>
              <w:jc w:val="center"/>
              <w:rPr>
                <w:color w:val="000000"/>
                <w:sz w:val="20"/>
                <w:szCs w:val="20"/>
              </w:rPr>
            </w:pPr>
            <w:r>
              <w:rPr>
                <w:color w:val="000000"/>
                <w:sz w:val="20"/>
                <w:szCs w:val="20"/>
              </w:rPr>
              <w:t>Приватне акціонерне товариство</w:t>
            </w:r>
          </w:p>
        </w:tc>
        <w:tc>
          <w:tcPr>
            <w:tcW w:w="1947" w:type="dxa"/>
            <w:tcBorders/>
            <w:vAlign w:val="center"/>
          </w:tcPr>
          <w:p>
            <w:pPr>
              <w:pStyle w:val="Normal"/>
              <w:jc w:val="right"/>
              <w:rPr>
                <w:color w:val="000000"/>
                <w:sz w:val="20"/>
                <w:szCs w:val="20"/>
              </w:rPr>
            </w:pPr>
            <w:r>
              <w:rPr>
                <w:color w:val="000000"/>
                <w:sz w:val="20"/>
                <w:szCs w:val="20"/>
              </w:rPr>
              <w:t>за КОПФ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r>
      <w:tr>
        <w:trPr/>
        <w:tc>
          <w:tcPr>
            <w:tcW w:w="3084" w:type="dxa"/>
            <w:tcBorders/>
            <w:vAlign w:val="center"/>
          </w:tcPr>
          <w:p>
            <w:pPr>
              <w:pStyle w:val="Normal"/>
              <w:rPr>
                <w:color w:val="000000"/>
                <w:sz w:val="20"/>
                <w:szCs w:val="20"/>
              </w:rPr>
            </w:pPr>
            <w:r>
              <w:rPr>
                <w:color w:val="000000"/>
                <w:sz w:val="20"/>
                <w:szCs w:val="20"/>
              </w:rPr>
              <w:t>Орган державного управління</w:t>
            </w:r>
          </w:p>
        </w:tc>
        <w:tc>
          <w:tcPr>
            <w:tcW w:w="3873"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947" w:type="dxa"/>
            <w:tcBorders/>
            <w:vAlign w:val="center"/>
          </w:tcPr>
          <w:p>
            <w:pPr>
              <w:pStyle w:val="Normal"/>
              <w:jc w:val="right"/>
              <w:rPr>
                <w:color w:val="000000"/>
                <w:sz w:val="20"/>
                <w:szCs w:val="20"/>
              </w:rPr>
            </w:pPr>
            <w:r>
              <w:rPr>
                <w:color w:val="000000"/>
                <w:sz w:val="20"/>
                <w:szCs w:val="20"/>
              </w:rPr>
              <w:t>за КОД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84" w:type="dxa"/>
            <w:tcBorders/>
            <w:vAlign w:val="center"/>
          </w:tcPr>
          <w:p>
            <w:pPr>
              <w:pStyle w:val="Normal"/>
              <w:rPr>
                <w:color w:val="000000"/>
                <w:sz w:val="20"/>
                <w:szCs w:val="20"/>
              </w:rPr>
            </w:pPr>
            <w:r>
              <w:rPr>
                <w:color w:val="000000"/>
                <w:sz w:val="20"/>
                <w:szCs w:val="20"/>
              </w:rPr>
              <w:t>Вид економічної діяльності</w:t>
            </w:r>
          </w:p>
        </w:tc>
        <w:tc>
          <w:tcPr>
            <w:tcW w:w="3873"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947" w:type="dxa"/>
            <w:tcBorders/>
            <w:vAlign w:val="center"/>
          </w:tcPr>
          <w:p>
            <w:pPr>
              <w:pStyle w:val="Normal"/>
              <w:jc w:val="right"/>
              <w:rPr>
                <w:color w:val="000000"/>
                <w:sz w:val="20"/>
                <w:szCs w:val="20"/>
              </w:rPr>
            </w:pPr>
            <w:r>
              <w:rPr>
                <w:color w:val="000000"/>
                <w:sz w:val="20"/>
                <w:szCs w:val="20"/>
              </w:rPr>
              <w:t>за КВЕ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1</w:t>
            </w:r>
          </w:p>
        </w:tc>
      </w:tr>
      <w:tr>
        <w:trPr/>
        <w:tc>
          <w:tcPr>
            <w:tcW w:w="3084" w:type="dxa"/>
            <w:tcBorders/>
            <w:vAlign w:val="center"/>
          </w:tcPr>
          <w:p>
            <w:pPr>
              <w:pStyle w:val="Normal"/>
              <w:rPr>
                <w:color w:val="000000"/>
                <w:sz w:val="20"/>
                <w:szCs w:val="20"/>
              </w:rPr>
            </w:pPr>
            <w:r>
              <w:rPr>
                <w:color w:val="000000"/>
                <w:sz w:val="20"/>
                <w:szCs w:val="20"/>
              </w:rPr>
              <w:t>Середня кількість працівників</w:t>
            </w:r>
          </w:p>
        </w:tc>
        <w:tc>
          <w:tcPr>
            <w:tcW w:w="3873" w:type="dxa"/>
            <w:tcBorders>
              <w:bottom w:val="single" w:sz="6" w:space="0" w:color="000000"/>
            </w:tcBorders>
            <w:vAlign w:val="center"/>
          </w:tcPr>
          <w:p>
            <w:pPr>
              <w:pStyle w:val="Normal"/>
              <w:jc w:val="center"/>
              <w:rPr>
                <w:color w:val="000000"/>
                <w:sz w:val="20"/>
                <w:szCs w:val="20"/>
              </w:rPr>
            </w:pPr>
            <w:r>
              <w:rPr>
                <w:color w:val="000000"/>
                <w:sz w:val="20"/>
                <w:szCs w:val="20"/>
              </w:rPr>
              <w:t>331</w:t>
            </w:r>
          </w:p>
        </w:tc>
        <w:tc>
          <w:tcPr>
            <w:tcW w:w="3247"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84" w:type="dxa"/>
            <w:tcBorders/>
            <w:vAlign w:val="center"/>
          </w:tcPr>
          <w:p>
            <w:pPr>
              <w:pStyle w:val="Normal"/>
              <w:rPr>
                <w:color w:val="000000"/>
                <w:sz w:val="20"/>
                <w:szCs w:val="20"/>
              </w:rPr>
            </w:pPr>
            <w:r>
              <w:rPr>
                <w:color w:val="000000"/>
                <w:sz w:val="20"/>
                <w:szCs w:val="20"/>
              </w:rPr>
              <w:t>Одиниця виміру: тис.грн.</w:t>
            </w:r>
          </w:p>
        </w:tc>
        <w:tc>
          <w:tcPr>
            <w:tcW w:w="7120" w:type="dxa"/>
            <w:gridSpan w:val="3"/>
            <w:tcBorders/>
            <w:vAlign w:val="center"/>
          </w:tcPr>
          <w:p>
            <w:pPr>
              <w:pStyle w:val="Normal"/>
              <w:snapToGrid w:val="false"/>
              <w:jc w:val="center"/>
              <w:rPr>
                <w:color w:val="000000"/>
                <w:sz w:val="20"/>
                <w:szCs w:val="20"/>
              </w:rPr>
            </w:pPr>
            <w:r>
              <w:rPr>
                <w:color w:val="000000"/>
                <w:sz w:val="20"/>
                <w:szCs w:val="20"/>
              </w:rPr>
            </w:r>
          </w:p>
        </w:tc>
      </w:tr>
      <w:tr>
        <w:trPr/>
        <w:tc>
          <w:tcPr>
            <w:tcW w:w="3084" w:type="dxa"/>
            <w:tcBorders/>
            <w:vAlign w:val="center"/>
          </w:tcPr>
          <w:p>
            <w:pPr>
              <w:pStyle w:val="Normal"/>
              <w:rPr>
                <w:color w:val="000000"/>
                <w:sz w:val="20"/>
                <w:szCs w:val="20"/>
              </w:rPr>
            </w:pPr>
            <w:r>
              <w:rPr>
                <w:color w:val="000000"/>
                <w:sz w:val="20"/>
                <w:szCs w:val="20"/>
              </w:rPr>
              <w:t>Адреса</w:t>
            </w:r>
          </w:p>
        </w:tc>
        <w:tc>
          <w:tcPr>
            <w:tcW w:w="3873" w:type="dxa"/>
            <w:tcBorders>
              <w:bottom w:val="single" w:sz="6" w:space="0" w:color="000000"/>
            </w:tcBorders>
            <w:vAlign w:val="center"/>
          </w:tcPr>
          <w:p>
            <w:pPr>
              <w:pStyle w:val="Normal"/>
              <w:jc w:val="center"/>
              <w:rPr>
                <w:color w:val="000000"/>
                <w:sz w:val="20"/>
                <w:szCs w:val="20"/>
              </w:rPr>
            </w:pPr>
            <w:r>
              <w:rPr>
                <w:color w:val="000000"/>
                <w:sz w:val="20"/>
                <w:szCs w:val="20"/>
              </w:rPr>
              <w:t>62504, Харкiвська область, Вовчанський р-н, м.Вовчанськ, пл.Привокзальна, 11</w:t>
            </w:r>
          </w:p>
        </w:tc>
        <w:tc>
          <w:tcPr>
            <w:tcW w:w="3247" w:type="dxa"/>
            <w:gridSpan w:val="2"/>
            <w:tcBorders/>
            <w:vAlign w:val="center"/>
          </w:tcPr>
          <w:p>
            <w:pPr>
              <w:pStyle w:val="Normal"/>
              <w:snapToGrid w:val="false"/>
              <w:jc w:val="center"/>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sz w:val="20"/>
                <w:szCs w:val="20"/>
              </w:rPr>
            </w:pPr>
            <w:r>
              <w:rPr>
                <w:color w:val="000000"/>
                <w:sz w:val="20"/>
                <w:szCs w:val="20"/>
              </w:rPr>
              <w:t>Складено (зробити позначку "v" у відповідній клітинці):</w:t>
            </w:r>
          </w:p>
        </w:tc>
        <w:tc>
          <w:tcPr>
            <w:tcW w:w="510" w:type="dxa"/>
            <w:tcBorders/>
            <w:vAlign w:val="center"/>
          </w:tcPr>
          <w:p>
            <w:pPr>
              <w:pStyle w:val="Normal"/>
              <w:jc w:val="center"/>
              <w:rPr>
                <w:color w:val="000000"/>
                <w:sz w:val="20"/>
                <w:szCs w:val="20"/>
              </w:rPr>
            </w:pPr>
            <w:r>
              <w:rPr>
                <w:color w:val="000000"/>
                <w:sz w:val="20"/>
                <w:szCs w:val="20"/>
              </w:rPr>
              <w:t> </w:t>
            </w:r>
          </w:p>
        </w:tc>
        <w:tc>
          <w:tcPr>
            <w:tcW w:w="3572" w:type="dxa"/>
            <w:tcBorders/>
            <w:vAlign w:val="center"/>
          </w:tcPr>
          <w:p>
            <w:pPr>
              <w:pStyle w:val="Normal"/>
              <w:jc w:val="center"/>
              <w:rPr>
                <w:color w:val="000000"/>
                <w:sz w:val="20"/>
                <w:szCs w:val="20"/>
              </w:rPr>
            </w:pPr>
            <w:r>
              <w:rPr>
                <w:color w:val="000000"/>
                <w:sz w:val="20"/>
                <w:szCs w:val="20"/>
              </w:rPr>
              <w:t> </w:t>
            </w:r>
          </w:p>
        </w:tc>
      </w:tr>
      <w:tr>
        <w:trPr/>
        <w:tc>
          <w:tcPr>
            <w:tcW w:w="6122" w:type="dxa"/>
            <w:tcBorders/>
            <w:vAlign w:val="center"/>
          </w:tcPr>
          <w:p>
            <w:pPr>
              <w:pStyle w:val="Normal"/>
              <w:rPr>
                <w:color w:val="000000"/>
                <w:sz w:val="20"/>
                <w:szCs w:val="20"/>
              </w:rPr>
            </w:pPr>
            <w:r>
              <w:rPr>
                <w:color w:val="000000"/>
                <w:sz w:val="20"/>
                <w:szCs w:val="2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V</w:t>
            </w:r>
          </w:p>
        </w:tc>
        <w:tc>
          <w:tcPr>
            <w:tcW w:w="3572" w:type="dxa"/>
            <w:tcBorders/>
            <w:vAlign w:val="center"/>
          </w:tcPr>
          <w:p>
            <w:pPr>
              <w:pStyle w:val="Normal"/>
              <w:snapToGrid w:val="false"/>
              <w:jc w:val="center"/>
              <w:rPr>
                <w:color w:val="000000"/>
                <w:sz w:val="20"/>
                <w:szCs w:val="20"/>
              </w:rPr>
            </w:pPr>
            <w:r>
              <w:rPr>
                <w:color w:val="000000"/>
                <w:sz w:val="20"/>
                <w:szCs w:val="20"/>
              </w:rPr>
            </w:r>
          </w:p>
        </w:tc>
      </w:tr>
      <w:tr>
        <w:trPr/>
        <w:tc>
          <w:tcPr>
            <w:tcW w:w="6122" w:type="dxa"/>
            <w:tcBorders/>
            <w:vAlign w:val="center"/>
          </w:tcPr>
          <w:p>
            <w:pPr>
              <w:pStyle w:val="Normal"/>
              <w:rPr>
                <w:color w:val="000000"/>
                <w:sz w:val="20"/>
                <w:szCs w:val="20"/>
              </w:rPr>
            </w:pPr>
            <w:r>
              <w:rPr>
                <w:color w:val="000000"/>
                <w:sz w:val="20"/>
                <w:szCs w:val="2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572" w:type="dxa"/>
            <w:tcBorders/>
            <w:vAlign w:val="center"/>
          </w:tcPr>
          <w:p>
            <w:pPr>
              <w:pStyle w:val="Normal"/>
              <w:snapToGrid w:val="false"/>
              <w:jc w:val="center"/>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Баланс</w:t>
              <w:br/>
              <w:t>н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5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2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1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93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596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1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156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43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8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627</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1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6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3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8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8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627</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7"/>
        <w:gridCol w:w="6257"/>
      </w:tblGrid>
      <w:tr>
        <w:trPr/>
        <w:tc>
          <w:tcPr>
            <w:tcW w:w="10204" w:type="dxa"/>
            <w:gridSpan w:val="2"/>
            <w:tcBorders/>
          </w:tcPr>
          <w:p>
            <w:pPr>
              <w:pStyle w:val="Normal"/>
              <w:rPr>
                <w:color w:val="000000"/>
              </w:rPr>
            </w:pPr>
            <w:r>
              <w:rPr>
                <w:color w:val="000000"/>
              </w:rPr>
              <w:t>Примiтки до балансу</w:t>
              <w:br/>
              <w:t>Приватного акцiонерного товариства</w:t>
              <w:br/>
              <w:t>«Вовчанський олiйноекстрацiйний завод» за 2012 рiк</w:t>
              <w:br/>
              <w:t>Фiнансова звiтнiсть Приватного акцiонерного товариства «Вовчанський олiйноекстрацiйний</w:t>
              <w:br/>
              <w:t>завод» за 2012 рiк пiдготовлена у вiдповiдностi до методичних рекомендацiй Мiнiстерства</w:t>
              <w:br/>
              <w:t>фiнансiв України. Бухгалтерський облiк на пiдприємствi за звiтний перiод вiвся з дотриманням</w:t>
              <w:br/>
              <w:t>вимог нацiональних стандартiв бухгалтерського облiку /П(С)БО/ та Закону України „Про</w:t>
              <w:br/>
              <w:t>бухгалтерський облiк та фiнансову звiтнiсть в Українi”, зi змiнами та доповненнями.</w:t>
              <w:br/>
              <w:t>Фiнансова звiтнiсть складена станом на 31 грудня 2012 року – звiтний перiод з 01.01.2012 року</w:t>
              <w:br/>
              <w:t>по 31.12.2012 року. Пiдготовка звiтностi за 2012 рiк проводилася у нацiональнiй валютi – гривнi.</w:t>
              <w:br/>
              <w:t>Актив</w:t>
              <w:br/>
              <w:t>1. Нематерiальнi активи</w:t>
              <w:br/>
              <w:t>Нематерiальнi активи на пiдприємствi станом на 31.12.2012 року за залишковою вартiстю</w:t>
              <w:br/>
              <w:t>складають:</w:t>
              <w:br/>
              <w:t>- на початок звiтного перiоду – 53 тис. грн.;</w:t>
              <w:br/>
              <w:t>- на кiнець звiтного перiоду – 370 тис. грн.</w:t>
              <w:br/>
              <w:t>Облiк нематерiальних активiв у товариствi в звiтному перiодi вiвся згiдно вимог П(С)БО 8</w:t>
              <w:br/>
              <w:t>„Нематерiальнi активи”.</w:t>
              <w:br/>
              <w:t>Накопичена амортизацiя за 2012 рiк складає:</w:t>
              <w:br/>
              <w:t>- на початок перiоду – 382 тис. грн.;</w:t>
              <w:br/>
              <w:t>- на кiнець перiоду – 343 тис. грн.</w:t>
              <w:br/>
              <w:t>Амортизацiя в товариствi протягом 2012 року нараховувалася прямолiнiйним методом, у</w:t>
              <w:br/>
              <w:t>вiдповiдностi до пункту 4 роздiлу 2 Наказу №448 „Про облiкову полiтику пiдприємства та</w:t>
              <w:br/>
              <w:t>органiзацiю бухгалтерського облiку” вiд 30.12.2011 року, що вiдповiдає вимогам П(С)БО 8</w:t>
              <w:br/>
              <w:t>„Нематерiальнi активи” i не протирiчить вимогам ст. 145 Податкового кодексу України №2755-VI</w:t>
              <w:br/>
              <w:t>вiд 02.12.2010 року (зi змiнами та доповненнями).</w:t>
              <w:br/>
              <w:t>Одиницею облiку нематерiальних активiв в товариствi вважається окремий об’єкт. Лiквiдацiйна</w:t>
              <w:br/>
              <w:t>вартiсть нематерiальних активiв для цiлей амортизацiї протягом звiтного перiоду вважалася</w:t>
              <w:br/>
              <w:t>рiвною нулю.</w:t>
              <w:br/>
              <w:t>Протягом 2012 року, термiн корисного використання нематерiальних активiв визначався по</w:t>
              <w:br/>
              <w:t>кожному нематерiальному активу, який надходить до пiдприємства, застосовуючи наступнi</w:t>
              <w:br/>
              <w:t>строки: права використання природними ресурсами – 10 рокiв, права користування майном – 5</w:t>
              <w:br/>
              <w:t>рокiв, права на знаки для товарiв i послуг – 5 рокiв, права на об’єкти промислової власностi – 5</w:t>
              <w:br/>
              <w:t>рокiв, авторськi та сумiжнi права (на програмне забезпечення) – 5 рокiв, iншi нематерiальнi активи</w:t>
              <w:br/>
              <w:t>– 3 роки. Але з урахуванням того, що у разi встановлення власниками прав менших строкiв,</w:t>
              <w:br/>
              <w:t>застосовувати такi строки.</w:t>
              <w:br/>
              <w:t>Протягом звiтного перiоду на пiдприємствi не проводилася переоцiнка нематерiальних активiв.</w:t>
              <w:br/>
              <w:t>В товариствi нематерiальнi активи, якi переданi у заставу або мають обмеження щодо прав</w:t>
              <w:br/>
              <w:t>власностi, станом на 31.12.2012 року – вiдсутнi. Угоди на придбання пiдприємством</w:t>
              <w:br/>
              <w:t>нематерiальних активiв у майбутнiх звiтних перiодах за звiтний 2012 рiк не укладалися.</w:t>
              <w:br/>
              <w:t>Змiни у складi нематерiальних активiв товариства, що вiдбулися на протязi 12 мiсяцiв звiтного</w:t>
              <w:br/>
              <w:t>2012 року детально наведенi у роздiлi I Форми №5 „Примiтки до рiчної фiнансової звiтностi”.</w:t>
              <w:br/>
              <w:t>2. Основнi засоби</w:t>
              <w:br/>
              <w:t>Основнi засоби за їх залишковою вартiстю складають:</w:t>
              <w:br/>
              <w:t>- на початок звiтного перiоду – 127844 тис. грн.;</w:t>
              <w:br/>
              <w:t>- на кiнець звiтного перiоду – 120591 тис. грн.</w:t>
              <w:br/>
              <w:t>На пiдприємствi облiк основних засобiв за звiтний 2012 рiк вiвся згiдно вимог П(С)БО 7</w:t>
              <w:br/>
              <w:t>„Основнi засоби”.</w:t>
              <w:br/>
              <w:t>На протязi звiтного перiоду в товариствi були встановленi наступнi термiни корисного</w:t>
              <w:br/>
              <w:t>використання основних засобiв: Будинки, споруди та передавальнi пристрої - 20-50 рокiв; Машини</w:t>
              <w:br/>
              <w:t>та обладнання - 10-20 рокiв; Сiльськогосподарський транспорт та обладнання - 3-10 рокiв;</w:t>
              <w:br/>
              <w:t>Iнструменти, прилади, iнвентар - 5-20 рокiв; Транспортнi засоби - 4-7 рокiв; Тварини - 3-5 рокiв.</w:t>
              <w:br/>
              <w:t>Для визначення i оцiнки основних засобiв, строку корисного використання основних засобiв з</w:t>
              <w:br/>
              <w:t>урахуванням їх фiзичного та морального зносу, технiчних характеристик, умов використання,</w:t>
              <w:br/>
              <w:t>правових та iнших обмежень щодо строкiв використання кожного об’єкту в товариствi у звiтному</w:t>
              <w:br/>
              <w:t>перiодi створена постiйно дiючу експертно-технiчна комiсiя.</w:t>
              <w:br/>
              <w:t>Вартiсть об’єктiв основних засобiв в товариствi за 2012 рiк складалася з: купiвельної вартостi з</w:t>
              <w:br/>
              <w:t>урахуванням сплаченого мита; будь-яких прямих витрат на доставку активу i доведення до стану,</w:t>
              <w:br/>
              <w:t>необхiдного для його використання за призначенням; сум непрямих податкiв, сплачених у зв’язку</w:t>
              <w:br/>
              <w:t>з придбанням (створенням) об’єкту основних засобiв (якщо вони не повертаються пiдприємству);</w:t>
              <w:br/>
              <w:t>первiсної оцiнки витрат на демонтаж i перемiщення активу; матерiалiв, оплати працi та iнших</w:t>
              <w:br/>
              <w:t>витрат на основнi засоби, що створюються власними силами.</w:t>
              <w:br/>
              <w:t>При нарахуваннi амортизацiї щодо кожного класу основних засобiв пiдприємство</w:t>
              <w:br/>
              <w:t>використовувало прямолiнiйний метод нарахування, у вiдповiдностi до вимог П(С)БО 7 „Основнi</w:t>
              <w:br/>
              <w:t>засоби”, що не протирiчить вимогам ст. 145 Податкового кодексу України №2755-VI вiд</w:t>
              <w:br/>
              <w:t>02.12.2010 року (зi змiнами та доповненнями) – пункт 2 роздiлу 2 Наказу №448 „Про облiкову</w:t>
              <w:br/>
              <w:t>полiтику пiдприємства та органiзацiю бухгалтерського облiку” вiд 30.12.2011 року.</w:t>
              <w:br/>
              <w:t>Одиницею облiку основних засобiв в товариствi вважається окремий об’єкт. Протягом звiтного</w:t>
              <w:br/>
              <w:t>перiоду в товариствi прийнято, що лiквiдацiйна вартiсть основних засобiв для цiлей амортизацiї</w:t>
              <w:br/>
              <w:t>вважалася рiвною нулю.</w:t>
              <w:br/>
              <w:t>Амортизацiя по малоцiнних необоротних матерiальних активах та по iнших необоротних</w:t>
              <w:br/>
              <w:t>матерiальних активах в 2012 роцi нараховувалася в першому мiсяцi їх використання в розмiрi</w:t>
              <w:br/>
              <w:t>100% вiд їх вартостi, у вiдповiдностi до вимог П(С)БО №7 „Основнi засоби” – пункт 3 роздiлу 2</w:t>
              <w:br/>
              <w:t>Наказу №448 „Про облiкову полiтику пiдприємства та органiзацiю бухгалтерського облiку” вiд</w:t>
              <w:br/>
              <w:t>30.12.2011 року.</w:t>
              <w:br/>
              <w:t>В звiтному перiодi в товариствi матерiальнi активи iз строком корисного використання понад</w:t>
              <w:br/>
              <w:t>один рiк i вартiстю не бiльше 2500 грн. (без податку на додану вартiсть) вважалися iншими</w:t>
              <w:br/>
              <w:t>малоцiнними необоротними матерiальними активами.</w:t>
              <w:br/>
              <w:t>Нарахований знос по основним засобам за 2012 рiк складає:</w:t>
              <w:br/>
              <w:t>- на початок перiоду – 109393 тис. грн.;</w:t>
              <w:br/>
              <w:t>- на кiнець перiоду – 118596 тис. грн.</w:t>
              <w:br/>
              <w:t>Балансова вартiсть станом на 31.12.2012 року по кожнiй групi основних засобiв становить:</w:t>
              <w:br/>
              <w:t>(тис. грн.)</w:t>
              <w:br/>
              <w:t>№ п/п Група основних засобiв Первiсна Знос Залишкова</w:t>
              <w:br/>
              <w:t>1. Земельнi дiлянки 415 0 415</w:t>
              <w:br/>
              <w:t>2. Будiвлi, споруди та передавальнi пристрої 147667 74080 73587</w:t>
              <w:br/>
              <w:t>3. Машини та обладнання 86355 41498 44857</w:t>
              <w:br/>
              <w:t>4. Транспортнi засоби 1394 991 403</w:t>
              <w:br/>
              <w:t>5. Iнструменти, прилади, iнвентар та iнше 2431 1194 1237</w:t>
              <w:br/>
              <w:t>6. Багаторiчнi насадження 20 20 0</w:t>
              <w:br/>
              <w:t>7. Iншi основнi засоби 168 76 92</w:t>
              <w:br/>
              <w:t>8. Бiблiотечнi фонди 22 22 0</w:t>
              <w:br/>
              <w:t>9. Малоцiннi необоротнi матерiальнi активи 715 715 0</w:t>
              <w:br/>
              <w:t>Всього: 239187 118596 120591</w:t>
              <w:br/>
              <w:t>За звiтний перiод на пiдприємствi не проводилася переоцiнка основних засобiв.</w:t>
              <w:br/>
              <w:t>Основнi засоби в розрiзi груп та змiни у їх складi, що вiдбулися на протязi 12 мiсяцiв</w:t>
              <w:br/>
              <w:t>звiтного 2012 року детально наведенi у роздiлi II Форми №5 „Примiтки до рiчної фiнансової</w:t>
              <w:br/>
              <w:t>звiтностi”.</w:t>
              <w:br/>
              <w:t>3. Вiдстроченi податковi активи</w:t>
              <w:br/>
              <w:t>У балансi товариства наявнi вiдстроченi податковi активи – це сума податку на прибуток, що</w:t>
              <w:br/>
              <w:t>пiдлягає вiдшкодуванню у наступних перiодах унаслiдок: тимчасової податкової рiзницi, що</w:t>
              <w:br/>
              <w:t>пiдлягає вирахуванню; перенесення податкового збитку, не включеного до розрахунку зменшення</w:t>
              <w:br/>
              <w:t>податку на прибуток у звiтному перiодi; перенесення на майбутнi перiоди податкових пiльг, якими</w:t>
              <w:br/>
              <w:t>скористатися у звiтному перiодi неможливо.</w:t>
              <w:br/>
              <w:t>У вiдповiдностi до пункту 1.9 роздiлу 1 Наказу №448 „Про облiкову полiтику пiдприємства та</w:t>
              <w:br/>
              <w:t>органiзацiю бухгалтерського облiку” вiд 30.12.2011 року в 2012 роцi вiдстроченi податковi активи</w:t>
              <w:br/>
              <w:t>та вiдстроченi податковi зобов’язання вiдображалися в фiнансовiй звiтностi товариства</w:t>
              <w:br/>
              <w:t>щоквартально, в третьому мiсяцi кожного кварталу.</w:t>
              <w:br/>
              <w:t>Визначення витрат i доходiв, активiв та зобов’язань, пов’язаних з податком на прибуток, їх</w:t>
              <w:br/>
              <w:t>оцiнки та сам розрахунок вiдстрочених податкових зобов’язань в товариствi у звiтному перiодi</w:t>
              <w:br/>
              <w:t>проведено згiдно вимог П(С)БО 17 „Податок на прибуток”.</w:t>
              <w:br/>
              <w:t>Вiдстроченi податковi активи виникли в результатi того, що сума податку на прибуток</w:t>
              <w:br/>
              <w:t>визначена за даними бухгалтерського облiку є меншою, нiж сума податку на прибуток, визначена</w:t>
              <w:br/>
              <w:t>в декларацiї про прибуток пiдприємства.</w:t>
              <w:br/>
              <w:t>Станом на 31.12.2012 року вiдстроченi податковi активи по товариству склали 170 тис. грн.</w:t>
              <w:br/>
              <w:t>Ставка податку на прибуток в 2012 роцi становила 21% (двадцять один вiдсоток), згiдно п. 1 ст.</w:t>
              <w:br/>
              <w:t>151 Податкового кодексу України №2755-VI вiд 02.12.2010 року (зi змiнами та доповненнями), з</w:t>
              <w:br/>
              <w:t>урахуванням п. 10 п.р. 4 р. XX „Перехiднi положення” цього Кодексу</w:t>
              <w:br/>
              <w:t>4. Запаси</w:t>
              <w:br/>
              <w:t>До запасiв у звiтному перiодi в товариствi включали сировину та матерiали, паливо, тару,</w:t>
              <w:br/>
              <w:t>будiвельнi матерiали, запаснi частини, малоцiннi та швидкозношуванi предмети на складi i товари.</w:t>
              <w:br/>
              <w:t>Облiк запасiв в товариствi на протязi 2012 року проводився у вiдповiдностi до вимогам П(С)БО 9</w:t>
              <w:br/>
              <w:t>„Запаси” та пункту 5 роздiлу 2 Наказу №448 „Про облiкову полiтику пiдприємства та органiзацiю</w:t>
              <w:br/>
              <w:t>бухгалтерського облiку” вiд 30.12.2011 року, вони складали:</w:t>
              <w:br/>
              <w:t>-на початок року – 6448 тис. грн.;</w:t>
              <w:br/>
              <w:t>- на кiнець року – 6195 тис. грн.</w:t>
              <w:br/>
              <w:t>Для розрахунку собiвартостi реалiзованої продукцiї використовується метод, який визначає</w:t>
              <w:br/>
              <w:t>конкретнi елементи запасiв, що фактично використанi.</w:t>
              <w:br/>
              <w:t>Запаси в товариствi за звiтний перiод визнавалися активом, коли була ймовiрнiсть того, що в</w:t>
              <w:br/>
              <w:t>майбутньому будуть отриманi економiчнi вигоди, пов’язанi з їх користуванням, а їх вартiсть буде</w:t>
              <w:br/>
              <w:t>достовiрно визначена. Одиницею бухгалтерського облiку запасiв в товариствi протягом звiтного</w:t>
              <w:br/>
              <w:t>перiоду визнавалися їх найменування.</w:t>
              <w:br/>
              <w:t>Оцiнка запасiв за 2012 рiк в товариствi виконувалася по найменшiй з двох величин: собiвартостi</w:t>
              <w:br/>
              <w:t>i можливiй чистiй реалiзацiйнiй вартостi. Собiвартiсть запасiв включала всi витрати на придбання,</w:t>
              <w:br/>
              <w:t>переробку та iншi витрати необхiднi для доставки їх до поточного мiсцезнаходження та стану.</w:t>
              <w:br/>
              <w:t>Оцiнку вибуття запасiв (матерiалiв, сировини (палива), комплектуючих виробiв, МШП, товарiв,</w:t>
              <w:br/>
              <w:t>готової продукцiї) при вiдпуску у виробництво чи при iншому вибуттi у звiтному перiодi п</w:t>
              <w:br/>
              <w:t>товариству визначали за методом собiвартостi перших за часом надходження запасiв (FIFO).</w:t>
              <w:br/>
              <w:t>У виробництвi протягом звiтного перiоду в товариствi застосовувався метод облiку витрат на</w:t>
              <w:br/>
              <w:t>виробництво та калькулювання фактичної виробничої собiвартостi продукцiї.</w:t>
              <w:br/>
              <w:t>Крiм того, було встановлено по товариству перелiк та склад статей калькулювання</w:t>
              <w:br/>
              <w:t>виробничої собiвартостi продукцiї та перелiк та склад статей постiйних загально виробничих</w:t>
              <w:br/>
              <w:t>витрат.</w:t>
              <w:br/>
              <w:t>У звiтному перiодi малоцiнними та швидкозношуваними предметами вважалися матерiальнi</w:t>
              <w:br/>
              <w:t>активи iз строком корисного використання менше одного року незалежно вiд їх вартостi. Вартiсть</w:t>
              <w:br/>
              <w:t>таких активiв у 2012 роцi виключалися в розмiрi 100% iз складу активiв в першому мiсяцi</w:t>
              <w:br/>
              <w:t>використання таких об’єктiв, з подальшою органiзацiєю оперативного кiлькiсного облiку таких</w:t>
              <w:br/>
              <w:t>предметiв по мiсцям використання i вiдповiдальними особами на протязi строку їх фактичного</w:t>
              <w:br/>
              <w:t>використання.</w:t>
              <w:br/>
              <w:t>На кiнець звiтного 2012 року до складу запасiв входять наступнi елементи:</w:t>
              <w:br/>
              <w:t>- виробничi запаси – 6173 тис. грн.;</w:t>
              <w:br/>
              <w:t>-товари – 22 тис. грн.</w:t>
              <w:br/>
              <w:t>За 2012 рiк на пiдприємствi не проводилася переоцiнка запасiв. Детальна iнформацiя в розрiзi</w:t>
              <w:br/>
              <w:t>видiв запасiв станом на 31.12.2012 року протягом 12 мiсяцiв звiтного року детально наведена у</w:t>
              <w:br/>
              <w:t>роздiлi VIII Форми №5 „Примiтки до рiчної фiнансової звiтностi”.</w:t>
              <w:br/>
              <w:t>5. Дебiторська заборгованiсть</w:t>
              <w:br/>
              <w:t>Дебiторська заборгованiсть, визначена на дату складання балансу вiдповiдає вимогам П(С)БО</w:t>
              <w:br/>
              <w:t>10 „Дебiторська заборгованiсть”.</w:t>
              <w:br/>
              <w:t>Станом на 31.12.2012 року дебiторська заборгованiсть за товари, роботи, послуги складає</w:t>
              <w:br/>
              <w:t>8780 тис. грн., за чистою реалiзацiйною вартiстю.</w:t>
              <w:br/>
              <w:t>У вiдповiдностi до пункту 5 роздiлу 2 Наказу №448 „Про облiкову полiтику пiдприємства та</w:t>
              <w:br/>
              <w:t>органiзацiю бухгалтерського облiку” вiд 30.12.2011 року в звiтному перiодi для визначення чистої</w:t>
              <w:br/>
              <w:t>реалiзацiйної вартостi дебiторської заборгованостi щоквартально на дату складання балансу</w:t>
              <w:br/>
              <w:t>проводилися нарахування резерву сумнiвних боргiв пiд дебiторську заборгованiсть стосовно якої</w:t>
              <w:br/>
              <w:t>були сумнiви в можливостi повернення.</w:t>
              <w:br/>
              <w:t>Резерв сумнiвних боргiв за 2012 рiк складає:</w:t>
              <w:br/>
              <w:t>- на початок звiтного перiоду – 54 тис. грн.;</w:t>
              <w:br/>
              <w:t>- на кiнець звiтного перiоду – 843 тис. грн.</w:t>
              <w:br/>
              <w:t>За звiтний перiод було нараховано резерву сумнiвних боргiв пiд дебiторську заборгованiсть на</w:t>
              <w:br/>
              <w:t>суму 841 тис. грн., а використання протягом звiтного року – 52 тис. грн.</w:t>
              <w:br/>
              <w:t>На кiнець звiтного року дебiторська заборгованiсть за розрахунками в розрiзi статей становить:</w:t>
              <w:br/>
              <w:t>з бюджетом – 3706 тис. грн.; за виданими авансами – 1096 тис. грн.; iнша поточна – 4 тис. грн.</w:t>
              <w:br/>
              <w:t>Детальна iнформацiя по термiнах непогашення дебiторської заборгованостi за товари, роботи,</w:t>
              <w:br/>
              <w:t>послуги, а також iншої поточної дебiторської заборгованостi станом на 31.12.2012 року</w:t>
              <w:br/>
              <w:t>наводиться у роздiлi IX Форми №5 „Примiтки до рiчної фiнансової звiтностi”.</w:t>
              <w:br/>
              <w:t>6. Грошовi кошти та їх еквiваленти</w:t>
              <w:br/>
              <w:t>На дату складання балансу грошовi кошти становлять: 240 тис. грн., а саме:</w:t>
              <w:br/>
              <w:t>- в касi – 0 тис. грн.;</w:t>
              <w:br/>
              <w:t>- на поточних рахунках (в нацiональнiй валютi) – 229 тис. грн.;</w:t>
              <w:br/>
              <w:t>-на поточних рахунках (в iноземнiй валютi) – 11 тис. грн.;</w:t>
              <w:br/>
              <w:t>- грошовi кошти в дорозi – вiдсутнi.</w:t>
              <w:br/>
              <w:t>Станом на 31.12.2012 року нiяких обмежень, щодо використання грошових коштiв, якi</w:t>
              <w:br/>
              <w:t>знаходяться на поточних рахунках товариства не iснує.</w:t>
              <w:br/>
              <w:t>Пасив</w:t>
              <w:br/>
              <w:t>1. Власний капiтал</w:t>
              <w:br/>
              <w:t>Власний капiтал товариства становить:</w:t>
              <w:br/>
              <w:t>- на початок звiтного перiоду – 122606 тис. грн.;</w:t>
              <w:br/>
              <w:t>- на кiнець звiтного перiоду – 121314 тис. грн.</w:t>
              <w:br/>
              <w:t>Статутний капiтал товариства складає 8541639,56 грн., який розподiлено на 1533508 простих</w:t>
              <w:br/>
              <w:t>iменних акцiй номiнальною вартiстю 5,57 грн. кожна.</w:t>
              <w:br/>
              <w:t>Структура власного капiталу та змiни у його складi, що вiдбувалися на протязi 12 мiсяцiв</w:t>
              <w:br/>
              <w:t>звiтного 2012 року детально викладенi у Примiтках до Форми №4 „Звiт про власний капiтал” i</w:t>
              <w:br/>
              <w:t>безпосередньо наводяться у самiй Формi №4 „Звiт про власний капiтал”.</w:t>
              <w:br/>
              <w:t>2. Забезпечення</w:t>
              <w:br/>
              <w:t>У балансi товариства наявнi забезпечення виплат персоналу, якi направленi на виплату</w:t>
              <w:br/>
              <w:t>вiдпусток працiвникам заводу, вони складають:</w:t>
              <w:br/>
              <w:t>- на початок звiтного перiоду – 562 тис. грн.;</w:t>
              <w:br/>
              <w:t>-на кiнець звiтного перiоду – 575 тис. грн.</w:t>
              <w:br/>
              <w:t>За звiтний 2012 рiк було створено забезпечень для виплати вiдпусток працiвникам на 1174 тис.</w:t>
              <w:br/>
              <w:t>грн. i, вiдповiдно, їх використання протягом звiтного року становить 1161 тис. грн.</w:t>
              <w:br/>
              <w:t>Крiм того, протягом звiтного перiоду було створено iншi забезпечення на суму 253 тис. грн., якi</w:t>
              <w:br/>
              <w:t>станом на 31.12.2012 року – не використовувалися, а лише акумулювалися.</w:t>
              <w:br/>
              <w:t>3. Довгостроковi зобов’язання</w:t>
              <w:br/>
              <w:t>Товариство у звiтному 2012 роцi при здiйсненi фiнансово-господарської дiяльностi залучало</w:t>
              <w:br/>
              <w:t>довгостроковi кредитнi ресурси. Довгостроковi кредити станом на 31.12.2012 року становлять 856</w:t>
              <w:br/>
              <w:t>тис. грн., в тому числi довгостроковi банкiвськi кредити – 0 тис. грн. (довгостроковi банкiвськi</w:t>
              <w:br/>
              <w:t>кредити перекласифiкованi в короткостроковi банкiвськi кредитi станом на 31.12.2012 року).</w:t>
              <w:br/>
              <w:t>4. Поточнi зобов’язання</w:t>
              <w:br/>
              <w:t>Кредиторська заборгованiсть за товари, роботи, послуги станом на 31.12.2012 року складає:</w:t>
              <w:br/>
              <w:t>17682 тис. грн.; за звiтний рiк заборгованiсть збiльшилася на 17456 тис. грн.</w:t>
              <w:br/>
              <w:t>У вiдповiдностi до пункту 6.3 роздiлу 2 Наказу №448 „Про облiкову полiтику пiдприємства та</w:t>
              <w:br/>
              <w:t>органiзацiю бухгалтерського облiку” вiд 30.12.2011 року в звiтному перiодi по товариству</w:t>
              <w:br/>
              <w:t>застосовувалося правило, якщо на дату балансу ранiше визнане зобов'язання не пiдлягає</w:t>
              <w:br/>
              <w:t>погашенню, то його сума включається до складу доходу звiтного перiоду.</w:t>
              <w:br/>
              <w:t>Змiни в заборгованостi по поточним зобов’язанням за звiтний 2012 рiк наведенi нижче:</w:t>
              <w:br/>
              <w:t>- короткостроковi кредити банкiв з 0 тис. грн. до 1896 тис. грн. (збiльшення);</w:t>
              <w:br/>
              <w:t>- по довгостроковим зобов’язаннями з 1327 тис. грн. до 0 тис. грн. (зменшення);</w:t>
              <w:br/>
              <w:t>- з одержаних авансiв з 2 тис. грн. до 2 тис. грн. (без змiн);</w:t>
              <w:br/>
              <w:t>- з бюджетом з 108 тис. грн. до 79 тис. грн. (зменшення);</w:t>
              <w:br/>
              <w:t>- iз страхування 180 тис. грн. до 326 тис. грн. (збiльшення);</w:t>
              <w:br/>
              <w:t>- по заробiтнiй платi з 467 тис. грн. до 487 тис. грн. (збiльшення);</w:t>
              <w:br/>
              <w:t>-iншi поточнi зобов’язання з 609 тис. грн. до 157 тис. грн. (зменшення).</w:t>
            </w:r>
          </w:p>
        </w:tc>
      </w:tr>
      <w:tr>
        <w:trPr/>
        <w:tc>
          <w:tcPr>
            <w:tcW w:w="10204" w:type="dxa"/>
            <w:gridSpan w:val="2"/>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tc>
      </w:tr>
      <w:tr>
        <w:trPr/>
        <w:tc>
          <w:tcPr>
            <w:tcW w:w="3947" w:type="dxa"/>
            <w:tcBorders/>
          </w:tcPr>
          <w:p>
            <w:pPr>
              <w:pStyle w:val="Normal"/>
              <w:rPr>
                <w:b/>
                <w:b/>
                <w:bCs/>
                <w:color w:val="000000"/>
              </w:rPr>
            </w:pPr>
            <w:r>
              <w:rPr>
                <w:b/>
                <w:bCs/>
                <w:color w:val="000000"/>
              </w:rPr>
              <w:t>Керівник</w:t>
            </w:r>
          </w:p>
        </w:tc>
        <w:tc>
          <w:tcPr>
            <w:tcW w:w="6257" w:type="dxa"/>
            <w:tcBorders/>
          </w:tcPr>
          <w:p>
            <w:pPr>
              <w:pStyle w:val="Normal"/>
              <w:rPr>
                <w:color w:val="000000"/>
              </w:rPr>
            </w:pPr>
            <w:r>
              <w:rPr>
                <w:color w:val="000000"/>
              </w:rPr>
              <w:t>Данильченко Сергiй Анатолiйович</w:t>
            </w:r>
          </w:p>
          <w:p>
            <w:pPr>
              <w:pStyle w:val="Normal"/>
              <w:rPr>
                <w:color w:val="000000"/>
              </w:rPr>
            </w:pPr>
            <w:r>
              <w:rPr>
                <w:color w:val="000000"/>
              </w:rPr>
            </w:r>
          </w:p>
        </w:tc>
      </w:tr>
      <w:tr>
        <w:trPr/>
        <w:tc>
          <w:tcPr>
            <w:tcW w:w="3947" w:type="dxa"/>
            <w:tcBorders/>
          </w:tcPr>
          <w:p>
            <w:pPr>
              <w:pStyle w:val="Normal"/>
              <w:rPr>
                <w:b/>
                <w:b/>
                <w:bCs/>
                <w:color w:val="000000"/>
              </w:rPr>
            </w:pPr>
            <w:r>
              <w:rPr>
                <w:b/>
                <w:bCs/>
                <w:color w:val="000000"/>
              </w:rPr>
              <w:t>Головний бухгалтер</w:t>
            </w:r>
          </w:p>
        </w:tc>
        <w:tc>
          <w:tcPr>
            <w:tcW w:w="6257" w:type="dxa"/>
            <w:tcBorders/>
          </w:tcPr>
          <w:p>
            <w:pPr>
              <w:pStyle w:val="Normal"/>
              <w:rPr>
                <w:color w:val="000000"/>
              </w:rPr>
            </w:pPr>
            <w:r>
              <w:rPr>
                <w:color w:val="000000"/>
              </w:rPr>
              <w:t>Кириченко Наталiя Олександрiвна</w:t>
            </w:r>
          </w:p>
        </w:tc>
      </w:tr>
      <w:tr>
        <w:trPr/>
        <w:tc>
          <w:tcPr>
            <w:tcW w:w="10204" w:type="dxa"/>
            <w:gridSpan w:val="2"/>
            <w:tcBorders/>
          </w:tcPr>
          <w:p>
            <w:pPr>
              <w:pStyle w:val="Normal"/>
              <w:snapToGrid w:val="false"/>
              <w:rPr>
                <w:color w:val="000000"/>
                <w:sz w:val="20"/>
                <w:szCs w:val="20"/>
              </w:rPr>
            </w:pPr>
            <w:r>
              <w:rPr>
                <w:color w:val="000000"/>
                <w:sz w:val="20"/>
                <w:szCs w:val="20"/>
              </w:rPr>
            </w:r>
          </w:p>
        </w:tc>
      </w:tr>
    </w:tbl>
    <w:p>
      <w:pPr>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05"/>
        <w:gridCol w:w="4179"/>
        <w:gridCol w:w="2013"/>
        <w:gridCol w:w="1107"/>
      </w:tblGrid>
      <w:tr>
        <w:trPr/>
        <w:tc>
          <w:tcPr>
            <w:tcW w:w="2905" w:type="dxa"/>
            <w:tcBorders/>
            <w:vAlign w:val="center"/>
          </w:tcPr>
          <w:p>
            <w:pPr>
              <w:pStyle w:val="Normal"/>
              <w:snapToGrid w:val="false"/>
              <w:jc w:val="center"/>
              <w:rPr>
                <w:color w:val="000000"/>
                <w:sz w:val="20"/>
                <w:szCs w:val="20"/>
              </w:rPr>
            </w:pPr>
            <w:r>
              <w:rPr>
                <w:color w:val="000000"/>
                <w:sz w:val="20"/>
                <w:szCs w:val="20"/>
              </w:rPr>
            </w:r>
          </w:p>
        </w:tc>
        <w:tc>
          <w:tcPr>
            <w:tcW w:w="4179" w:type="dxa"/>
            <w:tcBorders/>
            <w:vAlign w:val="center"/>
          </w:tcPr>
          <w:p>
            <w:pPr>
              <w:pStyle w:val="Normal"/>
              <w:snapToGrid w:val="false"/>
              <w:jc w:val="center"/>
              <w:rPr>
                <w:color w:val="000000"/>
                <w:sz w:val="20"/>
                <w:szCs w:val="20"/>
              </w:rPr>
            </w:pPr>
            <w:r>
              <w:rPr>
                <w:color w:val="000000"/>
                <w:sz w:val="20"/>
                <w:szCs w:val="20"/>
              </w:rPr>
            </w:r>
          </w:p>
        </w:tc>
        <w:tc>
          <w:tcPr>
            <w:tcW w:w="2013" w:type="dxa"/>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2905" w:type="dxa"/>
            <w:tcBorders/>
            <w:vAlign w:val="center"/>
          </w:tcPr>
          <w:p>
            <w:pPr>
              <w:pStyle w:val="Normal"/>
              <w:snapToGrid w:val="false"/>
              <w:jc w:val="center"/>
              <w:rPr>
                <w:color w:val="000000"/>
                <w:sz w:val="20"/>
                <w:szCs w:val="20"/>
              </w:rPr>
            </w:pPr>
            <w:r>
              <w:rPr>
                <w:color w:val="000000"/>
                <w:sz w:val="20"/>
                <w:szCs w:val="20"/>
              </w:rPr>
            </w:r>
          </w:p>
        </w:tc>
        <w:tc>
          <w:tcPr>
            <w:tcW w:w="4179" w:type="dxa"/>
            <w:tcBorders/>
            <w:vAlign w:val="center"/>
          </w:tcPr>
          <w:p>
            <w:pPr>
              <w:pStyle w:val="Normal"/>
              <w:snapToGrid w:val="false"/>
              <w:jc w:val="center"/>
              <w:rPr>
                <w:color w:val="000000"/>
                <w:sz w:val="20"/>
                <w:szCs w:val="20"/>
              </w:rPr>
            </w:pPr>
            <w:r>
              <w:rPr>
                <w:color w:val="000000"/>
                <w:sz w:val="20"/>
                <w:szCs w:val="20"/>
              </w:rPr>
            </w:r>
          </w:p>
        </w:tc>
        <w:tc>
          <w:tcPr>
            <w:tcW w:w="2013" w:type="dxa"/>
            <w:tcBorders/>
            <w:vAlign w:val="center"/>
          </w:tcPr>
          <w:p>
            <w:pPr>
              <w:pStyle w:val="Normal"/>
              <w:jc w:val="right"/>
              <w:rPr>
                <w:color w:val="000000"/>
                <w:sz w:val="20"/>
                <w:szCs w:val="20"/>
              </w:rPr>
            </w:pPr>
            <w:r>
              <w:rPr>
                <w:color w:val="000000"/>
                <w:sz w:val="20"/>
                <w:szCs w:val="20"/>
              </w:rPr>
              <w:t>Дата(рік, місяць,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 | 12 | 31</w:t>
            </w:r>
          </w:p>
        </w:tc>
      </w:tr>
      <w:tr>
        <w:trPr/>
        <w:tc>
          <w:tcPr>
            <w:tcW w:w="2905" w:type="dxa"/>
            <w:tcBorders/>
            <w:vAlign w:val="center"/>
          </w:tcPr>
          <w:p>
            <w:pPr>
              <w:pStyle w:val="Normal"/>
              <w:rPr>
                <w:color w:val="000000"/>
                <w:sz w:val="20"/>
                <w:szCs w:val="20"/>
              </w:rPr>
            </w:pPr>
            <w:r>
              <w:rPr>
                <w:color w:val="000000"/>
                <w:sz w:val="20"/>
                <w:szCs w:val="20"/>
              </w:rPr>
              <w:t>Підприємство</w:t>
            </w:r>
          </w:p>
        </w:tc>
        <w:tc>
          <w:tcPr>
            <w:tcW w:w="4179" w:type="dxa"/>
            <w:tcBorders>
              <w:bottom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Вовчанський олiйноекстракцiйний завод"</w:t>
            </w:r>
          </w:p>
        </w:tc>
        <w:tc>
          <w:tcPr>
            <w:tcW w:w="2013" w:type="dxa"/>
            <w:tcBorders/>
            <w:vAlign w:val="center"/>
          </w:tcPr>
          <w:p>
            <w:pPr>
              <w:pStyle w:val="Normal"/>
              <w:jc w:val="right"/>
              <w:rPr>
                <w:color w:val="000000"/>
                <w:sz w:val="20"/>
                <w:szCs w:val="20"/>
              </w:rPr>
            </w:pPr>
            <w:r>
              <w:rPr>
                <w:color w:val="000000"/>
                <w:sz w:val="20"/>
                <w:szCs w:val="20"/>
              </w:rPr>
              <w:t>за ЄДРПО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73936</w:t>
            </w:r>
          </w:p>
        </w:tc>
      </w:tr>
      <w:tr>
        <w:trPr/>
        <w:tc>
          <w:tcPr>
            <w:tcW w:w="2905" w:type="dxa"/>
            <w:tcBorders/>
            <w:vAlign w:val="center"/>
          </w:tcPr>
          <w:p>
            <w:pPr>
              <w:pStyle w:val="Normal"/>
              <w:rPr>
                <w:color w:val="000000"/>
                <w:sz w:val="20"/>
                <w:szCs w:val="20"/>
              </w:rPr>
            </w:pPr>
            <w:r>
              <w:rPr>
                <w:color w:val="000000"/>
                <w:sz w:val="20"/>
                <w:szCs w:val="20"/>
              </w:rPr>
              <w:t>Територія</w:t>
            </w:r>
          </w:p>
        </w:tc>
        <w:tc>
          <w:tcPr>
            <w:tcW w:w="4179"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3" w:type="dxa"/>
            <w:tcBorders/>
            <w:vAlign w:val="center"/>
          </w:tcPr>
          <w:p>
            <w:pPr>
              <w:pStyle w:val="Normal"/>
              <w:jc w:val="right"/>
              <w:rPr>
                <w:color w:val="000000"/>
                <w:sz w:val="20"/>
                <w:szCs w:val="20"/>
              </w:rPr>
            </w:pPr>
            <w:r>
              <w:rPr>
                <w:color w:val="000000"/>
                <w:sz w:val="20"/>
                <w:szCs w:val="20"/>
              </w:rPr>
              <w:t>за КОАТУ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1610100</w:t>
            </w:r>
          </w:p>
        </w:tc>
      </w:tr>
      <w:tr>
        <w:trPr/>
        <w:tc>
          <w:tcPr>
            <w:tcW w:w="2905" w:type="dxa"/>
            <w:tcBorders/>
            <w:vAlign w:val="center"/>
          </w:tcPr>
          <w:p>
            <w:pPr>
              <w:pStyle w:val="Normal"/>
              <w:rPr>
                <w:color w:val="000000"/>
                <w:sz w:val="20"/>
                <w:szCs w:val="20"/>
              </w:rPr>
            </w:pPr>
            <w:r>
              <w:rPr>
                <w:color w:val="000000"/>
                <w:sz w:val="20"/>
                <w:szCs w:val="20"/>
              </w:rPr>
              <w:t>Організаційно-правова форма господарювання</w:t>
            </w:r>
          </w:p>
        </w:tc>
        <w:tc>
          <w:tcPr>
            <w:tcW w:w="4179" w:type="dxa"/>
            <w:tcBorders>
              <w:bottom w:val="single" w:sz="6" w:space="0" w:color="000000"/>
            </w:tcBorders>
            <w:vAlign w:val="center"/>
          </w:tcPr>
          <w:p>
            <w:pPr>
              <w:pStyle w:val="Normal"/>
              <w:jc w:val="center"/>
              <w:rPr>
                <w:color w:val="000000"/>
                <w:sz w:val="20"/>
                <w:szCs w:val="20"/>
              </w:rPr>
            </w:pPr>
            <w:r>
              <w:rPr>
                <w:color w:val="000000"/>
                <w:sz w:val="20"/>
                <w:szCs w:val="20"/>
              </w:rPr>
              <w:t>Приватне акціонерне товариство</w:t>
            </w:r>
          </w:p>
        </w:tc>
        <w:tc>
          <w:tcPr>
            <w:tcW w:w="2013" w:type="dxa"/>
            <w:tcBorders/>
            <w:vAlign w:val="center"/>
          </w:tcPr>
          <w:p>
            <w:pPr>
              <w:pStyle w:val="Normal"/>
              <w:jc w:val="right"/>
              <w:rPr>
                <w:color w:val="000000"/>
                <w:sz w:val="20"/>
                <w:szCs w:val="20"/>
              </w:rPr>
            </w:pPr>
            <w:r>
              <w:rPr>
                <w:color w:val="000000"/>
                <w:sz w:val="20"/>
                <w:szCs w:val="20"/>
              </w:rPr>
              <w:t>за КОПФ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r>
      <w:tr>
        <w:trPr/>
        <w:tc>
          <w:tcPr>
            <w:tcW w:w="2905" w:type="dxa"/>
            <w:tcBorders/>
            <w:vAlign w:val="center"/>
          </w:tcPr>
          <w:p>
            <w:pPr>
              <w:pStyle w:val="Normal"/>
              <w:rPr>
                <w:color w:val="000000"/>
                <w:sz w:val="20"/>
                <w:szCs w:val="20"/>
              </w:rPr>
            </w:pPr>
            <w:r>
              <w:rPr>
                <w:color w:val="000000"/>
                <w:sz w:val="20"/>
                <w:szCs w:val="20"/>
              </w:rPr>
              <w:t>Орган державного управління</w:t>
            </w:r>
          </w:p>
        </w:tc>
        <w:tc>
          <w:tcPr>
            <w:tcW w:w="4179"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3" w:type="dxa"/>
            <w:tcBorders/>
            <w:vAlign w:val="center"/>
          </w:tcPr>
          <w:p>
            <w:pPr>
              <w:pStyle w:val="Normal"/>
              <w:jc w:val="right"/>
              <w:rPr>
                <w:color w:val="000000"/>
                <w:sz w:val="20"/>
                <w:szCs w:val="20"/>
              </w:rPr>
            </w:pPr>
            <w:r>
              <w:rPr>
                <w:color w:val="000000"/>
                <w:sz w:val="20"/>
                <w:szCs w:val="20"/>
              </w:rPr>
              <w:t>за СПОД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05" w:type="dxa"/>
            <w:tcBorders/>
            <w:vAlign w:val="center"/>
          </w:tcPr>
          <w:p>
            <w:pPr>
              <w:pStyle w:val="Normal"/>
              <w:rPr>
                <w:color w:val="000000"/>
                <w:sz w:val="20"/>
                <w:szCs w:val="20"/>
              </w:rPr>
            </w:pPr>
            <w:r>
              <w:rPr>
                <w:color w:val="000000"/>
                <w:sz w:val="20"/>
                <w:szCs w:val="20"/>
              </w:rPr>
              <w:t>Вид економічної діяльності</w:t>
            </w:r>
          </w:p>
        </w:tc>
        <w:tc>
          <w:tcPr>
            <w:tcW w:w="4179"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013" w:type="dxa"/>
            <w:tcBorders/>
            <w:vAlign w:val="center"/>
          </w:tcPr>
          <w:p>
            <w:pPr>
              <w:pStyle w:val="Normal"/>
              <w:jc w:val="right"/>
              <w:rPr>
                <w:color w:val="000000"/>
                <w:sz w:val="20"/>
                <w:szCs w:val="20"/>
              </w:rPr>
            </w:pPr>
            <w:r>
              <w:rPr>
                <w:color w:val="000000"/>
                <w:sz w:val="20"/>
                <w:szCs w:val="20"/>
              </w:rPr>
              <w:t>за КВЕ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1</w:t>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sz w:val="20"/>
                <w:szCs w:val="20"/>
              </w:rPr>
            </w:pPr>
            <w:r>
              <w:rPr>
                <w:color w:val="000000"/>
                <w:sz w:val="20"/>
                <w:szCs w:val="20"/>
              </w:rPr>
              <w:t>Складено (зробити позначку "v" у відповідній клітинці):</w:t>
            </w:r>
          </w:p>
        </w:tc>
        <w:tc>
          <w:tcPr>
            <w:tcW w:w="510" w:type="dxa"/>
            <w:tcBorders/>
            <w:vAlign w:val="center"/>
          </w:tcPr>
          <w:p>
            <w:pPr>
              <w:pStyle w:val="Normal"/>
              <w:jc w:val="center"/>
              <w:rPr>
                <w:color w:val="000000"/>
                <w:sz w:val="20"/>
                <w:szCs w:val="20"/>
              </w:rPr>
            </w:pPr>
            <w:r>
              <w:rPr>
                <w:color w:val="000000"/>
                <w:sz w:val="20"/>
                <w:szCs w:val="20"/>
              </w:rPr>
              <w:t> </w:t>
            </w:r>
          </w:p>
        </w:tc>
        <w:tc>
          <w:tcPr>
            <w:tcW w:w="3572" w:type="dxa"/>
            <w:tcBorders/>
            <w:vAlign w:val="center"/>
          </w:tcPr>
          <w:p>
            <w:pPr>
              <w:pStyle w:val="Normal"/>
              <w:jc w:val="center"/>
              <w:rPr>
                <w:color w:val="000000"/>
                <w:sz w:val="20"/>
                <w:szCs w:val="20"/>
              </w:rPr>
            </w:pPr>
            <w:r>
              <w:rPr>
                <w:color w:val="000000"/>
                <w:sz w:val="20"/>
                <w:szCs w:val="20"/>
              </w:rPr>
              <w:t> </w:t>
            </w:r>
          </w:p>
        </w:tc>
      </w:tr>
      <w:tr>
        <w:trPr/>
        <w:tc>
          <w:tcPr>
            <w:tcW w:w="6122" w:type="dxa"/>
            <w:tcBorders/>
            <w:vAlign w:val="center"/>
          </w:tcPr>
          <w:p>
            <w:pPr>
              <w:pStyle w:val="Normal"/>
              <w:rPr>
                <w:color w:val="000000"/>
                <w:sz w:val="20"/>
                <w:szCs w:val="20"/>
              </w:rPr>
            </w:pPr>
            <w:r>
              <w:rPr>
                <w:color w:val="000000"/>
                <w:sz w:val="20"/>
                <w:szCs w:val="2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V</w:t>
            </w:r>
          </w:p>
        </w:tc>
        <w:tc>
          <w:tcPr>
            <w:tcW w:w="3572" w:type="dxa"/>
            <w:tcBorders/>
            <w:vAlign w:val="center"/>
          </w:tcPr>
          <w:p>
            <w:pPr>
              <w:pStyle w:val="Normal"/>
              <w:snapToGrid w:val="false"/>
              <w:jc w:val="center"/>
              <w:rPr>
                <w:color w:val="000000"/>
                <w:sz w:val="20"/>
                <w:szCs w:val="20"/>
              </w:rPr>
            </w:pPr>
            <w:r>
              <w:rPr>
                <w:color w:val="000000"/>
                <w:sz w:val="20"/>
                <w:szCs w:val="20"/>
              </w:rPr>
            </w:r>
          </w:p>
        </w:tc>
      </w:tr>
      <w:tr>
        <w:trPr/>
        <w:tc>
          <w:tcPr>
            <w:tcW w:w="6122" w:type="dxa"/>
            <w:tcBorders/>
            <w:vAlign w:val="center"/>
          </w:tcPr>
          <w:p>
            <w:pPr>
              <w:pStyle w:val="Normal"/>
              <w:rPr>
                <w:color w:val="000000"/>
                <w:sz w:val="20"/>
                <w:szCs w:val="20"/>
              </w:rPr>
            </w:pPr>
            <w:r>
              <w:rPr>
                <w:color w:val="000000"/>
                <w:sz w:val="20"/>
                <w:szCs w:val="2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57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pPr>
            <w:r>
              <w:rPr>
                <w:b/>
                <w:bCs/>
                <w:color w:val="000000"/>
              </w:rPr>
              <w:t>ЗВІТ ПРО ФІНАНСОВІ РЕЗУЛЬТАТИ</w:t>
              <w:br/>
              <w:t xml:space="preserve">за 2012 </w:t>
            </w:r>
            <w:r>
              <w:rPr>
                <w:b/>
                <w:bCs/>
                <w:color w:val="000000"/>
                <w:lang w:val="uk-UA"/>
              </w:rPr>
              <w:t>рік</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6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5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963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5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7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9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39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9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367</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5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5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римiтки до фiнансової звiтностi</w:t>
              <w:br/>
              <w:t>Приватного акцiонерного товариства</w:t>
              <w:br/>
              <w:t>«Вовчанський олiйноекстрацiйний завод» за 2012 рiк</w:t>
              <w:br/>
              <w:t>Фiнансова звiтнiсть Приватного акцiонерного товариства «Вовчанський олiйноекстрацiйний завод»</w:t>
              <w:br/>
              <w:t>за 2012 рiк пiдготовлена у вiдповiдностi до методичних рекомендацiй Мiнiстерства фiнансiв України.</w:t>
              <w:br/>
              <w:t>Бухгалтерський облiк на пiдприємствi ведеться з дотриманням вимог нацiональних стандартiв</w:t>
              <w:br/>
              <w:t>бухгалтерського облiку /П(С)БО/ та Закону України „Про бухгалтерський облiк та фiнансову звiтнiсть</w:t>
              <w:br/>
              <w:t>в Українi”, зi змiнами та доповненнями.</w:t>
              <w:br/>
              <w:t>Фiнансова звiтнiсть складена станом на 31.12.2012 року – звiтний перiод з 01.01.2012 року по</w:t>
              <w:br/>
              <w:t>31.12.2012 року. Пiдготовка звiтностi за 2012 рiк проводилася у нацiональнiй валютi – гривнi.</w:t>
              <w:br/>
              <w:t>Фiнансовi результати Приватного акцiонерного товариства «Вовчанський олiйноекстрацiйний</w:t>
              <w:br/>
              <w:t>завод» за 2012 рiк вiдображено згiдно вимог П(С)БО 3 „Звiт про фiнансовi результати” та П(С)БО 17</w:t>
              <w:br/>
              <w:t>„Податок на прибуток” i побудованi на реальних даних бухгалтерського облiку, який ведеться у</w:t>
              <w:br/>
              <w:t>вiдповiдностi до прийнятих на даний час П(С)БО, обраної та впровадженої облiкової полiтики</w:t>
              <w:br/>
              <w:t>пiдприємства.</w:t>
              <w:br/>
              <w:t>В звiтному 2012 роцi товариство керувалося положеннями Наказу №448 „Про облiкову полiтику</w:t>
              <w:br/>
              <w:t>пiдприємства та органiзацiю бухгалтерського облiку” вiд 30.12.2011 року.</w:t>
              <w:br/>
              <w:t>На протязi звiтного 2012 року до вищевказаного наказу були внесенi змiни i доповнення, в</w:t>
              <w:br/>
              <w:t>частинi:</w:t>
              <w:br/>
              <w:t>Витрати пiдприємства, понесенi для пiдтримання об’єктiв основних засобiв в робочому</w:t>
              <w:br/>
              <w:t>станi в перiод мiжсезонного щорiчного капiтального ремонту, сприяють досягненню</w:t>
              <w:br/>
              <w:t>економiчних вигiд не лише в перiодi їх нарахування, а i на протязi майбутнiх звiтних</w:t>
              <w:br/>
              <w:t>перiодiв. В зв’язку з чим класифiкувати зазначенi витрати як витрати майбутнiх перiодiв</w:t>
              <w:br/>
              <w:t>та доповнити п. 2.6 вищевказаного наказу: «Витрати, понесенi для пiдтримання об’єктiв</w:t>
              <w:br/>
              <w:t>основних засобiв в робочому станi в перiод щорiчного капiтального ремонту</w:t>
              <w:br/>
              <w:t>включаються до складу витрат майбутнiх перiодiв i облiковуються на рахунку 39.</w:t>
              <w:br/>
              <w:t>Розподiл та вiднесення їх на витрати перiоду здiйснюється рiвними частками в</w:t>
              <w:br/>
              <w:t>майбутнiх перiодах (мiсяцях), починаючи з мiсяця, наступного за мiсяцем закiнчення</w:t>
              <w:br/>
              <w:t>капiтального ремонту, до кiнця маркетингового року (30 червня)».</w:t>
              <w:br/>
              <w:t>Для забезпечення надання достовiрної iнформацiї користувачам фiнансової звiтностi</w:t>
              <w:br/>
              <w:t>щодо запасiв пiдприємства, доповнити вищевказаний наказ п. 6.6: «Щоквартально на</w:t>
              <w:br/>
              <w:t>дату балансу проводити нарахування резерву товарно-матерiальних цiнностей (запасiв</w:t>
              <w:br/>
              <w:t>на рахунках облiку 204, 209), якi протягом 1 року з моменту облiку не мають руху, у</w:t>
              <w:br/>
              <w:t>розмiрi 100% вартостi таких запасiв. Нарахування проводиться бухгалтерським записом</w:t>
              <w:br/>
              <w:t>Дт949 Кт479 «Резерв ТМЦ». У разi подальшому продажу, використаннi у виробництвi</w:t>
              <w:br/>
              <w:t>чи iншому вибуттi запасiв, на якi було створено резерв, проводиться коригування суми</w:t>
              <w:br/>
              <w:t>нарахованого резерву методом «сторно».</w:t>
              <w:br/>
              <w:t>За звiтний перiод товариство реалiзувало власної продукцiї, товарiв, (робiт, послуг) на суму:</w:t>
              <w:br/>
              <w:t>118664 тис. грн., в тому числi: податок на додану вартiсть – 12070 тис грн.</w:t>
              <w:br/>
              <w:t>Вирахування з доходу за звiтний перiод не вiдбувалося. Всього чистого доходу в 2012 роцi</w:t>
              <w:br/>
              <w:t>пiдприємством одержано на суму 106594 тис. грн.</w:t>
              <w:br/>
              <w:t>Собiвартiсть реалiзованої продукцiї за 12 мiсяцiв 2012 року становить: 99553 тис. грн.</w:t>
              <w:br/>
              <w:t>Валовий прибуток за звiтний 2012 рiк становить: 7041 тис. грн.</w:t>
              <w:br/>
              <w:t>Протягом звiтного перiоду адмiнiстративнi витрати склали: 4959 тис. грн., в тому числi заробiтна</w:t>
              <w:br/>
              <w:t>плата апарату управлiння товариства з нарахуваннями – 2534 тис. грн.; витрати на збут становили:</w:t>
              <w:br/>
              <w:t>394 тис. грн.</w:t>
              <w:br/>
              <w:t>Iншi операцiйнi доходи та витрати за 2012 рiк склали, вiдповiдно: 1305 тис. грн. та 2163 тис. грн.</w:t>
              <w:br/>
              <w:t>Детальна iнформацiя за класифiкацiєю операцiйних доходiв та операцiйних витрат за 2012 рiк</w:t>
              <w:br/>
              <w:t>наводиться у роздiлi V Форми №5 „Примiтки до рiчної фiнансової звiтностi”.</w:t>
              <w:br/>
              <w:t>Iншi доходи i витрати вiд не операцiйної дiяльностi за 12 мiсяцiв звiтного року склали, вiдповiдно:</w:t>
              <w:br/>
              <w:t>77 тис. грн. та 1256 тис. грн. Детальна iнформацiя за класифiкацiєю iнших доходiв та iнших витрат</w:t>
              <w:br/>
              <w:t>наводиться у роздiлi V Форми №5 „Примiтки до рiчної фiнансової звiтностi”.</w:t>
              <w:br/>
              <w:t>Iншi фiнансовi витрати (вiдсотки по банкiвських кредитах) за 2012 рiк склали 156 тис. грн.</w:t>
              <w:br/>
              <w:t>Детальна iнформацiя за класифiкацiєю iнших доходiв та iнших витрат наводиться у роздiлi V Форми</w:t>
              <w:br/>
              <w:t>№5 „Примiтки до рiчної фiнансової звiтностi”.</w:t>
              <w:br/>
              <w:t>Облiк доходiв i витрат протягом звiтного 2012 року по товариству вiдповiдає вимогам П(С)БО 15</w:t>
              <w:br/>
              <w:t>„Дохiд” та П(С)БО 16 „Витрати”.</w:t>
              <w:br/>
              <w:t>Збиток вiд звичайної дiяльностi, до оподаткування податком на прибуток, по товариству за 2012 рiк</w:t>
              <w:br/>
              <w:t>становить: 505 тис. грн.</w:t>
              <w:br/>
              <w:t>Податок на прибуток за 12 мiсяцiв 2012 року склав: 786 тис. грн.; вiдповiдно до вимог П(С)БО 17</w:t>
              <w:br/>
              <w:t>„Податок на прибуток” пiдприємством визначено рiзницю в оподаткованому прибутку</w:t>
              <w:br/>
              <w:t>бухгалтерського та податкового облiку, в результатi цього вiдстроченi податковi активи станом на</w:t>
              <w:br/>
              <w:t>31.12.2012 року становлять 170 тис. грн.</w:t>
              <w:br/>
              <w:t>У результатi фiнансово-господарської дiяльностi Приватного акцiонерного товариства</w:t>
              <w:br/>
              <w:t>«Вовчанський олiйноекстрацiйний завод» звiтному фiнансовому 2012 роцi було отримано чистий</w:t>
              <w:br/>
              <w:t>збиток на суму 1291 тис. грн.</w:t>
            </w:r>
          </w:p>
        </w:tc>
      </w:tr>
    </w:tbl>
    <w:p>
      <w:pPr>
        <w:pStyle w:val="Normal"/>
        <w:rPr>
          <w:color w:val="000000"/>
        </w:rPr>
      </w:pPr>
      <w:r>
        <w:rPr>
          <w:color w:val="000000"/>
        </w:rPr>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947"/>
        <w:gridCol w:w="6257"/>
      </w:tblGrid>
      <w:tr>
        <w:trPr/>
        <w:tc>
          <w:tcPr>
            <w:tcW w:w="3947" w:type="dxa"/>
            <w:tcBorders/>
          </w:tcPr>
          <w:p>
            <w:pPr>
              <w:pStyle w:val="Normal"/>
              <w:rPr>
                <w:b/>
                <w:b/>
                <w:bCs/>
                <w:color w:val="000000"/>
              </w:rPr>
            </w:pPr>
            <w:r>
              <w:rPr>
                <w:b/>
                <w:bCs/>
                <w:color w:val="000000"/>
              </w:rPr>
              <w:t>Керівник</w:t>
            </w:r>
          </w:p>
        </w:tc>
        <w:tc>
          <w:tcPr>
            <w:tcW w:w="6257" w:type="dxa"/>
            <w:tcBorders/>
          </w:tcPr>
          <w:p>
            <w:pPr>
              <w:pStyle w:val="Normal"/>
              <w:rPr>
                <w:color w:val="000000"/>
              </w:rPr>
            </w:pPr>
            <w:r>
              <w:rPr>
                <w:color w:val="000000"/>
              </w:rPr>
              <w:t>Данильченко Сергiй Анатолiйович</w:t>
            </w:r>
          </w:p>
          <w:p>
            <w:pPr>
              <w:pStyle w:val="Normal"/>
              <w:rPr>
                <w:color w:val="000000"/>
              </w:rPr>
            </w:pPr>
            <w:r>
              <w:rPr>
                <w:color w:val="000000"/>
              </w:rPr>
            </w:r>
          </w:p>
          <w:p>
            <w:pPr>
              <w:pStyle w:val="Normal"/>
              <w:rPr>
                <w:color w:val="000000"/>
              </w:rPr>
            </w:pPr>
            <w:r>
              <w:rPr>
                <w:color w:val="000000"/>
              </w:rPr>
            </w:r>
          </w:p>
        </w:tc>
      </w:tr>
      <w:tr>
        <w:trPr/>
        <w:tc>
          <w:tcPr>
            <w:tcW w:w="3947" w:type="dxa"/>
            <w:tcBorders/>
          </w:tcPr>
          <w:p>
            <w:pPr>
              <w:pStyle w:val="Normal"/>
              <w:rPr>
                <w:b/>
                <w:b/>
                <w:bCs/>
                <w:color w:val="000000"/>
              </w:rPr>
            </w:pPr>
            <w:r>
              <w:rPr>
                <w:b/>
                <w:bCs/>
                <w:color w:val="000000"/>
              </w:rPr>
              <w:t>Головний бухгалтер</w:t>
            </w:r>
          </w:p>
        </w:tc>
        <w:tc>
          <w:tcPr>
            <w:tcW w:w="6257" w:type="dxa"/>
            <w:tcBorders/>
          </w:tcPr>
          <w:p>
            <w:pPr>
              <w:pStyle w:val="Normal"/>
              <w:rPr>
                <w:color w:val="000000"/>
              </w:rPr>
            </w:pPr>
            <w:r>
              <w:rPr>
                <w:color w:val="000000"/>
              </w:rPr>
              <w:t>Кириченко Наталiя Олександрiвна</w:t>
            </w:r>
          </w:p>
        </w:tc>
      </w:tr>
      <w:tr>
        <w:trPr/>
        <w:tc>
          <w:tcPr>
            <w:tcW w:w="10204" w:type="dxa"/>
            <w:gridSpan w:val="2"/>
            <w:tcBorders/>
          </w:tcPr>
          <w:p>
            <w:pPr>
              <w:pStyle w:val="Normal"/>
              <w:snapToGrid w:val="false"/>
              <w:rPr>
                <w:color w:val="000000"/>
                <w:sz w:val="20"/>
                <w:szCs w:val="20"/>
              </w:rPr>
            </w:pPr>
            <w:r>
              <w:rPr>
                <w:color w:val="000000"/>
                <w:sz w:val="20"/>
                <w:szCs w:val="20"/>
              </w:rPr>
            </w:r>
          </w:p>
        </w:tc>
      </w:tr>
    </w:tbl>
    <w:p>
      <w:pPr>
        <w:sectPr>
          <w:footerReference w:type="default" r:id="rId7"/>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05"/>
        <w:gridCol w:w="4624"/>
        <w:gridCol w:w="1568"/>
        <w:gridCol w:w="1107"/>
      </w:tblGrid>
      <w:tr>
        <w:trPr/>
        <w:tc>
          <w:tcPr>
            <w:tcW w:w="2905" w:type="dxa"/>
            <w:tcBorders/>
            <w:vAlign w:val="center"/>
          </w:tcPr>
          <w:p>
            <w:pPr>
              <w:pStyle w:val="Normal"/>
              <w:snapToGrid w:val="false"/>
              <w:jc w:val="center"/>
              <w:rPr>
                <w:color w:val="000000"/>
                <w:sz w:val="20"/>
                <w:szCs w:val="20"/>
              </w:rPr>
            </w:pPr>
            <w:r>
              <w:rPr>
                <w:color w:val="000000"/>
                <w:sz w:val="20"/>
                <w:szCs w:val="20"/>
              </w:rPr>
            </w:r>
          </w:p>
        </w:tc>
        <w:tc>
          <w:tcPr>
            <w:tcW w:w="4624" w:type="dxa"/>
            <w:tcBorders/>
            <w:vAlign w:val="center"/>
          </w:tcPr>
          <w:p>
            <w:pPr>
              <w:pStyle w:val="Normal"/>
              <w:snapToGrid w:val="false"/>
              <w:jc w:val="center"/>
              <w:rPr>
                <w:color w:val="000000"/>
                <w:sz w:val="20"/>
                <w:szCs w:val="20"/>
              </w:rPr>
            </w:pPr>
            <w:r>
              <w:rPr>
                <w:color w:val="000000"/>
                <w:sz w:val="20"/>
                <w:szCs w:val="20"/>
              </w:rPr>
            </w:r>
          </w:p>
        </w:tc>
        <w:tc>
          <w:tcPr>
            <w:tcW w:w="1568" w:type="dxa"/>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2905" w:type="dxa"/>
            <w:tcBorders/>
            <w:vAlign w:val="center"/>
          </w:tcPr>
          <w:p>
            <w:pPr>
              <w:pStyle w:val="Normal"/>
              <w:snapToGrid w:val="false"/>
              <w:jc w:val="center"/>
              <w:rPr>
                <w:color w:val="000000"/>
                <w:sz w:val="20"/>
                <w:szCs w:val="20"/>
              </w:rPr>
            </w:pPr>
            <w:r>
              <w:rPr>
                <w:color w:val="000000"/>
                <w:sz w:val="20"/>
                <w:szCs w:val="20"/>
              </w:rPr>
            </w:r>
          </w:p>
        </w:tc>
        <w:tc>
          <w:tcPr>
            <w:tcW w:w="4624" w:type="dxa"/>
            <w:tcBorders/>
            <w:vAlign w:val="center"/>
          </w:tcPr>
          <w:p>
            <w:pPr>
              <w:pStyle w:val="Normal"/>
              <w:snapToGrid w:val="false"/>
              <w:jc w:val="center"/>
              <w:rPr>
                <w:color w:val="000000"/>
                <w:sz w:val="20"/>
                <w:szCs w:val="20"/>
              </w:rPr>
            </w:pPr>
            <w:r>
              <w:rPr>
                <w:color w:val="000000"/>
                <w:sz w:val="20"/>
                <w:szCs w:val="20"/>
              </w:rPr>
            </w:r>
          </w:p>
        </w:tc>
        <w:tc>
          <w:tcPr>
            <w:tcW w:w="1568" w:type="dxa"/>
            <w:tcBorders/>
            <w:vAlign w:val="center"/>
          </w:tcPr>
          <w:p>
            <w:pPr>
              <w:pStyle w:val="Normal"/>
              <w:jc w:val="right"/>
              <w:rPr>
                <w:color w:val="000000"/>
                <w:sz w:val="20"/>
                <w:szCs w:val="20"/>
              </w:rPr>
            </w:pPr>
            <w:r>
              <w:rPr>
                <w:color w:val="000000"/>
                <w:sz w:val="20"/>
                <w:szCs w:val="20"/>
              </w:rPr>
              <w:t>Дата(рік, місяць,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 | 12 | 31</w:t>
            </w:r>
          </w:p>
        </w:tc>
      </w:tr>
      <w:tr>
        <w:trPr/>
        <w:tc>
          <w:tcPr>
            <w:tcW w:w="2905" w:type="dxa"/>
            <w:tcBorders/>
            <w:vAlign w:val="center"/>
          </w:tcPr>
          <w:p>
            <w:pPr>
              <w:pStyle w:val="Normal"/>
              <w:rPr>
                <w:color w:val="000000"/>
                <w:sz w:val="20"/>
                <w:szCs w:val="20"/>
              </w:rPr>
            </w:pPr>
            <w:r>
              <w:rPr>
                <w:color w:val="000000"/>
                <w:sz w:val="20"/>
                <w:szCs w:val="20"/>
              </w:rPr>
              <w:t>Підприємство</w:t>
            </w:r>
          </w:p>
        </w:tc>
        <w:tc>
          <w:tcPr>
            <w:tcW w:w="4624" w:type="dxa"/>
            <w:tcBorders>
              <w:bottom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Вовчанський олiйноекстракцiйний завод"</w:t>
            </w:r>
          </w:p>
        </w:tc>
        <w:tc>
          <w:tcPr>
            <w:tcW w:w="1568" w:type="dxa"/>
            <w:tcBorders/>
            <w:vAlign w:val="center"/>
          </w:tcPr>
          <w:p>
            <w:pPr>
              <w:pStyle w:val="Normal"/>
              <w:jc w:val="right"/>
              <w:rPr>
                <w:color w:val="000000"/>
                <w:sz w:val="20"/>
                <w:szCs w:val="20"/>
              </w:rPr>
            </w:pPr>
            <w:r>
              <w:rPr>
                <w:color w:val="000000"/>
                <w:sz w:val="20"/>
                <w:szCs w:val="20"/>
              </w:rPr>
              <w:t>за ЄДРПО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73936</w:t>
            </w:r>
          </w:p>
        </w:tc>
      </w:tr>
      <w:tr>
        <w:trPr/>
        <w:tc>
          <w:tcPr>
            <w:tcW w:w="2905" w:type="dxa"/>
            <w:tcBorders/>
            <w:vAlign w:val="center"/>
          </w:tcPr>
          <w:p>
            <w:pPr>
              <w:pStyle w:val="Normal"/>
              <w:rPr>
                <w:color w:val="000000"/>
                <w:sz w:val="20"/>
                <w:szCs w:val="20"/>
              </w:rPr>
            </w:pPr>
            <w:r>
              <w:rPr>
                <w:color w:val="000000"/>
                <w:sz w:val="20"/>
                <w:szCs w:val="20"/>
              </w:rPr>
              <w:t>Територія</w:t>
            </w:r>
          </w:p>
        </w:tc>
        <w:tc>
          <w:tcPr>
            <w:tcW w:w="4624"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8" w:type="dxa"/>
            <w:tcBorders/>
            <w:vAlign w:val="center"/>
          </w:tcPr>
          <w:p>
            <w:pPr>
              <w:pStyle w:val="Normal"/>
              <w:jc w:val="right"/>
              <w:rPr>
                <w:color w:val="000000"/>
                <w:sz w:val="20"/>
                <w:szCs w:val="20"/>
              </w:rPr>
            </w:pPr>
            <w:r>
              <w:rPr>
                <w:color w:val="000000"/>
                <w:sz w:val="20"/>
                <w:szCs w:val="20"/>
              </w:rPr>
              <w:t>за КОАТУ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1610100</w:t>
            </w:r>
          </w:p>
        </w:tc>
      </w:tr>
      <w:tr>
        <w:trPr/>
        <w:tc>
          <w:tcPr>
            <w:tcW w:w="2905" w:type="dxa"/>
            <w:tcBorders/>
            <w:vAlign w:val="center"/>
          </w:tcPr>
          <w:p>
            <w:pPr>
              <w:pStyle w:val="Normal"/>
              <w:rPr>
                <w:color w:val="000000"/>
                <w:sz w:val="20"/>
                <w:szCs w:val="20"/>
              </w:rPr>
            </w:pPr>
            <w:r>
              <w:rPr>
                <w:color w:val="000000"/>
                <w:sz w:val="20"/>
                <w:szCs w:val="20"/>
              </w:rPr>
              <w:t>Організаційно-правова форма господарювання</w:t>
            </w:r>
          </w:p>
        </w:tc>
        <w:tc>
          <w:tcPr>
            <w:tcW w:w="4624" w:type="dxa"/>
            <w:tcBorders>
              <w:bottom w:val="single" w:sz="6" w:space="0" w:color="000000"/>
            </w:tcBorders>
            <w:vAlign w:val="center"/>
          </w:tcPr>
          <w:p>
            <w:pPr>
              <w:pStyle w:val="Normal"/>
              <w:jc w:val="center"/>
              <w:rPr>
                <w:color w:val="000000"/>
                <w:sz w:val="20"/>
                <w:szCs w:val="20"/>
              </w:rPr>
            </w:pPr>
            <w:r>
              <w:rPr>
                <w:color w:val="000000"/>
                <w:sz w:val="20"/>
                <w:szCs w:val="20"/>
              </w:rPr>
              <w:t>Приватне акціонерне товариство</w:t>
            </w:r>
          </w:p>
        </w:tc>
        <w:tc>
          <w:tcPr>
            <w:tcW w:w="1568" w:type="dxa"/>
            <w:tcBorders/>
            <w:vAlign w:val="center"/>
          </w:tcPr>
          <w:p>
            <w:pPr>
              <w:pStyle w:val="Normal"/>
              <w:jc w:val="right"/>
              <w:rPr>
                <w:color w:val="000000"/>
                <w:sz w:val="20"/>
                <w:szCs w:val="20"/>
              </w:rPr>
            </w:pPr>
            <w:r>
              <w:rPr>
                <w:color w:val="000000"/>
                <w:sz w:val="20"/>
                <w:szCs w:val="20"/>
              </w:rPr>
              <w:t>за КОПФ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r>
      <w:tr>
        <w:trPr/>
        <w:tc>
          <w:tcPr>
            <w:tcW w:w="2905" w:type="dxa"/>
            <w:tcBorders/>
            <w:vAlign w:val="center"/>
          </w:tcPr>
          <w:p>
            <w:pPr>
              <w:pStyle w:val="Normal"/>
              <w:rPr>
                <w:color w:val="000000"/>
                <w:sz w:val="20"/>
                <w:szCs w:val="20"/>
              </w:rPr>
            </w:pPr>
            <w:r>
              <w:rPr>
                <w:color w:val="000000"/>
                <w:sz w:val="20"/>
                <w:szCs w:val="20"/>
              </w:rPr>
              <w:t>Орган державного управління</w:t>
            </w:r>
          </w:p>
        </w:tc>
        <w:tc>
          <w:tcPr>
            <w:tcW w:w="4624"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8" w:type="dxa"/>
            <w:tcBorders/>
            <w:vAlign w:val="center"/>
          </w:tcPr>
          <w:p>
            <w:pPr>
              <w:pStyle w:val="Normal"/>
              <w:jc w:val="right"/>
              <w:rPr>
                <w:color w:val="000000"/>
                <w:sz w:val="20"/>
                <w:szCs w:val="20"/>
              </w:rPr>
            </w:pPr>
            <w:r>
              <w:rPr>
                <w:color w:val="000000"/>
                <w:sz w:val="20"/>
                <w:szCs w:val="20"/>
              </w:rPr>
              <w:t>за СПОД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05" w:type="dxa"/>
            <w:tcBorders/>
            <w:vAlign w:val="center"/>
          </w:tcPr>
          <w:p>
            <w:pPr>
              <w:pStyle w:val="Normal"/>
              <w:rPr>
                <w:color w:val="000000"/>
                <w:sz w:val="20"/>
                <w:szCs w:val="20"/>
              </w:rPr>
            </w:pPr>
            <w:r>
              <w:rPr>
                <w:color w:val="000000"/>
                <w:sz w:val="20"/>
                <w:szCs w:val="20"/>
              </w:rPr>
              <w:t>Вид економічної діяльності</w:t>
            </w:r>
          </w:p>
        </w:tc>
        <w:tc>
          <w:tcPr>
            <w:tcW w:w="4624"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8" w:type="dxa"/>
            <w:tcBorders/>
            <w:vAlign w:val="center"/>
          </w:tcPr>
          <w:p>
            <w:pPr>
              <w:pStyle w:val="Normal"/>
              <w:jc w:val="right"/>
              <w:rPr>
                <w:color w:val="000000"/>
                <w:sz w:val="20"/>
                <w:szCs w:val="20"/>
              </w:rPr>
            </w:pPr>
            <w:r>
              <w:rPr>
                <w:color w:val="000000"/>
                <w:sz w:val="20"/>
                <w:szCs w:val="20"/>
              </w:rPr>
              <w:t>за КВЕ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1</w:t>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sz w:val="20"/>
                <w:szCs w:val="20"/>
              </w:rPr>
            </w:pPr>
            <w:r>
              <w:rPr>
                <w:color w:val="000000"/>
                <w:sz w:val="20"/>
                <w:szCs w:val="20"/>
              </w:rPr>
              <w:t>Складено (зробити позначку "v" у відповідній клітинці):</w:t>
            </w:r>
          </w:p>
        </w:tc>
        <w:tc>
          <w:tcPr>
            <w:tcW w:w="510" w:type="dxa"/>
            <w:tcBorders/>
            <w:vAlign w:val="center"/>
          </w:tcPr>
          <w:p>
            <w:pPr>
              <w:pStyle w:val="Normal"/>
              <w:jc w:val="center"/>
              <w:rPr>
                <w:color w:val="000000"/>
                <w:sz w:val="20"/>
                <w:szCs w:val="20"/>
              </w:rPr>
            </w:pPr>
            <w:r>
              <w:rPr>
                <w:color w:val="000000"/>
                <w:sz w:val="20"/>
                <w:szCs w:val="20"/>
              </w:rPr>
              <w:t> </w:t>
            </w:r>
          </w:p>
        </w:tc>
        <w:tc>
          <w:tcPr>
            <w:tcW w:w="3572" w:type="dxa"/>
            <w:tcBorders/>
            <w:vAlign w:val="center"/>
          </w:tcPr>
          <w:p>
            <w:pPr>
              <w:pStyle w:val="Normal"/>
              <w:jc w:val="center"/>
              <w:rPr>
                <w:color w:val="000000"/>
                <w:sz w:val="20"/>
                <w:szCs w:val="20"/>
              </w:rPr>
            </w:pPr>
            <w:r>
              <w:rPr>
                <w:color w:val="000000"/>
                <w:sz w:val="20"/>
                <w:szCs w:val="20"/>
              </w:rPr>
              <w:t> </w:t>
            </w:r>
          </w:p>
        </w:tc>
      </w:tr>
      <w:tr>
        <w:trPr/>
        <w:tc>
          <w:tcPr>
            <w:tcW w:w="6122" w:type="dxa"/>
            <w:tcBorders/>
            <w:vAlign w:val="center"/>
          </w:tcPr>
          <w:p>
            <w:pPr>
              <w:pStyle w:val="Normal"/>
              <w:rPr>
                <w:color w:val="000000"/>
                <w:sz w:val="20"/>
                <w:szCs w:val="20"/>
              </w:rPr>
            </w:pPr>
            <w:r>
              <w:rPr>
                <w:color w:val="000000"/>
                <w:sz w:val="20"/>
                <w:szCs w:val="2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V</w:t>
            </w:r>
          </w:p>
        </w:tc>
        <w:tc>
          <w:tcPr>
            <w:tcW w:w="3572" w:type="dxa"/>
            <w:tcBorders/>
            <w:vAlign w:val="center"/>
          </w:tcPr>
          <w:p>
            <w:pPr>
              <w:pStyle w:val="Normal"/>
              <w:snapToGrid w:val="false"/>
              <w:jc w:val="center"/>
              <w:rPr>
                <w:color w:val="000000"/>
                <w:sz w:val="20"/>
                <w:szCs w:val="20"/>
              </w:rPr>
            </w:pPr>
            <w:r>
              <w:rPr>
                <w:color w:val="000000"/>
                <w:sz w:val="20"/>
                <w:szCs w:val="20"/>
              </w:rPr>
            </w:r>
          </w:p>
        </w:tc>
      </w:tr>
      <w:tr>
        <w:trPr/>
        <w:tc>
          <w:tcPr>
            <w:tcW w:w="6122" w:type="dxa"/>
            <w:tcBorders/>
            <w:vAlign w:val="center"/>
          </w:tcPr>
          <w:p>
            <w:pPr>
              <w:pStyle w:val="Normal"/>
              <w:rPr>
                <w:color w:val="000000"/>
                <w:sz w:val="20"/>
                <w:szCs w:val="20"/>
              </w:rPr>
            </w:pPr>
            <w:r>
              <w:rPr>
                <w:color w:val="000000"/>
                <w:sz w:val="20"/>
                <w:szCs w:val="2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57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рух грошових коштів</w:t>
              <w:br/>
              <w:t>за 2012 рі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9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613</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85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81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6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47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93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6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9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88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8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2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2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11</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1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8</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32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4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2</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6</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6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34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5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7</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r>
    </w:tbl>
    <w:p>
      <w:pPr>
        <w:pStyle w:val="Normal"/>
        <w:rPr>
          <w:vanish/>
          <w:color w:val="000000"/>
        </w:rPr>
      </w:pPr>
      <w:r>
        <w:rPr>
          <w:vanish/>
          <w:color w:val="000000"/>
        </w:rPr>
      </w:r>
    </w:p>
    <w:tbl>
      <w:tblPr>
        <w:tblW w:w="4950" w:type="pct"/>
        <w:jc w:val="left"/>
        <w:tblInd w:w="-60" w:type="dxa"/>
        <w:tblLayout w:type="fixed"/>
        <w:tblCellMar>
          <w:top w:w="60" w:type="dxa"/>
          <w:left w:w="60" w:type="dxa"/>
          <w:bottom w:w="60" w:type="dxa"/>
          <w:right w:w="60" w:type="dxa"/>
        </w:tblCellMar>
      </w:tblPr>
      <w:tblGrid>
        <w:gridCol w:w="10101"/>
      </w:tblGrid>
      <w:tr>
        <w:trPr/>
        <w:tc>
          <w:tcPr>
            <w:tcW w:w="10101" w:type="dxa"/>
            <w:tcBorders/>
          </w:tcPr>
          <w:p>
            <w:pPr>
              <w:pStyle w:val="Normal"/>
              <w:rPr>
                <w:color w:val="000000"/>
              </w:rPr>
            </w:pPr>
            <w:r>
              <w:rPr>
                <w:color w:val="000000"/>
              </w:rPr>
              <w:t>Примiтки до звiту про рух грошових коштiв</w:t>
              <w:br/>
              <w:t>Приватного акцiонерного товариства</w:t>
              <w:br/>
              <w:t>«Вовчанський олiйноекстрацiйний завод» за 2012 рiк</w:t>
              <w:br/>
              <w:t>Залишок грошових коштiв по товариству становить:</w:t>
              <w:br/>
              <w:t>- станом на 01.01.2012 року – 277 тис. грн.;</w:t>
              <w:br/>
              <w:t>- станом на 31.12.2012 року – 240 тис. грн.</w:t>
              <w:br/>
              <w:t>Рух коштiв за звiтний 2012 рiк склав: -37 тис. грн., а саме:</w:t>
              <w:br/>
              <w:t>1) вiд операцiйної дiяльностi: +22484 тис. грн.;</w:t>
              <w:br/>
              <w:t>2) вiд iнвестицiйної дiяльностi: -3003 тис. грн.;</w:t>
              <w:br/>
              <w:t>3) вiд фiнансової дiяльностi: -19518 тис. грн.;</w:t>
              <w:br/>
              <w:t>4) вiд валютних курсiв на залишок коштiв: 0 тис. грн.</w:t>
              <w:br/>
              <w:t>Рух грошових коштiв у результатi операцiйної дiяльностi по товариству за 2012 рiк</w:t>
              <w:br/>
              <w:t>визначався за сумою надходжень вiд операцiйної дiяльностi та сумою витрачання на операцiйну</w:t>
              <w:br/>
              <w:t>дiяльнiсть грошових коштiв за даними записiв їх руху на рахунках бухгалтерського облiку:</w:t>
              <w:br/>
              <w:t>- надходження грошових коштiв – 118031 тис. грн.;</w:t>
              <w:br/>
              <w:t>- витрачання грошових коштiв – 95547 тис. грн.</w:t>
              <w:br/>
              <w:t>Рух грошових коштiв у результатi iнвестицiйної дiяльностi по товариству за 2012 рiк</w:t>
              <w:br/>
              <w:t>визначався на основi аналiзу змiн по необоротним активам, довгостроковим та поточним</w:t>
              <w:br/>
              <w:t>фiнансовим iнвестицiям в бухгалтерському облiку:</w:t>
              <w:br/>
              <w:t>- надходження грошових коштiв – 76 тис. грн.;</w:t>
              <w:br/>
              <w:t>- витрачання грошових коштiв – 3079 тис. грн.</w:t>
              <w:br/>
              <w:t>Рух грошових коштiв у результатi фiнансової дiяльностi по товариству за 2012 рiк</w:t>
              <w:br/>
              <w:t>визначався на основi змiн у стаття, пов’язаних з фiнансовою дiяльнiстю, у роздiлах балансу:</w:t>
              <w:br/>
              <w:t>«Довгостроковi зобов’язання» i «Поточнi зобов’язання» за даними бухгалтерського облiку:</w:t>
              <w:br/>
              <w:t>- надходження грошових коштiв – 1298 тис. грн.;</w:t>
              <w:br/>
              <w:t>- витрачання грошових коштiв – 20816 тис. грн.</w:t>
              <w:br/>
              <w:t>Протягом 12 мiсяцiв 2012 року змiн, щодо руху (надходження або вибуття) власного</w:t>
              <w:br/>
              <w:t>капiталу, в частинi грошових коштiв, не вiдбувалося.</w:t>
              <w:br/>
              <w:t>На дату складання балансу грошовi кошти становлять: 240 тис. грн., а саме:</w:t>
              <w:br/>
              <w:t>- в касi – 0 тис. грн.;</w:t>
              <w:br/>
              <w:t>- на поточних рахунках (в нацiональнiй валютi) – 229 тис. грн.;</w:t>
              <w:br/>
              <w:t>- на поточних рахунках (в iноземнiй валютi) – 11 тис. грн.;</w:t>
              <w:br/>
              <w:t>-грошовi кошти в дорозi – вiдсутнi.</w:t>
              <w:br/>
              <w:t>Станом на 31.12.2012 року нiяких обмежень, щодо використання грошових коштiв, якi</w:t>
              <w:br/>
              <w:t>знаходяться на поточних рахунках товариства не iснує.</w:t>
            </w:r>
          </w:p>
        </w:tc>
      </w:tr>
      <w:tr>
        <w:trPr/>
        <w:tc>
          <w:tcPr>
            <w:tcW w:w="10101" w:type="dxa"/>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tc>
      </w:tr>
      <w:tr>
        <w:trPr/>
        <w:tc>
          <w:tcPr>
            <w:tcW w:w="10101" w:type="dxa"/>
            <w:tcBorders/>
          </w:tcPr>
          <w:tbl>
            <w:tblPr>
              <w:tblW w:w="5000" w:type="pct"/>
              <w:jc w:val="left"/>
              <w:tblInd w:w="0" w:type="dxa"/>
              <w:tblLayout w:type="fixed"/>
              <w:tblCellMar>
                <w:top w:w="60" w:type="dxa"/>
                <w:left w:w="60" w:type="dxa"/>
                <w:bottom w:w="60" w:type="dxa"/>
                <w:right w:w="60" w:type="dxa"/>
              </w:tblCellMar>
            </w:tblPr>
            <w:tblGrid>
              <w:gridCol w:w="3860"/>
              <w:gridCol w:w="6121"/>
            </w:tblGrid>
            <w:tr>
              <w:trPr/>
              <w:tc>
                <w:tcPr>
                  <w:tcW w:w="3860" w:type="dxa"/>
                  <w:tcBorders/>
                </w:tcPr>
                <w:p>
                  <w:pPr>
                    <w:pStyle w:val="Normal"/>
                    <w:rPr>
                      <w:b/>
                      <w:b/>
                      <w:bCs/>
                      <w:color w:val="000000"/>
                    </w:rPr>
                  </w:pPr>
                  <w:r>
                    <w:rPr>
                      <w:b/>
                      <w:bCs/>
                      <w:color w:val="000000"/>
                    </w:rPr>
                    <w:t>Керівник</w:t>
                  </w:r>
                </w:p>
              </w:tc>
              <w:tc>
                <w:tcPr>
                  <w:tcW w:w="6121" w:type="dxa"/>
                  <w:tcBorders/>
                </w:tcPr>
                <w:p>
                  <w:pPr>
                    <w:pStyle w:val="Normal"/>
                    <w:rPr>
                      <w:color w:val="000000"/>
                    </w:rPr>
                  </w:pPr>
                  <w:r>
                    <w:rPr>
                      <w:color w:val="000000"/>
                    </w:rPr>
                    <w:t>Данильченко Сергiй Анатолiйович</w:t>
                  </w:r>
                </w:p>
                <w:p>
                  <w:pPr>
                    <w:pStyle w:val="Normal"/>
                    <w:rPr>
                      <w:color w:val="000000"/>
                    </w:rPr>
                  </w:pPr>
                  <w:r>
                    <w:rPr>
                      <w:color w:val="000000"/>
                    </w:rPr>
                  </w:r>
                </w:p>
                <w:p>
                  <w:pPr>
                    <w:pStyle w:val="Normal"/>
                    <w:rPr>
                      <w:color w:val="000000"/>
                    </w:rPr>
                  </w:pPr>
                  <w:r>
                    <w:rPr>
                      <w:color w:val="000000"/>
                    </w:rPr>
                  </w:r>
                </w:p>
              </w:tc>
            </w:tr>
            <w:tr>
              <w:trPr/>
              <w:tc>
                <w:tcPr>
                  <w:tcW w:w="3860" w:type="dxa"/>
                  <w:tcBorders/>
                </w:tcPr>
                <w:p>
                  <w:pPr>
                    <w:pStyle w:val="Normal"/>
                    <w:rPr>
                      <w:b/>
                      <w:b/>
                      <w:bCs/>
                      <w:color w:val="000000"/>
                    </w:rPr>
                  </w:pPr>
                  <w:r>
                    <w:rPr>
                      <w:b/>
                      <w:bCs/>
                      <w:color w:val="000000"/>
                    </w:rPr>
                    <w:t>Головний бухгалтер</w:t>
                  </w:r>
                </w:p>
              </w:tc>
              <w:tc>
                <w:tcPr>
                  <w:tcW w:w="6121" w:type="dxa"/>
                  <w:tcBorders/>
                </w:tcPr>
                <w:p>
                  <w:pPr>
                    <w:pStyle w:val="Normal"/>
                    <w:rPr>
                      <w:color w:val="000000"/>
                    </w:rPr>
                  </w:pPr>
                  <w:r>
                    <w:rPr>
                      <w:color w:val="000000"/>
                    </w:rPr>
                    <w:t>Кириченко Наталiя Олександрiвна</w:t>
                  </w:r>
                </w:p>
              </w:tc>
            </w:tr>
            <w:tr>
              <w:trPr/>
              <w:tc>
                <w:tcPr>
                  <w:tcW w:w="9981" w:type="dxa"/>
                  <w:gridSpan w:val="2"/>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sectPr>
          <w:footerReference w:type="default" r:id="rId8"/>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69"/>
        <w:gridCol w:w="7427"/>
        <w:gridCol w:w="2971"/>
        <w:gridCol w:w="1486"/>
      </w:tblGrid>
      <w:tr>
        <w:trPr/>
        <w:tc>
          <w:tcPr>
            <w:tcW w:w="2969" w:type="dxa"/>
            <w:tcBorders/>
            <w:vAlign w:val="center"/>
          </w:tcPr>
          <w:p>
            <w:pPr>
              <w:pStyle w:val="Normal"/>
              <w:snapToGrid w:val="false"/>
              <w:jc w:val="center"/>
              <w:rPr>
                <w:color w:val="000000"/>
                <w:sz w:val="20"/>
                <w:szCs w:val="20"/>
              </w:rPr>
            </w:pPr>
            <w:r>
              <w:rPr>
                <w:color w:val="000000"/>
                <w:sz w:val="20"/>
                <w:szCs w:val="20"/>
              </w:rPr>
            </w:r>
          </w:p>
        </w:tc>
        <w:tc>
          <w:tcPr>
            <w:tcW w:w="7427" w:type="dxa"/>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snapToGrid w:val="false"/>
              <w:jc w:val="center"/>
              <w:rPr>
                <w:color w:val="000000"/>
                <w:sz w:val="20"/>
                <w:szCs w:val="20"/>
              </w:rPr>
            </w:pPr>
            <w:r>
              <w:rPr>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И</w:t>
            </w:r>
          </w:p>
        </w:tc>
      </w:tr>
      <w:tr>
        <w:trPr/>
        <w:tc>
          <w:tcPr>
            <w:tcW w:w="2969" w:type="dxa"/>
            <w:tcBorders/>
            <w:vAlign w:val="center"/>
          </w:tcPr>
          <w:p>
            <w:pPr>
              <w:pStyle w:val="Normal"/>
              <w:snapToGrid w:val="false"/>
              <w:jc w:val="center"/>
              <w:rPr>
                <w:color w:val="000000"/>
                <w:sz w:val="20"/>
                <w:szCs w:val="20"/>
              </w:rPr>
            </w:pPr>
            <w:r>
              <w:rPr>
                <w:color w:val="000000"/>
                <w:sz w:val="20"/>
                <w:szCs w:val="20"/>
              </w:rPr>
            </w:r>
          </w:p>
        </w:tc>
        <w:tc>
          <w:tcPr>
            <w:tcW w:w="7427" w:type="dxa"/>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jc w:val="right"/>
              <w:rPr>
                <w:color w:val="000000"/>
                <w:sz w:val="20"/>
                <w:szCs w:val="20"/>
              </w:rPr>
            </w:pPr>
            <w:r>
              <w:rPr>
                <w:color w:val="000000"/>
                <w:sz w:val="20"/>
                <w:szCs w:val="20"/>
              </w:rPr>
              <w:t>Дата(рік, місяць, чис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 | 12 | 31</w:t>
            </w:r>
          </w:p>
        </w:tc>
      </w:tr>
      <w:tr>
        <w:trPr/>
        <w:tc>
          <w:tcPr>
            <w:tcW w:w="2969" w:type="dxa"/>
            <w:tcBorders/>
            <w:vAlign w:val="center"/>
          </w:tcPr>
          <w:p>
            <w:pPr>
              <w:pStyle w:val="Normal"/>
              <w:rPr>
                <w:color w:val="000000"/>
                <w:sz w:val="20"/>
                <w:szCs w:val="20"/>
              </w:rPr>
            </w:pPr>
            <w:r>
              <w:rPr>
                <w:color w:val="000000"/>
                <w:sz w:val="20"/>
                <w:szCs w:val="20"/>
              </w:rPr>
              <w:t>Підприємство</w:t>
            </w:r>
          </w:p>
        </w:tc>
        <w:tc>
          <w:tcPr>
            <w:tcW w:w="7427" w:type="dxa"/>
            <w:tcBorders>
              <w:bottom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Вовчанський олiйноекстракцiйний завод"</w:t>
            </w:r>
          </w:p>
        </w:tc>
        <w:tc>
          <w:tcPr>
            <w:tcW w:w="2971" w:type="dxa"/>
            <w:tcBorders/>
            <w:vAlign w:val="center"/>
          </w:tcPr>
          <w:p>
            <w:pPr>
              <w:pStyle w:val="Normal"/>
              <w:jc w:val="right"/>
              <w:rPr>
                <w:color w:val="000000"/>
                <w:sz w:val="20"/>
                <w:szCs w:val="20"/>
              </w:rPr>
            </w:pPr>
            <w:r>
              <w:rPr>
                <w:color w:val="000000"/>
                <w:sz w:val="20"/>
                <w:szCs w:val="20"/>
              </w:rPr>
              <w:t>за ЄДРПО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73936</w:t>
            </w:r>
          </w:p>
        </w:tc>
      </w:tr>
      <w:tr>
        <w:trPr/>
        <w:tc>
          <w:tcPr>
            <w:tcW w:w="2969" w:type="dxa"/>
            <w:tcBorders/>
            <w:vAlign w:val="center"/>
          </w:tcPr>
          <w:p>
            <w:pPr>
              <w:pStyle w:val="Normal"/>
              <w:rPr>
                <w:color w:val="000000"/>
                <w:sz w:val="20"/>
                <w:szCs w:val="20"/>
              </w:rPr>
            </w:pPr>
            <w:r>
              <w:rPr>
                <w:color w:val="000000"/>
                <w:sz w:val="20"/>
                <w:szCs w:val="20"/>
              </w:rPr>
              <w:t>Територія</w:t>
            </w:r>
          </w:p>
        </w:tc>
        <w:tc>
          <w:tcPr>
            <w:tcW w:w="7427"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jc w:val="right"/>
              <w:rPr>
                <w:color w:val="000000"/>
                <w:sz w:val="20"/>
                <w:szCs w:val="20"/>
              </w:rPr>
            </w:pPr>
            <w:r>
              <w:rPr>
                <w:color w:val="000000"/>
                <w:sz w:val="20"/>
                <w:szCs w:val="20"/>
              </w:rPr>
              <w:t>за КОАТУ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1610100</w:t>
            </w:r>
          </w:p>
        </w:tc>
      </w:tr>
      <w:tr>
        <w:trPr/>
        <w:tc>
          <w:tcPr>
            <w:tcW w:w="2969" w:type="dxa"/>
            <w:tcBorders/>
            <w:vAlign w:val="center"/>
          </w:tcPr>
          <w:p>
            <w:pPr>
              <w:pStyle w:val="Normal"/>
              <w:rPr>
                <w:color w:val="000000"/>
                <w:sz w:val="20"/>
                <w:szCs w:val="20"/>
              </w:rPr>
            </w:pPr>
            <w:r>
              <w:rPr>
                <w:color w:val="000000"/>
                <w:sz w:val="20"/>
                <w:szCs w:val="20"/>
              </w:rPr>
              <w:t>Організаційно-правова форма господарювання</w:t>
            </w:r>
          </w:p>
        </w:tc>
        <w:tc>
          <w:tcPr>
            <w:tcW w:w="7427" w:type="dxa"/>
            <w:tcBorders>
              <w:bottom w:val="single" w:sz="6" w:space="0" w:color="000000"/>
            </w:tcBorders>
            <w:vAlign w:val="center"/>
          </w:tcPr>
          <w:p>
            <w:pPr>
              <w:pStyle w:val="Normal"/>
              <w:jc w:val="center"/>
              <w:rPr>
                <w:color w:val="000000"/>
                <w:sz w:val="20"/>
                <w:szCs w:val="20"/>
              </w:rPr>
            </w:pPr>
            <w:r>
              <w:rPr>
                <w:color w:val="000000"/>
                <w:sz w:val="20"/>
                <w:szCs w:val="20"/>
              </w:rPr>
              <w:t>Приватне акціонерне товариство</w:t>
            </w:r>
          </w:p>
        </w:tc>
        <w:tc>
          <w:tcPr>
            <w:tcW w:w="2971" w:type="dxa"/>
            <w:tcBorders/>
            <w:vAlign w:val="center"/>
          </w:tcPr>
          <w:p>
            <w:pPr>
              <w:pStyle w:val="Normal"/>
              <w:jc w:val="right"/>
              <w:rPr>
                <w:color w:val="000000"/>
                <w:sz w:val="20"/>
                <w:szCs w:val="20"/>
              </w:rPr>
            </w:pPr>
            <w:r>
              <w:rPr>
                <w:color w:val="000000"/>
                <w:sz w:val="20"/>
                <w:szCs w:val="20"/>
              </w:rPr>
              <w:t>за КОПФ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r>
      <w:tr>
        <w:trPr/>
        <w:tc>
          <w:tcPr>
            <w:tcW w:w="2969" w:type="dxa"/>
            <w:tcBorders/>
            <w:vAlign w:val="center"/>
          </w:tcPr>
          <w:p>
            <w:pPr>
              <w:pStyle w:val="Normal"/>
              <w:rPr>
                <w:color w:val="000000"/>
                <w:sz w:val="20"/>
                <w:szCs w:val="20"/>
              </w:rPr>
            </w:pPr>
            <w:r>
              <w:rPr>
                <w:color w:val="000000"/>
                <w:sz w:val="20"/>
                <w:szCs w:val="20"/>
              </w:rPr>
              <w:t>Орган державного управління</w:t>
            </w:r>
          </w:p>
        </w:tc>
        <w:tc>
          <w:tcPr>
            <w:tcW w:w="7427"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jc w:val="right"/>
              <w:rPr>
                <w:color w:val="000000"/>
                <w:sz w:val="20"/>
                <w:szCs w:val="20"/>
              </w:rPr>
            </w:pPr>
            <w:r>
              <w:rPr>
                <w:color w:val="000000"/>
                <w:sz w:val="20"/>
                <w:szCs w:val="20"/>
              </w:rPr>
              <w:t>за СПОД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vAlign w:val="center"/>
          </w:tcPr>
          <w:p>
            <w:pPr>
              <w:pStyle w:val="Normal"/>
              <w:rPr>
                <w:color w:val="000000"/>
                <w:sz w:val="20"/>
                <w:szCs w:val="20"/>
              </w:rPr>
            </w:pPr>
            <w:r>
              <w:rPr>
                <w:color w:val="000000"/>
                <w:sz w:val="20"/>
                <w:szCs w:val="20"/>
              </w:rPr>
              <w:t>Вид економічної діяльності</w:t>
            </w:r>
          </w:p>
        </w:tc>
        <w:tc>
          <w:tcPr>
            <w:tcW w:w="7427"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971" w:type="dxa"/>
            <w:tcBorders/>
            <w:vAlign w:val="center"/>
          </w:tcPr>
          <w:p>
            <w:pPr>
              <w:pStyle w:val="Normal"/>
              <w:jc w:val="right"/>
              <w:rPr>
                <w:color w:val="000000"/>
                <w:sz w:val="20"/>
                <w:szCs w:val="20"/>
              </w:rPr>
            </w:pPr>
            <w:r>
              <w:rPr>
                <w:color w:val="000000"/>
                <w:sz w:val="20"/>
                <w:szCs w:val="20"/>
              </w:rPr>
              <w:t>за КВЕ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1</w:t>
            </w:r>
          </w:p>
        </w:tc>
      </w:tr>
    </w:tbl>
    <w:p>
      <w:pPr>
        <w:pStyle w:val="Normal"/>
        <w:rPr>
          <w:vanish/>
          <w:color w:val="000000"/>
          <w:sz w:val="20"/>
          <w:szCs w:val="20"/>
        </w:rPr>
      </w:pPr>
      <w:r>
        <w:rPr>
          <w:vanish/>
          <w:color w:val="000000"/>
          <w:sz w:val="20"/>
          <w:szCs w:val="20"/>
        </w:rPr>
      </w:r>
    </w:p>
    <w:tbl>
      <w:tblPr>
        <w:tblW w:w="5000" w:type="pct"/>
        <w:jc w:val="left"/>
        <w:tblInd w:w="-60"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sz w:val="20"/>
                <w:szCs w:val="20"/>
              </w:rPr>
            </w:pPr>
            <w:r>
              <w:rPr>
                <w:color w:val="000000"/>
                <w:sz w:val="20"/>
                <w:szCs w:val="20"/>
              </w:rPr>
              <w:t>Складено (зробити позначку "v" у відповідній клітинці):</w:t>
            </w:r>
          </w:p>
        </w:tc>
        <w:tc>
          <w:tcPr>
            <w:tcW w:w="743" w:type="dxa"/>
            <w:tcBorders/>
            <w:vAlign w:val="center"/>
          </w:tcPr>
          <w:p>
            <w:pPr>
              <w:pStyle w:val="Normal"/>
              <w:jc w:val="center"/>
              <w:rPr>
                <w:color w:val="000000"/>
                <w:sz w:val="20"/>
                <w:szCs w:val="20"/>
              </w:rPr>
            </w:pPr>
            <w:r>
              <w:rPr>
                <w:color w:val="000000"/>
                <w:sz w:val="20"/>
                <w:szCs w:val="20"/>
              </w:rPr>
              <w:t> </w:t>
            </w:r>
          </w:p>
        </w:tc>
        <w:tc>
          <w:tcPr>
            <w:tcW w:w="5199" w:type="dxa"/>
            <w:tcBorders/>
            <w:vAlign w:val="center"/>
          </w:tcPr>
          <w:p>
            <w:pPr>
              <w:pStyle w:val="Normal"/>
              <w:jc w:val="center"/>
              <w:rPr>
                <w:color w:val="000000"/>
                <w:sz w:val="20"/>
                <w:szCs w:val="20"/>
              </w:rPr>
            </w:pPr>
            <w:r>
              <w:rPr>
                <w:color w:val="000000"/>
                <w:sz w:val="20"/>
                <w:szCs w:val="20"/>
              </w:rPr>
              <w:t> </w:t>
            </w:r>
          </w:p>
        </w:tc>
      </w:tr>
      <w:tr>
        <w:trPr/>
        <w:tc>
          <w:tcPr>
            <w:tcW w:w="8911" w:type="dxa"/>
            <w:tcBorders/>
            <w:vAlign w:val="center"/>
          </w:tcPr>
          <w:p>
            <w:pPr>
              <w:pStyle w:val="Normal"/>
              <w:rPr>
                <w:color w:val="000000"/>
                <w:sz w:val="20"/>
                <w:szCs w:val="20"/>
              </w:rPr>
            </w:pPr>
            <w:r>
              <w:rPr>
                <w:color w:val="000000"/>
                <w:sz w:val="20"/>
                <w:szCs w:val="20"/>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V</w:t>
            </w:r>
          </w:p>
        </w:tc>
        <w:tc>
          <w:tcPr>
            <w:tcW w:w="5199" w:type="dxa"/>
            <w:tcBorders/>
            <w:vAlign w:val="center"/>
          </w:tcPr>
          <w:p>
            <w:pPr>
              <w:pStyle w:val="Normal"/>
              <w:snapToGrid w:val="false"/>
              <w:jc w:val="center"/>
              <w:rPr>
                <w:color w:val="000000"/>
                <w:sz w:val="20"/>
                <w:szCs w:val="20"/>
              </w:rPr>
            </w:pPr>
            <w:r>
              <w:rPr>
                <w:color w:val="000000"/>
                <w:sz w:val="20"/>
                <w:szCs w:val="20"/>
              </w:rPr>
            </w:r>
          </w:p>
        </w:tc>
      </w:tr>
      <w:tr>
        <w:trPr/>
        <w:tc>
          <w:tcPr>
            <w:tcW w:w="8911" w:type="dxa"/>
            <w:tcBorders/>
            <w:vAlign w:val="center"/>
          </w:tcPr>
          <w:p>
            <w:pPr>
              <w:pStyle w:val="Normal"/>
              <w:rPr>
                <w:color w:val="000000"/>
                <w:sz w:val="20"/>
                <w:szCs w:val="20"/>
              </w:rPr>
            </w:pPr>
            <w:r>
              <w:rPr>
                <w:color w:val="000000"/>
                <w:sz w:val="20"/>
                <w:szCs w:val="20"/>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199"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lang w:val="uk-UA"/>
              </w:rPr>
            </w:pPr>
            <w:r>
              <w:rPr>
                <w:b/>
                <w:bCs/>
                <w:color w:val="000000"/>
              </w:rPr>
              <w:t>Звіт про власний капітал</w:t>
              <w:br/>
              <w:t>за 2012 рік</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16"/>
        <w:gridCol w:w="1043"/>
        <w:gridCol w:w="1485"/>
        <w:gridCol w:w="1388"/>
        <w:gridCol w:w="1177"/>
        <w:gridCol w:w="1708"/>
        <w:gridCol w:w="1450"/>
        <w:gridCol w:w="1239"/>
        <w:gridCol w:w="715"/>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6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4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606</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3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1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8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606</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2</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8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1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314</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36"/>
        <w:gridCol w:w="4617"/>
      </w:tblGrid>
      <w:tr>
        <w:trPr/>
        <w:tc>
          <w:tcPr>
            <w:tcW w:w="14853" w:type="dxa"/>
            <w:gridSpan w:val="2"/>
            <w:tcBorders/>
          </w:tcPr>
          <w:p>
            <w:pPr>
              <w:pStyle w:val="Normal"/>
              <w:rPr>
                <w:color w:val="000000"/>
              </w:rPr>
            </w:pPr>
            <w:r>
              <w:rPr>
                <w:color w:val="000000"/>
              </w:rPr>
              <w:t>Примiтки до звiту про власний капiтал</w:t>
              <w:br/>
              <w:t>Приватного акцiонерного товариства</w:t>
              <w:br/>
              <w:t>«Вовчанський олiйноекстрацiйний завод» за 2012 рiк</w:t>
              <w:br/>
              <w:t>Власний капiтал товариства становить:</w:t>
              <w:br/>
              <w:t>- на початок звiтного перiоду – 122606 тис. грн.;</w:t>
              <w:br/>
              <w:t>- на початок звiтного перiоду (скорегований) – 122606 тис. грн.;</w:t>
              <w:br/>
              <w:t>- на кiнець звiтного перiоду – 121314 тис. грн.</w:t>
              <w:br/>
              <w:t>За 2012 рiк власний капiтал товариства збiльшився на 1292 тис. грн., за рахунок наступних змiн:</w:t>
              <w:br/>
              <w:t>збиткової дiяльностi товариства у звiтному перiодi; операцiй по покриття збиткiв товариства минулого</w:t>
              <w:br/>
              <w:t>2011 року за рахунок резервного капiталу, у вiдповiдностi до рiшення загальних зборiв акцiонерiв</w:t>
              <w:br/>
              <w:t>товариства вiд 23 березня 2012 року (п. 4 Протоколу №26 вiд 23.03.2012 р. – Розподiл прибутку</w:t>
              <w:br/>
              <w:t>/покриття збиткiв/ товариства – на початок звiтного перiоду) та коригування по iншому додатковому</w:t>
              <w:br/>
              <w:t>капiталi (на кiнець звiтного перiоду), згiдно вимог П(С)БО 6 „Виправлення помилок i змiни у фiнансових</w:t>
              <w:br/>
              <w:t>звiтах”.</w:t>
              <w:br/>
              <w:t>Резервний капiтал створений у вiдповiдностi до вимог чинного законодавства та Рiшення Загальних</w:t>
              <w:br/>
              <w:t>зборiв акцiонерiв товариства за рахунок нерозподiленого прибутку пiдприємства; на кiнець звiтного року</w:t>
              <w:br/>
              <w:t>вiн складає: 47114 тис. грн. Протягом звiтного 2012 року у складi резервного капiталу вiдбулися змiни,</w:t>
              <w:br/>
              <w:t>щодо покриття збиткiв товариства минулого 2011 року на суму 854 тис. грн. за рахунок резервного</w:t>
              <w:br/>
              <w:t>капiталу, у вiдповiдностi до рiшення загальних зборiв акцiонерiв товариства вiд 23 березня 2012 року (п. 4</w:t>
              <w:br/>
              <w:t>Протоколу №26 вiд 23.03.2012 р. – Розподiл прибутку /покриття збиткiв/ товариства).</w:t>
              <w:br/>
              <w:t>Станом на 31.12.2012 року iнший додатковий капiтал становить 75880 тис. грн., призначення якого та</w:t>
              <w:br/>
              <w:t>умови використання – погашення непокритих прибутком витрат. За звiтний перiод iнший додатковий</w:t>
              <w:br/>
              <w:t>капiтал зменшився за рахунок iндексацiї по вибувших необоротних активах на суму 149 тис. грн. та</w:t>
              <w:br/>
              <w:t>коригувань за минулi звiтнi перiоди, якi проведенi на кiнець звiтного перiоду, згiдно вимог П(С)БО 6</w:t>
              <w:br/>
              <w:t>„Виправлення помилок i змiни у фiнансових звiтах” на суму 1 тис. грн.</w:t>
              <w:br/>
              <w:t>Непокритий збиток (нерозподiлений прибуток) складає:</w:t>
              <w:br/>
              <w:t>- на початок звiтного перiоду: -9941 тис. грн. (отриманий за попереднi звiтнi перiоди);</w:t>
              <w:br/>
              <w:t>- на кiнець звiтного перiоду: -10229 тис. грн. (збиток 2012 року – 1291 тис. грн.).</w:t>
              <w:br/>
              <w:t>Змiн протягом 2012 року в кiлькостi акцiй, що перебувають в обiгу – не вiдбувалося. На протязi</w:t>
              <w:br/>
              <w:t>звiтного року викуп простих iменних акцiй власної емiсiї товариством не проводився. Вiдповiдно, на</w:t>
              <w:br/>
              <w:t>кiнець звiтного року вилучений капiтал – вiдсутнiй.</w:t>
              <w:br/>
              <w:t>Статутний капiтал товариства складає 8541639,56 грн., який розподiлено на 1533508 простих</w:t>
              <w:br/>
              <w:t>iменних акцiй номiнальною вартiстю 5,57 грн. кожна. кожна. Аналiтичний облiк статутного капiталу</w:t>
              <w:br/>
              <w:t>ведеться по балансовому рахунку 40 «Статутний капiтал».</w:t>
              <w:br/>
              <w:t>Станом на 31.12.2012 року державна частка у статутному капiталi товариства – вiдсутня.</w:t>
              <w:br/>
              <w:t>У власностi членiв виконавчого органу товариства у звiтному 2012 роцi простих iменних акцiй не перебувало.</w:t>
              <w:br/>
              <w:t>Перелiк осiб, частка яких у статутному капiталi товариства перевищує 5% за 2012 рiк:</w:t>
              <w:br/>
              <w:t>1. Фiзичнi особи – вiдсутнi.</w:t>
              <w:br/>
              <w:t>2. Юридична особа – ТОВ "Кернел-Трейд" (код ЄДРПОУ 31454383; мiсцезнаходження: 03680 м. Київ, вул.</w:t>
              <w:br/>
              <w:t>Димитрова, б. 5) - 1523948 простих iменних акцiй, що становить 99,3766% вiд статутного капiталу</w:t>
              <w:br/>
              <w:t>товариства.</w:t>
            </w:r>
          </w:p>
          <w:p>
            <w:pPr>
              <w:pStyle w:val="Normal"/>
              <w:rPr>
                <w:color w:val="000000"/>
              </w:rPr>
            </w:pPr>
            <w:r>
              <w:rPr>
                <w:color w:val="000000"/>
              </w:rPr>
            </w:r>
          </w:p>
        </w:tc>
      </w:tr>
      <w:tr>
        <w:trPr/>
        <w:tc>
          <w:tcPr>
            <w:tcW w:w="10236" w:type="dxa"/>
            <w:tcBorders/>
          </w:tcPr>
          <w:tbl>
            <w:tblPr>
              <w:tblW w:w="5000" w:type="pct"/>
              <w:jc w:val="left"/>
              <w:tblInd w:w="0" w:type="dxa"/>
              <w:tblLayout w:type="fixed"/>
              <w:tblCellMar>
                <w:top w:w="60" w:type="dxa"/>
                <w:left w:w="60" w:type="dxa"/>
                <w:bottom w:w="60" w:type="dxa"/>
                <w:right w:w="60" w:type="dxa"/>
              </w:tblCellMar>
            </w:tblPr>
            <w:tblGrid>
              <w:gridCol w:w="3913"/>
              <w:gridCol w:w="6203"/>
            </w:tblGrid>
            <w:tr>
              <w:trPr/>
              <w:tc>
                <w:tcPr>
                  <w:tcW w:w="3913" w:type="dxa"/>
                  <w:tcBorders/>
                </w:tcPr>
                <w:p>
                  <w:pPr>
                    <w:pStyle w:val="Normal"/>
                    <w:rPr>
                      <w:b/>
                      <w:b/>
                      <w:bCs/>
                      <w:color w:val="000000"/>
                    </w:rPr>
                  </w:pPr>
                  <w:r>
                    <w:rPr>
                      <w:b/>
                      <w:bCs/>
                      <w:color w:val="000000"/>
                    </w:rPr>
                    <w:t>Керівник</w:t>
                  </w:r>
                </w:p>
              </w:tc>
              <w:tc>
                <w:tcPr>
                  <w:tcW w:w="6203" w:type="dxa"/>
                  <w:tcBorders/>
                </w:tcPr>
                <w:p>
                  <w:pPr>
                    <w:pStyle w:val="Normal"/>
                    <w:rPr>
                      <w:color w:val="000000"/>
                    </w:rPr>
                  </w:pPr>
                  <w:r>
                    <w:rPr>
                      <w:color w:val="000000"/>
                    </w:rPr>
                    <w:t>Данильченко Сергiй Анатолiйович</w:t>
                  </w:r>
                </w:p>
                <w:p>
                  <w:pPr>
                    <w:pStyle w:val="Normal"/>
                    <w:rPr>
                      <w:color w:val="000000"/>
                    </w:rPr>
                  </w:pPr>
                  <w:r>
                    <w:rPr>
                      <w:color w:val="000000"/>
                    </w:rPr>
                  </w:r>
                </w:p>
                <w:p>
                  <w:pPr>
                    <w:pStyle w:val="Normal"/>
                    <w:rPr>
                      <w:color w:val="000000"/>
                    </w:rPr>
                  </w:pPr>
                  <w:r>
                    <w:rPr>
                      <w:color w:val="000000"/>
                    </w:rPr>
                  </w:r>
                </w:p>
              </w:tc>
            </w:tr>
            <w:tr>
              <w:trPr/>
              <w:tc>
                <w:tcPr>
                  <w:tcW w:w="3913" w:type="dxa"/>
                  <w:tcBorders/>
                </w:tcPr>
                <w:p>
                  <w:pPr>
                    <w:pStyle w:val="Normal"/>
                    <w:rPr>
                      <w:b/>
                      <w:b/>
                      <w:bCs/>
                      <w:color w:val="000000"/>
                    </w:rPr>
                  </w:pPr>
                  <w:r>
                    <w:rPr>
                      <w:b/>
                      <w:bCs/>
                      <w:color w:val="000000"/>
                    </w:rPr>
                    <w:t>Головний бухгалтер</w:t>
                  </w:r>
                </w:p>
              </w:tc>
              <w:tc>
                <w:tcPr>
                  <w:tcW w:w="6203" w:type="dxa"/>
                  <w:tcBorders/>
                </w:tcPr>
                <w:p>
                  <w:pPr>
                    <w:pStyle w:val="Normal"/>
                    <w:rPr>
                      <w:color w:val="000000"/>
                    </w:rPr>
                  </w:pPr>
                  <w:r>
                    <w:rPr>
                      <w:color w:val="000000"/>
                    </w:rPr>
                    <w:t>Кириченко Наталiя Олександрiвна</w:t>
                  </w:r>
                </w:p>
              </w:tc>
            </w:tr>
            <w:tr>
              <w:trPr/>
              <w:tc>
                <w:tcPr>
                  <w:tcW w:w="10116" w:type="dxa"/>
                  <w:gridSpan w:val="2"/>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c>
          <w:tcPr>
            <w:tcW w:w="461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4853" w:type="dxa"/>
            <w:gridSpan w:val="2"/>
            <w:tcBorders/>
          </w:tcPr>
          <w:p>
            <w:pPr>
              <w:pStyle w:val="Normal"/>
              <w:snapToGrid w:val="false"/>
              <w:rPr>
                <w:color w:val="000000"/>
                <w:sz w:val="20"/>
                <w:szCs w:val="20"/>
              </w:rPr>
            </w:pPr>
            <w:r>
              <w:rPr>
                <w:color w:val="000000"/>
                <w:sz w:val="20"/>
                <w:szCs w:val="20"/>
              </w:rPr>
            </w:r>
          </w:p>
        </w:tc>
      </w:tr>
      <w:tr>
        <w:trPr/>
        <w:tc>
          <w:tcPr>
            <w:tcW w:w="14853" w:type="dxa"/>
            <w:gridSpan w:val="2"/>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4853" w:type="dxa"/>
            <w:gridSpan w:val="2"/>
            <w:tcBorders/>
          </w:tcPr>
          <w:p>
            <w:pPr>
              <w:pStyle w:val="Normal"/>
              <w:jc w:val="center"/>
              <w:rPr>
                <w:color w:val="000000"/>
                <w:sz w:val="16"/>
                <w:szCs w:val="16"/>
              </w:rPr>
            </w:pPr>
            <w:r>
              <w:rPr>
                <w:rStyle w:val="StrongEmphasis"/>
                <w:color w:val="000000"/>
                <w:sz w:val="16"/>
                <w:szCs w:val="16"/>
              </w:rPr>
              <w:t>Примітки до річної фінансової звітності за 2012 рік</w:t>
            </w:r>
          </w:p>
        </w:tc>
      </w:tr>
      <w:tr>
        <w:trPr/>
        <w:tc>
          <w:tcPr>
            <w:tcW w:w="14853" w:type="dxa"/>
            <w:gridSpan w:val="2"/>
            <w:tcBorders/>
          </w:tcPr>
          <w:p>
            <w:pPr>
              <w:pStyle w:val="Normal"/>
              <w:jc w:val="center"/>
              <w:rPr>
                <w:color w:val="000000"/>
                <w:sz w:val="16"/>
                <w:szCs w:val="16"/>
              </w:rPr>
            </w:pPr>
            <w:r>
              <w:rPr>
                <w:color w:val="000000"/>
                <w:sz w:val="16"/>
                <w:szCs w:val="16"/>
              </w:rPr>
              <w:t>I. Нематеріальні активи</w:t>
            </w:r>
          </w:p>
        </w:tc>
      </w:tr>
    </w:tbl>
    <w:p>
      <w:pPr>
        <w:pStyle w:val="Normal"/>
        <w:rPr>
          <w:vanish/>
          <w:color w:val="000000"/>
          <w:sz w:val="16"/>
          <w:szCs w:val="16"/>
        </w:rPr>
      </w:pPr>
      <w:r>
        <w:rPr>
          <w:vanish/>
          <w:color w:val="000000"/>
          <w:sz w:val="16"/>
          <w:szCs w:val="16"/>
        </w:rPr>
      </w:r>
    </w:p>
    <w:tbl>
      <w:tblPr>
        <w:tblW w:w="5000" w:type="pct"/>
        <w:jc w:val="left"/>
        <w:tblInd w:w="-115" w:type="dxa"/>
        <w:tblLayout w:type="fixed"/>
        <w:tblCellMar>
          <w:top w:w="0" w:type="dxa"/>
          <w:left w:w="108" w:type="dxa"/>
          <w:bottom w:w="0" w:type="dxa"/>
          <w:right w:w="108" w:type="dxa"/>
        </w:tblCellMar>
      </w:tblPr>
      <w:tblGrid>
        <w:gridCol w:w="1289"/>
        <w:gridCol w:w="607"/>
        <w:gridCol w:w="1061"/>
        <w:gridCol w:w="1048"/>
        <w:gridCol w:w="888"/>
        <w:gridCol w:w="1119"/>
        <w:gridCol w:w="1058"/>
        <w:gridCol w:w="1061"/>
        <w:gridCol w:w="1047"/>
        <w:gridCol w:w="1026"/>
        <w:gridCol w:w="969"/>
        <w:gridCol w:w="992"/>
        <w:gridCol w:w="882"/>
        <w:gridCol w:w="933"/>
        <w:gridCol w:w="873"/>
      </w:tblGrid>
      <w:tr>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нематеріальних активів</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було за рік</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1874"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Інші зміни за рік</w:t>
            </w:r>
          </w:p>
        </w:tc>
        <w:tc>
          <w:tcPr>
            <w:tcW w:w="180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ої амортизаці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копичена амортизація</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8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ої амортизації</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87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r>
      <w:tr>
        <w:trPr/>
        <w:tc>
          <w:tcPr>
            <w:tcW w:w="12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6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104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8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11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10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10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9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8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8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r>
      <w:tr>
        <w:trPr/>
        <w:tc>
          <w:tcPr>
            <w:tcW w:w="12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природними ресурсами</w:t>
            </w:r>
          </w:p>
        </w:tc>
        <w:tc>
          <w:tcPr>
            <w:tcW w:w="6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1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0</w:t>
            </w:r>
          </w:p>
        </w:tc>
        <w:tc>
          <w:tcPr>
            <w:tcW w:w="104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6</w:t>
            </w:r>
          </w:p>
        </w:tc>
        <w:tc>
          <w:tcPr>
            <w:tcW w:w="8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48</w:t>
            </w:r>
          </w:p>
        </w:tc>
        <w:tc>
          <w:tcPr>
            <w:tcW w:w="11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0</w:t>
            </w:r>
          </w:p>
        </w:tc>
        <w:tc>
          <w:tcPr>
            <w:tcW w:w="10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0</w:t>
            </w:r>
          </w:p>
        </w:tc>
        <w:tc>
          <w:tcPr>
            <w:tcW w:w="10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1</w:t>
            </w:r>
          </w:p>
        </w:tc>
        <w:tc>
          <w:tcPr>
            <w:tcW w:w="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48</w:t>
            </w:r>
          </w:p>
        </w:tc>
        <w:tc>
          <w:tcPr>
            <w:tcW w:w="8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7</w:t>
            </w:r>
          </w:p>
        </w:tc>
      </w:tr>
      <w:tr>
        <w:trPr/>
        <w:tc>
          <w:tcPr>
            <w:tcW w:w="12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користування майном</w:t>
            </w:r>
          </w:p>
        </w:tc>
        <w:tc>
          <w:tcPr>
            <w:tcW w:w="6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2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2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комерційні позначення</w:t>
            </w:r>
          </w:p>
        </w:tc>
        <w:tc>
          <w:tcPr>
            <w:tcW w:w="6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3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2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ава на об'єкти промислової властивості</w:t>
            </w:r>
          </w:p>
        </w:tc>
        <w:tc>
          <w:tcPr>
            <w:tcW w:w="6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4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2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Авторське право та суміжні з ним права</w:t>
            </w:r>
          </w:p>
        </w:tc>
        <w:tc>
          <w:tcPr>
            <w:tcW w:w="6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5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2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color w:val="000000"/>
                <w:sz w:val="16"/>
                <w:szCs w:val="16"/>
              </w:rPr>
            </w:pPr>
            <w:r>
              <w:rPr>
                <w:color w:val="000000"/>
                <w:sz w:val="16"/>
                <w:szCs w:val="16"/>
              </w:rPr>
            </w:r>
          </w:p>
        </w:tc>
        <w:tc>
          <w:tcPr>
            <w:tcW w:w="6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6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12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матеріальні активи</w:t>
            </w:r>
          </w:p>
        </w:tc>
        <w:tc>
          <w:tcPr>
            <w:tcW w:w="6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7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95</w:t>
            </w:r>
          </w:p>
        </w:tc>
        <w:tc>
          <w:tcPr>
            <w:tcW w:w="104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46</w:t>
            </w:r>
          </w:p>
        </w:tc>
        <w:tc>
          <w:tcPr>
            <w:tcW w:w="8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6</w:t>
            </w:r>
          </w:p>
        </w:tc>
        <w:tc>
          <w:tcPr>
            <w:tcW w:w="11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96</w:t>
            </w:r>
          </w:p>
        </w:tc>
        <w:tc>
          <w:tcPr>
            <w:tcW w:w="10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96</w:t>
            </w:r>
          </w:p>
        </w:tc>
        <w:tc>
          <w:tcPr>
            <w:tcW w:w="10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w:t>
            </w:r>
          </w:p>
        </w:tc>
        <w:tc>
          <w:tcPr>
            <w:tcW w:w="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65</w:t>
            </w:r>
          </w:p>
        </w:tc>
        <w:tc>
          <w:tcPr>
            <w:tcW w:w="8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76</w:t>
            </w:r>
          </w:p>
        </w:tc>
      </w:tr>
      <w:tr>
        <w:trPr/>
        <w:tc>
          <w:tcPr>
            <w:tcW w:w="12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6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8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35</w:t>
            </w:r>
          </w:p>
        </w:tc>
        <w:tc>
          <w:tcPr>
            <w:tcW w:w="104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82</w:t>
            </w:r>
          </w:p>
        </w:tc>
        <w:tc>
          <w:tcPr>
            <w:tcW w:w="8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14</w:t>
            </w:r>
          </w:p>
        </w:tc>
        <w:tc>
          <w:tcPr>
            <w:tcW w:w="11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6</w:t>
            </w:r>
          </w:p>
        </w:tc>
        <w:tc>
          <w:tcPr>
            <w:tcW w:w="10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6</w:t>
            </w:r>
          </w:p>
        </w:tc>
        <w:tc>
          <w:tcPr>
            <w:tcW w:w="10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97</w:t>
            </w:r>
          </w:p>
        </w:tc>
        <w:tc>
          <w:tcPr>
            <w:tcW w:w="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13</w:t>
            </w:r>
          </w:p>
        </w:tc>
        <w:tc>
          <w:tcPr>
            <w:tcW w:w="8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43</w:t>
            </w:r>
          </w:p>
        </w:tc>
      </w:tr>
      <w:tr>
        <w:trPr/>
        <w:tc>
          <w:tcPr>
            <w:tcW w:w="128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Гудвіл</w:t>
            </w:r>
          </w:p>
        </w:tc>
        <w:tc>
          <w:tcPr>
            <w:tcW w:w="60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9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4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7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080 графа 14 вартість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артість оформлених у заставу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артість створених підприємством нематеріальних актив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080 графа 5 вартість нематеріальних активів, отриманих за рахунок цільових асигнуван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080 графа 15 накопичена амортизація нематеріальних активів, щодо яких існує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8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II. Основні засоби</w:t>
            </w:r>
          </w:p>
        </w:tc>
      </w:tr>
    </w:tbl>
    <w:p>
      <w:pPr>
        <w:pStyle w:val="Normal"/>
        <w:rPr>
          <w:vanish/>
          <w:color w:val="000000"/>
          <w:sz w:val="16"/>
          <w:szCs w:val="16"/>
        </w:rPr>
      </w:pPr>
      <w:r>
        <w:rPr>
          <w:vanish/>
          <w:color w:val="000000"/>
          <w:sz w:val="16"/>
          <w:szCs w:val="16"/>
        </w:rPr>
      </w:r>
    </w:p>
    <w:tbl>
      <w:tblPr>
        <w:tblW w:w="5000" w:type="pct"/>
        <w:jc w:val="left"/>
        <w:tblInd w:w="-115" w:type="dxa"/>
        <w:tblLayout w:type="fixed"/>
        <w:tblCellMar>
          <w:top w:w="0" w:type="dxa"/>
          <w:left w:w="108" w:type="dxa"/>
          <w:bottom w:w="0" w:type="dxa"/>
          <w:right w:w="108" w:type="dxa"/>
        </w:tblCellMar>
      </w:tblPr>
      <w:tblGrid>
        <w:gridCol w:w="914"/>
        <w:gridCol w:w="606"/>
        <w:gridCol w:w="1059"/>
        <w:gridCol w:w="526"/>
        <w:gridCol w:w="885"/>
        <w:gridCol w:w="1117"/>
        <w:gridCol w:w="567"/>
        <w:gridCol w:w="1059"/>
        <w:gridCol w:w="492"/>
        <w:gridCol w:w="1023"/>
        <w:gridCol w:w="793"/>
        <w:gridCol w:w="1116"/>
        <w:gridCol w:w="568"/>
        <w:gridCol w:w="1058"/>
        <w:gridCol w:w="526"/>
        <w:gridCol w:w="931"/>
        <w:gridCol w:w="317"/>
        <w:gridCol w:w="931"/>
        <w:gridCol w:w="365"/>
      </w:tblGrid>
      <w:tr>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основних засобів</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5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дійшло за рік</w:t>
            </w:r>
          </w:p>
        </w:tc>
        <w:tc>
          <w:tcPr>
            <w:tcW w:w="1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дооцінка +, уцінка -)</w:t>
            </w:r>
          </w:p>
        </w:tc>
        <w:tc>
          <w:tcPr>
            <w:tcW w:w="1551"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Вибуло за рік</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79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трати від зменшення корисності за рік</w:t>
            </w:r>
          </w:p>
        </w:tc>
        <w:tc>
          <w:tcPr>
            <w:tcW w:w="1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Інші зміни за рік</w:t>
            </w:r>
          </w:p>
        </w:tc>
        <w:tc>
          <w:tcPr>
            <w:tcW w:w="1584" w:type="dxa"/>
            <w:gridSpan w:val="2"/>
            <w:vMerge w:val="restart"/>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2544"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у тому числі</w:t>
            </w:r>
          </w:p>
        </w:tc>
      </w:tr>
      <w:tr>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5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1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584" w:type="dxa"/>
            <w:gridSpan w:val="2"/>
            <w:vMerge w:val="continue"/>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rPr>
                <w:b/>
                <w:b/>
                <w:bCs/>
                <w:color w:val="000000"/>
                <w:sz w:val="16"/>
                <w:szCs w:val="16"/>
              </w:rPr>
            </w:pPr>
            <w:r>
              <w:rPr>
                <w:b/>
                <w:bCs/>
                <w:color w:val="000000"/>
                <w:sz w:val="16"/>
                <w:szCs w:val="16"/>
              </w:rPr>
            </w:r>
          </w:p>
        </w:tc>
        <w:tc>
          <w:tcPr>
            <w:tcW w:w="1248"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одержані за фінансовою орендою</w:t>
            </w:r>
          </w:p>
        </w:tc>
        <w:tc>
          <w:tcPr>
            <w:tcW w:w="1296" w:type="dxa"/>
            <w:gridSpan w:val="2"/>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едані в оперативну оренду</w:t>
            </w:r>
          </w:p>
        </w:tc>
      </w:tr>
      <w:tr>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ої (переоціненої вартості)</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у</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нос</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1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нос</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первісна (пероцінена) вартість</w:t>
            </w:r>
          </w:p>
        </w:tc>
        <w:tc>
          <w:tcPr>
            <w:tcW w:w="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нос</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2</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3</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4</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5</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7</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8</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9</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0</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1</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2</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3</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4</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5</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6</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7</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8</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b/>
                <w:b/>
                <w:bCs/>
                <w:color w:val="000000"/>
                <w:sz w:val="16"/>
                <w:szCs w:val="16"/>
              </w:rPr>
            </w:pPr>
            <w:r>
              <w:rPr>
                <w:b/>
                <w:bCs/>
                <w:color w:val="000000"/>
                <w:sz w:val="16"/>
                <w:szCs w:val="16"/>
              </w:rPr>
              <w:t>19</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Земельні ділянки</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15</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15</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стиційна нерухомість</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5</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Капітальні витрати на поліпшення земель</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удинки, споруди та передавальні пристрої</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7036</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9429</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31</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651</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7667</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408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шини та обладнання</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5478</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7503</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87</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10</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25</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520</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6355</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1498</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ранспортні засоби</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94</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57</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4</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394</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991</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7</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7</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струменти, прилади, інвентар (меблі)</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5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25</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879</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50</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4</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1</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46</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31</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94</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варини</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агаторічні насадження</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8</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основні засоби</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8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21</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9</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47</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7</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68</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6</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Бібліотечні фонди</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9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30</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2</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2</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Малоцінні необоротні матеріальні активи</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0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18</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18</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9</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2</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52</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49</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15</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15</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Тимчасові (нетитульні) споруди</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иродні ресурси</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2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вентарна тара</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Предмети прокату</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4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Інші необоротні матеріальні активи</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5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r>
      <w:tr>
        <w:trPr/>
        <w:tc>
          <w:tcPr>
            <w:tcW w:w="91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rPr>
                <w:color w:val="000000"/>
                <w:sz w:val="16"/>
                <w:szCs w:val="16"/>
              </w:rPr>
            </w:pPr>
            <w:r>
              <w:rPr>
                <w:color w:val="000000"/>
                <w:sz w:val="16"/>
                <w:szCs w:val="16"/>
              </w:rPr>
              <w:t>Разом</w:t>
            </w:r>
          </w:p>
        </w:tc>
        <w:tc>
          <w:tcPr>
            <w:tcW w:w="60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6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7237</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09393</w:t>
            </w:r>
          </w:p>
        </w:tc>
        <w:tc>
          <w:tcPr>
            <w:tcW w:w="88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866</w:t>
            </w:r>
          </w:p>
        </w:tc>
        <w:tc>
          <w:tcPr>
            <w:tcW w:w="11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916</w:t>
            </w:r>
          </w:p>
        </w:tc>
        <w:tc>
          <w:tcPr>
            <w:tcW w:w="492"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618</w:t>
            </w:r>
          </w:p>
        </w:tc>
        <w:tc>
          <w:tcPr>
            <w:tcW w:w="102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9821</w:t>
            </w:r>
          </w:p>
        </w:tc>
        <w:tc>
          <w:tcPr>
            <w:tcW w:w="79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11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39187</w:t>
            </w:r>
          </w:p>
        </w:tc>
        <w:tc>
          <w:tcPr>
            <w:tcW w:w="52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118596</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317"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0</w:t>
            </w:r>
          </w:p>
        </w:tc>
        <w:tc>
          <w:tcPr>
            <w:tcW w:w="9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217</w:t>
            </w:r>
          </w:p>
        </w:tc>
        <w:tc>
          <w:tcPr>
            <w:tcW w:w="36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jc w:val="center"/>
              <w:rPr>
                <w:color w:val="000000"/>
                <w:sz w:val="16"/>
                <w:szCs w:val="16"/>
              </w:rPr>
            </w:pPr>
            <w:r>
              <w:rPr>
                <w:color w:val="000000"/>
                <w:sz w:val="16"/>
                <w:szCs w:val="16"/>
              </w:rPr>
              <w:t>77</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260 графа 14 вартість основних засобів, щодо яких існують передбачені чинним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артість оформлених у заставу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10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лишкова вартість основних засобів, що тимчасово не використовуються (консервація, реконструкція тощ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766</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новні засоби орендованих цілісних майнових комплекс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ервісна (переоцінена) вартість повністю амортизованих основних засобі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лишкова вартість основних засоб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260 графа 5 вартість основних засобів, придбаних за рахунок цільового фінансува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артість основних засобів, що взяті в операційну оренд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1</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260 графа 15 знос основних засобів, щодо яких існують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артість інвестиційної нерухомості, оціненої 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III. Капітальні інвестиції</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 рік</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 кінець року</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апітальне будівниц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идбання (виготовлення) основ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идбання (виготовлення) інших необоротних матеріальних засоб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идбання (створення) нематеріаль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идбання (вирощування) довгострокових біологіч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4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0</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апітальні інвестиції в інвестиційну нерухом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Фінансові витрати, включені до капітальних інвестиц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IV. Фінансові інвестиції</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 рік</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 кінець року</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овгострокові</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оточні</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16"/>
                <w:szCs w:val="16"/>
              </w:rPr>
              <w:t>А. Фінансові інвестиції за методом участі в капіталі в:</w:t>
            </w:r>
            <w:r>
              <w:rPr>
                <w:color w:val="000000"/>
                <w:sz w:val="16"/>
                <w:szCs w:val="16"/>
              </w:rPr>
              <w:br/>
              <w:t>асоційова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чірні підприємств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ільну діяль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16"/>
                <w:szCs w:val="16"/>
              </w:rPr>
              <w:t>Б. Інші фінансові інвестиції в:</w:t>
            </w:r>
            <w:r>
              <w:rPr>
                <w:color w:val="000000"/>
                <w:sz w:val="16"/>
                <w:szCs w:val="16"/>
              </w:rPr>
              <w:br/>
              <w:t>частки і паї у статутному капіталі інших підприємств</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к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ліг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 (розд. А + розд. Б)</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045 графа 4 Балансу Інші довгострокові фінансові інвестиції відображені: за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 амортизован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З рядка 220 графа 4 Балансу Поточні фінансові інвестиції відображені: за собівартістю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 справедливою 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 амортизованою собівартіст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V. Доходи і витрати</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7426"/>
        <w:gridCol w:w="1485"/>
        <w:gridCol w:w="2971"/>
        <w:gridCol w:w="2971"/>
      </w:tblGrid>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оходи</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трати</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16"/>
                <w:szCs w:val="16"/>
              </w:rPr>
              <w:t>А. Інші операційні доходи і витрати</w:t>
            </w:r>
            <w:r>
              <w:rPr>
                <w:color w:val="000000"/>
                <w:sz w:val="16"/>
                <w:szCs w:val="16"/>
              </w:rPr>
              <w:br/>
              <w:t>Операційн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алізація інших 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4</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Штрафи, пені, неустой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тримання об'єктів житлово-комунального соціально-культурного призна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операційн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5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у тому числі: </w:t>
              <w:br/>
              <w:t>відрахування до резерву сумнівних борг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продуктивні витрати і в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41</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16"/>
                <w:szCs w:val="16"/>
              </w:rPr>
              <w:t>Б. Доходи і втрати від участі в капіталі за інвестиціями в:</w:t>
            </w:r>
            <w:r>
              <w:rPr>
                <w:color w:val="000000"/>
                <w:sz w:val="16"/>
                <w:szCs w:val="16"/>
              </w:rPr>
              <w:br/>
              <w:t>асоційова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чірні підприєм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ільну діяльність</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16"/>
                <w:szCs w:val="16"/>
              </w:rPr>
              <w:t>В. Інші фінансові доходи і витрати</w:t>
            </w:r>
            <w:r>
              <w:rPr>
                <w:color w:val="000000"/>
                <w:sz w:val="16"/>
                <w:szCs w:val="16"/>
              </w:rPr>
              <w:br/>
              <w:t>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цен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6</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Фінансова оренда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фінансов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color w:val="000000"/>
                <w:sz w:val="16"/>
                <w:szCs w:val="16"/>
              </w:rPr>
              <w:t>Г. Інші доходи та витрати</w:t>
            </w:r>
            <w:r>
              <w:rPr>
                <w:color w:val="000000"/>
                <w:sz w:val="16"/>
                <w:szCs w:val="16"/>
              </w:rPr>
              <w:br/>
              <w:t>Реалізація фінансових інвести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ходи від об'єднання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зультат оцінки корисност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операційна курсова різниц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езоплатно одержані актив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исання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3</w:t>
            </w:r>
          </w:p>
        </w:tc>
      </w:tr>
      <w:tr>
        <w:trPr/>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ходи і витра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61</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оварообмінні (бартерні) операції з продукцією (товарами, роботами, послуг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Частка доходу від реалізації продукції (товарів, робіт, послуг) за товарообмінними (бартерними) контрактами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 %</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Фінансові витрати, включені до собівартості продукції основної діяль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VI. Грошові кошти</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8910"/>
        <w:gridCol w:w="1486"/>
        <w:gridCol w:w="4457"/>
      </w:tblGrid>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 кінець року</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ас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ий рахунок у бан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рахунки в банку (акредитиви, чекові книжк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Грошові кошти в дороз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квіваленти грошових кош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9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070 графа 4 Балансу Грошові кошти, використання яких обмежен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9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VII. Забезпечення і резерви</w:t>
            </w:r>
          </w:p>
        </w:tc>
      </w:tr>
    </w:tbl>
    <w:p>
      <w:pPr>
        <w:pStyle w:val="Normal"/>
        <w:rPr>
          <w:vanish/>
          <w:color w:val="000000"/>
          <w:sz w:val="16"/>
          <w:szCs w:val="16"/>
        </w:rPr>
      </w:pPr>
      <w:r>
        <w:rPr>
          <w:vanish/>
          <w:color w:val="000000"/>
          <w:sz w:val="16"/>
          <w:szCs w:val="16"/>
        </w:rPr>
      </w:r>
    </w:p>
    <w:tbl>
      <w:tblPr>
        <w:tblW w:w="5000" w:type="pct"/>
        <w:jc w:val="left"/>
        <w:tblInd w:w="-115" w:type="dxa"/>
        <w:tblLayout w:type="fixed"/>
        <w:tblCellMar>
          <w:top w:w="0" w:type="dxa"/>
          <w:left w:w="108" w:type="dxa"/>
          <w:bottom w:w="0" w:type="dxa"/>
          <w:right w:w="108" w:type="dxa"/>
        </w:tblCellMar>
      </w:tblPr>
      <w:tblGrid>
        <w:gridCol w:w="3712"/>
        <w:gridCol w:w="717"/>
        <w:gridCol w:w="1164"/>
        <w:gridCol w:w="1148"/>
        <w:gridCol w:w="1272"/>
        <w:gridCol w:w="1442"/>
        <w:gridCol w:w="1739"/>
        <w:gridCol w:w="2708"/>
        <w:gridCol w:w="951"/>
      </w:tblGrid>
      <w:tr>
        <w:trPr/>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ди забезпечень і резервів</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початок року</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більшення за звітний рік</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користано у звітному році</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торновано використану суму у звітному році</w:t>
            </w:r>
          </w:p>
        </w:tc>
        <w:tc>
          <w:tcPr>
            <w:tcW w:w="270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Сума очікуваного відшкодування витрат іншою стороною, що врахована при оцінці забезпечення</w:t>
            </w:r>
          </w:p>
        </w:tc>
        <w:tc>
          <w:tcPr>
            <w:tcW w:w="95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1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нараховано (створено)</w:t>
            </w:r>
          </w:p>
        </w:tc>
        <w:tc>
          <w:tcPr>
            <w:tcW w:w="12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додаткові відрахування</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70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16"/>
                <w:szCs w:val="16"/>
              </w:rPr>
            </w:pPr>
            <w:r>
              <w:rPr>
                <w:b/>
                <w:bCs/>
                <w:color w:val="000000"/>
                <w:sz w:val="16"/>
                <w:szCs w:val="16"/>
              </w:rPr>
            </w:r>
          </w:p>
        </w:tc>
        <w:tc>
          <w:tcPr>
            <w:tcW w:w="95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1</w:t>
            </w:r>
          </w:p>
        </w:tc>
        <w:tc>
          <w:tcPr>
            <w:tcW w:w="7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2</w:t>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3</w:t>
            </w:r>
          </w:p>
        </w:tc>
        <w:tc>
          <w:tcPr>
            <w:tcW w:w="11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4</w:t>
            </w:r>
          </w:p>
        </w:tc>
        <w:tc>
          <w:tcPr>
            <w:tcW w:w="12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5</w:t>
            </w:r>
          </w:p>
        </w:tc>
        <w:tc>
          <w:tcPr>
            <w:tcW w:w="14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6</w:t>
            </w:r>
          </w:p>
        </w:tc>
        <w:tc>
          <w:tcPr>
            <w:tcW w:w="1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7</w:t>
            </w:r>
          </w:p>
        </w:tc>
        <w:tc>
          <w:tcPr>
            <w:tcW w:w="2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8</w:t>
            </w:r>
          </w:p>
        </w:tc>
        <w:tc>
          <w:tcPr>
            <w:tcW w:w="9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9</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Забезпечення на виплату відпусток працівникам</w:t>
            </w:r>
          </w:p>
        </w:tc>
        <w:tc>
          <w:tcPr>
            <w:tcW w:w="7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710</w:t>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562</w:t>
            </w:r>
          </w:p>
        </w:tc>
        <w:tc>
          <w:tcPr>
            <w:tcW w:w="11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174</w:t>
            </w:r>
          </w:p>
        </w:tc>
        <w:tc>
          <w:tcPr>
            <w:tcW w:w="12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161</w:t>
            </w:r>
          </w:p>
        </w:tc>
        <w:tc>
          <w:tcPr>
            <w:tcW w:w="1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9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575</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Забезпечення наступних витрат на додаткове пенсійне забезпечення</w:t>
            </w:r>
          </w:p>
        </w:tc>
        <w:tc>
          <w:tcPr>
            <w:tcW w:w="7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720</w:t>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1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9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Забезпечення наступних витрат на виконання гарантійних зобов’язань</w:t>
            </w:r>
          </w:p>
        </w:tc>
        <w:tc>
          <w:tcPr>
            <w:tcW w:w="7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730</w:t>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1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9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Забезпечення наступних витрат на реструктуризацію</w:t>
            </w:r>
          </w:p>
        </w:tc>
        <w:tc>
          <w:tcPr>
            <w:tcW w:w="7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740</w:t>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1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9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Забезпечення наступних витрат на виконання зобов’язань щодо обтяжливих контрактів</w:t>
            </w:r>
          </w:p>
        </w:tc>
        <w:tc>
          <w:tcPr>
            <w:tcW w:w="7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750</w:t>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1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9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760</w:t>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1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253</w:t>
            </w:r>
          </w:p>
        </w:tc>
        <w:tc>
          <w:tcPr>
            <w:tcW w:w="12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9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253</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770</w:t>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1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9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Резерв сумнівних боргів</w:t>
            </w:r>
          </w:p>
        </w:tc>
        <w:tc>
          <w:tcPr>
            <w:tcW w:w="7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775</w:t>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54</w:t>
            </w:r>
          </w:p>
        </w:tc>
        <w:tc>
          <w:tcPr>
            <w:tcW w:w="11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841</w:t>
            </w:r>
          </w:p>
        </w:tc>
        <w:tc>
          <w:tcPr>
            <w:tcW w:w="12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52</w:t>
            </w:r>
          </w:p>
        </w:tc>
        <w:tc>
          <w:tcPr>
            <w:tcW w:w="1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9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843</w:t>
            </w:r>
          </w:p>
        </w:tc>
      </w:tr>
      <w:tr>
        <w:trPr/>
        <w:tc>
          <w:tcPr>
            <w:tcW w:w="3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Разом</w:t>
            </w:r>
          </w:p>
        </w:tc>
        <w:tc>
          <w:tcPr>
            <w:tcW w:w="7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780</w:t>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616</w:t>
            </w:r>
          </w:p>
        </w:tc>
        <w:tc>
          <w:tcPr>
            <w:tcW w:w="11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2268</w:t>
            </w:r>
          </w:p>
        </w:tc>
        <w:tc>
          <w:tcPr>
            <w:tcW w:w="12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213</w:t>
            </w:r>
          </w:p>
        </w:tc>
        <w:tc>
          <w:tcPr>
            <w:tcW w:w="1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7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9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671</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VIII. Запаси</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98"/>
        <w:gridCol w:w="743"/>
        <w:gridCol w:w="2970"/>
        <w:gridCol w:w="2971"/>
        <w:gridCol w:w="2971"/>
      </w:tblGrid>
      <w:tr>
        <w:trPr/>
        <w:tc>
          <w:tcPr>
            <w:tcW w:w="5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Балансова вартість на кінець року</w:t>
            </w:r>
          </w:p>
        </w:tc>
        <w:tc>
          <w:tcPr>
            <w:tcW w:w="5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еоцінка за рік</w:t>
            </w:r>
          </w:p>
        </w:tc>
      </w:tr>
      <w:tr>
        <w:trPr/>
        <w:tc>
          <w:tcPr>
            <w:tcW w:w="5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більшення чистої вартості реалізації</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уцінка</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ировина 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5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Купівельні напівфабрикати та комплектуючі вироб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али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ара і тарні матеріал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Будівельні матеріали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пасні частин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5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іали сільськогосподарського призначенн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біологічні актив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лоцінні та швидкозношувані предмет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завершене виробництв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Готова продукці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овар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9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920 графа 3 Балансова вартість запасів: відображених за чистою вартістю реалізаці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ереданих у перероб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формлених в застав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ереданих на комісі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ктиви на відповідальному зберіганні (позабалансовий рахунок 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10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лансу запаси, призначені для продаж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IX. Дебіторська заборгованість</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99"/>
        <w:gridCol w:w="743"/>
        <w:gridCol w:w="2227"/>
        <w:gridCol w:w="2228"/>
        <w:gridCol w:w="2228"/>
        <w:gridCol w:w="2228"/>
      </w:tblGrid>
      <w:tr>
        <w:trPr/>
        <w:tc>
          <w:tcPr>
            <w:tcW w:w="5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сього на кінець року</w:t>
            </w:r>
          </w:p>
        </w:tc>
        <w:tc>
          <w:tcPr>
            <w:tcW w:w="6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у т.ч. за строками не погашення</w:t>
            </w:r>
          </w:p>
        </w:tc>
      </w:tr>
      <w:tr>
        <w:trPr/>
        <w:tc>
          <w:tcPr>
            <w:tcW w:w="5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о 3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ід 3 до 6 місяців</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ід 6 до 12 місяців</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ебіторська заборгованість за товари, роботи, послуг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а поточна дебіторська заборгованіст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исано у звітному році безнадійної дебіторської заборгова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з рядків 930 і 950 графа 3 заборгованість з пов’язаними сторонами</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46</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X. Нестачі і втрати від псування цінностей</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иявлено (списано) за рік нестач і втра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изнано заборгованістю винних осіб у звітному роц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7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ма нестач і втрат, остаточне рішення щодо винуватців за якими на кінець року не прийнято (позабалансовий рахунок 0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XI. Будівельні контракти</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хід за будівельними контрактами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8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боргованість на кінець звітного року:</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валова замовник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валова замовника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 авансів отримани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ма затриманих коштів на кінець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артість виконаних субпідрядниками робіт за незавершеними будівельними контрактам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XII. Податок на прибуток</w:t>
            </w:r>
          </w:p>
        </w:tc>
      </w:tr>
    </w:tbl>
    <w:p>
      <w:pPr>
        <w:pStyle w:val="Normal"/>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5</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ідстрочені податкові активи:</w:t>
            </w:r>
          </w:p>
        </w:tc>
        <w:tc>
          <w:tcPr>
            <w:tcW w:w="2971" w:type="dxa"/>
            <w:tcBorders/>
            <w:tcMar>
              <w:top w:w="15" w:type="dxa"/>
              <w:left w:w="15" w:type="dxa"/>
              <w:bottom w:w="15" w:type="dxa"/>
              <w:right w:w="15" w:type="dxa"/>
            </w:tcMar>
            <w:vAlign w:val="center"/>
          </w:tcPr>
          <w:p>
            <w:pPr>
              <w:pStyle w:val="Normal"/>
              <w:snapToGrid w:val="false"/>
              <w:rPr>
                <w:color w:val="000000"/>
                <w:sz w:val="16"/>
                <w:szCs w:val="16"/>
              </w:rPr>
            </w:pPr>
            <w:r>
              <w:rPr>
                <w:color w:val="000000"/>
                <w:sz w:val="16"/>
                <w:szCs w:val="16"/>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1</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ідстрочені податкові зобов’язання:</w:t>
            </w:r>
          </w:p>
        </w:tc>
        <w:tc>
          <w:tcPr>
            <w:tcW w:w="2971" w:type="dxa"/>
            <w:tcBorders/>
            <w:tcMar>
              <w:top w:w="15" w:type="dxa"/>
              <w:left w:w="15" w:type="dxa"/>
              <w:bottom w:w="15" w:type="dxa"/>
              <w:right w:w="15" w:type="dxa"/>
            </w:tcMar>
            <w:vAlign w:val="center"/>
          </w:tcPr>
          <w:p>
            <w:pPr>
              <w:pStyle w:val="Normal"/>
              <w:snapToGrid w:val="false"/>
              <w:rPr>
                <w:color w:val="000000"/>
                <w:sz w:val="16"/>
                <w:szCs w:val="16"/>
              </w:rPr>
            </w:pPr>
            <w:r>
              <w:rPr>
                <w:color w:val="000000"/>
                <w:sz w:val="16"/>
                <w:szCs w:val="16"/>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на початок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на кінець звітного рок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ключено до Звіту про фінансові результати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6</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16"/>
                <w:szCs w:val="16"/>
              </w:rPr>
            </w:pPr>
            <w:r>
              <w:rPr>
                <w:color w:val="000000"/>
                <w:sz w:val="16"/>
                <w:szCs w:val="16"/>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5</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ідображено у складі власного капіталу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 тому числі:</w:t>
            </w:r>
          </w:p>
        </w:tc>
        <w:tc>
          <w:tcPr>
            <w:tcW w:w="2971" w:type="dxa"/>
            <w:tcBorders/>
            <w:tcMar>
              <w:top w:w="15" w:type="dxa"/>
              <w:left w:w="15" w:type="dxa"/>
              <w:bottom w:w="15" w:type="dxa"/>
              <w:right w:w="15" w:type="dxa"/>
            </w:tcMar>
            <w:vAlign w:val="center"/>
          </w:tcPr>
          <w:p>
            <w:pPr>
              <w:pStyle w:val="Normal"/>
              <w:snapToGrid w:val="false"/>
              <w:rPr>
                <w:color w:val="000000"/>
                <w:sz w:val="16"/>
                <w:szCs w:val="16"/>
              </w:rPr>
            </w:pPr>
            <w:r>
              <w:rPr>
                <w:color w:val="000000"/>
                <w:sz w:val="16"/>
                <w:szCs w:val="16"/>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оточний податок на прибу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меншення (збільшення) відстрочених податков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більшення (зменшення) відстрочених податкових зобов’язан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XIII. Використання амортизаційних відрахувань</w:t>
            </w:r>
          </w:p>
        </w:tc>
      </w:tr>
    </w:tbl>
    <w:p>
      <w:pPr>
        <w:pStyle w:val="Normal"/>
        <w:rPr>
          <w:color w:val="000000"/>
          <w:sz w:val="16"/>
          <w:szCs w:val="16"/>
        </w:rPr>
      </w:pPr>
      <w:r>
        <w:rPr>
          <w:color w:val="000000"/>
          <w:sz w:val="16"/>
          <w:szCs w:val="16"/>
        </w:rPr>
      </w:r>
    </w:p>
    <w:tbl>
      <w:tblPr>
        <w:tblW w:w="5000" w:type="pct"/>
        <w:jc w:val="left"/>
        <w:tblInd w:w="-67" w:type="dxa"/>
        <w:tblLayout w:type="fixed"/>
        <w:tblCellMar>
          <w:top w:w="60" w:type="dxa"/>
          <w:left w:w="60" w:type="dxa"/>
          <w:bottom w:w="60" w:type="dxa"/>
          <w:right w:w="60" w:type="dxa"/>
        </w:tblCellMar>
      </w:tblPr>
      <w:tblGrid>
        <w:gridCol w:w="10396"/>
        <w:gridCol w:w="1486"/>
        <w:gridCol w:w="2971"/>
      </w:tblGrid>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ума</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раховано за звітний рі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18</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икористано за рік - усьог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61</w:t>
            </w:r>
          </w:p>
        </w:tc>
      </w:tr>
      <w:tr>
        <w:trPr/>
        <w:tc>
          <w:tcPr>
            <w:tcW w:w="11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 тому числі на:</w:t>
            </w:r>
          </w:p>
        </w:tc>
        <w:tc>
          <w:tcPr>
            <w:tcW w:w="2971" w:type="dxa"/>
            <w:tcBorders/>
            <w:tcMar>
              <w:top w:w="15" w:type="dxa"/>
              <w:left w:w="15" w:type="dxa"/>
              <w:bottom w:w="15" w:type="dxa"/>
              <w:right w:w="15" w:type="dxa"/>
            </w:tcMar>
            <w:vAlign w:val="center"/>
          </w:tcPr>
          <w:p>
            <w:pPr>
              <w:pStyle w:val="Normal"/>
              <w:snapToGrid w:val="false"/>
              <w:rPr>
                <w:color w:val="000000"/>
                <w:sz w:val="16"/>
                <w:szCs w:val="16"/>
              </w:rPr>
            </w:pPr>
            <w:r>
              <w:rPr>
                <w:color w:val="000000"/>
                <w:sz w:val="16"/>
                <w:szCs w:val="16"/>
              </w:rPr>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будівництво об’єкт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ридбання (виготовлення) та поліпшення основних засоб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66</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з них машини та обладнанн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87</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ридбання (створення) нематеріальних активі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погашення отриманих на капітальні інвестиції пози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0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XIV. Біологічні активи</w:t>
            </w:r>
          </w:p>
        </w:tc>
      </w:tr>
    </w:tbl>
    <w:p>
      <w:pPr>
        <w:pStyle w:val="Normal"/>
        <w:rPr>
          <w:color w:val="000000"/>
          <w:sz w:val="16"/>
          <w:szCs w:val="16"/>
        </w:rPr>
      </w:pPr>
      <w:r>
        <w:rPr>
          <w:color w:val="000000"/>
          <w:sz w:val="16"/>
          <w:szCs w:val="16"/>
        </w:rPr>
      </w:r>
    </w:p>
    <w:tbl>
      <w:tblPr>
        <w:tblW w:w="5000" w:type="pct"/>
        <w:jc w:val="left"/>
        <w:tblInd w:w="-47" w:type="dxa"/>
        <w:tblLayout w:type="fixed"/>
        <w:tblCellMar>
          <w:top w:w="40" w:type="dxa"/>
          <w:left w:w="40" w:type="dxa"/>
          <w:bottom w:w="40" w:type="dxa"/>
          <w:right w:w="40" w:type="dxa"/>
        </w:tblCellMar>
      </w:tblPr>
      <w:tblGrid>
        <w:gridCol w:w="1404"/>
        <w:gridCol w:w="506"/>
        <w:gridCol w:w="838"/>
        <w:gridCol w:w="1107"/>
        <w:gridCol w:w="938"/>
        <w:gridCol w:w="703"/>
        <w:gridCol w:w="922"/>
        <w:gridCol w:w="1083"/>
        <w:gridCol w:w="1024"/>
        <w:gridCol w:w="1113"/>
        <w:gridCol w:w="703"/>
        <w:gridCol w:w="922"/>
        <w:gridCol w:w="866"/>
        <w:gridCol w:w="752"/>
        <w:gridCol w:w="686"/>
        <w:gridCol w:w="556"/>
        <w:gridCol w:w="730"/>
      </w:tblGrid>
      <w:tr>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Групи біологічних активів</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93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первісною вартістю</w:t>
            </w:r>
          </w:p>
        </w:tc>
        <w:tc>
          <w:tcPr>
            <w:tcW w:w="3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Обліковуються за справедливою вартістю</w:t>
            </w:r>
          </w:p>
        </w:tc>
      </w:tr>
      <w:tr>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94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Залишок на початок року</w:t>
            </w:r>
          </w:p>
        </w:tc>
        <w:tc>
          <w:tcPr>
            <w:tcW w:w="938"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Надійшло за рік</w:t>
            </w:r>
          </w:p>
        </w:tc>
        <w:tc>
          <w:tcPr>
            <w:tcW w:w="16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Вибуло за рік</w:t>
            </w:r>
          </w:p>
        </w:tc>
        <w:tc>
          <w:tcPr>
            <w:tcW w:w="1083"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Нараховано амортизації за рік</w:t>
            </w:r>
          </w:p>
        </w:tc>
        <w:tc>
          <w:tcPr>
            <w:tcW w:w="102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Втрати від зменшення корисності</w:t>
            </w:r>
          </w:p>
        </w:tc>
        <w:tc>
          <w:tcPr>
            <w:tcW w:w="1113"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Вигоди від відновлення корисності</w:t>
            </w:r>
          </w:p>
        </w:tc>
        <w:tc>
          <w:tcPr>
            <w:tcW w:w="16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Залишок на кінець року</w:t>
            </w:r>
          </w:p>
        </w:tc>
        <w:tc>
          <w:tcPr>
            <w:tcW w:w="866"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Залишок на початок року</w:t>
            </w:r>
          </w:p>
        </w:tc>
        <w:tc>
          <w:tcPr>
            <w:tcW w:w="75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дійшло за рік</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міни вартості за рік</w:t>
            </w:r>
          </w:p>
        </w:tc>
        <w:tc>
          <w:tcPr>
            <w:tcW w:w="55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Вибуло за рік</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Залишок на кінець року</w:t>
            </w:r>
          </w:p>
        </w:tc>
      </w:tr>
      <w:tr>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первісна вартість</w:t>
            </w:r>
          </w:p>
        </w:tc>
        <w:tc>
          <w:tcPr>
            <w:tcW w:w="110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938"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16"/>
                <w:szCs w:val="16"/>
              </w:rPr>
            </w:pPr>
            <w:r>
              <w:rPr>
                <w:b/>
                <w:bCs/>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108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16"/>
                <w:szCs w:val="16"/>
              </w:rPr>
            </w:pPr>
            <w:r>
              <w:rPr>
                <w:b/>
                <w:bCs/>
                <w:color w:val="000000"/>
                <w:sz w:val="16"/>
                <w:szCs w:val="16"/>
              </w:rPr>
            </w:r>
          </w:p>
        </w:tc>
        <w:tc>
          <w:tcPr>
            <w:tcW w:w="102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16"/>
                <w:szCs w:val="16"/>
              </w:rPr>
            </w:pPr>
            <w:r>
              <w:rPr>
                <w:b/>
                <w:bCs/>
                <w:color w:val="000000"/>
                <w:sz w:val="16"/>
                <w:szCs w:val="16"/>
              </w:rPr>
            </w:r>
          </w:p>
        </w:tc>
        <w:tc>
          <w:tcPr>
            <w:tcW w:w="1113"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16"/>
                <w:szCs w:val="16"/>
              </w:rPr>
            </w:pPr>
            <w:r>
              <w:rPr>
                <w:b/>
                <w:bCs/>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ервісна вартість</w:t>
            </w:r>
          </w:p>
        </w:tc>
        <w:tc>
          <w:tcPr>
            <w:tcW w:w="92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накопичена амортизація</w:t>
            </w:r>
          </w:p>
        </w:tc>
        <w:tc>
          <w:tcPr>
            <w:tcW w:w="86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16"/>
                <w:szCs w:val="16"/>
              </w:rPr>
            </w:pPr>
            <w:r>
              <w:rPr>
                <w:b/>
                <w:bCs/>
                <w:color w:val="000000"/>
                <w:sz w:val="16"/>
                <w:szCs w:val="16"/>
              </w:rPr>
            </w:r>
          </w:p>
        </w:tc>
        <w:tc>
          <w:tcPr>
            <w:tcW w:w="75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16"/>
                <w:szCs w:val="16"/>
              </w:rPr>
            </w:pPr>
            <w:r>
              <w:rPr>
                <w:b/>
                <w:bCs/>
                <w:color w:val="000000"/>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7</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вгострокові біологічні активи - усього</w:t>
              <w:br/>
              <w:t>у тому чис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обоча худоб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дуктивна худоб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агаторічні насадженн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довгострокові біологіч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точні біологічні активи - усього</w:t>
              <w:br/>
              <w:t>у тому чис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варини на вирощуванні та відгодів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іологічні активи в стані біологічних перетворень (крім тварин на вирощуванні та відгодівлі)</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інші поточні біологічні активи</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X</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ом</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color w:val="000000"/>
          <w:sz w:val="16"/>
          <w:szCs w:val="16"/>
        </w:rPr>
      </w:pPr>
      <w:r>
        <w:rPr>
          <w:color w:val="000000"/>
          <w:sz w:val="16"/>
          <w:szCs w:val="16"/>
        </w:rPr>
      </w:r>
    </w:p>
    <w:tbl>
      <w:tblPr>
        <w:tblW w:w="5000" w:type="pct"/>
        <w:jc w:val="left"/>
        <w:tblInd w:w="-67" w:type="dxa"/>
        <w:tblLayout w:type="fixed"/>
        <w:tblCellMar>
          <w:top w:w="60" w:type="dxa"/>
          <w:left w:w="60" w:type="dxa"/>
          <w:bottom w:w="60" w:type="dxa"/>
          <w:right w:w="60" w:type="dxa"/>
        </w:tblCellMar>
      </w:tblPr>
      <w:tblGrid>
        <w:gridCol w:w="11882"/>
        <w:gridCol w:w="743"/>
        <w:gridCol w:w="2228"/>
      </w:tblGrid>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З рядка 1430 графа 5 і графа 14 вартість біологічних активів, придбаних за рахунок цільового фінансування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r>
        <w:trPr/>
        <w:tc>
          <w:tcPr>
            <w:tcW w:w="1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w:t>
            </w:r>
          </w:p>
        </w:tc>
      </w:tr>
    </w:tbl>
    <w:p>
      <w:pPr>
        <w:pStyle w:val="Normal"/>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tcPr>
          <w:p>
            <w:pPr>
              <w:pStyle w:val="Normal"/>
              <w:jc w:val="center"/>
              <w:rPr>
                <w:color w:val="000000"/>
                <w:sz w:val="16"/>
                <w:szCs w:val="16"/>
              </w:rPr>
            </w:pPr>
            <w:r>
              <w:rPr>
                <w:color w:val="000000"/>
                <w:sz w:val="16"/>
                <w:szCs w:val="16"/>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color w:val="000000"/>
          <w:sz w:val="16"/>
          <w:szCs w:val="16"/>
        </w:rPr>
      </w:pPr>
      <w:r>
        <w:rPr>
          <w:color w:val="000000"/>
          <w:sz w:val="16"/>
          <w:szCs w:val="16"/>
        </w:rPr>
      </w:r>
    </w:p>
    <w:tbl>
      <w:tblPr>
        <w:tblW w:w="5000" w:type="pct"/>
        <w:jc w:val="left"/>
        <w:tblInd w:w="-115" w:type="dxa"/>
        <w:tblLayout w:type="fixed"/>
        <w:tblCellMar>
          <w:top w:w="0" w:type="dxa"/>
          <w:left w:w="108" w:type="dxa"/>
          <w:bottom w:w="0" w:type="dxa"/>
          <w:right w:w="108" w:type="dxa"/>
        </w:tblCellMar>
      </w:tblPr>
      <w:tblGrid>
        <w:gridCol w:w="2970"/>
        <w:gridCol w:w="750"/>
        <w:gridCol w:w="1472"/>
        <w:gridCol w:w="2279"/>
        <w:gridCol w:w="772"/>
        <w:gridCol w:w="1077"/>
        <w:gridCol w:w="729"/>
        <w:gridCol w:w="1228"/>
        <w:gridCol w:w="1301"/>
        <w:gridCol w:w="834"/>
        <w:gridCol w:w="1441"/>
      </w:tblGrid>
      <w:tr>
        <w:trPr/>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йменування показника</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Код рядка</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артість первісного визнання</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трати, пов'язані з біологічними перетвореннями</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Результат від первісного визнання</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Уцінка</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ручка від реалізації</w:t>
            </w:r>
          </w:p>
        </w:tc>
        <w:tc>
          <w:tcPr>
            <w:tcW w:w="130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Собівартість реалізації</w:t>
            </w:r>
          </w:p>
        </w:tc>
        <w:tc>
          <w:tcPr>
            <w:tcW w:w="22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Фінансовий результат (прибуток +, збиток -) від</w:t>
            </w:r>
          </w:p>
        </w:tc>
      </w:tr>
      <w:tr>
        <w:trPr/>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дохі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витрати</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130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16"/>
                <w:szCs w:val="16"/>
              </w:rPr>
            </w:pPr>
            <w:r>
              <w:rPr>
                <w:b/>
                <w:bCs/>
                <w:color w:val="000000"/>
                <w:sz w:val="16"/>
                <w:szCs w:val="16"/>
              </w:rPr>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реалізації</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первісного визнання та реалізації</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1</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2</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3</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4</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5</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6</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7</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8</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9</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1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16"/>
                <w:szCs w:val="16"/>
              </w:rPr>
            </w:pPr>
            <w:r>
              <w:rPr>
                <w:b/>
                <w:bCs/>
                <w:color w:val="000000"/>
                <w:sz w:val="16"/>
                <w:szCs w:val="16"/>
              </w:rPr>
              <w:t>11</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Продукція та додаткові біологічні активи рослинництва - усього</w:t>
              <w:br/>
              <w:t>у тому числі:</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0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зернові і зернобобові</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1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з них: пшениця</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11</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соя</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12</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соняшник</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13</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ріпак</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14</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цукрові буряки (фабричні)</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15</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картопля</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16</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плоди (зерняткові, кісточкові)</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17</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інша продукція рослинництва</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18</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додаткові біологічні активи рослинництва</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19</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Продукція та додаткові біологічні активи тваринництва - усього</w:t>
              <w:br/>
              <w:t>у тому числі:</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2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приріст живої маси - усього</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3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з нього: великої рогатої худоби</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31</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свиней</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32</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молоко</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33</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вовна</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34</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яйця</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35</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інша продукція тваринництва</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36</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додаткові біологічні активи тваринництва</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37</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продукція рибництва</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38</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color w:val="000000"/>
                <w:sz w:val="16"/>
                <w:szCs w:val="16"/>
              </w:rPr>
            </w:pPr>
            <w:r>
              <w:rPr>
                <w:color w:val="000000"/>
                <w:sz w:val="16"/>
                <w:szCs w:val="16"/>
              </w:rPr>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39</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r>
        <w:trPr/>
        <w:tc>
          <w:tcPr>
            <w:tcW w:w="2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16"/>
                <w:szCs w:val="16"/>
              </w:rPr>
            </w:pPr>
            <w:r>
              <w:rPr>
                <w:color w:val="000000"/>
                <w:sz w:val="16"/>
                <w:szCs w:val="16"/>
              </w:rPr>
              <w:t>Сільськогосподарська продукція та додаткові біологічні активи - разом</w:t>
            </w:r>
          </w:p>
        </w:tc>
        <w:tc>
          <w:tcPr>
            <w:tcW w:w="7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1540</w:t>
            </w:r>
          </w:p>
        </w:tc>
        <w:tc>
          <w:tcPr>
            <w:tcW w:w="14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2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0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7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2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3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 0 )</w:t>
            </w:r>
          </w:p>
        </w:tc>
        <w:tc>
          <w:tcPr>
            <w:tcW w:w="8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c>
          <w:tcPr>
            <w:tcW w:w="14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16"/>
                <w:szCs w:val="16"/>
              </w:rPr>
            </w:pPr>
            <w:r>
              <w:rPr>
                <w:color w:val="000000"/>
                <w:sz w:val="16"/>
                <w:szCs w:val="16"/>
              </w:rPr>
              <w:t>0</w:t>
            </w:r>
          </w:p>
        </w:tc>
      </w:tr>
    </w:tbl>
    <w:p>
      <w:pPr>
        <w:pStyle w:val="Normal"/>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tcPr>
          <w:p>
            <w:pPr>
              <w:pStyle w:val="Normal"/>
              <w:rPr>
                <w:b/>
                <w:b/>
                <w:bCs/>
                <w:color w:val="000000"/>
                <w:sz w:val="16"/>
                <w:szCs w:val="16"/>
              </w:rPr>
            </w:pPr>
            <w:r>
              <w:rPr>
                <w:b/>
                <w:bCs/>
                <w:color w:val="000000"/>
                <w:sz w:val="16"/>
                <w:szCs w:val="16"/>
              </w:rPr>
              <w:t>Керівник</w:t>
            </w:r>
          </w:p>
        </w:tc>
        <w:tc>
          <w:tcPr>
            <w:tcW w:w="8912" w:type="dxa"/>
            <w:tcBorders/>
          </w:tcPr>
          <w:p>
            <w:pPr>
              <w:pStyle w:val="Normal"/>
              <w:rPr>
                <w:color w:val="000000"/>
                <w:sz w:val="16"/>
                <w:szCs w:val="16"/>
              </w:rPr>
            </w:pPr>
            <w:r>
              <w:rPr>
                <w:color w:val="000000"/>
                <w:sz w:val="16"/>
                <w:szCs w:val="16"/>
              </w:rPr>
              <w:t>Данильченко Сергiй Анатолiйович</w:t>
            </w:r>
          </w:p>
        </w:tc>
      </w:tr>
      <w:tr>
        <w:trPr/>
        <w:tc>
          <w:tcPr>
            <w:tcW w:w="5941" w:type="dxa"/>
            <w:tcBorders/>
          </w:tcPr>
          <w:p>
            <w:pPr>
              <w:pStyle w:val="Normal"/>
              <w:rPr>
                <w:b/>
                <w:b/>
                <w:bCs/>
                <w:color w:val="000000"/>
                <w:sz w:val="16"/>
                <w:szCs w:val="16"/>
              </w:rPr>
            </w:pPr>
            <w:r>
              <w:rPr>
                <w:b/>
                <w:bCs/>
                <w:color w:val="000000"/>
                <w:sz w:val="16"/>
                <w:szCs w:val="16"/>
              </w:rPr>
              <w:t>Головний бухгалтер</w:t>
            </w:r>
          </w:p>
        </w:tc>
        <w:tc>
          <w:tcPr>
            <w:tcW w:w="8912" w:type="dxa"/>
            <w:tcBorders/>
          </w:tcPr>
          <w:p>
            <w:pPr>
              <w:pStyle w:val="Normal"/>
              <w:rPr>
                <w:color w:val="000000"/>
                <w:sz w:val="16"/>
                <w:szCs w:val="16"/>
              </w:rPr>
            </w:pPr>
            <w:r>
              <w:rPr>
                <w:color w:val="000000"/>
                <w:sz w:val="16"/>
                <w:szCs w:val="16"/>
              </w:rPr>
              <w:t>Кириченко Наталiя Олександрiвна</w:t>
            </w:r>
          </w:p>
        </w:tc>
      </w:tr>
    </w:tbl>
    <w:p>
      <w:pPr>
        <w:sectPr>
          <w:footerReference w:type="default" r:id="rId9"/>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Інформація щодо аудиторського висновку</w:t>
      </w:r>
    </w:p>
    <w:p>
      <w:pPr>
        <w:pStyle w:val="Normal"/>
        <w:jc w:val="both"/>
        <w:rPr/>
      </w:pPr>
      <w:r>
        <w:rPr/>
        <w:t>Ідентифікаційний номер фізичної особи платника податків та інших обов’язкових платежів: 2685304116. Свідоцтво про державну реєстрацію серія В03 №454484 (№25880170000018955) від 12.10.2001 року. Свідоцтво №4221 Аудиторської Палати України, видане рішенням АПУ №196/3 від 27.11.2008 року п/р: 260008097 в Полтавській обласній дирекції ПАТ “Райффайзен Банк Аваль”, МФО 380805. Місцезнаходження: 36039 Полтавська область, м. Полтава, Октябрський р-н, вул. Фрунзе, б. 44, кв. 71. Телефон/факс: (0532) 61-39-93. E-mail: sen4enko@ukrpost.ua</w:t>
      </w:r>
    </w:p>
    <w:p>
      <w:pPr>
        <w:pStyle w:val="Normal"/>
        <w:rPr>
          <w:color w:val="000000"/>
        </w:rPr>
      </w:pPr>
      <w:r>
        <w:rPr>
          <w:color w:val="000000"/>
        </w:rPr>
      </w:r>
    </w:p>
    <w:p>
      <w:pPr>
        <w:pStyle w:val="Normal"/>
        <w:rPr/>
      </w:pPr>
      <w:r>
        <w:rPr>
          <w:color w:val="000000"/>
        </w:rPr>
        <w:t>“</w:t>
      </w:r>
      <w:r>
        <w:rPr>
          <w:color w:val="000000"/>
        </w:rPr>
        <w:t>15” березня 2013 року м. Полтава №-11</w:t>
        <w:br/>
        <w:t>АУДИТОРСЬКИЙ ВИСНОВОК</w:t>
        <w:br/>
        <w:t>(ЗВIТ НЕЗАЛЕЖНОГО АУДИТОРА)</w:t>
        <w:br/>
        <w:t>щодо фiнансової звiтностi Приватного акцiонерного товариства</w:t>
        <w:br/>
        <w:t>„Вовчанський олiйноекстрацiйний завод ” за 2012 рiк</w:t>
        <w:br/>
        <w:t>Директору ПРАТ „Вовчанський ОЕЗ”</w:t>
        <w:br/>
        <w:t>Загальним зборам акцiонерiв ПРАТ „Вовчанський ОЕЗ”</w:t>
        <w:br/>
        <w:t>Нацiональнiй комiсiї з цiнних паперiв та фондового ринку</w:t>
        <w:br/>
        <w:t>Мною, незалежним аудитором – Приватним пiдприємцем Сенченко Михайлом</w:t>
        <w:br/>
        <w:t>Володимировичем (Свiдоцтво №4221 вiд 27.11.2008 року про внесення до „Реєстру</w:t>
        <w:br/>
        <w:t>аудиторських фiрм та аудиторiв, якi одноособово надають аудиторськi послуги”, згiдно рiшення</w:t>
        <w:br/>
        <w:t>№196/3 АПУ, з термiном дiї до 27 листопада 2013 року; Свiдоцтво серiї „АБ” №000946 вiд</w:t>
        <w:br/>
        <w:t>03.09.2009 року про внесення до „Реєстру аудиторiв та аудиторських фiрм, якi можуть</w:t>
        <w:br/>
        <w:t>проводити аудиторськi перевiрки фiнансових установ, що здiйснюють дiяльнiсть на ринку</w:t>
        <w:br/>
        <w:t>цiнних паперiв”, з термiном дiї до 27 листопада 2013 року; Сертифiкат №004824 серiї “А”,</w:t>
        <w:br/>
        <w:t>виданий рiшенням Аудиторської палати України №-103 вiд 28 вересня 2001 року з термiном дiї</w:t>
        <w:br/>
        <w:t>до 28 вересня 2015 року), на пiдставi договору №17/01 вiд 17 сiчня 2013 року, проведено</w:t>
        <w:br/>
        <w:t>аудиторську перевiрку фiнансової звiтностi Приватного акцiонерного товариства „Вовчанський</w:t>
        <w:br/>
        <w:t>олiйноекстрацiйний завод”, яка включає баланс станом на 31 грудня 2012 року, звiт про</w:t>
        <w:br/>
        <w:t>прибутки та збитки (фiнансовi результати), звiт про рух грошових коштiв, звiт про змiни в</w:t>
        <w:br/>
        <w:t>акцiонерному капiталi (власний капiтал), примiтки до рiчної фiнансової звiтностi за рiк, що</w:t>
        <w:br/>
        <w:t>минув на зазначену дату, опис важливих аспектiв облiкової полiтики та iншi додатки та</w:t>
        <w:br/>
        <w:t>примiтки пояснювального характеру.</w:t>
        <w:br/>
        <w:t>Звiтний перiод з 01.01.2012 року по 31.12.2012 року. Час проведення аудиту з 17 сiчня 2013</w:t>
        <w:br/>
        <w:t>року по 15 березня 2013 року, включно.</w:t>
        <w:br/>
        <w:t>Мiсце проведення та дата видачi аудиторського висновку – м. Полтава, вiд “15” березня</w:t>
        <w:br/>
        <w:t>2013 року.</w:t>
        <w:br/>
        <w:t>У вiдповiдностi до вимог Цивiльного кодексу України та професiйної етики аудиторська</w:t>
        <w:br/>
        <w:t>фiрма не пов'язана майновими та iншими iнтересами з товариством (наглядовою радою,</w:t>
        <w:br/>
        <w:t>ревiзором, одноосiбним виконавчим органом – директором, акцiонерами чи з його</w:t>
        <w:br/>
        <w:t>працiвниками).</w:t>
        <w:br/>
        <w:t>ВСТУПНИЙ ПАРАГРАФ</w:t>
        <w:br/>
        <w:t>Основнi вiдомостi про суб’єкта господарювання, що перевiряється:</w:t>
        <w:br/>
        <w:t>Повне найменування пiдприємства: Приватного акцiонерного товариства „Вовчанський</w:t>
        <w:br/>
        <w:t>олiйноекстрацiйний завод”</w:t>
        <w:br/>
        <w:t>Скорочене найменування пiдприємства: ПРАТ «Вовчанський ОЕЗ»</w:t>
        <w:br/>
        <w:t>Код ЄДРПОУ: 00373936</w:t>
        <w:br/>
        <w:t>Органiзацiйно-правова форма: 230 – акцiонерне товариство</w:t>
        <w:br/>
        <w:t>Форма власностi: 10 – приватна власнiсть</w:t>
        <w:br/>
        <w:t>Мiсцезнаходження: 62504 Харкiвська область, Вовчанський район, м. Вовчанськ, площа</w:t>
        <w:br/>
        <w:t>Привокзальна, буд. 11. Телефон/факс: (05741) 4-22-39.</w:t>
        <w:br/>
        <w:t>№ свiдоцтво про державну реєстрацiю та дата видачi свiдоцтва:</w:t>
        <w:br/>
        <w:t>Свiдоцтво №391128 серiя А01 № запису про включення вiдомостей про юридичну особу до ЄДРЮтаФО-П 14541050015000412 вiд 17 сiчня 2007 року</w:t>
        <w:br/>
        <w:t>Пiдстави замiни свiдоцтва про державну</w:t>
        <w:br/>
        <w:t>реєстрацiю: змiна найменування юридичної особи</w:t>
        <w:br/>
        <w:t>Дата замiни свiдоцтва про державну реєстрацiю: 12 травня 2010 року</w:t>
        <w:br/>
        <w:t>Орган, що видав свiдоцтво:</w:t>
        <w:br/>
        <w:t>Вовчанська районна державна адмiнiстрацiя</w:t>
        <w:br/>
        <w:t>Харкiвської областi</w:t>
        <w:br/>
        <w:t>(Державний реєстратор Альохiна Жанна В’ячеславiвна)</w:t>
        <w:br/>
        <w:t>№ Виписки з єдиного державного</w:t>
        <w:br/>
        <w:t>реєстру юридичних осiб та фiзичних</w:t>
        <w:br/>
        <w:t>осiб-пiдприємцiв та дата її видачi:</w:t>
        <w:br/>
        <w:t>Виписка №549439 серiя ААБ</w:t>
        <w:br/>
        <w:t>вiд 15 грудня 2011 року</w:t>
        <w:br/>
        <w:t>Дата та номер запису в ЄДРЮтаФО-П: 17 сiчня 2007 року №-1 454 123 0000 000412</w:t>
        <w:br/>
        <w:t>Орган, що видав виписку</w:t>
        <w:br/>
        <w:t>та мiсце її отримання:</w:t>
        <w:br/>
        <w:t>Вовчанська районна державна адмiнiстрацiя</w:t>
        <w:br/>
        <w:t>Харкiвської областi</w:t>
        <w:br/>
        <w:t>(Державний реєстратор Альохiна Жанна В’ячеславiвна)</w:t>
        <w:br/>
        <w:t>Свiдоцтва про реєстрацiю випуску акцiй та дата</w:t>
        <w:br/>
        <w:t>видачi свiдоцтва:</w:t>
        <w:br/>
        <w:t>Реєстрацiйний номер: №926/1/10</w:t>
        <w:br/>
        <w:t>вiд 21 жовтня 2010 року</w:t>
        <w:br/>
        <w:t>Форма iснування акцiй: бездокументарна</w:t>
        <w:br/>
        <w:t>Дата реєстрацiї випуску акцiй: 21 жовтня 2010 року</w:t>
        <w:br/>
        <w:t>Орган, що видав свiдоцтво: Державна комiсiя з цiнних паперiв та фондового ринку (Центральний</w:t>
        <w:br/>
        <w:t>апарат, м.Київ)</w:t>
        <w:br/>
        <w:t>Поточнi рахунки:</w:t>
        <w:br/>
        <w:t>№26009064994000; МФО 351005; Вiддiлення №500 АТ</w:t>
        <w:br/>
        <w:t>«УКРСИББАНК»;</w:t>
        <w:br/>
        <w:t>№26004136923; МФО 380805; ХОД АТ «Райффайзен банк</w:t>
        <w:br/>
        <w:t xml:space="preserve">Аваль». </w:t>
        <w:br/>
        <w:t>Основнi види дiяльностi за КВЕД:</w:t>
        <w:br/>
        <w:t>10.41 – Виробництво олiї та тваринних жирiв.</w:t>
        <w:br/>
        <w:t>46.21 – Оптова торгiвля зерном, необробленим тютюном, насiнням i кормами для тварин.</w:t>
        <w:br/>
        <w:t>46.33 – Оптова торгiвля молочними продуктами, яйцями, харчовими олiями та жирами.</w:t>
        <w:br/>
        <w:t>49.41 – Вантажний автомобiльний транспорт.</w:t>
        <w:br/>
        <w:t>36.00 – Збiр очищення та постачання води.</w:t>
        <w:br/>
        <w:t>(Згiдно Довiдки серiя АБ №632401 «З єдиного державного реєстру пiдприємств i</w:t>
        <w:br/>
        <w:t>органiзацiй України (ЄДРПОУ)» вiд 17 жовтня 2012 року; дата видачi довiдки -</w:t>
        <w:br/>
        <w:t>22 жовтня 2012 року ).</w:t>
        <w:br/>
        <w:t>Iнституцiйний сектор економiки за КIСЕ:</w:t>
        <w:br/>
        <w:t>S.11002 – приватнi нефiнансовi корпорацiї. (Згiдно Довiдки серiя АБ №632401 «З єдиного державного реєстру пiдприємств i</w:t>
        <w:br/>
        <w:t>органiзацiй України (ЄДРПОУ)» вiд 17 жовтня 2012 року; дата видачi довiдки -</w:t>
        <w:br/>
        <w:t>22 жовтня 2012 року ).</w:t>
        <w:br/>
        <w:t>Останнi внесення змiн до Статуту:</w:t>
        <w:br/>
        <w:t>ЗАРЕЄСТРОВАНО</w:t>
        <w:br/>
        <w:t>Державний реєстратор</w:t>
        <w:br/>
        <w:t>Альохiна Жанна В’ячеславiвна</w:t>
        <w:br/>
        <w:t>вiд 12.05.2011 р. № запису</w:t>
        <w:br/>
        <w:t>1 454 105 0018 000412</w:t>
        <w:br/>
        <w:t>ЗАТВЕРДЖЕНО</w:t>
        <w:br/>
        <w:t>Рiшенням Загальних зборiв</w:t>
        <w:br/>
        <w:t>акцiонерiв товариства</w:t>
        <w:br/>
        <w:t>вiд 29.04.2011 року</w:t>
        <w:br/>
        <w:t>(Протокол №18).</w:t>
        <w:br/>
        <w:t>Статут Приватного акцiонерного товариства "Вовчанський</w:t>
        <w:br/>
        <w:t>олiйноекстрацiйний завод" - викладено в новiй редакцiї.</w:t>
        <w:br/>
        <w:t>Дiючий статут ПРАТ "Вовчанський ОЕЗ".</w:t>
        <w:br/>
        <w:t>Протягом звiтного 2012 року змiни та доповнення до Статуту</w:t>
        <w:br/>
        <w:t>Приватного акцiонерного товариства „Вовчанський</w:t>
        <w:br/>
        <w:t>олiйноекстрацiйний завод” – не вносилися.</w:t>
        <w:br/>
        <w:t>Аудиторська перевiрка проведена згiдно з Мiжнародними стандартами аудиту прийнятими</w:t>
        <w:br/>
        <w:t>в якостi нацiональних, Закону України „Про аудиторську дiяльнiсть” та з урахуванням Вимог</w:t>
        <w:br/>
        <w:t>до Аудиторського висновку при розкриттi iнформацiї емiтентами цiнних паперiв (крiм</w:t>
        <w:br/>
        <w:t>емiтентiв облiгацiй мiсцевої позики), якi затвердженi Рiшенням Державної комiсiї з цiнних</w:t>
        <w:br/>
        <w:t>паперiв та фондового ринку вiд 29.09.2011 року №1360 та зареєстрованi в Мiнiстерствi юстицiї</w:t>
        <w:br/>
        <w:t>України вiд 28.11.2011 року №1358/20096.</w:t>
        <w:br/>
        <w:t>Мною, незалежним аудитором – Приватним пiдприємцем Сенченко Михайлом</w:t>
        <w:br/>
        <w:t>Володимировичем, було перевiрено повний комплект рiчної фiнансової звiтностi Приватного</w:t>
        <w:br/>
        <w:t>акцiонерного товариства „Вовчанський олiйноекстрацiйний завод” за 2012 рiк (звiтний перiод –</w:t>
        <w:br/>
        <w:t>з 01 сiчня 2012 року по 31 грудня 2012 року), яка включає наступнi форми фiнансових звiтiв та</w:t>
        <w:br/>
        <w:t>додатки до них:</w:t>
        <w:br/>
        <w:t>Баланс (форма №1) станом на 31 грудня 2012 року.</w:t>
        <w:br/>
        <w:t>Звiт про фiнансовi результати (форма №2) за 12 мiсяцiв 2012 року.</w:t>
        <w:br/>
        <w:t>Звiт про рух грошових коштiв (форма №3) за 12 мiсяцiв 2012 року.</w:t>
        <w:br/>
        <w:t>Звiт про власний капiтал (форма №4) за 12 мiсяцiв 2012 року.</w:t>
        <w:br/>
        <w:t>Примiтки до рiчної фiнансової звiтностi (форма №5) за 2012 рiк.</w:t>
        <w:br/>
        <w:t>Опис важливих аспектiв облiкової полiтики за 2012 рiк.</w:t>
        <w:br/>
        <w:t>Пояснювальнi примiтки до фiнансових звiтiв (форми №1, №2, №3, №4) за 2012 рiк.</w:t>
        <w:br/>
        <w:t>Додатки до рiчної фiнансової звiтностi за 2012 рiк.</w:t>
        <w:br/>
        <w:t>Аудит передбачає виконання аудиторських процедур задля отримання аудиторських</w:t>
        <w:br/>
        <w:t>доказiв стосовно сум та розкриттiв у фiнансовiй звiтностi. Обсяг аудиторської перевiрки</w:t>
        <w:br/>
        <w:t>фiнансової звiтностi Приватного акцiонерного товариства «Вовчанський олiйноекстрацiйний</w:t>
        <w:br/>
        <w:t>завод” за 2012 рiк вiдповiдає вимогам Мiжнародного стандарту аудиту №200 „Загальнi цiлi</w:t>
        <w:br/>
        <w:t>незалежного аудитора та проведення аудиту вiдповiдно до мiжнародних стандартiв аудиту”,</w:t>
        <w:br/>
        <w:t>№210 „Узгодження умов виконання аудиту”, №220 „Контроль якостi аудиту фiнансової</w:t>
        <w:br/>
        <w:t>звiтностi”, №240 „Вiдповiдальнiсть аудитора, що стосується шахрайства, при аудитi фiнансової</w:t>
        <w:br/>
        <w:t>звiтностi”, №500 „Аудиторськi докази” i базується на процедурах, якi безпосередньо визначенi</w:t>
        <w:br/>
        <w:t>аудитором, згiдно професiйного судження, Мiжнародних стандартiв аудиту та вважаються</w:t>
        <w:br/>
        <w:t>необхiдними для досягнення мети аудиту – одержання обґрунтованої впевненостi в тому, що</w:t>
        <w:br/>
        <w:t>фiнансова звiтнiсть не мiстять суттєвих викривлень.</w:t>
        <w:br/>
        <w:t>Рiвень суттєвостi проведення аудиту фiнансової звiтностi Приватного акцiонерного</w:t>
        <w:br/>
        <w:t>товариства „Вовчанський олiйноекстрацiйний завод” за 2012 рiк встановлювався у</w:t>
        <w:br/>
        <w:t>вiдповiдностi до вимог Мiжнародного стандарту аудиту №320 „Суттєвiсть при плануваннi та</w:t>
        <w:br/>
        <w:t>проведеннi аудиту”, внутрiшнiх положень та професiйного судження незалежного аудитора</w:t>
        <w:br/>
        <w:t>Сенченка Михайла Володимировича, шляхом визначення характеру, розрахунку та обсягу</w:t>
        <w:br/>
        <w:t>аудиторських процедур, а також оцiнюючи наслiдки викривлень.</w:t>
        <w:br/>
        <w:t>Аудит фiнансової звiтностi за 2012 рiк суб’єкта господарювання, що перевiряється включає</w:t>
        <w:br/>
        <w:t>також оцiнку вiдповiдностi використаної облiкової полiтики, прийнятнiсть облiкових оцiнок,</w:t>
        <w:br/>
        <w:t>зроблених управлiнським персоналом, та загального представлення фiнансових звiтiв.</w:t>
        <w:br/>
        <w:t>При проведеннi аудиту Приватного акцiонерного товариства «Вовчанський</w:t>
        <w:br/>
        <w:t>олiйноекстрацiйний завод” за 2012 рiк, незалежним аудитором – Приватним пiдприємцем</w:t>
        <w:br/>
        <w:t>Сенченко Михайлом Володимировичем, отриманi достатнi та вiдповiднi аудиторськi докази i</w:t>
        <w:br/>
        <w:t>результат проведеної аудиторської перевiрки забезпечує обґрунтовану пiдставу для</w:t>
        <w:br/>
        <w:t>висловлення думки, щодо фiнансової звiтностi.</w:t>
        <w:br/>
        <w:t>ВIДПОВIДАЛЬНIСТЬ УПРАВЛIНСЬКОГО ПЕРСОНАЛУ</w:t>
        <w:br/>
        <w:t>Управлiнський персонал Приватного акцiонерного товариства „Вовчанський</w:t>
        <w:br/>
        <w:t>олiйноекстрацiйний завод” несе вiдповiдальнiсть за початковi залишки, пiдготовку та</w:t>
        <w:br/>
        <w:t>достовiрне представлення фiнансових звiтiв за 2012 рiк у вiдповiдностi до Закону України „Про</w:t>
        <w:br/>
        <w:t>бухгалтерський облiк та фiнансову звiтнiсть в Українi”, Положень (стандартiв) бухгалтерського</w:t>
        <w:br/>
        <w:t>облiку та прирiвняних до них Мiжнародних стандартiв фiнансової звiтностi.</w:t>
        <w:br/>
        <w:t>Вiдповiдальнiсть управлiнського персоналу товариства охоплює: розробку, впровадження</w:t>
        <w:br/>
        <w:t>та використання внутрiшнього контролю стосовно пiдготовки та достовiрностi представлення</w:t>
        <w:br/>
        <w:t>фiнансових звiтiв, якi не мiстять суттєвих викривлень внаслiдок помилки або iнших обставин;</w:t>
        <w:br/>
        <w:t>вибiр та застосування вiдповiдної облiкової полiтики, а також облiкових оцiнок, якi</w:t>
        <w:br/>
        <w:t>вiдповiдають обставинам.</w:t>
        <w:br/>
        <w:t>Керiвництво суб’єкта господарювання, який перевiряється, повинно постiйно пiдтримувати</w:t>
        <w:br/>
        <w:t>вiдповiднiсть i ефективнiсть систем облiку та внутрiшнього контролю по пiдприємству.</w:t>
        <w:br/>
        <w:t>ВIДПОВIДАЛЬНIСТЬ АУДИТОРА</w:t>
        <w:br/>
        <w:t>Вiдповiдальнiстю незалежного аудитора – Приватного пiдприємця Сенченко Михайла</w:t>
        <w:br/>
        <w:t>Володимировича є надання висновку щодо фiнансової звiтностi Приватного акцiонерного</w:t>
        <w:br/>
        <w:t>товариства „Вовчанський олiйноекстрацiйний завод” за 2012 рiк на пiдставi результатiв</w:t>
        <w:br/>
        <w:t>аудиторської перевiрки.</w:t>
        <w:br/>
        <w:t>Аудиторська перевiрка проводилася у вiдповiдностi до Мiжнародних стандартiв аудиту. Цi</w:t>
        <w:br/>
        <w:t>стандарти вимагають вiд нас дотримання етичних вимог, а також планування й виконання</w:t>
        <w:br/>
        <w:t>аудиту для отримання достатньої впевненостi, що фiнансова звiтнiсть не мiстять суттєвих</w:t>
        <w:br/>
        <w:t>викривлень.</w:t>
        <w:br/>
        <w:t>ПIДСТАВИ ДЛЯ ВИСЛОВЛЕННЯ УМОВНО-ПОЗИТИВНОЇ ДУМКИ</w:t>
        <w:br/>
        <w:t>Згiдно вимог Мiжнародного стандарту аудиту №705 „Модифiкацiя думки у звiтi</w:t>
        <w:br/>
        <w:t>незалежного аудитора” – даний аудиторський висновок (звiт незалежного аудитора) є</w:t>
        <w:br/>
        <w:t>умовно-позитивний (модифiкована думка умовно-позитивна) так, як iснує обмеження обсягу</w:t>
        <w:br/>
        <w:t>роботи незалежного аудитора.</w:t>
        <w:br/>
        <w:t>При проведеннi аудиту повного комплекту рiчної фiнансової звiтностi суб’єкта</w:t>
        <w:br/>
        <w:t>господарювання, який перевiряється виникли питання, якi не впливають на думку аудитора –</w:t>
        <w:br/>
        <w:t>без участi незалежного аудитора (оскiльки ця дата передувала призначенню аудитором</w:t>
        <w:br/>
        <w:t>товариства – незалежного аудитора Приватного пiдприємця Сенченко Михайла</w:t>
        <w:br/>
        <w:t>Володимировича) на дату складання фiнансової звiтностi було проведено:</w:t>
        <w:br/>
        <w:t>1. Iнвентаризацiю незавершених капiтальних iнвестицiй.</w:t>
        <w:br/>
        <w:t>2. Iнвентаризацiю основних засобiв.</w:t>
        <w:br/>
        <w:t>3. Iнвентаризацiю нематерiальних активiв.</w:t>
        <w:br/>
        <w:t>4. Iнвентаризацiю малоцiнних активiв.</w:t>
        <w:br/>
        <w:t>5. Iнвентаризацiю запасiв.</w:t>
        <w:br/>
        <w:t>6. Iнвентаризацiю дебiторської та кредиторської заборгованостi.</w:t>
        <w:br/>
        <w:t>Однак, пiд час перевiрки товариства, встановлено, що до початку аудиту пiдприємство</w:t>
        <w:br/>
        <w:t>отримало позитивнi запити-вiдповiдi (акти-звiрки, листи-довiдки) по дебiторськiй та</w:t>
        <w:br/>
        <w:t>кредиторськiй заборгованостi в розрiзi контрагентiв.</w:t>
        <w:br/>
        <w:t>Цi зовнiшнi пiдтвердження сум заборгованостi третiх осiб перед товариством, що</w:t>
        <w:br/>
        <w:t>перевiряється є пiдставою для спiвставлення облiкових даних.</w:t>
        <w:br/>
        <w:t>Пiд час аудиторської перевiрки аудитором було вивчено, проаналiзовано та зiставлено</w:t>
        <w:br/>
        <w:t>документи, якi пiдтверджують права власностi на основнi засоби, нематерiальнi та малоцiннi</w:t>
        <w:br/>
        <w:t>активи, а також документи, якi пiдтверджують здiйснення i формування незавершених</w:t>
        <w:br/>
        <w:t>капiтальних iнвестицiй</w:t>
        <w:br/>
        <w:t>Мною було зiбрано необхiдну кiлькiсть аудиторських доказiв для пiдтвердження</w:t>
        <w:br/>
        <w:t>достовiрностi дебiторської та кредиторськiй заборгованостi, а також основних засобiв,</w:t>
        <w:br/>
        <w:t>нематерiальних i малоцiнних активiв, запасiв i незавершених капiтальних iнвестицiй в</w:t>
        <w:br/>
        <w:t>фiнансовiй звiтностi Приватного акцiонерного товариства „Вовчанський олiйноекстрацiйний</w:t>
        <w:br/>
        <w:t>завод” у всiх суттєвих аспектах.</w:t>
        <w:br/>
        <w:t>Вищезазначенi питання мають обмежений вплив на фiнансовi звiти i не перекручують даних</w:t>
        <w:br/>
        <w:t>наведених в повному комплектi рiчної фiнансової звiтностi товариства та стан справ в цiлому.</w:t>
        <w:br/>
        <w:t>АУДИТОРСЬКА УМОВНО-ПОЗИТИВНА ДУМКА (ВИСНОВОК)</w:t>
        <w:br/>
        <w:t>Проведена аудиторська перевiрка забезпечує розумну основу для аудиторського висновку.</w:t>
        <w:br/>
        <w:t>На мою думку, за винятком можливого впливу питань, про якi йдеться у параграфi</w:t>
        <w:br/>
        <w:t>«Пiдстави для висловлення умовно-позитивної думки», повий комплект рiчної фiнансової</w:t>
        <w:br/>
        <w:t>звiтностi справедливо та достовiрно вiдображає фактичний фiнансовий стан Приватного</w:t>
        <w:br/>
        <w:t>акцiонерного товариства „Вовчанський олiйноекстрацiйний завод” станом на 31 грудня 2012</w:t>
        <w:br/>
        <w:t>року, фiнансовi результати його дiяльностi та рух грошових коштiв за рiк, що минув на</w:t>
        <w:br/>
        <w:t>вищезазначену дату, у вiдповiдностi до Положень (стандартiв) бухгалтерського облiку та Закон</w:t>
        <w:br/>
        <w:t>України „Про бухгалтерський облiк та фiнансову звiтнiсть в Українi”.</w:t>
        <w:br/>
        <w:t>Для пiдготовки повного комплекту рiчної фiнансової звiтностi за 2012 рiк суб’єкта</w:t>
        <w:br/>
        <w:t>господарювання, який перевiряється („Баланс”, „Звiт про фiнансовi результати”, „Звiт про рух</w:t>
        <w:br/>
        <w:t>грошових коштiв”, „Звiт про власний капiтал”, „Примiтки до рiчної фiнансової звiтностi”, опис</w:t>
        <w:br/>
        <w:t>важливих аспектiв облiкової полiтики та iншi пояснювальнi примiтки i додатки), було</w:t>
        <w:br/>
        <w:t>використано наступну концептуальну основу фiнансової звiтностi:</w:t>
        <w:br/>
        <w:t>Положення (стандарти) бухгалтерського облiку /країна походження Україна/.</w:t>
        <w:br/>
        <w:t>Закон України „Про бухгалтерський облiк та фiнансову звiтнiсть в Українi” /країна</w:t>
        <w:br/>
        <w:t>походження Україна/.</w:t>
        <w:br/>
        <w:t>На мою думку, у вiдповiдностi до Мiжнародного стандарту аудиту №700 „Формування</w:t>
        <w:br/>
        <w:t>думки та надання звiту щодо фiнансової звiтностi”, Мiжнародного стандарту аудиту</w:t>
        <w:br/>
        <w:t>№705 „Модифiкацiя думки у звiтi незалежного аудитора” та Мiжнародного стандарту аудиту</w:t>
        <w:br/>
        <w:t>№720 „Вiдповiдальнiсть аудитора щодо iншої iнформацiї в документах, що мiстять перевiрену</w:t>
        <w:br/>
        <w:t>аудитором фiнансову звiтнiсть”, повий комплект рiчної фiнансової звiтностi Приватного</w:t>
        <w:br/>
        <w:t>акцiонерного товариства «Вовчанський олiйноекстрацiйний завод” базується на прийнятiй</w:t>
        <w:br/>
        <w:t>облiковiй полiтицi пiдприємства та вiдповiдає нормативним вимогам щодо органiзацiї</w:t>
        <w:br/>
        <w:t>бухгалтерського облiку та звiтностi в Українi.</w:t>
        <w:br/>
        <w:t>Iнформацiя у повному комплектi рiчної фiнансовiй звiтностi Приватного акцiонерного</w:t>
        <w:br/>
        <w:t>товариства „Вовчанський олiйноекстрацiйний завод” розкрита у повнiй мiрi та в усiх суттєвих</w:t>
        <w:br/>
        <w:t>аспектах вiдображає реальний стан фiнансово-господарської дiяльностi пiдприємства за 2012</w:t>
        <w:br/>
        <w:t>рiк.</w:t>
        <w:br/>
        <w:t>Прийнята пiдприємством система бухгалтерського облiку вiдповiдає П(С)БО i виконує роль</w:t>
        <w:br/>
        <w:t>формування надiйного джерела iнформацiї про фiнансовий стан пiдприємства.</w:t>
        <w:br/>
        <w:t>IНША ДОПОМIЖНА IНФОРМАЦIЯ, ЯКА РОЗКРИВАЄТЬСЯ</w:t>
        <w:br/>
        <w:t>У ФIНАНСОВIЙ ЗВIТНОСТI</w:t>
        <w:br/>
        <w:t>1. Iнформацiя про чистi активи.</w:t>
        <w:br/>
        <w:t>На мою думку, розмiр статутного капiталу Приватного акцiонерного товариства</w:t>
        <w:br/>
        <w:t>„Вовчанський олiйноекстрацiйний завод” за 2011-2012 р. р. вiдповiдає вимогам положень</w:t>
        <w:br/>
        <w:t>частини третьої ст. 155 п.5 §.1 гл. 8 р.1 кн. 1 Цивiльного кодексу України (зi змiнами та</w:t>
        <w:br/>
        <w:t>доповненнями) i в повнiй мiрi забезпечений чистими активами пiдприємства.</w:t>
        <w:br/>
        <w:t>Приватне акцiонерне товариство «Вовчанський олiйноекстрацiйний завод” у повному</w:t>
        <w:br/>
        <w:t>комплектi рiчної фiнансовiй звiтностi („Баланс”, „Звiт про фiнансовi результати”, „Звiт про рух</w:t>
        <w:br/>
        <w:t>грошових коштiв”, „Звiт про власний капiтал”, „Примiтки до рiчної фiнансової звiтностi”, опис</w:t>
        <w:br/>
        <w:t>важливих аспектiв облiкової полiтики та iншi пояснювальнi примiтки i додатки) за 2012 рiк у</w:t>
        <w:br/>
        <w:t>повнiй мiрi розкрило iнформацiю про вартiсть чистих активiв товариства.</w:t>
        <w:br/>
        <w:t>2. Iнформацiя про наявнiсть або вiдсутнiсть невiдповiдностей.</w:t>
        <w:br/>
        <w:t>На мою думку, у контекстi вимог Мiжнародного стандарту аудиту №720 „Вiдповiдальнiсть</w:t>
        <w:br/>
        <w:t>аудитора щодо iншої iнформацiї в документах, що мiстять перевiрену аудитором фiнансову</w:t>
        <w:br/>
        <w:t>звiтнiсть”, при проведеннi аудиту повного комплекту рiчної фiнансової звiтностi суб’єкта</w:t>
        <w:br/>
        <w:t>господарювання, який перевiряється за 2012 рiк – не було виявлено iстотних, спотворень</w:t>
        <w:br/>
        <w:t>iнформацiї або непослiдовного її подання, а також вiдсутнi суттєвi невiдповiдностi мiж</w:t>
        <w:br/>
        <w:t>фiнансовою звiтнiстю Приватного акцiонерного товариства «Вовчанський олiйноекстрацiйний</w:t>
        <w:br/>
        <w:t>завод” за 2012 рiк та iнформацiєю, що розкривається товариством i подається до Нацiональної</w:t>
        <w:br/>
        <w:t>комiсiї з цiнних паперiв та фондового ринку разом з фiнансовою звiтнiстю.</w:t>
        <w:br/>
        <w:t>3. Iнформацiя про виконання значних правочинiв.</w:t>
        <w:br/>
        <w:t>На мою думку, у контекстi вимог ст. 70 роздiлу XIII Закону України «Про акцiонернi</w:t>
        <w:br/>
        <w:t>товариства» (зi змiнами та доповненнями) значнi правочини – 10 /десять/ i бiльше вiдсоткiв</w:t>
        <w:br/>
        <w:t>вартостi активiв за даними останньої рiчної фiнансової звiтностi акцiонерного товариства були</w:t>
        <w:br/>
        <w:t>затвердженнi Загальним зборами акцiонерiв Приватного акцiонерного товариства „Вовчанський</w:t>
        <w:br/>
        <w:t>олiйноекстрацiйний завод” (п.6 Протоколу №б/н вiд 29.04.2011 р. – попереднє схвалення</w:t>
        <w:br/>
        <w:t>значних правочинiв; п.9 Протоколу №б/н вiд 23.03.2012 р. – попереднє схвалення значних</w:t>
        <w:br/>
        <w:t>правочинiв).</w:t>
        <w:br/>
        <w:t>Станом на 31 грудня 2012 року виконання значних правочинiв Приватним акцiонерним</w:t>
        <w:br/>
        <w:t>товариством „Вовчанський олiйноекстрацiйний завод” не було проведено.</w:t>
        <w:br/>
        <w:t>4. Iнформацiя про стан корпоративного управлiння.</w:t>
        <w:br/>
        <w:t>Дiючий Статут Приватного акцiонерного товариства „Вовчанський олiйноекстрацiйний</w:t>
        <w:br/>
        <w:t>завод” (зареєстровано - номер розпису 14541050018000412 вiд 12.05.2011 року та затверджено -</w:t>
        <w:br/>
        <w:t>Протокол №б/н вiд 29.04.2011 р.) в цiлому не суперечить вимогам Закону України «Про</w:t>
        <w:br/>
        <w:t>акцiонернi товариства» (зi змiнами та доповненнями).</w:t>
        <w:br/>
        <w:t>В Приватному акцiонерному товариствi „Вовчанський олiйноекстрацiйний завод”</w:t>
        <w:br/>
        <w:t>внутрiшнi положення були скасованi:</w:t>
        <w:br/>
        <w:t>Положення про наглядову раду (скасовано рiшенням загальних зборiв акцiонерiв вiд</w:t>
        <w:br/>
        <w:t>29.04.2011 р. – п.7 Протоколу №б/н).</w:t>
        <w:br/>
        <w:t>Положення про ревiзора (скасовано рiшенням загальних зборiв акцiонерiв вiд 29.04.2011 р.</w:t>
        <w:br/>
        <w:t>– п.7 Протоколу №б/н).</w:t>
        <w:br/>
        <w:t>Положення про виконавчий орган (скасовано рiшенням загальних зборiв акцiонерiв вiд</w:t>
        <w:br/>
        <w:t>29.04.2011 р. – п.7 Протоколу №б/н).</w:t>
        <w:br/>
        <w:t>Положення про загальнi збори (скасовано рiшенням загальних зборiв акцiонерiв вiд</w:t>
        <w:br/>
        <w:t>29.04.2011 р. – п.7 Протоколу №б/н).</w:t>
        <w:br/>
        <w:t>Протягом 2012 року внутрiшнi положення (документи), якi б регламентували роботу</w:t>
        <w:br/>
        <w:t>загальних зборiв, наглядової ради, ревiзора, одноосiбного виконавчого органу не приймалися та</w:t>
        <w:br/>
        <w:t>не затверджувалися загальними зборами акцiонерiв Приватного акцiонерного товариства</w:t>
        <w:br/>
        <w:t>„Вовчанський олiйноекстрацiйний завод”.</w:t>
        <w:br/>
        <w:t>У вiдповiдностi до рiшення загальних чергових рiчних зборiв акцiонерiв Приватного</w:t>
        <w:br/>
        <w:t>акцiонерного товариства „Вовчанський олiйноекстрацiйний завод” вiд 23 березня 2012 року</w:t>
        <w:br/>
        <w:t>припинено повноваження ревiзора товариства (п.8 Протоколу №б/н вiд 23.03.2012 р.).</w:t>
        <w:br/>
        <w:t>Згiдно пункту 11.2 «Аудит товариства» статтi 11 «Ревiзор. Аудит товариства» Статуту</w:t>
        <w:br/>
        <w:t>Приватного акцiонерного товариства «Вовчанський олiйноекстрацiйний завод” (зареєстровано -</w:t>
        <w:br/>
        <w:t>номер розпису 14541050018000412 вiд 12.05.2011 року та затверджено - Протокол №б/н вiд</w:t>
        <w:br/>
        <w:t>29.04.2011 р.) – рiчна фiнансова звiтнiсть товариства пiдлягає обов’язковiй перевiрцi</w:t>
        <w:br/>
        <w:t>незалежним аудитором, у випадках встановлених законом.</w:t>
        <w:br/>
        <w:t>У Приватному акцiонерному товариствi „Вовчанський олiйноекстрацiйний завод” в</w:t>
        <w:br/>
        <w:t>штатному розпису пiдприємства вiдсутнiй працiвник, на якого б були покладеннi функцiї щодо</w:t>
        <w:br/>
        <w:t>проведення внутрiшнього аудиту товариства.</w:t>
        <w:br/>
        <w:t>5. Iнформацiя про сплату статутного капiталу.</w:t>
        <w:br/>
        <w:t>На мою думку, Приватне акцiонерне товариство „Вовчанський олiйноекстрацiйний завод” у</w:t>
        <w:br/>
        <w:t>повному комплектi рiчної фiнансовiй звiтностi („Баланс”, „Звiт про фiнансовi результати”, „Звiт</w:t>
        <w:br/>
        <w:t>про рух грошових коштiв”, „Звiт про власний капiтал”, „Примiтки до рiчної фiнансової</w:t>
        <w:br/>
        <w:t>звiтностi”, опис важливих аспектiв облiкової полiтики та iншi пояснювальнi примiтки i</w:t>
        <w:br/>
        <w:t>додатки) за 2012 рiк достовiрно i у повнiй мiрi розкрило iнформацiю про статутний капiтал.</w:t>
        <w:br/>
        <w:t>Заявлений розмiр статутного капiталу Приватного акцiонерного товариства «Вовчанський</w:t>
        <w:br/>
        <w:t>олiйноекстрацiйний завод” вiдповiдає зазначеному в установчих документах та в свiдоцтвi про</w:t>
        <w:br/>
        <w:t>реєстрацiю випуску акцiй, а також повнiстю i своєчасно сплачений у термiни встановленi</w:t>
        <w:br/>
        <w:t>чинним законодавством.</w:t>
        <w:br/>
        <w:t>6. Iнформацiя за видами активiв.</w:t>
        <w:br/>
        <w:t>На мою думку, Приватне акцiонерне товариство „Вовчанський олiйноекстрацiйний завод” у</w:t>
        <w:br/>
        <w:t>повному комплектi рiчної фiнансовiй звiтностi („Баланс”, „Звiт про фiнансовi результати”, „Звiт</w:t>
        <w:br/>
        <w:t>про рух грошових коштiв”, „Звiт про власний капiтал”, „Примiтки до рiчної фiнансової</w:t>
        <w:br/>
        <w:t>звiтностi”, опис важливих аспектiв облiкової полiтики та iншi пояснювальнi примiтки i</w:t>
        <w:br/>
        <w:t>додатки) за 2012 рiк достовiрно i у повнiй мiрi розкрило iнформацiю за видами активiв.</w:t>
        <w:br/>
        <w:t>Дана iнформацiя вiдповiдає вимогам наступних Нацiональних положень (стандартiв)</w:t>
        <w:br/>
        <w:t>бухгалтерського облiку: 1 „Загальнi вимоги до фiнансової звiтностi”, 2 „Баланс”, 4 „Звiт про рух</w:t>
        <w:br/>
        <w:t>грошових коштiв”, 7 „Основнi засоби”, 8 „Нематерiальнi активи”, 9 „Запаси”, 10 „Дебiторська</w:t>
        <w:br/>
        <w:t>заборгованiсть”, 17 „Податок на прибуток”, 21 „Вплив змiни валютних курсiв”.</w:t>
        <w:br/>
        <w:t>7. Iнформацiя про зобов’язання.</w:t>
        <w:br/>
        <w:t>На мою думку, Приватне акцiонерне товариство „Вовчанський олiйноекстрацiйний завод” у</w:t>
        <w:br/>
        <w:t>повному комплектi рiчної фiнансовiй звiтностi („Баланс”, „Звiт про фiнансовi результати”, „Звiт</w:t>
        <w:br/>
        <w:t>про рух грошових коштiв”, „Звiт про власний капiтал”, „Примiтки до рiчної фiнансової</w:t>
        <w:br/>
        <w:t>звiтностi”, опис важливих аспектiв облiкової полiтики та iншi пояснювальнi примiтки i</w:t>
        <w:br/>
        <w:t>додатки) за 2012 рiк достовiрно i у повнiй мiрi розкрило iнформацiю про зобов’язання.</w:t>
        <w:br/>
        <w:t>Дана iнформацiя вiдповiдає вимогам наступних Нацiональних положень (стандартiв)</w:t>
        <w:br/>
        <w:t>бухгалтерського облiку: 1 „Загальнi вимоги до фiнансової звiтностi”, 2 „Баланс”, 5 „Звiт про</w:t>
        <w:br/>
        <w:t>власний капiтал”, 11 „Зобов’язання”, 17 „Податок на прибуток”.</w:t>
        <w:br/>
        <w:t>8. Iнформацiя про власний капiтал.</w:t>
        <w:br/>
        <w:t>На мою думку, Приватне акцiонерне товариство „Вовчанський олiйноекстрацiйний завод” у</w:t>
        <w:br/>
        <w:t>повному комплектi рiчної фiнансовiй звiтностi („Баланс”, „Звiт про фiнансовi результати”, „Звiт</w:t>
        <w:br/>
        <w:t>про рух грошових коштiв”, „Звiт про власний капiтал”, „Примiтки до рiчної фiнансової</w:t>
        <w:br/>
        <w:t>звiтностi”, опис важливих аспектiв облiкової полiтики та iншi пояснювальнi примiтки i</w:t>
        <w:br/>
        <w:t>додатки) за 2012 рiк достовiрно i у повнiй мiрi розкрило iнформацiю про власний капiтал.</w:t>
        <w:br/>
        <w:t>Дана iнформацiя вiдповiдає вимогам наступних Нацiональних положень (стандартiв)</w:t>
        <w:br/>
        <w:t>бухгалтерського облiку: 1 „Загальнi вимоги до фiнансової звiтностi”, 2 „Баланс”, 3 „Звiт про</w:t>
        <w:br/>
        <w:t>фiнансовi результати”, 5 „Звiт про власний капiтал”, 6 „Виправлення помилок i змiни у</w:t>
        <w:br/>
        <w:t>фiнансових звiтахi”, 7 „Основнi засоби”, 15 „Дохiд”, 16 „Витрати”.</w:t>
        <w:br/>
        <w:t>9. Iнформацiї щодо фiнансового результату.</w:t>
        <w:br/>
        <w:t>На мою думку, Приватне акцiонерне товариство „Вовчанський олiйноекстрацiйний завод” у</w:t>
        <w:br/>
        <w:t>повному комплектi рiчної фiнансовiй звiтностi („Баланс”, „Звiт про фiнансовi результати”, „Звiт</w:t>
        <w:br/>
        <w:t>про рух грошових коштiв”, „Звiт про власний капiтал”, „Примiтки до рiчної фiнансової</w:t>
        <w:br/>
        <w:t>звiтностi”, опис важливих аспектiв облiкової полiтики та iншi пояснювальнi примiтки i</w:t>
        <w:br/>
        <w:t>додатки) за 2012 рiк достовiрно i у повнiй мiрi розкрило iнформацiю про фiнансовi результати,</w:t>
        <w:br/>
        <w:t>зокрема про чистий збиток.</w:t>
        <w:br/>
        <w:t>Дана iнформацiя вiдповiдає вимогам наступних Нацiональних положень (стандартiв)</w:t>
        <w:br/>
        <w:t>бухгалтерського облiку: 1 „Загальнi вимоги до фiнансової звiтностi”, 2 „Баланс”, 3 „Звiт про</w:t>
        <w:br/>
        <w:t>фiнансовi результати”, 5 „Звiт про власний капiтал”, 15 „Дохiд”, 16 „Витрати”, 17 „Податок на</w:t>
        <w:br/>
        <w:t>прибуток”.</w:t>
        <w:br/>
        <w:t>ОСНОВНI ВIДОМОСТI ПРО АУДИТОРСЬКУ ФIРМУ</w:t>
        <w:br/>
        <w:t>Повне найменування юридичної особи вiдповiдно до</w:t>
        <w:br/>
        <w:t>установчих документiв:</w:t>
        <w:br/>
        <w:t>Приватний пiдприємець</w:t>
        <w:br/>
        <w:t>Сенченко Михайло Володимирович</w:t>
        <w:br/>
        <w:t>Номер та дату видачi Свiдоцтва про внесення до Реєстру</w:t>
        <w:br/>
        <w:t>аудиторських фiрм та аудиторiв, якi одноособово</w:t>
        <w:br/>
        <w:t>надають аудиторськi послуги, виданого Аудиторською</w:t>
        <w:br/>
        <w:t>палатою України:</w:t>
        <w:br/>
        <w:t>№4221 вiд 27 листопада 2008 року</w:t>
        <w:br/>
        <w:t>Рiшення №196/3</w:t>
        <w:br/>
        <w:t>Аудиторської палати України</w:t>
        <w:br/>
        <w:t>(термiн дiї до 27 листопада 2013 року)</w:t>
        <w:br/>
        <w:t>Мiсцезнаходження юридичної особи:</w:t>
        <w:br/>
        <w:t>36039 Полтавська область,</w:t>
        <w:br/>
        <w:t>м. Полтава, Октябрський район,</w:t>
        <w:br/>
        <w:t>вул. Фрунзе, буд. 44, кв. 71</w:t>
        <w:br/>
        <w:t>Телефон юридичної особи: 0 (50) 404-86-04</w:t>
        <w:br/>
        <w:t>Телефон/факс юридичної особи: 0 (532) 61-39-93</w:t>
        <w:br/>
        <w:t>ОСНОВНI ВIДОМОСТI ПРО УМОВИ ПРОВЕДЕННЯ АУДИТУ</w:t>
        <w:br/>
        <w:t>Дату i номер договору на проведення аудиту: 17 сiчня 2013 року; Договiр №17/01</w:t>
        <w:br/>
        <w:t>Дату початку проведення аудиту: 17 сiчня 2013 року</w:t>
        <w:br/>
        <w:t>Дату закiнчення проведення аудиту: 15 березня 2013 року, включно</w:t>
        <w:br/>
        <w:t>Дату аудиторського висновку: 15 березня 2013 року</w:t>
        <w:br/>
        <w:t>Складено “15” березня 2013 року.</w:t>
        <w:br/>
        <w:t>Мiсцезнаходження – Приватного пiдприємця</w:t>
        <w:br/>
        <w:t>Сенченко Михайла Володимировича:</w:t>
        <w:br/>
        <w:t>36039 м. Полтава, вул. Фрунзе, б.44, кв.71.</w:t>
        <w:br/>
        <w:t>Тел.: 0 (50) 404-86-04. Тел./факс: 0 (532) 61-39-93.</w:t>
        <w:br/>
        <w:t>Аудитор (що проводив перевiрку) __________ М. В. Сенченко</w:t>
        <w:br/>
        <w:t>(пiдпис)</w:t>
        <w:br/>
        <w:t>Приватний пiдприємець</w:t>
        <w:br/>
        <w:t>Сенченко Михайло Володимирович __________</w:t>
        <w:br/>
        <w:t>(пiдпис)</w:t>
        <w:br/>
        <w:t>Свiдоцтво №4221 вiд 27.11.2008 р. про</w:t>
        <w:br/>
        <w:t>внесення до „Реєстру аудиторських фiрм</w:t>
        <w:br/>
        <w:t>та аудиторiв, якi одноособово надають</w:t>
        <w:br/>
        <w:t>аудиторськi послуги” з термiном дiї до</w:t>
        <w:br/>
        <w:t>27 листопада 2013 року</w:t>
        <w:br/>
        <w:t>Свiдоцтво №000946 серiї „АБ” вiд</w:t>
        <w:br/>
        <w:t>03.09.2009 р. про внесення до „Реєстру</w:t>
        <w:br/>
        <w:t>аудиторiв та аудиторських фiрм, якi</w:t>
        <w:br/>
        <w:t>можуть проводити аудиторськi перевiрки</w:t>
        <w:br/>
        <w:t>фiнансових установ, що здiйснюють</w:t>
        <w:br/>
        <w:t>дiяльнiсть на ринку цiнних паперiв”,</w:t>
        <w:br/>
        <w:t>з термiном дiї до 27 листопада 2013 року</w:t>
        <w:br/>
        <w:t>Сертифiкат №004824 серiї “А”, виданий</w:t>
        <w:br/>
        <w:t>рiшенням АПУ №-103 вiд 28.09.2001 р. з</w:t>
        <w:br/>
        <w:t xml:space="preserve">термiном дiї до 28 вересня 2015 року </w:t>
      </w:r>
    </w:p>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58:00Z</dcterms:created>
  <dc:creator>Леха</dc:creator>
  <dc:description/>
  <cp:keywords/>
  <dc:language>en-US</dc:language>
  <cp:lastModifiedBy>Леха</cp:lastModifiedBy>
  <cp:lastPrinted>2013-05-13T13:34:00Z</cp:lastPrinted>
  <dcterms:modified xsi:type="dcterms:W3CDTF">2013-07-05T09:02:00Z</dcterms:modified>
  <cp:revision>3</cp:revision>
  <dc:subject/>
  <dc:title>Титульний аркуш</dc:title>
</cp:coreProperties>
</file>