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2"/>
        <w:gridCol w:w="609"/>
        <w:gridCol w:w="2776"/>
        <w:gridCol w:w="609"/>
        <w:gridCol w:w="3705"/>
      </w:tblGrid>
      <w:tr>
        <w:trPr/>
        <w:tc>
          <w:tcPr>
            <w:tcW w:w="2222" w:type="dxa"/>
            <w:tcBorders/>
            <w:vAlign w:val="center"/>
          </w:tcPr>
          <w:p>
            <w:pPr>
              <w:pStyle w:val="Normal"/>
              <w:jc w:val="center"/>
              <w:rPr>
                <w:color w:val="000000"/>
              </w:rPr>
            </w:pPr>
            <w:r>
              <w:rPr>
                <w:color w:val="000000"/>
              </w:rPr>
              <w:t>Голова правлiння</w:t>
            </w:r>
          </w:p>
        </w:tc>
        <w:tc>
          <w:tcPr>
            <w:tcW w:w="609" w:type="dxa"/>
            <w:tcBorders/>
            <w:vAlign w:val="center"/>
          </w:tcPr>
          <w:p>
            <w:pPr>
              <w:pStyle w:val="Normal"/>
              <w:jc w:val="center"/>
              <w:rPr>
                <w:color w:val="000000"/>
              </w:rPr>
            </w:pPr>
            <w:r>
              <w:rPr>
                <w:color w:val="000000"/>
              </w:rPr>
              <w:t> </w:t>
            </w:r>
          </w:p>
        </w:tc>
        <w:tc>
          <w:tcPr>
            <w:tcW w:w="2776" w:type="dxa"/>
            <w:tcBorders/>
            <w:vAlign w:val="center"/>
          </w:tcPr>
          <w:p>
            <w:pPr>
              <w:pStyle w:val="Normal"/>
              <w:jc w:val="center"/>
              <w:rPr>
                <w:color w:val="000000"/>
              </w:rPr>
            </w:pPr>
            <w:r>
              <w:rPr>
                <w:color w:val="000000"/>
              </w:rPr>
              <w:t> </w:t>
            </w:r>
          </w:p>
        </w:tc>
        <w:tc>
          <w:tcPr>
            <w:tcW w:w="609" w:type="dxa"/>
            <w:tcBorders/>
            <w:vAlign w:val="center"/>
          </w:tcPr>
          <w:p>
            <w:pPr>
              <w:pStyle w:val="Normal"/>
              <w:jc w:val="center"/>
              <w:rPr>
                <w:color w:val="000000"/>
              </w:rPr>
            </w:pPr>
            <w:r>
              <w:rPr>
                <w:color w:val="000000"/>
              </w:rPr>
              <w:t> </w:t>
            </w:r>
          </w:p>
        </w:tc>
        <w:tc>
          <w:tcPr>
            <w:tcW w:w="3705" w:type="dxa"/>
            <w:tcBorders/>
            <w:vAlign w:val="bottom"/>
          </w:tcPr>
          <w:p>
            <w:pPr>
              <w:pStyle w:val="Normal"/>
              <w:jc w:val="center"/>
              <w:rPr>
                <w:color w:val="000000"/>
              </w:rPr>
            </w:pPr>
            <w:r>
              <w:rPr>
                <w:color w:val="000000"/>
              </w:rPr>
              <w:t xml:space="preserve">Суховiй Анатолiй Михайлович </w:t>
            </w:r>
          </w:p>
        </w:tc>
      </w:tr>
      <w:tr>
        <w:trPr/>
        <w:tc>
          <w:tcPr>
            <w:tcW w:w="2222" w:type="dxa"/>
            <w:tcBorders>
              <w:top w:val="single" w:sz="6" w:space="0" w:color="CCCCCC"/>
            </w:tcBorders>
            <w:vAlign w:val="center"/>
          </w:tcPr>
          <w:p>
            <w:pPr>
              <w:pStyle w:val="Normal"/>
              <w:jc w:val="center"/>
              <w:rPr>
                <w:color w:val="000000"/>
              </w:rPr>
            </w:pPr>
            <w:r>
              <w:rPr>
                <w:rStyle w:val="Smalltext1"/>
                <w:color w:val="000000"/>
              </w:rPr>
              <w:t>(посада)</w:t>
            </w:r>
          </w:p>
        </w:tc>
        <w:tc>
          <w:tcPr>
            <w:tcW w:w="609" w:type="dxa"/>
            <w:tcBorders/>
            <w:vAlign w:val="center"/>
          </w:tcPr>
          <w:p>
            <w:pPr>
              <w:pStyle w:val="Normal"/>
              <w:jc w:val="center"/>
              <w:rPr>
                <w:color w:val="000000"/>
              </w:rPr>
            </w:pPr>
            <w:r>
              <w:rPr>
                <w:color w:val="000000"/>
              </w:rPr>
              <w:t> </w:t>
            </w:r>
          </w:p>
        </w:tc>
        <w:tc>
          <w:tcPr>
            <w:tcW w:w="2776" w:type="dxa"/>
            <w:tcBorders>
              <w:top w:val="single" w:sz="6" w:space="0" w:color="CCCCCC"/>
            </w:tcBorders>
            <w:vAlign w:val="center"/>
          </w:tcPr>
          <w:p>
            <w:pPr>
              <w:pStyle w:val="Normal"/>
              <w:jc w:val="center"/>
              <w:rPr>
                <w:color w:val="000000"/>
              </w:rPr>
            </w:pPr>
            <w:r>
              <w:rPr>
                <w:rStyle w:val="Smalltext1"/>
                <w:color w:val="000000"/>
              </w:rPr>
              <w:t>(підпис)</w:t>
            </w:r>
          </w:p>
        </w:tc>
        <w:tc>
          <w:tcPr>
            <w:tcW w:w="609" w:type="dxa"/>
            <w:tcBorders/>
            <w:vAlign w:val="center"/>
          </w:tcPr>
          <w:p>
            <w:pPr>
              <w:pStyle w:val="Normal"/>
              <w:jc w:val="center"/>
              <w:rPr>
                <w:color w:val="000000"/>
              </w:rPr>
            </w:pPr>
            <w:r>
              <w:rPr>
                <w:color w:val="000000"/>
              </w:rPr>
              <w:t> </w:t>
            </w:r>
          </w:p>
        </w:tc>
        <w:tc>
          <w:tcPr>
            <w:tcW w:w="3705"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216" w:type="dxa"/>
            <w:gridSpan w:val="4"/>
            <w:vMerge w:val="restart"/>
            <w:tcBorders/>
            <w:tcMar>
              <w:top w:w="300" w:type="dxa"/>
            </w:tcMar>
            <w:vAlign w:val="center"/>
          </w:tcPr>
          <w:p>
            <w:pPr>
              <w:pStyle w:val="Normal"/>
              <w:jc w:val="center"/>
              <w:rPr>
                <w:color w:val="000000"/>
              </w:rPr>
            </w:pPr>
            <w:r>
              <w:rPr>
                <w:color w:val="000000"/>
              </w:rPr>
              <w:t>М.П.</w:t>
            </w:r>
          </w:p>
        </w:tc>
        <w:tc>
          <w:tcPr>
            <w:tcW w:w="3705" w:type="dxa"/>
            <w:tcBorders/>
            <w:vAlign w:val="center"/>
          </w:tcPr>
          <w:p>
            <w:pPr>
              <w:pStyle w:val="Normal"/>
              <w:jc w:val="center"/>
              <w:rPr>
                <w:color w:val="000000"/>
              </w:rPr>
            </w:pPr>
            <w:r>
              <w:rPr>
                <w:color w:val="000000"/>
              </w:rPr>
              <w:t>25.04.2013</w:t>
            </w:r>
          </w:p>
        </w:tc>
      </w:tr>
      <w:tr>
        <w:trPr/>
        <w:tc>
          <w:tcPr>
            <w:tcW w:w="6216"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Style16"/>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735"/>
        <w:gridCol w:w="1186"/>
      </w:tblGrid>
      <w:tr>
        <w:trPr/>
        <w:tc>
          <w:tcPr>
            <w:tcW w:w="9921" w:type="dxa"/>
            <w:gridSpan w:val="2"/>
            <w:tcBorders/>
            <w:vAlign w:val="center"/>
          </w:tcPr>
          <w:p>
            <w:pPr>
              <w:pStyle w:val="Normal"/>
              <w:jc w:val="center"/>
              <w:rPr>
                <w:b/>
                <w:b/>
                <w:bCs/>
                <w:color w:val="000000"/>
              </w:rPr>
            </w:pPr>
            <w:r>
              <w:rPr>
                <w:b/>
                <w:bCs/>
                <w:color w:val="000000"/>
              </w:rPr>
              <w:t>1. Загальні відомості</w:t>
            </w:r>
          </w:p>
        </w:tc>
      </w:tr>
      <w:tr>
        <w:trPr/>
        <w:tc>
          <w:tcPr>
            <w:tcW w:w="8735" w:type="dxa"/>
            <w:tcBorders/>
            <w:vAlign w:val="center"/>
          </w:tcPr>
          <w:p>
            <w:pPr>
              <w:pStyle w:val="Normal"/>
              <w:rPr>
                <w:color w:val="000000"/>
              </w:rPr>
            </w:pPr>
            <w:r>
              <w:rPr>
                <w:color w:val="000000"/>
              </w:rPr>
              <w:t>1.1. Повне найменува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Приватне акцiонерне товариство "Видавництво "Полтава" корпоративне пiдприємство ДАК "Укрвидавполiграфiя"</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2. Організаційно-правова форм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Приватне акціонерне товариство</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3. Ідентифікаційний код за ЄДРПОУ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05905711</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4. Місцезнаходже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pPr>
            <w:r>
              <w:rPr>
                <w:color w:val="000000"/>
              </w:rPr>
              <w:t>36000, Полтавська обл., м. Полтава, вул. Котляревського, буд. 38/40</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5. Міжміський код, телефон та факс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 xml:space="preserve">0532 7-34-08 7-34-08 </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6. Електронна поштова адрес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vzinenko@list.ru</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21"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8735"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86" w:type="dxa"/>
            <w:tcBorders/>
            <w:vAlign w:val="bottom"/>
          </w:tcPr>
          <w:p>
            <w:pPr>
              <w:pStyle w:val="Normal"/>
              <w:jc w:val="center"/>
              <w:rPr>
                <w:color w:val="000000"/>
              </w:rPr>
            </w:pPr>
            <w:r>
              <w:rPr>
                <w:color w:val="000000"/>
              </w:rPr>
              <w:t>25.04.2013</w:t>
            </w:r>
          </w:p>
        </w:tc>
      </w:tr>
      <w:tr>
        <w:trPr/>
        <w:tc>
          <w:tcPr>
            <w:tcW w:w="8735" w:type="dxa"/>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90"/>
        <w:gridCol w:w="4567"/>
        <w:gridCol w:w="178"/>
        <w:gridCol w:w="1186"/>
      </w:tblGrid>
      <w:tr>
        <w:trPr/>
        <w:tc>
          <w:tcPr>
            <w:tcW w:w="3990" w:type="dxa"/>
            <w:tcBorders/>
            <w:vAlign w:val="bottom"/>
          </w:tcPr>
          <w:p>
            <w:pPr>
              <w:pStyle w:val="Normal"/>
              <w:rPr>
                <w:color w:val="000000"/>
              </w:rPr>
            </w:pPr>
            <w:r>
              <w:rPr>
                <w:color w:val="000000"/>
              </w:rPr>
              <w:t>2.2. Річна інформація опублікована у</w:t>
            </w:r>
          </w:p>
        </w:tc>
        <w:tc>
          <w:tcPr>
            <w:tcW w:w="4567" w:type="dxa"/>
            <w:tcBorders/>
            <w:vAlign w:val="bottom"/>
          </w:tcPr>
          <w:p>
            <w:pPr>
              <w:pStyle w:val="Normal"/>
              <w:jc w:val="center"/>
              <w:rPr>
                <w:color w:val="000000"/>
              </w:rPr>
            </w:pPr>
            <w:r>
              <w:rPr>
                <w:color w:val="000000"/>
              </w:rPr>
              <w:t>Бюлетень. Цiннi папери України.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9.04.2013</w:t>
            </w:r>
          </w:p>
        </w:tc>
      </w:tr>
      <w:tr>
        <w:trPr/>
        <w:tc>
          <w:tcPr>
            <w:tcW w:w="3990" w:type="dxa"/>
            <w:tcBorders/>
            <w:vAlign w:val="center"/>
          </w:tcPr>
          <w:p>
            <w:pPr>
              <w:pStyle w:val="Normal"/>
              <w:snapToGrid w:val="false"/>
              <w:jc w:val="center"/>
              <w:rPr>
                <w:color w:val="000000"/>
                <w:sz w:val="20"/>
                <w:szCs w:val="20"/>
              </w:rPr>
            </w:pPr>
            <w:r>
              <w:rPr>
                <w:color w:val="000000"/>
                <w:sz w:val="20"/>
                <w:szCs w:val="20"/>
              </w:rPr>
            </w:r>
          </w:p>
        </w:tc>
        <w:tc>
          <w:tcPr>
            <w:tcW w:w="4567"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301"/>
        <w:gridCol w:w="2588"/>
        <w:gridCol w:w="1846"/>
        <w:gridCol w:w="1186"/>
      </w:tblGrid>
      <w:tr>
        <w:trPr/>
        <w:tc>
          <w:tcPr>
            <w:tcW w:w="4301" w:type="dxa"/>
            <w:tcBorders/>
            <w:vAlign w:val="bottom"/>
          </w:tcPr>
          <w:p>
            <w:pPr>
              <w:pStyle w:val="Normal"/>
              <w:rPr>
                <w:color w:val="000000"/>
              </w:rPr>
            </w:pPr>
            <w:r>
              <w:rPr>
                <w:color w:val="000000"/>
              </w:rPr>
              <w:t>2.3. Річна інформація розміщена на сторінці</w:t>
            </w:r>
          </w:p>
        </w:tc>
        <w:tc>
          <w:tcPr>
            <w:tcW w:w="2588" w:type="dxa"/>
            <w:tcBorders/>
            <w:vAlign w:val="bottom"/>
          </w:tcPr>
          <w:p>
            <w:pPr>
              <w:pStyle w:val="Normal"/>
              <w:jc w:val="center"/>
              <w:rPr>
                <w:color w:val="000000"/>
              </w:rPr>
            </w:pPr>
            <w:r>
              <w:rPr>
                <w:color w:val="000000"/>
              </w:rPr>
              <w:t xml:space="preserve">05905711.infosite.com.ua </w:t>
            </w:r>
          </w:p>
        </w:tc>
        <w:tc>
          <w:tcPr>
            <w:tcW w:w="184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5.05.2013</w:t>
            </w:r>
          </w:p>
        </w:tc>
      </w:tr>
      <w:tr>
        <w:trPr/>
        <w:tc>
          <w:tcPr>
            <w:tcW w:w="4301" w:type="dxa"/>
            <w:tcBorders/>
            <w:vAlign w:val="center"/>
          </w:tcPr>
          <w:p>
            <w:pPr>
              <w:pStyle w:val="Normal"/>
              <w:jc w:val="center"/>
              <w:rPr>
                <w:b/>
                <w:b/>
                <w:bCs/>
                <w:color w:val="000000"/>
              </w:rPr>
            </w:pPr>
            <w:r>
              <w:rPr>
                <w:b/>
                <w:bCs/>
                <w:color w:val="000000"/>
              </w:rPr>
              <w:t> </w:t>
            </w:r>
          </w:p>
        </w:tc>
        <w:tc>
          <w:tcPr>
            <w:tcW w:w="258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4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9"/>
        <w:gridCol w:w="6861"/>
        <w:gridCol w:w="981"/>
      </w:tblGrid>
      <w:tr>
        <w:trPr/>
        <w:tc>
          <w:tcPr>
            <w:tcW w:w="9921" w:type="dxa"/>
            <w:gridSpan w:val="3"/>
            <w:tcBorders/>
            <w:vAlign w:val="center"/>
          </w:tcPr>
          <w:p>
            <w:pPr>
              <w:pStyle w:val="Normal"/>
              <w:rPr>
                <w:b/>
                <w:b/>
                <w:bCs/>
                <w:color w:val="000000"/>
              </w:rPr>
            </w:pPr>
            <w:r>
              <w:rPr>
                <w:b/>
                <w:bCs/>
                <w:color w:val="000000"/>
              </w:rPr>
              <w:t>1. Основні відомості про емітента:</w:t>
            </w:r>
          </w:p>
        </w:tc>
      </w:tr>
      <w:tr>
        <w:trPr/>
        <w:tc>
          <w:tcPr>
            <w:tcW w:w="8940"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в) банки, що обслуговують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г) основні види діяльності</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е) інформація про рейтингове агентство</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8940"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7. Інформація про дивіденди</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8940" w:type="dxa"/>
            <w:gridSpan w:val="2"/>
            <w:tcBorders/>
            <w:vAlign w:val="center"/>
          </w:tcPr>
          <w:p>
            <w:pPr>
              <w:pStyle w:val="Normal"/>
              <w:rPr>
                <w:b/>
                <w:b/>
                <w:bCs/>
                <w:color w:val="000000"/>
              </w:rPr>
            </w:pPr>
            <w:r>
              <w:rPr>
                <w:b/>
                <w:bCs/>
                <w:color w:val="000000"/>
              </w:rPr>
              <w:t>а) інформація про випуски акцій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про облігації емітента</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г) інформація про похідні цінні папери</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0. Опис бізнесу</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8940"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в) інформація про зобов'язання емітента</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981"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8940"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0. Основні відомості про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3. Розрахунок вартості чистих активів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4. Правила ФОН</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27. Аудиторський висновок</w:t>
            </w:r>
          </w:p>
        </w:tc>
        <w:tc>
          <w:tcPr>
            <w:tcW w:w="981" w:type="dxa"/>
            <w:tcBorders/>
            <w:vAlign w:val="center"/>
          </w:tcPr>
          <w:p>
            <w:pPr>
              <w:pStyle w:val="Normal"/>
              <w:jc w:val="center"/>
              <w:rPr>
                <w:color w:val="000000"/>
              </w:rPr>
            </w:pPr>
            <w:r>
              <w:rPr>
                <w:color w:val="000000"/>
              </w:rPr>
              <w:t>X</w:t>
            </w:r>
          </w:p>
        </w:tc>
      </w:tr>
      <w:tr>
        <w:trPr/>
        <w:tc>
          <w:tcPr>
            <w:tcW w:w="8940"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981" w:type="dxa"/>
            <w:tcBorders/>
            <w:vAlign w:val="center"/>
          </w:tcPr>
          <w:p>
            <w:pPr>
              <w:pStyle w:val="Normal"/>
              <w:snapToGrid w:val="false"/>
              <w:jc w:val="center"/>
              <w:rPr>
                <w:b/>
                <w:b/>
                <w:bCs/>
                <w:color w:val="000000"/>
              </w:rPr>
            </w:pPr>
            <w:r>
              <w:rPr>
                <w:b/>
                <w:bCs/>
                <w:color w:val="000000"/>
              </w:rPr>
            </w:r>
          </w:p>
        </w:tc>
      </w:tr>
      <w:tr>
        <w:trPr/>
        <w:tc>
          <w:tcPr>
            <w:tcW w:w="8940"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81" w:type="dxa"/>
            <w:tcBorders/>
            <w:vAlign w:val="center"/>
          </w:tcPr>
          <w:p>
            <w:pPr>
              <w:pStyle w:val="Normal"/>
              <w:snapToGrid w:val="false"/>
              <w:jc w:val="center"/>
              <w:rPr>
                <w:b/>
                <w:b/>
                <w:bCs/>
                <w:color w:val="000000"/>
              </w:rPr>
            </w:pPr>
            <w:r>
              <w:rPr>
                <w:b/>
                <w:bCs/>
                <w:color w:val="000000"/>
              </w:rPr>
            </w:r>
          </w:p>
        </w:tc>
      </w:tr>
      <w:tr>
        <w:trPr/>
        <w:tc>
          <w:tcPr>
            <w:tcW w:w="2079" w:type="dxa"/>
            <w:tcBorders/>
            <w:vAlign w:val="center"/>
          </w:tcPr>
          <w:p>
            <w:pPr>
              <w:pStyle w:val="Normal"/>
              <w:rPr>
                <w:b/>
                <w:b/>
                <w:bCs/>
                <w:color w:val="000000"/>
              </w:rPr>
            </w:pPr>
            <w:r>
              <w:rPr>
                <w:b/>
                <w:bCs/>
                <w:color w:val="000000"/>
              </w:rPr>
              <w:t>30. Примітки</w:t>
            </w:r>
          </w:p>
        </w:tc>
        <w:tc>
          <w:tcPr>
            <w:tcW w:w="7842" w:type="dxa"/>
            <w:gridSpan w:val="2"/>
            <w:tcBorders/>
            <w:vAlign w:val="center"/>
          </w:tcPr>
          <w:p>
            <w:pPr>
              <w:pStyle w:val="Normal"/>
              <w:rPr>
                <w:color w:val="000000"/>
              </w:rPr>
            </w:pPr>
            <w:r>
              <w:rPr>
                <w:color w:val="000000"/>
              </w:rPr>
              <w:t>Обов'язкова рейтингова оцiнка емiтента у вiдповiдностi до ст.4-1 Закону України "Про державне регулювання ринку цiнних паперiв в Українi" не проводилась, тому iнформацiя про рейтингове агенство вiдсутня.</w:t>
              <w:br/>
              <w:t xml:space="preserve">Товариство не викупало власнi акцiї, тому iнформацiя вiдсутня. </w:t>
              <w:br/>
              <w:t>Товариство не здiйснює економiчну дiяльнiсть, яка пiiдлягає лiцензуванню, тому iнформацiя щодо лiцензiй вiдсутня.</w:t>
              <w:br/>
              <w:t>В полi "Вiдсоток акцiй, якi належать засновнику" вказано вiдсоток акцiй на кiнець звiтного року, мiсцезнаходження засновника вказано на дату заснування емiтента.</w:t>
              <w:br/>
              <w:t>Iнформацiя про органи управлiння акцiонерними товариствами не заповнюється вiдповiдно до п.1.5 гл.2 р.V Положення про розкриття iнформацiї емiтентами цiнних паперiв (рiшення ДКЦПФР №1591 вiд 19.12.2006р.).</w:t>
              <w:br/>
              <w:t>Форма iснування акцiй Товариства-бездокументарна, тому iнформацiя щодо виданих сертифiкатiв акцiй вiдсутня.</w:t>
              <w:br/>
              <w:t xml:space="preserve">Товариство не здiйснювало випуск облiгацiй та iнших цiнних паперiв (в тому числi боргових), емiсiя яких пiдлягає реєстрацiї. </w:t>
              <w:br/>
              <w:t xml:space="preserve">Товариство не здiйснювало розмiщення iпотечних облiгацiй; iпотечних сертифiкатiв та сертифiкатiв ФОН. Рiчну фiнансову звiтнiсть вiдповiдно до Мiжнародних стандартiв фiнансової звiтностi Товариство не складало. Товариство не випускало цiльових облiгацiй, виконання зобов'язань за якими забезпечене об'єктами нерухомостi. </w:t>
              <w:br/>
              <w:t xml:space="preserve">Товариство не здiйснювало випуск облiгацiй, похiдних цiнних паперiв, iнших цiнних паперiв. </w:t>
              <w:br/>
              <w:t>Iнформацiя про обсяги виробництва та реалiзацiї основних видiв продукцiї, iнформацiя про собiвартiсть реалiзованої продукцiї вiдсутня, тому, що емiтент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9921" w:type="dxa"/>
            <w:tcBorders/>
          </w:tcPr>
          <w:p>
            <w:pPr>
              <w:pStyle w:val="Normal"/>
              <w:rPr>
                <w:color w:val="000000"/>
              </w:rPr>
            </w:pPr>
            <w:r>
              <w:rPr>
                <w:color w:val="000000"/>
              </w:rPr>
              <w:t>3.1.1. Повне найменування</w:t>
            </w:r>
          </w:p>
        </w:tc>
      </w:tr>
      <w:tr>
        <w:trPr/>
        <w:tc>
          <w:tcPr>
            <w:tcW w:w="9921" w:type="dxa"/>
            <w:tcBorders/>
          </w:tcPr>
          <w:p>
            <w:pPr>
              <w:pStyle w:val="Normal"/>
              <w:rPr>
                <w:color w:val="000000"/>
              </w:rPr>
            </w:pPr>
            <w:r>
              <w:rPr>
                <w:color w:val="000000"/>
              </w:rPr>
              <w:t>Приватне акцiонерне товариство "Видавництво "Полтава" корпоративне пiдприємство ДАК "Укрвидавполiграфiя"</w:t>
            </w:r>
          </w:p>
        </w:tc>
      </w:tr>
      <w:tr>
        <w:trPr/>
        <w:tc>
          <w:tcPr>
            <w:tcW w:w="9921" w:type="dxa"/>
            <w:tcBorders/>
          </w:tcPr>
          <w:p>
            <w:pPr>
              <w:pStyle w:val="Normal"/>
              <w:rPr>
                <w:color w:val="000000"/>
              </w:rPr>
            </w:pPr>
            <w:r>
              <w:rPr>
                <w:color w:val="000000"/>
              </w:rPr>
              <w:t>3.1.2. Скорочене найменування (за наявності)</w:t>
            </w:r>
          </w:p>
        </w:tc>
      </w:tr>
      <w:tr>
        <w:trPr/>
        <w:tc>
          <w:tcPr>
            <w:tcW w:w="9921" w:type="dxa"/>
            <w:tcBorders/>
          </w:tcPr>
          <w:p>
            <w:pPr>
              <w:pStyle w:val="Normal"/>
              <w:rPr>
                <w:color w:val="000000"/>
              </w:rPr>
            </w:pPr>
            <w:r>
              <w:rPr>
                <w:color w:val="000000"/>
              </w:rPr>
              <w:t>ПрАТ "Видавництво "Полтава"</w:t>
            </w:r>
          </w:p>
        </w:tc>
      </w:tr>
      <w:tr>
        <w:trPr/>
        <w:tc>
          <w:tcPr>
            <w:tcW w:w="9921" w:type="dxa"/>
            <w:tcBorders/>
          </w:tcPr>
          <w:p>
            <w:pPr>
              <w:pStyle w:val="Normal"/>
              <w:rPr>
                <w:color w:val="000000"/>
              </w:rPr>
            </w:pPr>
            <w:r>
              <w:rPr>
                <w:color w:val="000000"/>
              </w:rPr>
              <w:t>3.1.3. Організаційно-правова форма</w:t>
            </w:r>
          </w:p>
        </w:tc>
      </w:tr>
      <w:tr>
        <w:trPr/>
        <w:tc>
          <w:tcPr>
            <w:tcW w:w="9921" w:type="dxa"/>
            <w:tcBorders/>
          </w:tcPr>
          <w:p>
            <w:pPr>
              <w:pStyle w:val="Normal"/>
              <w:rPr>
                <w:color w:val="000000"/>
              </w:rPr>
            </w:pPr>
            <w:r>
              <w:rPr>
                <w:color w:val="000000"/>
              </w:rPr>
              <w:t>Приватне акціонерне товариство</w:t>
            </w:r>
          </w:p>
        </w:tc>
      </w:tr>
      <w:tr>
        <w:trPr/>
        <w:tc>
          <w:tcPr>
            <w:tcW w:w="9921" w:type="dxa"/>
            <w:tcBorders/>
          </w:tcPr>
          <w:p>
            <w:pPr>
              <w:pStyle w:val="Normal"/>
              <w:rPr>
                <w:color w:val="000000"/>
              </w:rPr>
            </w:pPr>
            <w:r>
              <w:rPr>
                <w:color w:val="000000"/>
              </w:rPr>
              <w:t>3.1.4. Поштовий індекс</w:t>
            </w:r>
          </w:p>
        </w:tc>
      </w:tr>
      <w:tr>
        <w:trPr/>
        <w:tc>
          <w:tcPr>
            <w:tcW w:w="9921" w:type="dxa"/>
            <w:tcBorders/>
          </w:tcPr>
          <w:p>
            <w:pPr>
              <w:pStyle w:val="Normal"/>
              <w:rPr>
                <w:color w:val="000000"/>
              </w:rPr>
            </w:pPr>
            <w:r>
              <w:rPr>
                <w:color w:val="000000"/>
              </w:rPr>
              <w:t>36000</w:t>
            </w:r>
          </w:p>
        </w:tc>
      </w:tr>
      <w:tr>
        <w:trPr/>
        <w:tc>
          <w:tcPr>
            <w:tcW w:w="9921" w:type="dxa"/>
            <w:tcBorders/>
          </w:tcPr>
          <w:p>
            <w:pPr>
              <w:pStyle w:val="Normal"/>
              <w:rPr>
                <w:color w:val="000000"/>
              </w:rPr>
            </w:pPr>
            <w:r>
              <w:rPr>
                <w:color w:val="000000"/>
              </w:rPr>
              <w:t>3.1.5. Область, район</w:t>
            </w:r>
          </w:p>
        </w:tc>
      </w:tr>
      <w:tr>
        <w:trPr/>
        <w:tc>
          <w:tcPr>
            <w:tcW w:w="9921" w:type="dxa"/>
            <w:tcBorders/>
          </w:tcPr>
          <w:p>
            <w:pPr>
              <w:pStyle w:val="Normal"/>
              <w:rPr>
                <w:color w:val="000000"/>
              </w:rPr>
            </w:pPr>
            <w:r>
              <w:rPr>
                <w:color w:val="000000"/>
              </w:rPr>
              <w:t>Полтавська , -</w:t>
            </w:r>
          </w:p>
        </w:tc>
      </w:tr>
      <w:tr>
        <w:trPr/>
        <w:tc>
          <w:tcPr>
            <w:tcW w:w="9921" w:type="dxa"/>
            <w:tcBorders/>
          </w:tcPr>
          <w:p>
            <w:pPr>
              <w:pStyle w:val="Normal"/>
              <w:rPr>
                <w:color w:val="000000"/>
              </w:rPr>
            </w:pPr>
            <w:r>
              <w:rPr>
                <w:color w:val="000000"/>
              </w:rPr>
              <w:t>3.1.6. Населений пункт</w:t>
            </w:r>
          </w:p>
        </w:tc>
      </w:tr>
      <w:tr>
        <w:trPr/>
        <w:tc>
          <w:tcPr>
            <w:tcW w:w="9921" w:type="dxa"/>
            <w:tcBorders/>
          </w:tcPr>
          <w:p>
            <w:pPr>
              <w:pStyle w:val="Normal"/>
              <w:rPr>
                <w:color w:val="000000"/>
              </w:rPr>
            </w:pPr>
            <w:r>
              <w:rPr>
                <w:color w:val="000000"/>
              </w:rPr>
              <w:t>м. Полтава</w:t>
            </w:r>
          </w:p>
        </w:tc>
      </w:tr>
      <w:tr>
        <w:trPr/>
        <w:tc>
          <w:tcPr>
            <w:tcW w:w="9921" w:type="dxa"/>
            <w:tcBorders/>
          </w:tcPr>
          <w:p>
            <w:pPr>
              <w:pStyle w:val="Normal"/>
              <w:rPr>
                <w:color w:val="000000"/>
              </w:rPr>
            </w:pPr>
            <w:r>
              <w:rPr>
                <w:color w:val="000000"/>
              </w:rPr>
              <w:t>3.1.7. Вулиця, будинок</w:t>
            </w:r>
          </w:p>
        </w:tc>
      </w:tr>
      <w:tr>
        <w:trPr/>
        <w:tc>
          <w:tcPr>
            <w:tcW w:w="9921" w:type="dxa"/>
            <w:tcBorders/>
          </w:tcPr>
          <w:p>
            <w:pPr>
              <w:pStyle w:val="Normal"/>
              <w:rPr>
                <w:color w:val="000000"/>
              </w:rPr>
            </w:pPr>
            <w:r>
              <w:rPr>
                <w:color w:val="000000"/>
              </w:rPr>
              <w:t>вул. Котляревського, буд. 38/4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9921" w:type="dxa"/>
            <w:tcBorders/>
          </w:tcPr>
          <w:p>
            <w:pPr>
              <w:pStyle w:val="Normal"/>
              <w:rPr>
                <w:color w:val="000000"/>
              </w:rPr>
            </w:pPr>
            <w:r>
              <w:rPr>
                <w:color w:val="000000"/>
              </w:rPr>
              <w:t>3.2.1. Серія і номер свідоцтва</w:t>
            </w:r>
          </w:p>
        </w:tc>
      </w:tr>
      <w:tr>
        <w:trPr/>
        <w:tc>
          <w:tcPr>
            <w:tcW w:w="9921" w:type="dxa"/>
            <w:tcBorders/>
          </w:tcPr>
          <w:p>
            <w:pPr>
              <w:pStyle w:val="Normal"/>
              <w:rPr>
                <w:color w:val="000000"/>
              </w:rPr>
            </w:pPr>
            <w:r>
              <w:rPr>
                <w:color w:val="000000"/>
              </w:rPr>
              <w:t>серiя А01 №296061</w:t>
            </w:r>
          </w:p>
        </w:tc>
      </w:tr>
      <w:tr>
        <w:trPr/>
        <w:tc>
          <w:tcPr>
            <w:tcW w:w="9921" w:type="dxa"/>
            <w:tcBorders/>
          </w:tcPr>
          <w:p>
            <w:pPr>
              <w:pStyle w:val="Normal"/>
              <w:rPr>
                <w:color w:val="000000"/>
              </w:rPr>
            </w:pPr>
            <w:r>
              <w:rPr>
                <w:color w:val="000000"/>
              </w:rPr>
              <w:t>3.2.2. Дата державної реєстрації</w:t>
            </w:r>
          </w:p>
        </w:tc>
      </w:tr>
      <w:tr>
        <w:trPr/>
        <w:tc>
          <w:tcPr>
            <w:tcW w:w="9921" w:type="dxa"/>
            <w:tcBorders/>
          </w:tcPr>
          <w:p>
            <w:pPr>
              <w:pStyle w:val="Normal"/>
              <w:rPr>
                <w:color w:val="000000"/>
              </w:rPr>
            </w:pPr>
            <w:r>
              <w:rPr>
                <w:color w:val="000000"/>
              </w:rPr>
              <w:t>06.12.2001</w:t>
            </w:r>
          </w:p>
        </w:tc>
      </w:tr>
      <w:tr>
        <w:trPr/>
        <w:tc>
          <w:tcPr>
            <w:tcW w:w="9921" w:type="dxa"/>
            <w:tcBorders/>
          </w:tcPr>
          <w:p>
            <w:pPr>
              <w:pStyle w:val="Normal"/>
              <w:rPr>
                <w:color w:val="000000"/>
              </w:rPr>
            </w:pPr>
            <w:r>
              <w:rPr>
                <w:color w:val="000000"/>
              </w:rPr>
              <w:t>3.2.3. Орган, що видав свідоцтво</w:t>
            </w:r>
          </w:p>
        </w:tc>
      </w:tr>
      <w:tr>
        <w:trPr/>
        <w:tc>
          <w:tcPr>
            <w:tcW w:w="9921" w:type="dxa"/>
            <w:tcBorders/>
          </w:tcPr>
          <w:p>
            <w:pPr>
              <w:pStyle w:val="Normal"/>
              <w:rPr>
                <w:color w:val="000000"/>
              </w:rPr>
            </w:pPr>
            <w:r>
              <w:rPr>
                <w:color w:val="000000"/>
              </w:rPr>
              <w:t>Вмконавчий комiтет Полтавської мiської ради</w:t>
            </w:r>
          </w:p>
        </w:tc>
      </w:tr>
      <w:tr>
        <w:trPr/>
        <w:tc>
          <w:tcPr>
            <w:tcW w:w="9921" w:type="dxa"/>
            <w:tcBorders/>
          </w:tcPr>
          <w:p>
            <w:pPr>
              <w:pStyle w:val="Normal"/>
              <w:rPr>
                <w:color w:val="000000"/>
              </w:rPr>
            </w:pPr>
            <w:r>
              <w:rPr>
                <w:color w:val="000000"/>
              </w:rPr>
              <w:t>3.2.4. Зареєстрований статутний капітал (грн.)</w:t>
            </w:r>
          </w:p>
        </w:tc>
      </w:tr>
      <w:tr>
        <w:trPr/>
        <w:tc>
          <w:tcPr>
            <w:tcW w:w="9921" w:type="dxa"/>
            <w:tcBorders/>
          </w:tcPr>
          <w:p>
            <w:pPr>
              <w:pStyle w:val="Normal"/>
              <w:rPr>
                <w:color w:val="000000"/>
              </w:rPr>
            </w:pPr>
            <w:r>
              <w:rPr>
                <w:color w:val="000000"/>
              </w:rPr>
              <w:t>2524428.00</w:t>
            </w:r>
          </w:p>
        </w:tc>
      </w:tr>
      <w:tr>
        <w:trPr/>
        <w:tc>
          <w:tcPr>
            <w:tcW w:w="9921" w:type="dxa"/>
            <w:tcBorders/>
          </w:tcPr>
          <w:p>
            <w:pPr>
              <w:pStyle w:val="Normal"/>
              <w:rPr>
                <w:color w:val="000000"/>
              </w:rPr>
            </w:pPr>
            <w:r>
              <w:rPr>
                <w:color w:val="000000"/>
              </w:rPr>
              <w:t>3.2.5. Сплачений статутний капітал (грн.)</w:t>
            </w:r>
          </w:p>
        </w:tc>
      </w:tr>
      <w:tr>
        <w:trPr/>
        <w:tc>
          <w:tcPr>
            <w:tcW w:w="9921" w:type="dxa"/>
            <w:tcBorders/>
          </w:tcPr>
          <w:p>
            <w:pPr>
              <w:pStyle w:val="Normal"/>
              <w:rPr/>
            </w:pPr>
            <w:r>
              <w:rPr>
                <w:color w:val="000000"/>
              </w:rPr>
              <w:t>2524428.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68"/>
        <w:gridCol w:w="36"/>
        <w:gridCol w:w="17"/>
      </w:tblGrid>
      <w:tr>
        <w:trPr/>
        <w:tc>
          <w:tcPr>
            <w:tcW w:w="9868"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9868"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Полтавське РУ ПАТ "Родовiд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21712</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68" w:type="dxa"/>
            <w:tcBorders/>
          </w:tcPr>
          <w:p>
            <w:pPr>
              <w:pStyle w:val="Normal"/>
              <w:rPr/>
            </w:pPr>
            <w:r>
              <w:rPr>
                <w:color w:val="000000"/>
              </w:rPr>
              <w:t>26002195000072</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904" w:type="dxa"/>
            <w:gridSpan w:val="2"/>
            <w:tcBorders/>
            <w:vAlign w:val="center"/>
          </w:tcPr>
          <w:p>
            <w:pPr>
              <w:pStyle w:val="Normal"/>
              <w:jc w:val="center"/>
              <w:rPr>
                <w:color w:val="000000"/>
              </w:rPr>
            </w:pPr>
            <w:r>
              <w:rPr>
                <w:color w:val="000000"/>
              </w:rPr>
              <w:t> </w:t>
            </w:r>
          </w:p>
        </w:tc>
      </w:tr>
      <w:tr>
        <w:trPr/>
        <w:tc>
          <w:tcPr>
            <w:tcW w:w="9868"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Полтавське РУ КБ "Приватбан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1401</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68" w:type="dxa"/>
            <w:tcBorders/>
          </w:tcPr>
          <w:p>
            <w:pPr>
              <w:pStyle w:val="Normal"/>
              <w:rPr>
                <w:color w:val="000000"/>
              </w:rPr>
            </w:pPr>
            <w:r>
              <w:rPr>
                <w:color w:val="000000"/>
              </w:rPr>
              <w:t>2600606047459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80"/>
        <w:gridCol w:w="9141"/>
      </w:tblGrid>
      <w:tr>
        <w:trPr/>
        <w:tc>
          <w:tcPr>
            <w:tcW w:w="9921" w:type="dxa"/>
            <w:gridSpan w:val="2"/>
            <w:tcBorders/>
            <w:vAlign w:val="center"/>
          </w:tcPr>
          <w:p>
            <w:pPr>
              <w:pStyle w:val="Normal"/>
              <w:rPr>
                <w:b/>
                <w:b/>
                <w:bCs/>
                <w:color w:val="000000"/>
              </w:rPr>
            </w:pPr>
            <w:r>
              <w:rPr>
                <w:b/>
                <w:bCs/>
                <w:color w:val="000000"/>
              </w:rPr>
              <w:t>3.4. Основні види діяльності</w:t>
            </w:r>
          </w:p>
        </w:tc>
      </w:tr>
      <w:tr>
        <w:trPr/>
        <w:tc>
          <w:tcPr>
            <w:tcW w:w="780" w:type="dxa"/>
            <w:tcBorders/>
            <w:vAlign w:val="center"/>
          </w:tcPr>
          <w:p>
            <w:pPr>
              <w:pStyle w:val="Normal"/>
              <w:rPr>
                <w:color w:val="000000"/>
              </w:rPr>
            </w:pPr>
            <w:r>
              <w:rPr>
                <w:color w:val="000000"/>
              </w:rPr>
              <w:t>18.12</w:t>
            </w:r>
          </w:p>
        </w:tc>
        <w:tc>
          <w:tcPr>
            <w:tcW w:w="9141" w:type="dxa"/>
            <w:tcBorders/>
            <w:vAlign w:val="center"/>
          </w:tcPr>
          <w:p>
            <w:pPr>
              <w:pStyle w:val="Normal"/>
              <w:rPr>
                <w:color w:val="000000"/>
              </w:rPr>
            </w:pPr>
            <w:r>
              <w:rPr>
                <w:color w:val="000000"/>
              </w:rPr>
              <w:t>Друкування iншої продукцiї.</w:t>
            </w:r>
          </w:p>
        </w:tc>
      </w:tr>
      <w:tr>
        <w:trPr/>
        <w:tc>
          <w:tcPr>
            <w:tcW w:w="780" w:type="dxa"/>
            <w:tcBorders/>
            <w:vAlign w:val="center"/>
          </w:tcPr>
          <w:p>
            <w:pPr>
              <w:pStyle w:val="Normal"/>
              <w:rPr>
                <w:color w:val="000000"/>
              </w:rPr>
            </w:pPr>
            <w:r>
              <w:rPr>
                <w:color w:val="000000"/>
              </w:rPr>
              <w:t>46.18</w:t>
            </w:r>
          </w:p>
        </w:tc>
        <w:tc>
          <w:tcPr>
            <w:tcW w:w="9141" w:type="dxa"/>
            <w:tcBorders/>
            <w:vAlign w:val="center"/>
          </w:tcPr>
          <w:p>
            <w:pPr>
              <w:pStyle w:val="Normal"/>
              <w:rPr>
                <w:color w:val="000000"/>
              </w:rPr>
            </w:pPr>
            <w:r>
              <w:rPr>
                <w:color w:val="000000"/>
              </w:rPr>
              <w:t>Дiяльнiсть посередникiв, що спецiалiзуються в торгiвлi iншими товарами.</w:t>
            </w:r>
          </w:p>
        </w:tc>
      </w:tr>
      <w:tr>
        <w:trPr/>
        <w:tc>
          <w:tcPr>
            <w:tcW w:w="780" w:type="dxa"/>
            <w:tcBorders/>
            <w:vAlign w:val="center"/>
          </w:tcPr>
          <w:p>
            <w:pPr>
              <w:pStyle w:val="Normal"/>
              <w:rPr>
                <w:color w:val="000000"/>
              </w:rPr>
            </w:pPr>
            <w:r>
              <w:rPr>
                <w:color w:val="000000"/>
              </w:rPr>
              <w:t>46.49</w:t>
            </w:r>
          </w:p>
        </w:tc>
        <w:tc>
          <w:tcPr>
            <w:tcW w:w="9141" w:type="dxa"/>
            <w:tcBorders/>
            <w:vAlign w:val="center"/>
          </w:tcPr>
          <w:p>
            <w:pPr>
              <w:pStyle w:val="Normal"/>
              <w:rPr>
                <w:color w:val="000000"/>
              </w:rPr>
            </w:pPr>
            <w:r>
              <w:rPr>
                <w:color w:val="000000"/>
              </w:rPr>
              <w:t>Оптова торгiвля iншими товарами господарського призначення.</w:t>
            </w:r>
          </w:p>
        </w:tc>
      </w:tr>
    </w:tbl>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Голова правлiння</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 xml:space="preserve">Суховiй Анатолiй Михайлович </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64</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Полтавський державний педагогiчний iнститут iм.В.Г.Короленка, вчитель технiчних дисциплiн</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8</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ПрАТ "Полтавський хлiбзавод №2", генеральний директор</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pPr>
            <w:r>
              <w:rPr>
                <w:color w:val="000000"/>
              </w:rPr>
              <w:t>Призначений на посаду голови правлiння ПрАТ "Видавництво "Полтава" вiдповiдно до рiшення правлiння ПАТ "ДАК "Укрвидавполiграфiя" (протокол №40/1 вiд 16.05.2012</w:t>
            </w:r>
            <w:r>
              <w:rPr>
                <w:color w:val="000000"/>
                <w:lang w:val="ru-RU"/>
              </w:rPr>
              <w:t>)</w:t>
            </w:r>
            <w:r>
              <w:rPr>
                <w:color w:val="000000"/>
              </w:rPr>
              <w:t>.</w:t>
              <w:br/>
              <w:t xml:space="preserve">Права та обов'язки голови правлiння Товариства визначаються чинним законодавством, Статутом Товариства та трудовим контрактом, що укладається з ним. До компетенцiї голови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а виконання обов'язкiв голова правлiння отримує заробiтну плату. Письмову згоду на розкриття паспортних даних та розмiр заробiтної плати не надавав. Непогашеної судимостi за корисливi i посадовi злочини не має. </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Заступник голови правлiння</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Кучма Людмила Петрi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52</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Харкiвський iнженерно-економiчний iнститут, спецiальнiсть: iнженер-економiст</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18</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 xml:space="preserve">головний бухгалтер НВО </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рава та обов'язки члена правлiння Товариства визначаються чинним законодавством, Статутом Товариства. </w:t>
              <w:br/>
              <w:t xml:space="preserve">Письмову згоду на розкриття паспортних даних та розмiр заробiтної плати не надавала. Непогашеної судимостi за корисливi i посадовi злочини не має. </w:t>
              <w:br/>
              <w:t>Не обiймає посад на iнших пiдприємствах.</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Заступник голови правлiння</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Череда Олександр Михайлович</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82</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5</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ТОВ "Укрбiлдiнг"</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рава та обов'язки члена правлiння Товариства визначаються чинним законодавством, Статутом Товариства. </w:t>
              <w:br/>
              <w:t xml:space="preserve">Письмову згоду на розкриття паспортних даних та розмiр заробiтної плати не надавав. Непогашеної судимостi за корисливi i посадовi злочини не має. </w:t>
              <w:br/>
              <w:t>Iнформацiя щодо посад на iнших пiлдприємствах вiдсутня.</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Голова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Денисюк Наталiя Миколаї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60</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Київський iнститут народного господарства, спецiальнiсть - статистика</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27</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ТОВ "Укрiнвестсинтез", начальник вiддiлу зовнiшньоекономiчних зв язкiв. ПАТ "ДАК "Укрвидавполiграфiя", заступник голови правлiння</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овноваження та обов`язки голови наглядової ради визначаються чинним законодавством, Статутом Товариства та трудовим договором, що укладається з ним. </w:t>
              <w:br/>
              <w:t>Непогашеної судимостi за корисливi та посадовi злочини не має. Письмову згоду на розкриття паспортних даних та розмiр винагороди не надавала. Обiймає посади на iнших пiдприємствах: ПАТ "ДАК "Укрвидавполiграфiя" (м. Київ, вул. Довженка, 3), заступник голови правлiння.</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Член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Саввiн Сергiй Сергiйович</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pPr>
            <w:r>
              <w:rPr>
                <w:color w:val="000000"/>
              </w:rPr>
              <w:t>1980</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юридична - Нацiональна академiя Укправлiння, спецiальнiсть - правознавство, вища економiчна - Нацiональна академiя Управлiння, спецiальнiсть - фiнанси</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7</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ДПА України, начальник вiддiлу</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Статутом Товариства та трудовим договором, що укладається з ним. </w:t>
              <w:br/>
              <w:t>Непогашеної судимостi за корисливi та посадовi злочини не має. Письмову згоду на розкриття паспортних даних та розмiр винагороди не надавав. Обiймає посади на iнших пiдприємствах: ПАТ "ДАК "Укрвидавполiграфiя" (м. Київ, вул. Довженка, 3), заступник голови правлiння.</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Член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Карасьова Вiкторiя Валентинi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65</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Схiдноукраїнський державний унiверситет, спецiальнiсть - аналiз господарської дiяльностi</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16</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директор пiдприємства</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Статутом Товариства та трудовим договором, що укладається з ним. </w:t>
              <w:br/>
              <w:t>Непогашеної судимостi за корисливi та посадовi злочини не має. Письмову згоду на розкриття паспортних даних та розмiр винагороди не надавала. Обiймає посади на iнших пiдприємствах: ПАТ "ДАК "Укрвидавполiграфiя" (м. Київ, вул. Довженка, 3), заступник голови правлiння.</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Член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Саєнко Оксана Миколаї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75</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Київський державний економiчний унiверситет, спецiальнiсть - облiк i аудит</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15</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ВАТ "Полiграфкнига", заступник головного бухгалтера</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Статутом Товариства та трудовим договором, що укладається з ним. </w:t>
              <w:br/>
              <w:t>Непогашеної судимостi за корисливi та посадовi злочини не має. Письмову згоду на розкриття паспортних даних та розмiр винагороди не надавала. Обiймає посади на iнших пiдприємствах: ПАТ "ДАК "Укрвидавполiграфiя" (м. Київ, вул. Довженка, 3), головний бухгалтер.</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Член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Маковiй Вiталiй Григорович</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83</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Нацiональна академiя внутрiшнiх справ України - правознавство</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5</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ТОВ "Фiрма "ЕРIДАН", заступник начальника кошторисно-договiрного вiддiлу</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Статутом Товариства та трудовим договором, що укладається з ним. </w:t>
              <w:br/>
              <w:t>Непогашеної судимостi за корисливi та посадовi злочини не має. Письмову згоду на розкриття паспортних даних та розмiр винагороди не надавав. Обiймає посади на iнших пiдприємствах: ПАТ "ДАК "Укрвидавполiграфiя" (м. Київ, вул. Довженка, 3), начальник правового вiддiлу</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Член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Старчевiч Тетяна Леонiдi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76</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Київський економiчний iнститут менеджменту</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6</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д/н</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Статутом Товариства та трудовим договором, що укладається з ним. </w:t>
              <w:br/>
              <w:t>Непогашеної судимостi за корисливi та посадовi злочини не має. Письмову згоду на розкриття паспортних даних не надавала. Обiймає посади на iнших пiдприємствах: данi вiдсутнi.</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Ревiзор</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Назаренко Тетяна Миколаї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83</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 Київський нацiональний авiацiйний унiверситет, спецiальнiсть- економiка пiдприємства</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1</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ТОВ "Iнтерлогiстiк", менеджер з логiстики</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Повноваження та обов`язки ревiзора Товариства визначаються чинним законодавством, Статутом Товариства. Непогашеної судимостi за корисливi та посадовi злочини не має. Письмову згоду на розкриття паспортних даних та розмiр винагороди не надавала. Обiймає посади на iнших пiдприємствах : iнформацiя вiдсутня.</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Головний бухгалтер</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Садова Свiтлана Євгенi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79</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д/н</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1</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д/н</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rPr>
                <w:color w:val="000000"/>
              </w:rPr>
            </w:pPr>
            <w:r>
              <w:rPr>
                <w:color w:val="000000"/>
              </w:rPr>
              <w:t xml:space="preserve">Повноваження та обов'язки головного бухгалтера Товариства встановленi посадовою iнструкцiєю, яка затверджена головою правлiння Товариства. Головному бухгалтеру щомiсячно виплачується заробiтна плата. Письмову згоду на розкриття паспортних даних та розмiр заробiтної плати не надано. Непогашеної судимостi за корисливi i посадовi злочини не має. Не обiймає посад на iнших пiдприємствах. Призначена на посаду головного бухгалтера Товариства на пiдставi наказу голови правлiння Товариства вiд 22.05.2012. Вiдповiдно до наказу №5 вiд 05.03.2013 звiльнено за угодою сторiн з посади головного бухгалтера товариства Садову Свiтлану Євгенiвну; вiдповiдно до наказу №6 вiд 05.03.2013 призначено на посаду головного бухгалтера товариства Кикоть Наталiю Петрiвну </w:t>
            </w:r>
          </w:p>
        </w:tc>
      </w:tr>
      <w:tr>
        <w:trPr/>
        <w:tc>
          <w:tcPr>
            <w:tcW w:w="9921"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27"/>
        <w:gridCol w:w="1637"/>
        <w:gridCol w:w="3078"/>
        <w:gridCol w:w="1130"/>
        <w:gridCol w:w="1152"/>
        <w:gridCol w:w="1421"/>
        <w:gridCol w:w="764"/>
        <w:gridCol w:w="1358"/>
        <w:gridCol w:w="1489"/>
        <w:gridCol w:w="1597"/>
      </w:tblGrid>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ховiй Анатолiй Михайлович</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чма Людмила Петрiвна</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еда Олександр Михайлович</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нисюк Наталiя Миколаївна</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вiн Сергiй Сергiйович</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расьова Вiкторiя Валентинiвна</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єнко Оксана Миколаївна</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ковiй Вiталiй Григорович</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арчевiч Тетяна Леонiдiвна</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заренко Тетяна Миколаївна</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дова Свiтлана Євгенiвна</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ru-RU"/>
              </w:rPr>
            </w:pPr>
            <w:r>
              <w:rPr>
                <w:color w:val="000000"/>
                <w:sz w:val="20"/>
                <w:szCs w:val="20"/>
                <w:lang w:val="ru-RU"/>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Normal"/>
        <w:rPr>
          <w:color w:val="000000"/>
          <w:lang w:val="ru-RU"/>
        </w:rPr>
      </w:pPr>
      <w:r>
        <w:rPr>
          <w:color w:val="000000"/>
          <w:lang w:val="ru-RU"/>
        </w:rPr>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224"/>
        <w:gridCol w:w="1877"/>
        <w:gridCol w:w="2027"/>
        <w:gridCol w:w="1136"/>
        <w:gridCol w:w="1103"/>
        <w:gridCol w:w="1304"/>
        <w:gridCol w:w="857"/>
        <w:gridCol w:w="1322"/>
        <w:gridCol w:w="1464"/>
        <w:gridCol w:w="1539"/>
      </w:tblGrid>
      <w:tr>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Державна акцiонерна компанiя "Українське видавничо-полiграфiчне об"єдна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6171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57 Україна м. Київ - м.Київ вул. Довженка, 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4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42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26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2442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2442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534"/>
        <w:gridCol w:w="5325"/>
        <w:gridCol w:w="7994"/>
      </w:tblGrid>
      <w:tr>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1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2</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13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13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Затвердження результатiв дiяльностi ПрАТ "Видавництво "Полтава" за 2011 рiк. 2. Затвердження звiту та висновкiв ревiзора ПрАТ "Видавництво "Полтава" за 2011 рiк. 3. Затвердження балансу та рiчної фiнансової звiтностi ПрАТ "Видавництво "Полтава" за 2011 рiк. 4. Розподiл прибутку (покриття збиткiв) ПрАТ "Видавництво "Полтава" за 2011 рiк. 5. Затвердження фiнансового плану ПрАТ "Видавництво "Полтава" на 2013 рiк. 6. Про передачу в оренду майна ПрАТ "Видавництво "Полтава". 7. Про списання майна ПрАТ "Видавництво "Полтава". 8. Затвердження внутрiшнiх положень ПрАТ "Видавництво "Полтава": про загальнi збори, про наглядову раду, про правлiння, про ревiзiйну комiсiю, про посадових осiб органiв управлiння, про порядок розгляду питань щодо розпорядження та використання майна ПрАТ "Видавництво "Полтава", Кодекс корпоративного управлiння.</w:t>
            </w:r>
          </w:p>
        </w:tc>
      </w:tr>
    </w:tbl>
    <w:p>
      <w:pPr>
        <w:pStyle w:val="Normal"/>
        <w:rPr>
          <w:color w:val="000000"/>
        </w:rPr>
      </w:pPr>
      <w:r>
        <w:rPr>
          <w:color w:val="000000"/>
        </w:rPr>
      </w:r>
    </w:p>
    <w:p>
      <w:pPr>
        <w:pStyle w:val="Normal"/>
        <w:rPr>
          <w:color w:val="000000"/>
          <w:lang w:val="ru-RU"/>
        </w:rPr>
      </w:pPr>
      <w:r>
        <w:rPr>
          <w:color w:val="000000"/>
          <w:lang w:val="ru-RU"/>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40"/>
        <w:gridCol w:w="1369"/>
        <w:gridCol w:w="1736"/>
        <w:gridCol w:w="1896"/>
        <w:gridCol w:w="1734"/>
        <w:gridCol w:w="1715"/>
        <w:gridCol w:w="1380"/>
        <w:gridCol w:w="1106"/>
        <w:gridCol w:w="1371"/>
        <w:gridCol w:w="1406"/>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6/1/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тавське ТУ ДКЦПФ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16035810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42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428.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фондових бiржах не здiйснюється (ст.24 Закону України "Про акцiонернi товариства").</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менше скоригованого статутного капiталу. Вимоги частини третьої статтi 155 Цивiльного кодексу України не виконують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12.200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5.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12.2011</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4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1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lang w:val="ru-RU"/>
        </w:rPr>
      </w:pPr>
      <w:r>
        <w:rPr>
          <w:color w:val="000000"/>
          <w:lang w:val="ru-RU"/>
        </w:rPr>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1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0.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22"/>
        <w:gridCol w:w="4484"/>
        <w:gridCol w:w="998"/>
        <w:gridCol w:w="1300"/>
      </w:tblGrid>
      <w:tr>
        <w:trPr/>
        <w:tc>
          <w:tcPr>
            <w:tcW w:w="10204" w:type="dxa"/>
            <w:gridSpan w:val="4"/>
            <w:tcBorders/>
            <w:vAlign w:val="center"/>
          </w:tcPr>
          <w:p>
            <w:pPr>
              <w:pStyle w:val="Normal"/>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w:t>
            </w:r>
            <w:r>
              <w:rPr>
                <w:b/>
                <w:bCs/>
                <w:color w:val="000000"/>
                <w:lang w:val="ru-RU"/>
              </w:rPr>
              <w:t>__</w:t>
            </w:r>
            <w:r>
              <w:rPr>
                <w:b/>
                <w:bCs/>
                <w:color w:val="000000"/>
              </w:rPr>
              <w:t xml:space="preserve"> ; яким органом управління прийнятий: Кодекс не затверджений. </w:t>
            </w:r>
          </w:p>
        </w:tc>
      </w:tr>
      <w:tr>
        <w:trPr/>
        <w:tc>
          <w:tcPr>
            <w:tcW w:w="10204" w:type="dxa"/>
            <w:gridSpan w:val="4"/>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gridSpan w:val="4"/>
            <w:tcBorders/>
            <w:vAlign w:val="center"/>
          </w:tcPr>
          <w:p>
            <w:pPr>
              <w:pStyle w:val="Normal"/>
              <w:rPr>
                <w:b/>
                <w:b/>
                <w:bCs/>
                <w:color w:val="000000"/>
                <w:lang w:val="ru-RU"/>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tc>
      </w:tr>
      <w:tr>
        <w:trPr/>
        <w:tc>
          <w:tcPr>
            <w:tcW w:w="3422" w:type="dxa"/>
            <w:tcBorders/>
            <w:vAlign w:val="center"/>
          </w:tcPr>
          <w:p>
            <w:pPr>
              <w:pStyle w:val="Normal"/>
              <w:snapToGrid w:val="false"/>
              <w:jc w:val="center"/>
              <w:rPr>
                <w:b/>
                <w:b/>
                <w:bCs/>
                <w:color w:val="000000"/>
                <w:sz w:val="16"/>
                <w:szCs w:val="16"/>
                <w:lang w:val="ru-RU"/>
              </w:rPr>
            </w:pPr>
            <w:r>
              <w:rPr>
                <w:b/>
                <w:bCs/>
                <w:color w:val="000000"/>
                <w:sz w:val="16"/>
                <w:szCs w:val="16"/>
                <w:lang w:val="ru-RU"/>
              </w:rPr>
            </w:r>
          </w:p>
        </w:tc>
        <w:tc>
          <w:tcPr>
            <w:tcW w:w="4484" w:type="dxa"/>
            <w:tcBorders/>
            <w:vAlign w:val="center"/>
          </w:tcPr>
          <w:p>
            <w:pPr>
              <w:pStyle w:val="Normal"/>
              <w:snapToGrid w:val="false"/>
              <w:jc w:val="center"/>
              <w:rPr>
                <w:color w:val="000000"/>
                <w:sz w:val="16"/>
                <w:szCs w:val="16"/>
              </w:rPr>
            </w:pPr>
            <w:r>
              <w:rPr>
                <w:color w:val="000000"/>
                <w:sz w:val="16"/>
                <w:szCs w:val="16"/>
              </w:rPr>
            </w:r>
          </w:p>
        </w:tc>
        <w:tc>
          <w:tcPr>
            <w:tcW w:w="998" w:type="dxa"/>
            <w:tcBorders/>
            <w:vAlign w:val="center"/>
          </w:tcPr>
          <w:p>
            <w:pPr>
              <w:pStyle w:val="Normal"/>
              <w:snapToGrid w:val="false"/>
              <w:jc w:val="center"/>
              <w:rPr>
                <w:color w:val="000000"/>
                <w:sz w:val="16"/>
                <w:szCs w:val="16"/>
              </w:rPr>
            </w:pPr>
            <w:r>
              <w:rPr>
                <w:color w:val="000000"/>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КОДИ</w:t>
            </w:r>
          </w:p>
        </w:tc>
      </w:tr>
      <w:tr>
        <w:trPr/>
        <w:tc>
          <w:tcPr>
            <w:tcW w:w="3422" w:type="dxa"/>
            <w:tcBorders/>
            <w:vAlign w:val="center"/>
          </w:tcPr>
          <w:p>
            <w:pPr>
              <w:pStyle w:val="Normal"/>
              <w:snapToGrid w:val="false"/>
              <w:jc w:val="center"/>
              <w:rPr>
                <w:color w:val="000000"/>
                <w:sz w:val="16"/>
                <w:szCs w:val="16"/>
              </w:rPr>
            </w:pPr>
            <w:r>
              <w:rPr>
                <w:color w:val="000000"/>
                <w:sz w:val="16"/>
                <w:szCs w:val="16"/>
              </w:rPr>
            </w:r>
          </w:p>
        </w:tc>
        <w:tc>
          <w:tcPr>
            <w:tcW w:w="4484" w:type="dxa"/>
            <w:tcBorders/>
            <w:vAlign w:val="center"/>
          </w:tcPr>
          <w:p>
            <w:pPr>
              <w:pStyle w:val="Normal"/>
              <w:snapToGrid w:val="false"/>
              <w:jc w:val="center"/>
              <w:rPr>
                <w:color w:val="000000"/>
                <w:sz w:val="16"/>
                <w:szCs w:val="16"/>
              </w:rPr>
            </w:pPr>
            <w:r>
              <w:rPr>
                <w:color w:val="000000"/>
                <w:sz w:val="16"/>
                <w:szCs w:val="16"/>
              </w:rPr>
            </w:r>
          </w:p>
        </w:tc>
        <w:tc>
          <w:tcPr>
            <w:tcW w:w="998" w:type="dxa"/>
            <w:tcBorders/>
            <w:vAlign w:val="center"/>
          </w:tcPr>
          <w:p>
            <w:pPr>
              <w:pStyle w:val="Normal"/>
              <w:jc w:val="right"/>
              <w:rPr>
                <w:color w:val="000000"/>
                <w:sz w:val="16"/>
                <w:szCs w:val="16"/>
              </w:rPr>
            </w:pPr>
            <w:r>
              <w:rPr>
                <w:color w:val="000000"/>
                <w:sz w:val="16"/>
                <w:szCs w:val="16"/>
              </w:rPr>
              <w:t>Дата(рік, місяць, числ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12 | 12 | 31</w:t>
            </w:r>
          </w:p>
        </w:tc>
      </w:tr>
      <w:tr>
        <w:trPr/>
        <w:tc>
          <w:tcPr>
            <w:tcW w:w="3422" w:type="dxa"/>
            <w:tcBorders/>
            <w:vAlign w:val="center"/>
          </w:tcPr>
          <w:p>
            <w:pPr>
              <w:pStyle w:val="Normal"/>
              <w:rPr>
                <w:color w:val="000000"/>
                <w:sz w:val="16"/>
                <w:szCs w:val="16"/>
              </w:rPr>
            </w:pPr>
            <w:r>
              <w:rPr>
                <w:color w:val="000000"/>
                <w:sz w:val="16"/>
                <w:szCs w:val="16"/>
              </w:rPr>
              <w:t>Підприємство</w:t>
            </w:r>
          </w:p>
        </w:tc>
        <w:tc>
          <w:tcPr>
            <w:tcW w:w="4484"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iонерне товариство "Видавництво "Полтава" корпоративне пiдприємство ДАК "Укрвидавполiграфiя"</w:t>
            </w:r>
          </w:p>
        </w:tc>
        <w:tc>
          <w:tcPr>
            <w:tcW w:w="998" w:type="dxa"/>
            <w:tcBorders/>
            <w:vAlign w:val="center"/>
          </w:tcPr>
          <w:p>
            <w:pPr>
              <w:pStyle w:val="Normal"/>
              <w:jc w:val="right"/>
              <w:rPr>
                <w:color w:val="000000"/>
                <w:sz w:val="16"/>
                <w:szCs w:val="16"/>
              </w:rPr>
            </w:pPr>
            <w:r>
              <w:rPr>
                <w:color w:val="000000"/>
                <w:sz w:val="16"/>
                <w:szCs w:val="16"/>
              </w:rPr>
              <w:t>за ЄДРПО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905711</w:t>
            </w:r>
          </w:p>
        </w:tc>
      </w:tr>
      <w:tr>
        <w:trPr/>
        <w:tc>
          <w:tcPr>
            <w:tcW w:w="3422" w:type="dxa"/>
            <w:tcBorders/>
            <w:vAlign w:val="center"/>
          </w:tcPr>
          <w:p>
            <w:pPr>
              <w:pStyle w:val="Normal"/>
              <w:rPr>
                <w:color w:val="000000"/>
                <w:sz w:val="16"/>
                <w:szCs w:val="16"/>
              </w:rPr>
            </w:pPr>
            <w:r>
              <w:rPr>
                <w:color w:val="000000"/>
                <w:sz w:val="16"/>
                <w:szCs w:val="16"/>
              </w:rPr>
              <w:t>Територія</w:t>
            </w:r>
          </w:p>
        </w:tc>
        <w:tc>
          <w:tcPr>
            <w:tcW w:w="4484"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8" w:type="dxa"/>
            <w:tcBorders/>
            <w:vAlign w:val="center"/>
          </w:tcPr>
          <w:p>
            <w:pPr>
              <w:pStyle w:val="Normal"/>
              <w:jc w:val="right"/>
              <w:rPr>
                <w:color w:val="000000"/>
                <w:sz w:val="16"/>
                <w:szCs w:val="16"/>
              </w:rPr>
            </w:pPr>
            <w:r>
              <w:rPr>
                <w:color w:val="000000"/>
                <w:sz w:val="16"/>
                <w:szCs w:val="16"/>
              </w:rPr>
              <w:t>за КОАТУ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10137000</w:t>
            </w:r>
          </w:p>
        </w:tc>
      </w:tr>
      <w:tr>
        <w:trPr/>
        <w:tc>
          <w:tcPr>
            <w:tcW w:w="3422" w:type="dxa"/>
            <w:tcBorders/>
            <w:vAlign w:val="center"/>
          </w:tcPr>
          <w:p>
            <w:pPr>
              <w:pStyle w:val="Normal"/>
              <w:rPr>
                <w:color w:val="000000"/>
                <w:sz w:val="16"/>
                <w:szCs w:val="16"/>
              </w:rPr>
            </w:pPr>
            <w:r>
              <w:rPr>
                <w:color w:val="000000"/>
                <w:sz w:val="16"/>
                <w:szCs w:val="16"/>
              </w:rPr>
              <w:t>Організаційно-правова форма господарювання</w:t>
            </w:r>
          </w:p>
        </w:tc>
        <w:tc>
          <w:tcPr>
            <w:tcW w:w="4484"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іонерне товариство</w:t>
            </w:r>
          </w:p>
        </w:tc>
        <w:tc>
          <w:tcPr>
            <w:tcW w:w="998" w:type="dxa"/>
            <w:tcBorders/>
            <w:vAlign w:val="center"/>
          </w:tcPr>
          <w:p>
            <w:pPr>
              <w:pStyle w:val="Normal"/>
              <w:jc w:val="right"/>
              <w:rPr>
                <w:color w:val="000000"/>
                <w:sz w:val="16"/>
                <w:szCs w:val="16"/>
              </w:rPr>
            </w:pPr>
            <w:r>
              <w:rPr>
                <w:color w:val="000000"/>
                <w:sz w:val="16"/>
                <w:szCs w:val="16"/>
              </w:rPr>
              <w:t>за КОПФ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r>
      <w:tr>
        <w:trPr/>
        <w:tc>
          <w:tcPr>
            <w:tcW w:w="3422" w:type="dxa"/>
            <w:tcBorders/>
            <w:vAlign w:val="center"/>
          </w:tcPr>
          <w:p>
            <w:pPr>
              <w:pStyle w:val="Normal"/>
              <w:rPr>
                <w:color w:val="000000"/>
                <w:sz w:val="16"/>
                <w:szCs w:val="16"/>
              </w:rPr>
            </w:pPr>
            <w:r>
              <w:rPr>
                <w:color w:val="000000"/>
                <w:sz w:val="16"/>
                <w:szCs w:val="16"/>
              </w:rPr>
              <w:t>Орган державного управління</w:t>
            </w:r>
          </w:p>
        </w:tc>
        <w:tc>
          <w:tcPr>
            <w:tcW w:w="4484"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8" w:type="dxa"/>
            <w:tcBorders/>
            <w:vAlign w:val="center"/>
          </w:tcPr>
          <w:p>
            <w:pPr>
              <w:pStyle w:val="Normal"/>
              <w:jc w:val="right"/>
              <w:rPr>
                <w:color w:val="000000"/>
                <w:sz w:val="16"/>
                <w:szCs w:val="16"/>
              </w:rPr>
            </w:pPr>
            <w:r>
              <w:rPr>
                <w:color w:val="000000"/>
                <w:sz w:val="16"/>
                <w:szCs w:val="16"/>
              </w:rPr>
              <w:t>за КОД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422" w:type="dxa"/>
            <w:tcBorders/>
            <w:vAlign w:val="center"/>
          </w:tcPr>
          <w:p>
            <w:pPr>
              <w:pStyle w:val="Normal"/>
              <w:rPr>
                <w:color w:val="000000"/>
                <w:sz w:val="16"/>
                <w:szCs w:val="16"/>
              </w:rPr>
            </w:pPr>
            <w:r>
              <w:rPr>
                <w:color w:val="000000"/>
                <w:sz w:val="16"/>
                <w:szCs w:val="16"/>
              </w:rPr>
              <w:t>Вид економічної діяльності</w:t>
            </w:r>
          </w:p>
        </w:tc>
        <w:tc>
          <w:tcPr>
            <w:tcW w:w="4484"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8" w:type="dxa"/>
            <w:tcBorders/>
            <w:vAlign w:val="center"/>
          </w:tcPr>
          <w:p>
            <w:pPr>
              <w:pStyle w:val="Normal"/>
              <w:jc w:val="right"/>
              <w:rPr>
                <w:color w:val="000000"/>
                <w:sz w:val="16"/>
                <w:szCs w:val="16"/>
              </w:rPr>
            </w:pPr>
            <w:r>
              <w:rPr>
                <w:color w:val="000000"/>
                <w:sz w:val="16"/>
                <w:szCs w:val="16"/>
              </w:rPr>
              <w:t>за КВЕ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2</w:t>
            </w:r>
          </w:p>
        </w:tc>
      </w:tr>
      <w:tr>
        <w:trPr/>
        <w:tc>
          <w:tcPr>
            <w:tcW w:w="3422" w:type="dxa"/>
            <w:tcBorders/>
            <w:vAlign w:val="center"/>
          </w:tcPr>
          <w:p>
            <w:pPr>
              <w:pStyle w:val="Normal"/>
              <w:rPr>
                <w:color w:val="000000"/>
                <w:sz w:val="16"/>
                <w:szCs w:val="16"/>
              </w:rPr>
            </w:pPr>
            <w:r>
              <w:rPr>
                <w:color w:val="000000"/>
                <w:sz w:val="16"/>
                <w:szCs w:val="16"/>
              </w:rPr>
              <w:t>Середня кількість працівників</w:t>
            </w:r>
          </w:p>
        </w:tc>
        <w:tc>
          <w:tcPr>
            <w:tcW w:w="4484" w:type="dxa"/>
            <w:tcBorders>
              <w:bottom w:val="single" w:sz="6" w:space="0" w:color="000000"/>
            </w:tcBorders>
            <w:vAlign w:val="center"/>
          </w:tcPr>
          <w:p>
            <w:pPr>
              <w:pStyle w:val="Normal"/>
              <w:jc w:val="center"/>
              <w:rPr>
                <w:color w:val="000000"/>
                <w:sz w:val="16"/>
                <w:szCs w:val="16"/>
              </w:rPr>
            </w:pPr>
            <w:r>
              <w:rPr>
                <w:color w:val="000000"/>
                <w:sz w:val="16"/>
                <w:szCs w:val="16"/>
              </w:rPr>
              <w:t>4</w:t>
            </w:r>
          </w:p>
        </w:tc>
        <w:tc>
          <w:tcPr>
            <w:tcW w:w="2298" w:type="dxa"/>
            <w:gridSpan w:val="2"/>
            <w:tcBorders/>
            <w:vAlign w:val="center"/>
          </w:tcPr>
          <w:p>
            <w:pPr>
              <w:pStyle w:val="Normal"/>
              <w:snapToGrid w:val="false"/>
              <w:jc w:val="center"/>
              <w:rPr>
                <w:color w:val="000000"/>
                <w:sz w:val="16"/>
                <w:szCs w:val="16"/>
              </w:rPr>
            </w:pPr>
            <w:r>
              <w:rPr>
                <w:color w:val="000000"/>
                <w:sz w:val="16"/>
                <w:szCs w:val="16"/>
              </w:rPr>
            </w:r>
          </w:p>
        </w:tc>
      </w:tr>
      <w:tr>
        <w:trPr/>
        <w:tc>
          <w:tcPr>
            <w:tcW w:w="3422" w:type="dxa"/>
            <w:tcBorders/>
            <w:vAlign w:val="center"/>
          </w:tcPr>
          <w:p>
            <w:pPr>
              <w:pStyle w:val="Normal"/>
              <w:rPr>
                <w:color w:val="000000"/>
                <w:sz w:val="16"/>
                <w:szCs w:val="16"/>
              </w:rPr>
            </w:pPr>
            <w:r>
              <w:rPr>
                <w:color w:val="000000"/>
                <w:sz w:val="16"/>
                <w:szCs w:val="16"/>
              </w:rPr>
              <w:t>Одиниця виміру: тис.грн.</w:t>
            </w:r>
          </w:p>
        </w:tc>
        <w:tc>
          <w:tcPr>
            <w:tcW w:w="6782" w:type="dxa"/>
            <w:gridSpan w:val="3"/>
            <w:tcBorders/>
            <w:vAlign w:val="center"/>
          </w:tcPr>
          <w:p>
            <w:pPr>
              <w:pStyle w:val="Normal"/>
              <w:snapToGrid w:val="false"/>
              <w:jc w:val="center"/>
              <w:rPr>
                <w:color w:val="000000"/>
                <w:sz w:val="16"/>
                <w:szCs w:val="16"/>
              </w:rPr>
            </w:pPr>
            <w:r>
              <w:rPr>
                <w:color w:val="000000"/>
                <w:sz w:val="16"/>
                <w:szCs w:val="16"/>
              </w:rPr>
            </w:r>
          </w:p>
        </w:tc>
      </w:tr>
      <w:tr>
        <w:trPr/>
        <w:tc>
          <w:tcPr>
            <w:tcW w:w="3422" w:type="dxa"/>
            <w:tcBorders/>
            <w:vAlign w:val="center"/>
          </w:tcPr>
          <w:p>
            <w:pPr>
              <w:pStyle w:val="Normal"/>
              <w:rPr>
                <w:color w:val="000000"/>
                <w:sz w:val="16"/>
                <w:szCs w:val="16"/>
              </w:rPr>
            </w:pPr>
            <w:r>
              <w:rPr>
                <w:color w:val="000000"/>
                <w:sz w:val="16"/>
                <w:szCs w:val="16"/>
              </w:rPr>
              <w:t>Адреса</w:t>
            </w:r>
          </w:p>
        </w:tc>
        <w:tc>
          <w:tcPr>
            <w:tcW w:w="4484" w:type="dxa"/>
            <w:tcBorders>
              <w:bottom w:val="single" w:sz="6" w:space="0" w:color="000000"/>
            </w:tcBorders>
            <w:vAlign w:val="center"/>
          </w:tcPr>
          <w:p>
            <w:pPr>
              <w:pStyle w:val="Normal"/>
              <w:jc w:val="center"/>
              <w:rPr>
                <w:color w:val="000000"/>
                <w:sz w:val="16"/>
                <w:szCs w:val="16"/>
              </w:rPr>
            </w:pPr>
            <w:r>
              <w:rPr>
                <w:color w:val="000000"/>
                <w:sz w:val="16"/>
                <w:szCs w:val="16"/>
              </w:rPr>
              <w:t>36000, м. Полтава, вул. Котляревського, 38/40</w:t>
            </w:r>
          </w:p>
        </w:tc>
        <w:tc>
          <w:tcPr>
            <w:tcW w:w="2298" w:type="dxa"/>
            <w:gridSpan w:val="2"/>
            <w:tcBorders/>
            <w:vAlign w:val="center"/>
          </w:tcPr>
          <w:p>
            <w:pPr>
              <w:pStyle w:val="Normal"/>
              <w:snapToGrid w:val="false"/>
              <w:jc w:val="center"/>
              <w:rPr>
                <w:color w:val="000000"/>
                <w:sz w:val="16"/>
                <w:szCs w:val="16"/>
              </w:rPr>
            </w:pPr>
            <w:r>
              <w:rPr>
                <w:color w:val="000000"/>
                <w:sz w:val="16"/>
                <w:szCs w:val="16"/>
              </w:rPr>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16"/>
                <w:szCs w:val="16"/>
              </w:rPr>
            </w:pPr>
            <w:r>
              <w:rPr>
                <w:color w:val="000000"/>
                <w:sz w:val="16"/>
                <w:szCs w:val="16"/>
              </w:rPr>
              <w:t>Складено (зробити позначку "v" у відповідній клітинці):</w:t>
            </w:r>
          </w:p>
        </w:tc>
        <w:tc>
          <w:tcPr>
            <w:tcW w:w="510" w:type="dxa"/>
            <w:tcBorders/>
            <w:vAlign w:val="center"/>
          </w:tcPr>
          <w:p>
            <w:pPr>
              <w:pStyle w:val="Normal"/>
              <w:jc w:val="center"/>
              <w:rPr>
                <w:color w:val="000000"/>
                <w:sz w:val="16"/>
                <w:szCs w:val="16"/>
              </w:rPr>
            </w:pPr>
            <w:r>
              <w:rPr>
                <w:color w:val="000000"/>
                <w:sz w:val="16"/>
                <w:szCs w:val="16"/>
              </w:rPr>
              <w:t> </w:t>
            </w:r>
          </w:p>
        </w:tc>
        <w:tc>
          <w:tcPr>
            <w:tcW w:w="3572" w:type="dxa"/>
            <w:tcBorders/>
            <w:vAlign w:val="center"/>
          </w:tcPr>
          <w:p>
            <w:pPr>
              <w:pStyle w:val="Normal"/>
              <w:jc w:val="center"/>
              <w:rPr>
                <w:color w:val="000000"/>
                <w:sz w:val="16"/>
                <w:szCs w:val="16"/>
              </w:rPr>
            </w:pPr>
            <w:r>
              <w:rPr>
                <w:color w:val="000000"/>
                <w:sz w:val="16"/>
                <w:szCs w:val="16"/>
              </w:rPr>
              <w:t> </w:t>
            </w:r>
          </w:p>
        </w:tc>
      </w:tr>
      <w:tr>
        <w:trPr/>
        <w:tc>
          <w:tcPr>
            <w:tcW w:w="6122" w:type="dxa"/>
            <w:tcBorders/>
            <w:vAlign w:val="center"/>
          </w:tcPr>
          <w:p>
            <w:pPr>
              <w:pStyle w:val="Normal"/>
              <w:rPr>
                <w:color w:val="000000"/>
                <w:sz w:val="16"/>
                <w:szCs w:val="16"/>
              </w:rPr>
            </w:pPr>
            <w:r>
              <w:rPr>
                <w:color w:val="000000"/>
                <w:sz w:val="16"/>
                <w:szCs w:val="16"/>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V</w:t>
            </w:r>
          </w:p>
        </w:tc>
        <w:tc>
          <w:tcPr>
            <w:tcW w:w="3572" w:type="dxa"/>
            <w:tcBorders/>
            <w:vAlign w:val="center"/>
          </w:tcPr>
          <w:p>
            <w:pPr>
              <w:pStyle w:val="Normal"/>
              <w:snapToGrid w:val="false"/>
              <w:jc w:val="center"/>
              <w:rPr>
                <w:color w:val="000000"/>
                <w:sz w:val="16"/>
                <w:szCs w:val="16"/>
              </w:rPr>
            </w:pPr>
            <w:r>
              <w:rPr>
                <w:color w:val="000000"/>
                <w:sz w:val="16"/>
                <w:szCs w:val="16"/>
              </w:rPr>
            </w:r>
          </w:p>
        </w:tc>
      </w:tr>
      <w:tr>
        <w:trPr/>
        <w:tc>
          <w:tcPr>
            <w:tcW w:w="6122" w:type="dxa"/>
            <w:tcBorders/>
            <w:vAlign w:val="center"/>
          </w:tcPr>
          <w:p>
            <w:pPr>
              <w:pStyle w:val="Normal"/>
              <w:rPr>
                <w:color w:val="000000"/>
                <w:sz w:val="16"/>
                <w:szCs w:val="16"/>
              </w:rPr>
            </w:pPr>
            <w:r>
              <w:rPr>
                <w:color w:val="000000"/>
                <w:sz w:val="16"/>
                <w:szCs w:val="16"/>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572" w:type="dxa"/>
            <w:tcBorders/>
            <w:vAlign w:val="center"/>
          </w:tcPr>
          <w:p>
            <w:pPr>
              <w:pStyle w:val="Normal"/>
              <w:snapToGrid w:val="false"/>
              <w:jc w:val="center"/>
              <w:rPr>
                <w:color w:val="000000"/>
                <w:sz w:val="16"/>
                <w:szCs w:val="16"/>
              </w:rPr>
            </w:pPr>
            <w:r>
              <w:rPr>
                <w:color w:val="000000"/>
                <w:sz w:val="16"/>
                <w:szCs w:val="16"/>
              </w:rPr>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16"/>
                <w:szCs w:val="16"/>
              </w:rPr>
            </w:pPr>
            <w:r>
              <w:rPr>
                <w:b/>
                <w:bCs/>
                <w:color w:val="000000"/>
                <w:sz w:val="16"/>
                <w:szCs w:val="16"/>
              </w:rPr>
              <w:t>Баланс</w:t>
              <w:br/>
              <w:t>на 31.12.2012 р.</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rHeight w:val="57" w:hRule="atLeast"/>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звітного періоду</w:t>
            </w:r>
          </w:p>
        </w:tc>
      </w:tr>
      <w:tr>
        <w:trPr>
          <w:trHeight w:val="57" w:hRule="atLeast"/>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rHeight w:val="88" w:hRule="atLeast"/>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 Необоротні активи</w:t>
            </w:r>
          </w:p>
        </w:tc>
      </w:tr>
      <w:tr>
        <w:trPr>
          <w:trHeight w:val="57" w:hRule="atLeast"/>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іальні активи:</w:t>
            </w:r>
          </w:p>
        </w:tc>
      </w:tr>
      <w:tr>
        <w:trPr>
          <w:trHeight w:val="57" w:hRule="atLeast"/>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w:t>
            </w:r>
          </w:p>
        </w:tc>
      </w:tr>
      <w:tr>
        <w:trPr>
          <w:trHeight w:val="57" w:hRule="atLeast"/>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w:t>
            </w:r>
          </w:p>
        </w:tc>
      </w:tr>
      <w:tr>
        <w:trPr>
          <w:trHeight w:val="57" w:hRule="atLeast"/>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8 )</w:t>
            </w:r>
          </w:p>
        </w:tc>
      </w:tr>
      <w:tr>
        <w:trPr>
          <w:trHeight w:val="57" w:hRule="atLeast"/>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6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41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64</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6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02"/>
        <w:gridCol w:w="5100"/>
        <w:gridCol w:w="702"/>
      </w:tblGrid>
      <w:tr>
        <w:trPr/>
        <w:tc>
          <w:tcPr>
            <w:tcW w:w="9502" w:type="dxa"/>
            <w:gridSpan w:val="2"/>
            <w:tcBorders/>
          </w:tcPr>
          <w:p>
            <w:pPr>
              <w:pStyle w:val="Normal"/>
              <w:rPr>
                <w:color w:val="000000"/>
                <w:sz w:val="16"/>
                <w:szCs w:val="16"/>
              </w:rPr>
            </w:pPr>
            <w:r>
              <w:rPr>
                <w:color w:val="000000"/>
                <w:sz w:val="16"/>
                <w:szCs w:val="16"/>
              </w:rPr>
              <w:t>Примiтки до балансу</w:t>
              <w:br/>
              <w:t>Приватного акцiонерного товариства «Видавництво «Полтава»</w:t>
              <w:br/>
              <w:t>Корпоративне пiдприємство ДАК «УКРВИДАВПОЛIГРАФIЯ» за 2012 рiк</w:t>
              <w:br/>
              <w:t>Фiнансова звiтнiсть Приватного акцiонерного товариства «Видавництво «Полтава»</w:t>
              <w:br/>
              <w:t>Корпоративне пiдприємство ДАК «УКРВИДАВПОЛIГРАФIЯ» за 2012 рiк пiдготовлена у</w:t>
              <w:br/>
              <w:t>вiдповiдностi до методичних рекомендацiй Мiнiстерства фiнансiв України. Бухгалтерський облiк</w:t>
              <w:br/>
              <w:t>на пiдприємствi за звiтний перiод вiвся з дотриманням вимог нацiональних стандартiв</w:t>
              <w:br/>
              <w:t>бухгалтерського облiку /П(С)БО/ та Закону України „Про бухгалтерський облiк та фiнансову</w:t>
              <w:br/>
              <w:t>звiтнiсть в Українi”, зi змiнами та доповненнями.</w:t>
              <w:br/>
              <w:t>Фiнансова звiтнiсть складена станом на 31 грудня 2012 року – звiтний перiод з 01.01.2012 року</w:t>
              <w:br/>
              <w:t>по 31.12.2012 року. Пiдготовка звiтностi за 2012 рiк проводилася у нацiональнiй валютi – гривнi.</w:t>
              <w:br/>
              <w:t>Актив</w:t>
              <w:br/>
              <w:t>1. Нематерiальнi активи</w:t>
              <w:br/>
              <w:t>Нематерiальнi активи на пiдприємствi станом на 31.12.2012 року за залишковою вартiстю</w:t>
              <w:br/>
              <w:t>складають:</w:t>
              <w:br/>
              <w:t>- на початок звiтного перiоду – 51 тис. грн.;</w:t>
              <w:br/>
              <w:t>- на кiнець звiтного перiоду – 51 тис. грн.</w:t>
              <w:br/>
              <w:t>Облiк нематерiальних активiв у товариствi в звiтному перiодi вiвся згiдно вимог П(С)БО 8</w:t>
              <w:br/>
              <w:t>„Нематерiальнi активи”.</w:t>
              <w:br/>
              <w:t>Накопичена амортизацiя за 2012 рiк складає:</w:t>
              <w:br/>
              <w:t>- на початок перiоду – 9 тис. грн.;</w:t>
              <w:br/>
              <w:t>- на кiнець перiоду – 8 тис. грн. (накопичена амортизацiя за звiтний перiод є</w:t>
              <w:br/>
              <w:t>меншою однiєї тисячi гривень).</w:t>
              <w:br/>
              <w:t>Амортизацiя в товариствi протягом 2012 року нараховувалася прямолiнiйним методом, у</w:t>
              <w:br/>
              <w:t>вiдповiдностi до п. 5.6 ст. 5 розд. I Наказу №01 „Про облiкову полiтику на 2011 рiк” вiд 04 сiчня</w:t>
              <w:br/>
              <w:t>2011 року, який продовжено на звiтний 2012 рiк.</w:t>
              <w:br/>
              <w:t>Протягом 2012 року, термiн корисного використання нематерiальних активiв визначався по</w:t>
              <w:br/>
              <w:t>кожному нематерiальному об’єкту i чинникам, що впливають на нього, з вiдображенням в актi,</w:t>
              <w:br/>
              <w:t>складеному iнвентаризацiйною комiсiєю товариства.</w:t>
              <w:br/>
              <w:t>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w:t>
              <w:br/>
              <w:t>власностi, станом на 31.12.2012 року – вiдсутнi. Угоди на придбання пiдприємством</w:t>
              <w:br/>
              <w:t>нематерiальних активiв у майбутнiх звiтних перiодах за звiтний 2012 рiк не укладалися.</w:t>
              <w:br/>
              <w:t>Змiни у складi нематерiальних активiв товариства, що вiдбулися на протязi 12 мiсяцiв звiтного</w:t>
              <w:br/>
              <w:t>2012 року детально наведенi у роздiлi I Форми №5 „Примiтки до рiчної фiнансової звiтностi”.</w:t>
              <w:br/>
              <w:t>2. Основнi засоби</w:t>
              <w:br/>
              <w:t>Основнi засоби за їх залишковою вартiстю складають:</w:t>
              <w:br/>
              <w:t>- на початок звiтного перiоду – 1561 тис. грн.;</w:t>
              <w:br/>
              <w:t>- на кiнець звiтного перiоду – 1480 тис. грн.</w:t>
              <w:br/>
              <w:t>На пiдприємствi облiк основних засобiв за звiтний 2012 рiк вiвся згiдно П(С)БО 7 „Основнi</w:t>
              <w:br/>
              <w:t>засоби”.</w:t>
              <w:br/>
              <w:t>При нарахуваннi амортизацiї щодо кожного класу основних засобiв пiдприємство</w:t>
              <w:br/>
              <w:t>використовувало прямолiнiйний метод нарахування, у вiдповiдностi до вимог П(С)БО 7 „Основнi</w:t>
              <w:br/>
              <w:t>засоби” та згiдно п. 5.3 ст. 5 розд. I Наказу №01 „Про облiкову полiтику на 2011 рiк” вiд 04 сiчня</w:t>
              <w:br/>
              <w:t>2011 року, який продовжено на звiтний 2012 рiк.</w:t>
              <w:br/>
              <w:t>На протязi звiтного перiоду в товариствi були встановленi наступнi термiни корисного</w:t>
              <w:br/>
              <w:t>використання основних засобiв, виходячи зi строку корисного використання:</w:t>
              <w:br/>
              <w:t>- Будiвлi, споруди – 50 рокiв (2% - при прямолiнiйному методi);</w:t>
              <w:br/>
              <w:t>- Передавальнi пристрої – 20 рокiв (5% - при прямолiнiйному методi);</w:t>
              <w:br/>
              <w:t>- Меблi - 10 рокiв (10% - при прямолiнiйному методi);</w:t>
              <w:br/>
              <w:t>- ПОМ – 5 рокiв (20% - при прямолiнiйному методi);</w:t>
              <w:br/>
              <w:t>- Машини та обладнання – 20 рокiв (5% - при прямолiнiйному методi);</w:t>
              <w:br/>
              <w:t>- Iншi об’єкти основних засобiв – 5 рокiв (20% - при прямолiнiйному методi).</w:t>
              <w:br/>
              <w:t>Амортизацiя по малоцiнних необоротних матерiальних активах в 2012 роцi нараховувалася в</w:t>
              <w:br/>
              <w:t>першому мiсяцi їх використання в розмiрi 50% вiд їх вартостi, у вiдповiдностi до вимог П(С)БО 7</w:t>
              <w:br/>
              <w:t>„Основнi засоби” та згiдно п. 5.4 ст. 5 розд. I Наказу №01 „Про облiкову полiтику на 2011 рiк” вiд</w:t>
              <w:br/>
              <w:t>04 сiчня 2011 року, який продовжено на звiтний 2012 рiк.</w:t>
              <w:br/>
              <w:t>В звiтному перiодi в товариствi матерiальнi активи iз строком очiкуваного корисного</w:t>
              <w:br/>
              <w:t>використання понад один рiк (або понад операцiйний цикл) i вартiстю до 1000 грн. вважалися</w:t>
              <w:br/>
              <w:t>малоцiнними необоротними матерiальними активами – п. 5.2 ст. 5 розд. I Наказу №01 „Про</w:t>
              <w:br/>
              <w:t>облiкову полiтику на 2011 рiк” вiд 04 сiчня 2011 року, який продовжено на звiтний 2012 рiк.</w:t>
              <w:br/>
              <w:t>Нарахований знос за 2012 рiк складає:</w:t>
              <w:br/>
              <w:t>- на початок перiоду – 3656 тис. грн.;</w:t>
              <w:br/>
              <w:t>- на кiнець перiоду – 3414 тис. грн.</w:t>
              <w:br/>
              <w:t>Балансова вартiсть станом на 31.12.2012 року по кожнiй групi основних засобiв становить:</w:t>
              <w:br/>
              <w:t>(тис. грн.)</w:t>
              <w:br/>
              <w:t>№ п/п Група основних засобiв Первiсна Знос Залишкова</w:t>
              <w:br/>
              <w:t>1. Будiвлi, споруди та передавальнi пристрої 2660 1417 1243</w:t>
              <w:br/>
              <w:t>2. Машини та обладнання 1797 1620 177</w:t>
              <w:br/>
              <w:t>3. Транспортнi засоби 62 53 9</w:t>
              <w:br/>
              <w:t>4. Iнструменти, прилади, iнвентар (меблi) 326 296 30</w:t>
              <w:br/>
              <w:t>5. Малоцiннi необоротнi матерiальнi активи 49 28 21</w:t>
              <w:br/>
              <w:t>Всього: 4894 3414 1480</w:t>
              <w:br/>
              <w:t>Станом на 31.12.2012 року у складi основних засобiв наявнi наступнi обмеження:</w:t>
              <w:br/>
              <w:t>- вартiсть основних засобiв, щодо яких iснують передбаченнi чинним законодавством</w:t>
              <w:br/>
              <w:t>обмеження права власностi – 2129 тис. грн.;</w:t>
              <w:br/>
              <w:t>- знос основних засобiв, щодо яких iснують обмеження права власностi – 1598 тис. грн.</w:t>
              <w:br/>
              <w:t>За звiтний перiод на пiдприємствi не проводилася переоцiнка основних засобiв.</w:t>
              <w:br/>
              <w:t>Основнi засоби в розрiзi груп та змiни у їх складi, що вiдбулися на протязi 12 мiсяцiв звiтного</w:t>
              <w:br/>
              <w:t>2012 року детально наведенi у роздiлi II Форми №5 „Примiтки до рiчної фiнансової звiтностi”.</w:t>
              <w:br/>
              <w:t>3. Запаси</w:t>
              <w:br/>
              <w:t>До запасiв у звiтному перiодi в товариствi включали сировину та матерiали, купiвельнi</w:t>
              <w:br/>
              <w:t>матерiали, запаснi частини, iншi матерiали, малоцiннi та швидкозношуванi предмети на складi,</w:t>
              <w:br/>
              <w:t>товари i готова продукцiя. Облiк запасiв в товариствi на протязi 2012 року проводився у</w:t>
              <w:br/>
              <w:t>вiдповiдностi до вимогам П(С)БО 9 „Запаси”, вони складали:</w:t>
              <w:br/>
              <w:t>- на початок року – 213 тис. грн.;</w:t>
              <w:br/>
              <w:t>- на кiнець року – 229 тис. грн.</w:t>
              <w:br/>
              <w:t>Оцiнку вибуття запасiв в 2012 роцi, у вiдповiдностi до п. 5.13 ст. 5 розд. I Наказу №01 „Про</w:t>
              <w:br/>
              <w:t>облiкову полiтику на 2011 рiк” вiд 04 сiчня 2011 року, який продовжено на звiтний 2012 рiк</w:t>
              <w:br/>
              <w:t>здiйснювалася за таким методами:</w:t>
              <w:br/>
              <w:t>- для товарiв роздрiбної торгiвлi застосовувався метод цiн продажу;</w:t>
              <w:br/>
              <w:t>- для готової продукцiї застосовувався метод середньозваженої собiвартостi;</w:t>
              <w:br/>
              <w:t>- для сировини, матерiалiв, напiвфабрикатiв, малоцiнних та швидкозношуваних предметiв</w:t>
              <w:br/>
              <w:t>та iнших виробничих запасiв застосовувався метод ФIФО (FIFO) - перших за часом</w:t>
              <w:br/>
              <w:t>надходження запасiв.</w:t>
              <w:br/>
              <w:t>Готова продукцiя та незавершене виробництво у звiтному перiодi облiковувалося за фактичною</w:t>
              <w:br/>
              <w:t>виробничою собiвартiстю – п. 5.12 ст. 5 розд. I Наказу №01 „Про облiкову полiтику на 2011 рiк”</w:t>
              <w:br/>
              <w:t>вiд 04 сiчня 2011 року, який продовжено на звiтний 2012 рiк.</w:t>
              <w:br/>
              <w:t>У звiтному перiодi спецодяг виданий у пiдзвiт працiвникам, облiковувався на особистих</w:t>
              <w:br/>
              <w:t>картках останнiх протягом усього встановленого термiну його використання. Списання спецодягу</w:t>
              <w:br/>
              <w:t>з пiдзвiту у 2012 роцi до закiнчення встановлених термiнiв його використання здiйснювалося</w:t>
              <w:br/>
              <w:t>тiльки на пiдставi актiв про його непридатнiсть. Акт здавалися в бухгалтерiю вiдповiдно до</w:t>
              <w:br/>
              <w:t>графiка документообiгу по товариству – п. 5.14 ст. 5 розд. I Наказу №01 „Про облiкову полiтику на</w:t>
              <w:br/>
              <w:t>2011 рiк” вiд 04 сiчня 2011 року, який продовжено на звiтний 2012 рiк.</w:t>
              <w:br/>
              <w:t>На кiнець звiтного 2012 року до складу запасiв входять наступнi елементи:</w:t>
              <w:br/>
              <w:t>- виробничi запаси – 130 тис. грн.;</w:t>
              <w:br/>
              <w:t>- готова продукцiя – 78 тис. грн.;</w:t>
              <w:br/>
              <w:t>- товари – 21 тис. грн.</w:t>
              <w:br/>
              <w:t>За 2012 рiк на пiдприємствi не проводилася переоцiнка запасiв. Детальна iнформацiя в розрiзi</w:t>
              <w:br/>
              <w:t>видiв запасiв станом на 31.12.2012 року протягом 12 мiсяцiв звiтного року детально наведена у</w:t>
              <w:br/>
              <w:t>роздiлi VIII Форми №5 „Примiтки до рiчної фiнансової звiтностi”.</w:t>
              <w:br/>
              <w:t>4. Дебiторська заборгованiсть</w:t>
              <w:br/>
              <w:t>Дебiторська заборгованiсть, визначена на дату складання балансу вiдповiдає вимогам П(С)БО</w:t>
              <w:br/>
              <w:t>10 „Дебiторська заборгованiсть”. Прострочена дебiторська заборгованiсть (понад три роки) на</w:t>
              <w:br/>
              <w:t>дату складання балансу в товариствi вiдсутня.</w:t>
              <w:br/>
              <w:t>Станом на 31.12.2012 року дебiторська заборгованiсть за товари, роботи, послуги складає</w:t>
              <w:br/>
              <w:t>296 тис. грн., за чистою реалiзацiйною вартiстю.</w:t>
              <w:br/>
              <w:t>У вiдповiдностi до п. 5.15 ст. 5 розд. I Наказу №01 „Про облiкову полiтику на 2011 рiк” вiд</w:t>
              <w:br/>
              <w:t>04 сiчня 2011 року, який продовжено на 2012 рiк, в звiтному перiодi резерв сумнiвних боргiв</w:t>
              <w:br/>
              <w:t>встановлювався на пiдставi класифiкацiї дебiторської заборгованостi за продукцiю, товари, роботи</w:t>
              <w:br/>
              <w:t>та послуги за термiнами її непогашення. Протягом звiтного перiоду платоспроможнiсть дебiторiв</w:t>
              <w:br/>
              <w:t>товариства була задовiльною.</w:t>
              <w:br/>
              <w:t>За термiнами не погашення дебiторська заборгованiсть за товари, роботи, послуги по</w:t>
              <w:br/>
              <w:t>товариству на кiнець звiтного року, вiдповiдно, розподiлилася:</w:t>
              <w:br/>
              <w:t>- до 12 мiсяцiв – 85 тис. грн.;</w:t>
              <w:br/>
              <w:t>- вiд 12 мiсяцiв до 18 мiсяцiв – 211 тис. грн.;</w:t>
              <w:br/>
              <w:t>- вiд 18 мiсяцiв до 36 мiсяцiв – 0 тис. грн.</w:t>
              <w:br/>
              <w:t>На кiнець звiтного року дебiторська заборгованiсть за розрахунками в розрiзi статей становить:</w:t>
              <w:br/>
              <w:t>- з бюджетом – 1 тис. грн.;</w:t>
              <w:br/>
              <w:t>- за виданими авансами – 2 тис. грн.;</w:t>
              <w:br/>
              <w:t>- iнша поточна – 135 тис. грн.</w:t>
              <w:br/>
              <w:t>Детальна iнформацiя по термiнах непогашення дебiторської заборгованостi за товари, роботи,</w:t>
              <w:br/>
              <w:t>послуги, а також iншої поточної дебiторської заборгованостi станом на 31.12.2012 року</w:t>
              <w:br/>
              <w:t>наводиться у роздiлi IX Форми №5 „Примiтки до рiчної фiнансової звiтностi”.</w:t>
              <w:br/>
              <w:t>5. Грошовi кошти та їх еквiваленти</w:t>
              <w:br/>
              <w:t>На дату складання балансу грошовi кошти становлять: 28 тис. грн., а саме:</w:t>
              <w:br/>
              <w:t>- в касi – 0 тис. грн. (вiдсутнi);</w:t>
              <w:br/>
              <w:t>- на поточних рахунках (в нацiональнiй валютi) – 28 тис. грн.;</w:t>
              <w:br/>
              <w:t>- грошовi кошти в дорозi – 0 тис. грн. (вiдсутнi).</w:t>
              <w:br/>
              <w:t>Станом на 31.12.2012 року нiяких обмежень, щодо використання грошових коштiв, якi</w:t>
              <w:br/>
              <w:t>знаходяться на поточних рахунках товариства не iснує.</w:t>
              <w:br/>
              <w:t>Пасив</w:t>
              <w:br/>
              <w:t>1. Власний капiтал</w:t>
              <w:br/>
              <w:t>Власний капiтал товариства становить:</w:t>
              <w:br/>
              <w:t>- на початок звiтного перiоду – 490 тис. грн.;</w:t>
              <w:br/>
              <w:t>- на кiнець звiтного перiоду – 245 тис. грн.</w:t>
              <w:br/>
              <w:t>За звiтний перiод власний капiтал товариства зменшився на 245 тис. грн. Статутний капiтал</w:t>
              <w:br/>
              <w:t>товариства складає 2524428,00 грн., який розподiлено на 2524428 простих iменних акцiй</w:t>
              <w:br/>
              <w:t>номiнальною вартiстю 1,00 грн. кожна.</w:t>
              <w:br/>
              <w:t>Структура власного капiталу та змiни у його складi, що вiдбувалися на протязi 12 мiсяцiв</w:t>
              <w:br/>
              <w:t>звiтного 2012 року детально викладенi у Примiтках до Форми №4 „Звiт про власний капiтал” i</w:t>
              <w:br/>
              <w:t>безпосередньо наводяться у самiй Формi №4 „Звiт про власний капiтал”.</w:t>
              <w:br/>
              <w:t>2. Забезпечення</w:t>
              <w:br/>
              <w:t>У балансi товариства як на початок звiтного року, так i по його закiнченню вiдсутнi залишки</w:t>
              <w:br/>
              <w:t>коштiв по цiльовому фiнансуванню.</w:t>
              <w:br/>
              <w:t>Протягом звiтного 2012 року на пiдприємствi не проводилося створення та використання</w:t>
              <w:br/>
              <w:t>забезпечень i резервiв – п. 5.15 ст. 5 розд. I Наказу №01 „Про облiкову полiтику на 2011 рiк” вiд</w:t>
              <w:br/>
              <w:t>04 сiчня 2011 року, який продовжено на звiтний 2012 рiк.</w:t>
              <w:br/>
              <w:t>3. Довгостроковi зобов’язання</w:t>
              <w:br/>
              <w:t>На дату складання балансу в товариствi наявнi iншi довгостроковi зобов’язання – 50 тис. грн.,</w:t>
              <w:br/>
              <w:t>протягом року сума зобов’язань на довгостроковiй основi не змiнювалася.</w:t>
              <w:br/>
              <w:t>4. Поточнi зобов’язання</w:t>
              <w:br/>
              <w:t>Товариство, на протязi звiтного перiоду, при здiйсненi фiнансово-господарської дiяльностi</w:t>
              <w:br/>
              <w:t>залучало короткостроковi кредитнi банкiвськi ресурси. Станом на 31.12.2012 року непогашена</w:t>
              <w:br/>
              <w:t>частина короткострокових банкiвських кредитiв в товариствi становить 235 тис. грн.</w:t>
              <w:br/>
              <w:t>(короткотермiновий кредит було пролонговано на новий термiн до одного року).</w:t>
              <w:br/>
              <w:t>Кредиторська заборгованiсть за товари, роботи, послуги станом на 31.12.2012 року складає:</w:t>
              <w:br/>
              <w:t>520 тис. грн.; за звiтний рiк заборгованiсть збiльшилася на 1 тис. грн.</w:t>
              <w:br/>
              <w:t>До поточних зобов’язань у звiтному перiодi вiдносили зобов’язання, що задовольняли</w:t>
              <w:br/>
              <w:t>будь-який iз перелiчених критерiїв:</w:t>
              <w:br/>
              <w:t>- зобов’язання пiдлягало погашенню в межах звичайного виробничого циклу органiзацiї;</w:t>
              <w:br/>
              <w:t>- зобов’язання призначене для продажу i пiдлягало погашенню протягом 12 мiсяцiв пiсля</w:t>
              <w:br/>
              <w:t>звiтної дати;</w:t>
              <w:br/>
              <w:t>- у пiдприємства не було безумовного права вiдкладати погашення зобов’язання протягом</w:t>
              <w:br/>
              <w:t>якнайменше 12 мiсяцiв пiсля звiтної дати.</w:t>
              <w:br/>
              <w:t>Змiни в заборгованостi по поточним зобов’язанням за звiтний 2012 рiк наведенi нижче:</w:t>
              <w:br/>
              <w:t>- з одержаних авансiв з 261 тис. грн. до 252 тис. грн. (зменшення);</w:t>
              <w:br/>
              <w:t>- з бюджетом з 70 тис. грн. до 137 тис. грн. (збiльшення);</w:t>
              <w:br/>
              <w:t>- iз страхування 240 тис. грн. до 349 тис. грн. (збiльшення);</w:t>
              <w:br/>
              <w:t>- по заробiтнiй платi з 4 тис. грн. до 4 тис. грн. (без змiн);</w:t>
              <w:br/>
              <w:t>- iншi поточнi зобов’язання з 625 тис. грн. до 672 тис. грн. (збiльшення).</w:t>
            </w:r>
          </w:p>
        </w:tc>
        <w:tc>
          <w:tcPr>
            <w:tcW w:w="70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402" w:type="dxa"/>
            <w:tcBorders/>
          </w:tcPr>
          <w:p>
            <w:pPr>
              <w:pStyle w:val="Normal"/>
              <w:rPr>
                <w:b/>
                <w:b/>
                <w:bCs/>
                <w:color w:val="000000"/>
                <w:sz w:val="16"/>
                <w:szCs w:val="16"/>
              </w:rPr>
            </w:pPr>
            <w:r>
              <w:rPr>
                <w:b/>
                <w:bCs/>
                <w:color w:val="000000"/>
                <w:sz w:val="16"/>
                <w:szCs w:val="16"/>
              </w:rPr>
              <w:t>Керівник</w:t>
            </w:r>
          </w:p>
        </w:tc>
        <w:tc>
          <w:tcPr>
            <w:tcW w:w="5802" w:type="dxa"/>
            <w:gridSpan w:val="2"/>
            <w:tcBorders/>
          </w:tcPr>
          <w:p>
            <w:pPr>
              <w:pStyle w:val="Normal"/>
              <w:rPr>
                <w:color w:val="000000"/>
                <w:sz w:val="16"/>
                <w:szCs w:val="16"/>
                <w:lang w:val="ru-RU"/>
              </w:rPr>
            </w:pPr>
            <w:r>
              <w:rPr>
                <w:color w:val="000000"/>
                <w:sz w:val="16"/>
                <w:szCs w:val="16"/>
              </w:rPr>
              <w:t xml:space="preserve">Суховiй Анатолiй Михайлович </w:t>
            </w:r>
          </w:p>
          <w:p>
            <w:pPr>
              <w:pStyle w:val="Normal"/>
              <w:rPr>
                <w:color w:val="000000"/>
                <w:sz w:val="16"/>
                <w:szCs w:val="16"/>
                <w:lang w:val="ru-RU"/>
              </w:rPr>
            </w:pPr>
            <w:r>
              <w:rPr>
                <w:color w:val="000000"/>
                <w:sz w:val="16"/>
                <w:szCs w:val="16"/>
                <w:lang w:val="ru-RU"/>
              </w:rPr>
            </w:r>
          </w:p>
        </w:tc>
      </w:tr>
      <w:tr>
        <w:trPr/>
        <w:tc>
          <w:tcPr>
            <w:tcW w:w="4402" w:type="dxa"/>
            <w:tcBorders/>
          </w:tcPr>
          <w:p>
            <w:pPr>
              <w:pStyle w:val="Normal"/>
              <w:rPr>
                <w:b/>
                <w:b/>
                <w:bCs/>
                <w:color w:val="000000"/>
                <w:sz w:val="16"/>
                <w:szCs w:val="16"/>
              </w:rPr>
            </w:pPr>
            <w:r>
              <w:rPr>
                <w:b/>
                <w:bCs/>
                <w:color w:val="000000"/>
                <w:sz w:val="16"/>
                <w:szCs w:val="16"/>
              </w:rPr>
              <w:t>Головний бухгалтер</w:t>
            </w:r>
          </w:p>
        </w:tc>
        <w:tc>
          <w:tcPr>
            <w:tcW w:w="5802" w:type="dxa"/>
            <w:gridSpan w:val="2"/>
            <w:tcBorders/>
          </w:tcPr>
          <w:p>
            <w:pPr>
              <w:pStyle w:val="Normal"/>
              <w:rPr>
                <w:color w:val="000000"/>
                <w:sz w:val="16"/>
                <w:szCs w:val="16"/>
              </w:rPr>
            </w:pPr>
            <w:r>
              <w:rPr>
                <w:color w:val="000000"/>
                <w:sz w:val="16"/>
                <w:szCs w:val="16"/>
              </w:rPr>
              <w:t xml:space="preserve">Кикоть Наталiя Петрiвна </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39"/>
        <w:gridCol w:w="5103"/>
        <w:gridCol w:w="2041"/>
        <w:gridCol w:w="1021"/>
      </w:tblGrid>
      <w:tr>
        <w:trPr/>
        <w:tc>
          <w:tcPr>
            <w:tcW w:w="2039" w:type="dxa"/>
            <w:tcBorders/>
            <w:vAlign w:val="center"/>
          </w:tcPr>
          <w:p>
            <w:pPr>
              <w:pStyle w:val="Normal"/>
              <w:snapToGrid w:val="false"/>
              <w:jc w:val="center"/>
              <w:rPr>
                <w:color w:val="000000"/>
                <w:sz w:val="16"/>
                <w:szCs w:val="16"/>
              </w:rPr>
            </w:pPr>
            <w:r>
              <w:rPr>
                <w:color w:val="000000"/>
                <w:sz w:val="16"/>
                <w:szCs w:val="16"/>
              </w:rPr>
            </w:r>
          </w:p>
        </w:tc>
        <w:tc>
          <w:tcPr>
            <w:tcW w:w="5103" w:type="dxa"/>
            <w:tcBorders/>
            <w:vAlign w:val="center"/>
          </w:tcPr>
          <w:p>
            <w:pPr>
              <w:pStyle w:val="Normal"/>
              <w:snapToGrid w:val="false"/>
              <w:jc w:val="center"/>
              <w:rPr>
                <w:color w:val="000000"/>
                <w:sz w:val="16"/>
                <w:szCs w:val="16"/>
              </w:rPr>
            </w:pPr>
            <w:r>
              <w:rPr>
                <w:color w:val="000000"/>
                <w:sz w:val="16"/>
                <w:szCs w:val="16"/>
              </w:rPr>
            </w:r>
          </w:p>
        </w:tc>
        <w:tc>
          <w:tcPr>
            <w:tcW w:w="2041" w:type="dxa"/>
            <w:tcBorders/>
            <w:vAlign w:val="center"/>
          </w:tcPr>
          <w:p>
            <w:pPr>
              <w:pStyle w:val="Normal"/>
              <w:snapToGrid w:val="false"/>
              <w:jc w:val="center"/>
              <w:rPr>
                <w:color w:val="000000"/>
                <w:sz w:val="16"/>
                <w:szCs w:val="16"/>
              </w:rPr>
            </w:pPr>
            <w:r>
              <w:rPr>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КОДИ</w:t>
            </w:r>
          </w:p>
        </w:tc>
      </w:tr>
      <w:tr>
        <w:trPr/>
        <w:tc>
          <w:tcPr>
            <w:tcW w:w="2039" w:type="dxa"/>
            <w:tcBorders/>
            <w:vAlign w:val="center"/>
          </w:tcPr>
          <w:p>
            <w:pPr>
              <w:pStyle w:val="Normal"/>
              <w:snapToGrid w:val="false"/>
              <w:jc w:val="center"/>
              <w:rPr>
                <w:color w:val="000000"/>
                <w:sz w:val="16"/>
                <w:szCs w:val="16"/>
              </w:rPr>
            </w:pPr>
            <w:r>
              <w:rPr>
                <w:color w:val="000000"/>
                <w:sz w:val="16"/>
                <w:szCs w:val="16"/>
              </w:rPr>
            </w:r>
          </w:p>
        </w:tc>
        <w:tc>
          <w:tcPr>
            <w:tcW w:w="5103" w:type="dxa"/>
            <w:tcBorders/>
            <w:vAlign w:val="center"/>
          </w:tcPr>
          <w:p>
            <w:pPr>
              <w:pStyle w:val="Normal"/>
              <w:snapToGrid w:val="false"/>
              <w:jc w:val="center"/>
              <w:rPr>
                <w:color w:val="000000"/>
                <w:sz w:val="16"/>
                <w:szCs w:val="16"/>
              </w:rPr>
            </w:pPr>
            <w:r>
              <w:rPr>
                <w:color w:val="000000"/>
                <w:sz w:val="16"/>
                <w:szCs w:val="16"/>
              </w:rPr>
            </w:r>
          </w:p>
        </w:tc>
        <w:tc>
          <w:tcPr>
            <w:tcW w:w="2041" w:type="dxa"/>
            <w:tcBorders/>
            <w:vAlign w:val="center"/>
          </w:tcPr>
          <w:p>
            <w:pPr>
              <w:pStyle w:val="Normal"/>
              <w:jc w:val="right"/>
              <w:rPr>
                <w:color w:val="000000"/>
                <w:sz w:val="16"/>
                <w:szCs w:val="16"/>
              </w:rPr>
            </w:pPr>
            <w:r>
              <w:rPr>
                <w:color w:val="000000"/>
                <w:sz w:val="16"/>
                <w:szCs w:val="16"/>
              </w:rPr>
              <w:t>Дата(рік, місяць, числ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12 | 12 | 31</w:t>
            </w:r>
          </w:p>
        </w:tc>
      </w:tr>
      <w:tr>
        <w:trPr/>
        <w:tc>
          <w:tcPr>
            <w:tcW w:w="2039" w:type="dxa"/>
            <w:tcBorders/>
            <w:vAlign w:val="center"/>
          </w:tcPr>
          <w:p>
            <w:pPr>
              <w:pStyle w:val="Normal"/>
              <w:rPr>
                <w:color w:val="000000"/>
                <w:sz w:val="16"/>
                <w:szCs w:val="16"/>
              </w:rPr>
            </w:pPr>
            <w:r>
              <w:rPr>
                <w:color w:val="000000"/>
                <w:sz w:val="16"/>
                <w:szCs w:val="16"/>
              </w:rPr>
              <w:t>Підприємство</w:t>
            </w:r>
          </w:p>
        </w:tc>
        <w:tc>
          <w:tcPr>
            <w:tcW w:w="5103"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iонерне товариство "Видавництво "Полтава" корпоративне пiдприємство ДАК "Укрвидавполiграфiя"</w:t>
            </w:r>
          </w:p>
        </w:tc>
        <w:tc>
          <w:tcPr>
            <w:tcW w:w="2041" w:type="dxa"/>
            <w:tcBorders/>
            <w:vAlign w:val="center"/>
          </w:tcPr>
          <w:p>
            <w:pPr>
              <w:pStyle w:val="Normal"/>
              <w:jc w:val="right"/>
              <w:rPr>
                <w:color w:val="000000"/>
                <w:sz w:val="16"/>
                <w:szCs w:val="16"/>
              </w:rPr>
            </w:pPr>
            <w:r>
              <w:rPr>
                <w:color w:val="000000"/>
                <w:sz w:val="16"/>
                <w:szCs w:val="16"/>
              </w:rPr>
              <w:t>за ЄДРПО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905711</w:t>
            </w:r>
          </w:p>
        </w:tc>
      </w:tr>
      <w:tr>
        <w:trPr/>
        <w:tc>
          <w:tcPr>
            <w:tcW w:w="2039" w:type="dxa"/>
            <w:tcBorders/>
            <w:vAlign w:val="center"/>
          </w:tcPr>
          <w:p>
            <w:pPr>
              <w:pStyle w:val="Normal"/>
              <w:rPr>
                <w:color w:val="000000"/>
                <w:sz w:val="16"/>
                <w:szCs w:val="16"/>
              </w:rPr>
            </w:pPr>
            <w:r>
              <w:rPr>
                <w:color w:val="000000"/>
                <w:sz w:val="16"/>
                <w:szCs w:val="16"/>
              </w:rPr>
              <w:t>Територія</w:t>
            </w:r>
          </w:p>
        </w:tc>
        <w:tc>
          <w:tcPr>
            <w:tcW w:w="5103"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2041" w:type="dxa"/>
            <w:tcBorders/>
            <w:vAlign w:val="center"/>
          </w:tcPr>
          <w:p>
            <w:pPr>
              <w:pStyle w:val="Normal"/>
              <w:jc w:val="right"/>
              <w:rPr>
                <w:color w:val="000000"/>
                <w:sz w:val="16"/>
                <w:szCs w:val="16"/>
              </w:rPr>
            </w:pPr>
            <w:r>
              <w:rPr>
                <w:color w:val="000000"/>
                <w:sz w:val="16"/>
                <w:szCs w:val="16"/>
              </w:rPr>
              <w:t>за КОАТУ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10137000</w:t>
            </w:r>
          </w:p>
        </w:tc>
      </w:tr>
      <w:tr>
        <w:trPr/>
        <w:tc>
          <w:tcPr>
            <w:tcW w:w="2039" w:type="dxa"/>
            <w:tcBorders/>
            <w:vAlign w:val="center"/>
          </w:tcPr>
          <w:p>
            <w:pPr>
              <w:pStyle w:val="Normal"/>
              <w:rPr>
                <w:color w:val="000000"/>
                <w:sz w:val="16"/>
                <w:szCs w:val="16"/>
              </w:rPr>
            </w:pPr>
            <w:r>
              <w:rPr>
                <w:color w:val="000000"/>
                <w:sz w:val="16"/>
                <w:szCs w:val="16"/>
              </w:rPr>
              <w:t>Організаційно-правова форма господарювання</w:t>
            </w:r>
          </w:p>
        </w:tc>
        <w:tc>
          <w:tcPr>
            <w:tcW w:w="5103"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іонерне товариство</w:t>
            </w:r>
          </w:p>
        </w:tc>
        <w:tc>
          <w:tcPr>
            <w:tcW w:w="2041" w:type="dxa"/>
            <w:tcBorders/>
            <w:vAlign w:val="center"/>
          </w:tcPr>
          <w:p>
            <w:pPr>
              <w:pStyle w:val="Normal"/>
              <w:jc w:val="right"/>
              <w:rPr>
                <w:color w:val="000000"/>
                <w:sz w:val="16"/>
                <w:szCs w:val="16"/>
              </w:rPr>
            </w:pPr>
            <w:r>
              <w:rPr>
                <w:color w:val="000000"/>
                <w:sz w:val="16"/>
                <w:szCs w:val="16"/>
              </w:rPr>
              <w:t>за КОПФ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r>
      <w:tr>
        <w:trPr/>
        <w:tc>
          <w:tcPr>
            <w:tcW w:w="2039" w:type="dxa"/>
            <w:tcBorders/>
            <w:vAlign w:val="center"/>
          </w:tcPr>
          <w:p>
            <w:pPr>
              <w:pStyle w:val="Normal"/>
              <w:rPr>
                <w:color w:val="000000"/>
                <w:sz w:val="16"/>
                <w:szCs w:val="16"/>
              </w:rPr>
            </w:pPr>
            <w:r>
              <w:rPr>
                <w:color w:val="000000"/>
                <w:sz w:val="16"/>
                <w:szCs w:val="16"/>
              </w:rPr>
              <w:t>Орган державного управління</w:t>
            </w:r>
          </w:p>
        </w:tc>
        <w:tc>
          <w:tcPr>
            <w:tcW w:w="5103"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2041" w:type="dxa"/>
            <w:tcBorders/>
            <w:vAlign w:val="center"/>
          </w:tcPr>
          <w:p>
            <w:pPr>
              <w:pStyle w:val="Normal"/>
              <w:jc w:val="right"/>
              <w:rPr>
                <w:color w:val="000000"/>
                <w:sz w:val="16"/>
                <w:szCs w:val="16"/>
              </w:rPr>
            </w:pPr>
            <w:r>
              <w:rPr>
                <w:color w:val="000000"/>
                <w:sz w:val="16"/>
                <w:szCs w:val="16"/>
              </w:rPr>
              <w:t>за СП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039" w:type="dxa"/>
            <w:tcBorders/>
            <w:vAlign w:val="center"/>
          </w:tcPr>
          <w:p>
            <w:pPr>
              <w:pStyle w:val="Normal"/>
              <w:rPr>
                <w:color w:val="000000"/>
                <w:sz w:val="16"/>
                <w:szCs w:val="16"/>
              </w:rPr>
            </w:pPr>
            <w:r>
              <w:rPr>
                <w:color w:val="000000"/>
                <w:sz w:val="16"/>
                <w:szCs w:val="16"/>
              </w:rPr>
              <w:t>Вид економічної діяльності</w:t>
            </w:r>
          </w:p>
        </w:tc>
        <w:tc>
          <w:tcPr>
            <w:tcW w:w="5103"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2041" w:type="dxa"/>
            <w:tcBorders/>
            <w:vAlign w:val="center"/>
          </w:tcPr>
          <w:p>
            <w:pPr>
              <w:pStyle w:val="Normal"/>
              <w:jc w:val="right"/>
              <w:rPr>
                <w:color w:val="000000"/>
                <w:sz w:val="16"/>
                <w:szCs w:val="16"/>
              </w:rPr>
            </w:pPr>
            <w:r>
              <w:rPr>
                <w:color w:val="000000"/>
                <w:sz w:val="16"/>
                <w:szCs w:val="16"/>
              </w:rPr>
              <w:t>за КВЕ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2</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16"/>
                <w:szCs w:val="16"/>
              </w:rPr>
            </w:pPr>
            <w:r>
              <w:rPr>
                <w:color w:val="000000"/>
                <w:sz w:val="16"/>
                <w:szCs w:val="16"/>
              </w:rPr>
              <w:t>Складено (зробити позначку "v" у відповідній клітинці):</w:t>
            </w:r>
          </w:p>
        </w:tc>
        <w:tc>
          <w:tcPr>
            <w:tcW w:w="510" w:type="dxa"/>
            <w:tcBorders/>
            <w:vAlign w:val="center"/>
          </w:tcPr>
          <w:p>
            <w:pPr>
              <w:pStyle w:val="Normal"/>
              <w:jc w:val="center"/>
              <w:rPr>
                <w:color w:val="000000"/>
                <w:sz w:val="16"/>
                <w:szCs w:val="16"/>
              </w:rPr>
            </w:pPr>
            <w:r>
              <w:rPr>
                <w:color w:val="000000"/>
                <w:sz w:val="16"/>
                <w:szCs w:val="16"/>
              </w:rPr>
              <w:t> </w:t>
            </w:r>
          </w:p>
        </w:tc>
        <w:tc>
          <w:tcPr>
            <w:tcW w:w="3572" w:type="dxa"/>
            <w:tcBorders/>
            <w:vAlign w:val="center"/>
          </w:tcPr>
          <w:p>
            <w:pPr>
              <w:pStyle w:val="Normal"/>
              <w:jc w:val="center"/>
              <w:rPr>
                <w:color w:val="000000"/>
                <w:sz w:val="16"/>
                <w:szCs w:val="16"/>
              </w:rPr>
            </w:pPr>
            <w:r>
              <w:rPr>
                <w:color w:val="000000"/>
                <w:sz w:val="16"/>
                <w:szCs w:val="16"/>
              </w:rPr>
              <w:t> </w:t>
            </w:r>
          </w:p>
        </w:tc>
      </w:tr>
      <w:tr>
        <w:trPr/>
        <w:tc>
          <w:tcPr>
            <w:tcW w:w="6122" w:type="dxa"/>
            <w:tcBorders/>
            <w:vAlign w:val="center"/>
          </w:tcPr>
          <w:p>
            <w:pPr>
              <w:pStyle w:val="Normal"/>
              <w:rPr>
                <w:color w:val="000000"/>
                <w:sz w:val="16"/>
                <w:szCs w:val="16"/>
              </w:rPr>
            </w:pPr>
            <w:r>
              <w:rPr>
                <w:color w:val="000000"/>
                <w:sz w:val="16"/>
                <w:szCs w:val="16"/>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V</w:t>
            </w:r>
          </w:p>
        </w:tc>
        <w:tc>
          <w:tcPr>
            <w:tcW w:w="3572" w:type="dxa"/>
            <w:tcBorders/>
            <w:vAlign w:val="center"/>
          </w:tcPr>
          <w:p>
            <w:pPr>
              <w:pStyle w:val="Normal"/>
              <w:snapToGrid w:val="false"/>
              <w:jc w:val="center"/>
              <w:rPr>
                <w:color w:val="000000"/>
                <w:sz w:val="16"/>
                <w:szCs w:val="16"/>
              </w:rPr>
            </w:pPr>
            <w:r>
              <w:rPr>
                <w:color w:val="000000"/>
                <w:sz w:val="16"/>
                <w:szCs w:val="16"/>
              </w:rPr>
            </w:r>
          </w:p>
        </w:tc>
      </w:tr>
      <w:tr>
        <w:trPr/>
        <w:tc>
          <w:tcPr>
            <w:tcW w:w="6122" w:type="dxa"/>
            <w:tcBorders/>
            <w:vAlign w:val="center"/>
          </w:tcPr>
          <w:p>
            <w:pPr>
              <w:pStyle w:val="Normal"/>
              <w:rPr>
                <w:color w:val="000000"/>
                <w:sz w:val="16"/>
                <w:szCs w:val="16"/>
              </w:rPr>
            </w:pPr>
            <w:r>
              <w:rPr>
                <w:color w:val="000000"/>
                <w:sz w:val="16"/>
                <w:szCs w:val="16"/>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572" w:type="dxa"/>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16"/>
                <w:szCs w:val="16"/>
              </w:rPr>
            </w:pPr>
            <w:r>
              <w:rPr>
                <w:b/>
                <w:bCs/>
                <w:color w:val="000000"/>
                <w:sz w:val="16"/>
                <w:szCs w:val="16"/>
              </w:rPr>
              <w:t>ЗВІТ ПРО ФІНАНСОВІ РЕЗУЛЬТАТИ</w:t>
              <w:br/>
              <w:t>за 31.12.2012 р.</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6"/>
                <w:szCs w:val="16"/>
              </w:rPr>
            </w:pPr>
            <w:r>
              <w:rPr>
                <w:color w:val="000000"/>
                <w:sz w:val="16"/>
                <w:szCs w:val="16"/>
              </w:rPr>
              <w:t>I. ФІНАНСОВІ РЕЗУЛЬТАТ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8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4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1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2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6"/>
                <w:szCs w:val="16"/>
              </w:rPr>
            </w:pPr>
            <w:r>
              <w:rPr>
                <w:color w:val="000000"/>
                <w:sz w:val="16"/>
                <w:szCs w:val="16"/>
              </w:rPr>
              <w:t>II. ЕЛЕМЕНТИ ОПЕРАЦІЙНИХ ВИТРАТ</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8</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6"/>
                <w:szCs w:val="16"/>
              </w:rPr>
            </w:pPr>
            <w:r>
              <w:rPr>
                <w:color w:val="000000"/>
                <w:sz w:val="16"/>
                <w:szCs w:val="16"/>
              </w:rPr>
              <w:t>III. РОЗРАХУНОК ПОКАЗНИКІВ ПРИБУТКОВОСТІ АКЦІЙ</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0000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4401"/>
        <w:gridCol w:w="5743"/>
        <w:gridCol w:w="60"/>
      </w:tblGrid>
      <w:tr>
        <w:trPr/>
        <w:tc>
          <w:tcPr>
            <w:tcW w:w="10144" w:type="dxa"/>
            <w:gridSpan w:val="2"/>
            <w:tcBorders/>
          </w:tcPr>
          <w:p>
            <w:pPr>
              <w:pStyle w:val="Normal"/>
              <w:rPr>
                <w:color w:val="000000"/>
                <w:sz w:val="16"/>
                <w:szCs w:val="16"/>
              </w:rPr>
            </w:pPr>
            <w:r>
              <w:rPr>
                <w:color w:val="000000"/>
                <w:sz w:val="16"/>
                <w:szCs w:val="16"/>
              </w:rPr>
              <w:t>Примiтки до фiнансової звiтностi</w:t>
              <w:br/>
              <w:t>Приватного акцiонерного товариства «Видавництво «Полтава»</w:t>
              <w:br/>
              <w:t>Корпоративне пiдприємство ДАК «УКРВИДАВПОЛIГРАФIЯ» за 2012 рiк</w:t>
              <w:br/>
              <w:t>Фiнансова звiтнiсть Приватного акцiонерного товариства «Видавництво «Полтава»</w:t>
              <w:br/>
              <w:t>Корпоративне пiдприємство ДАК «УКРВИДАВПОЛIГРАФIЯ» за 2012 рiк пiдготовлена у</w:t>
              <w:br/>
              <w:t>вiдповiдностi до методичних рекомендацiй Мiнiстерства фiнансiв України. Бухгалтерський облiк</w:t>
              <w:br/>
              <w:t>на пiдприємствi ведеться з дотриманням вимог нацiональних стандартiв бухгалтерського облiку</w:t>
              <w:br/>
              <w:t>/П(С)БО/ та Закону України „Про бухгалтерський облiк та фiнансову звiтнiсть в Українi”, зi</w:t>
              <w:br/>
              <w:t>змiнами та доповненнями.</w:t>
              <w:br/>
              <w:t>Фiнансова звiтнiсть складена станом на 31.12.2012 року – звiтний перiод з 01.01.2012 року по</w:t>
              <w:br/>
              <w:t>31.12.2012 року. Пiдготовка звiтностi за 2012 рiк проводилася у нацiональнiй валютi – гривнi.</w:t>
              <w:br/>
              <w:t>Фiнансовi результати Приватного акцiонерного товариства «Видавництво «Полтава»</w:t>
              <w:br/>
              <w:t>Корпоративне пiдприємство ДАК «УКРВИДАВПОЛIГРАФIЯ» за 2012 рiк вiдображено згiдно</w:t>
              <w:br/>
              <w:t>вимог П(С)БО 3 „Звiт про фiнансовi результати” i побудованi на реальних даних бухгалтерського</w:t>
              <w:br/>
              <w:t>облiку, який ведеться у вiдповiдностi до прийнятих на даний час П(С)БО, обраної та впровадженої</w:t>
              <w:br/>
              <w:t>облiкової полiтики пiдприємства.</w:t>
              <w:br/>
              <w:t>При складаннi рiчної фiнансової звiтностi товариство не застосовувало вимоги</w:t>
              <w:br/>
              <w:t>П(С)БО 17 „Податок на прибуток” у вiдповiдностi Наказу №01 „Про облiкову полiтику на</w:t>
              <w:br/>
              <w:t>2011 рiк” вiд 04 сiчня 2011 року, який продовжено на звiтний 2012 рiк.</w:t>
              <w:br/>
              <w:t>В звiтному перiодi товариство керувалося положеннями Наказу №01 „Про облiкову полiтику на</w:t>
              <w:br/>
              <w:t>2011 рiк” вiд 04 сiчня 2011 року, який продовжено на 2012 рiк.</w:t>
              <w:br/>
              <w:t>За звiтний перiод товариство не проводило реалiзацiю власної продукцiї, товарiв, (робiт,</w:t>
              <w:br/>
              <w:t>послуг) за основними видами дiяльностi, вiдповiдно, чистий дохiд в 2012 роцi по пiдприємству</w:t>
              <w:br/>
              <w:t>становить 0 тис. грн. (вiдсутнiй).</w:t>
              <w:br/>
              <w:t>По товариству в 2012 роцi були наявнi iншi операцiйнi доходи, якi склали – 349 тис. грн., а</w:t>
              <w:br/>
              <w:t>саме:</w:t>
              <w:br/>
              <w:t>- вiд операцiйної оренди активiв – 352 тис. грн.</w:t>
              <w:br/>
              <w:t>- вiд реалiзацiї оборотних активiв – 16 тис. грн.</w:t>
              <w:br/>
              <w:t>Детальна iнформацiя за класифiкацiєю операцiйних доходiв за 2012 рiк наводиться у роздiлi V</w:t>
              <w:br/>
              <w:t>та роздiлi ХV Форми №5 „Примiтки до рiчної фiнансової звiтностi”.</w:t>
              <w:br/>
              <w:t>Протягом звiтного перiоду адмiнiстративнi витрати склали 380 тис. грн. Iншi операцiйнi</w:t>
              <w:br/>
              <w:t>витрати за 2012 рiк склали – 189 тис. грн. (у тому числi: витрати реалiзацiї оборотних активiв – 6</w:t>
              <w:br/>
              <w:t>тис. грн.; витрати вiд штрафiв, пенi, неустойок – 18 тис. грн.).</w:t>
              <w:br/>
              <w:t>Детальна iнформацiя за класифiкацiєю операцiйних витрат за 2012 рiк наводиться у роздiлi V та</w:t>
              <w:br/>
              <w:t>роздiлi ХV Форми №5 „Примiтки до рiчної фiнансової звiтностi”.</w:t>
              <w:br/>
              <w:t>Iншi доходи вiд не операцiйної дiяльностi за 12 мiсяцiв звiтного року склали – 20 тис. грн.</w:t>
              <w:br/>
              <w:t>(доходи вiд звичайної дiяльностi).</w:t>
              <w:br/>
              <w:t>Фiнансовi витрати по товариству протягом 2012 року склали - 13 тис. грн. – це нарахованi</w:t>
              <w:br/>
              <w:t>вiдсотки по банкiвським короткостроковим кредитам.</w:t>
              <w:br/>
              <w:t>Детальна iнформацiя за класифiкацiєю iнших доходiв та фiнансових витрат за 2012 рiк</w:t>
              <w:br/>
              <w:t>наводиться у роздiлi V Форми №5 „Примiтки до рiчної фiнансової звiтностi”.</w:t>
              <w:br/>
              <w:t>Облiк доходiв i витрат протягом звiтного 2012 року по товариству вiдповiдає вимогам П(С)БО</w:t>
              <w:br/>
              <w:t>15 „Дохiд” та П(С)БО 16 „Витрати”.</w:t>
              <w:br/>
              <w:t>При визначеннi фiнансових результатiв за 2012 рiк товариством не проводився розрахунок</w:t>
              <w:br/>
              <w:t>вiдстрочених податкових зобов'язань та податкових активiв, згiдно вимог П(С)БО 17 „Податок на</w:t>
              <w:br/>
              <w:t>прибуток”.</w:t>
              <w:br/>
              <w:t>У результатi фiнансово-господарської дiяльностi Приватного акцiонерного товариства</w:t>
              <w:br/>
              <w:t>«Видавництво «Полтава» Корпоративне пiдприємство ДАК «УКРВИДАВПОЛIГРАФIЯ» звiтному</w:t>
              <w:br/>
              <w:t>фiнансовому 2012 роцi було отримано чистий збиток на суму 213 тис. грн.</w:t>
            </w:r>
          </w:p>
        </w:tc>
        <w:tc>
          <w:tcPr>
            <w:tcW w:w="60"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401" w:type="dxa"/>
            <w:tcBorders/>
          </w:tcPr>
          <w:p>
            <w:pPr>
              <w:pStyle w:val="Normal"/>
              <w:rPr>
                <w:b/>
                <w:b/>
                <w:bCs/>
                <w:color w:val="000000"/>
                <w:sz w:val="16"/>
                <w:szCs w:val="16"/>
              </w:rPr>
            </w:pPr>
            <w:r>
              <w:rPr>
                <w:b/>
                <w:bCs/>
                <w:color w:val="000000"/>
                <w:sz w:val="16"/>
                <w:szCs w:val="16"/>
              </w:rPr>
              <w:t>Керівник</w:t>
            </w:r>
          </w:p>
        </w:tc>
        <w:tc>
          <w:tcPr>
            <w:tcW w:w="5803" w:type="dxa"/>
            <w:gridSpan w:val="2"/>
            <w:tcBorders/>
          </w:tcPr>
          <w:p>
            <w:pPr>
              <w:pStyle w:val="Normal"/>
              <w:rPr>
                <w:color w:val="000000"/>
                <w:sz w:val="16"/>
                <w:szCs w:val="16"/>
                <w:lang w:val="ru-RU"/>
              </w:rPr>
            </w:pPr>
            <w:r>
              <w:rPr>
                <w:color w:val="000000"/>
                <w:sz w:val="16"/>
                <w:szCs w:val="16"/>
              </w:rPr>
              <w:t xml:space="preserve">Суховiй Анатолiй Михайлович </w:t>
            </w:r>
          </w:p>
          <w:p>
            <w:pPr>
              <w:pStyle w:val="Normal"/>
              <w:rPr>
                <w:color w:val="000000"/>
                <w:sz w:val="16"/>
                <w:szCs w:val="16"/>
                <w:lang w:val="ru-RU"/>
              </w:rPr>
            </w:pPr>
            <w:r>
              <w:rPr>
                <w:color w:val="000000"/>
                <w:sz w:val="16"/>
                <w:szCs w:val="16"/>
                <w:lang w:val="ru-RU"/>
              </w:rPr>
            </w:r>
          </w:p>
        </w:tc>
      </w:tr>
      <w:tr>
        <w:trPr/>
        <w:tc>
          <w:tcPr>
            <w:tcW w:w="4401" w:type="dxa"/>
            <w:tcBorders/>
          </w:tcPr>
          <w:p>
            <w:pPr>
              <w:pStyle w:val="Normal"/>
              <w:rPr>
                <w:b/>
                <w:b/>
                <w:bCs/>
                <w:color w:val="000000"/>
                <w:sz w:val="16"/>
                <w:szCs w:val="16"/>
              </w:rPr>
            </w:pPr>
            <w:r>
              <w:rPr>
                <w:b/>
                <w:bCs/>
                <w:color w:val="000000"/>
                <w:sz w:val="16"/>
                <w:szCs w:val="16"/>
              </w:rPr>
              <w:t>Головний бухгалтер</w:t>
            </w:r>
          </w:p>
        </w:tc>
        <w:tc>
          <w:tcPr>
            <w:tcW w:w="5803" w:type="dxa"/>
            <w:gridSpan w:val="2"/>
            <w:tcBorders/>
          </w:tcPr>
          <w:p>
            <w:pPr>
              <w:pStyle w:val="Normal"/>
              <w:rPr>
                <w:color w:val="000000"/>
                <w:sz w:val="16"/>
                <w:szCs w:val="16"/>
              </w:rPr>
            </w:pPr>
            <w:r>
              <w:rPr>
                <w:color w:val="000000"/>
                <w:sz w:val="16"/>
                <w:szCs w:val="16"/>
              </w:rPr>
              <w:t xml:space="preserve">Кикоть Наталiя Петрiвна </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3462"/>
        <w:gridCol w:w="4087"/>
        <w:gridCol w:w="1380"/>
        <w:gridCol w:w="992"/>
      </w:tblGrid>
      <w:tr>
        <w:trPr/>
        <w:tc>
          <w:tcPr>
            <w:tcW w:w="3462" w:type="dxa"/>
            <w:tcBorders/>
            <w:vAlign w:val="center"/>
          </w:tcPr>
          <w:p>
            <w:pPr>
              <w:pStyle w:val="Normal"/>
              <w:snapToGrid w:val="false"/>
              <w:jc w:val="center"/>
              <w:rPr>
                <w:color w:val="000000"/>
                <w:sz w:val="16"/>
                <w:szCs w:val="16"/>
              </w:rPr>
            </w:pPr>
            <w:r>
              <w:rPr>
                <w:color w:val="000000"/>
                <w:sz w:val="16"/>
                <w:szCs w:val="16"/>
              </w:rPr>
            </w:r>
          </w:p>
        </w:tc>
        <w:tc>
          <w:tcPr>
            <w:tcW w:w="4087" w:type="dxa"/>
            <w:tcBorders/>
            <w:vAlign w:val="center"/>
          </w:tcPr>
          <w:p>
            <w:pPr>
              <w:pStyle w:val="Normal"/>
              <w:snapToGrid w:val="false"/>
              <w:jc w:val="center"/>
              <w:rPr>
                <w:color w:val="000000"/>
                <w:sz w:val="16"/>
                <w:szCs w:val="16"/>
              </w:rPr>
            </w:pPr>
            <w:r>
              <w:rPr>
                <w:color w:val="000000"/>
                <w:sz w:val="16"/>
                <w:szCs w:val="16"/>
              </w:rPr>
            </w:r>
          </w:p>
        </w:tc>
        <w:tc>
          <w:tcPr>
            <w:tcW w:w="1380" w:type="dxa"/>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КОДИ</w:t>
            </w:r>
          </w:p>
        </w:tc>
      </w:tr>
      <w:tr>
        <w:trPr/>
        <w:tc>
          <w:tcPr>
            <w:tcW w:w="3462" w:type="dxa"/>
            <w:tcBorders/>
            <w:vAlign w:val="center"/>
          </w:tcPr>
          <w:p>
            <w:pPr>
              <w:pStyle w:val="Normal"/>
              <w:snapToGrid w:val="false"/>
              <w:jc w:val="center"/>
              <w:rPr>
                <w:color w:val="000000"/>
                <w:sz w:val="16"/>
                <w:szCs w:val="16"/>
              </w:rPr>
            </w:pPr>
            <w:r>
              <w:rPr>
                <w:color w:val="000000"/>
                <w:sz w:val="16"/>
                <w:szCs w:val="16"/>
              </w:rPr>
            </w:r>
          </w:p>
        </w:tc>
        <w:tc>
          <w:tcPr>
            <w:tcW w:w="4087" w:type="dxa"/>
            <w:tcBorders/>
            <w:vAlign w:val="center"/>
          </w:tcPr>
          <w:p>
            <w:pPr>
              <w:pStyle w:val="Normal"/>
              <w:snapToGrid w:val="false"/>
              <w:jc w:val="center"/>
              <w:rPr>
                <w:color w:val="000000"/>
                <w:sz w:val="16"/>
                <w:szCs w:val="16"/>
              </w:rPr>
            </w:pPr>
            <w:r>
              <w:rPr>
                <w:color w:val="000000"/>
                <w:sz w:val="16"/>
                <w:szCs w:val="16"/>
              </w:rPr>
            </w:r>
          </w:p>
        </w:tc>
        <w:tc>
          <w:tcPr>
            <w:tcW w:w="1380" w:type="dxa"/>
            <w:tcBorders/>
            <w:vAlign w:val="center"/>
          </w:tcPr>
          <w:p>
            <w:pPr>
              <w:pStyle w:val="Normal"/>
              <w:jc w:val="right"/>
              <w:rPr>
                <w:color w:val="000000"/>
                <w:sz w:val="16"/>
                <w:szCs w:val="16"/>
              </w:rPr>
            </w:pPr>
            <w:r>
              <w:rPr>
                <w:color w:val="000000"/>
                <w:sz w:val="16"/>
                <w:szCs w:val="16"/>
              </w:rPr>
              <w:t>Дата(рік, місяць, чис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12 | 12 | 31</w:t>
            </w:r>
          </w:p>
        </w:tc>
      </w:tr>
      <w:tr>
        <w:trPr/>
        <w:tc>
          <w:tcPr>
            <w:tcW w:w="3462" w:type="dxa"/>
            <w:tcBorders/>
            <w:vAlign w:val="center"/>
          </w:tcPr>
          <w:p>
            <w:pPr>
              <w:pStyle w:val="Normal"/>
              <w:rPr>
                <w:color w:val="000000"/>
                <w:sz w:val="16"/>
                <w:szCs w:val="16"/>
              </w:rPr>
            </w:pPr>
            <w:r>
              <w:rPr>
                <w:color w:val="000000"/>
                <w:sz w:val="16"/>
                <w:szCs w:val="16"/>
              </w:rPr>
              <w:t>Підприємство</w:t>
            </w:r>
          </w:p>
        </w:tc>
        <w:tc>
          <w:tcPr>
            <w:tcW w:w="4087"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iонерне товариство "Видавництво "Полтава" корпоративне пiдприємство ДАК "Укрвидавполiграфiя"</w:t>
            </w:r>
          </w:p>
        </w:tc>
        <w:tc>
          <w:tcPr>
            <w:tcW w:w="1380" w:type="dxa"/>
            <w:tcBorders/>
            <w:vAlign w:val="center"/>
          </w:tcPr>
          <w:p>
            <w:pPr>
              <w:pStyle w:val="Normal"/>
              <w:jc w:val="right"/>
              <w:rPr>
                <w:color w:val="000000"/>
                <w:sz w:val="16"/>
                <w:szCs w:val="16"/>
              </w:rPr>
            </w:pPr>
            <w:r>
              <w:rPr>
                <w:color w:val="000000"/>
                <w:sz w:val="16"/>
                <w:szCs w:val="16"/>
              </w:rPr>
              <w:t>за ЄДРПО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905711</w:t>
            </w:r>
          </w:p>
        </w:tc>
      </w:tr>
      <w:tr>
        <w:trPr/>
        <w:tc>
          <w:tcPr>
            <w:tcW w:w="3462" w:type="dxa"/>
            <w:tcBorders/>
            <w:vAlign w:val="center"/>
          </w:tcPr>
          <w:p>
            <w:pPr>
              <w:pStyle w:val="Normal"/>
              <w:rPr>
                <w:color w:val="000000"/>
                <w:sz w:val="16"/>
                <w:szCs w:val="16"/>
              </w:rPr>
            </w:pPr>
            <w:r>
              <w:rPr>
                <w:color w:val="000000"/>
                <w:sz w:val="16"/>
                <w:szCs w:val="16"/>
              </w:rPr>
              <w:t>Територія</w:t>
            </w:r>
          </w:p>
        </w:tc>
        <w:tc>
          <w:tcPr>
            <w:tcW w:w="4087"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vAlign w:val="center"/>
          </w:tcPr>
          <w:p>
            <w:pPr>
              <w:pStyle w:val="Normal"/>
              <w:jc w:val="right"/>
              <w:rPr>
                <w:color w:val="000000"/>
                <w:sz w:val="16"/>
                <w:szCs w:val="16"/>
              </w:rPr>
            </w:pPr>
            <w:r>
              <w:rPr>
                <w:color w:val="000000"/>
                <w:sz w:val="16"/>
                <w:szCs w:val="16"/>
              </w:rPr>
              <w:t>за КОАТУ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10137000</w:t>
            </w:r>
          </w:p>
        </w:tc>
      </w:tr>
      <w:tr>
        <w:trPr/>
        <w:tc>
          <w:tcPr>
            <w:tcW w:w="3462" w:type="dxa"/>
            <w:tcBorders/>
            <w:vAlign w:val="center"/>
          </w:tcPr>
          <w:p>
            <w:pPr>
              <w:pStyle w:val="Normal"/>
              <w:rPr>
                <w:color w:val="000000"/>
                <w:sz w:val="16"/>
                <w:szCs w:val="16"/>
              </w:rPr>
            </w:pPr>
            <w:r>
              <w:rPr>
                <w:color w:val="000000"/>
                <w:sz w:val="16"/>
                <w:szCs w:val="16"/>
              </w:rPr>
              <w:t>Організаційно-правова форма господарювання</w:t>
            </w:r>
          </w:p>
        </w:tc>
        <w:tc>
          <w:tcPr>
            <w:tcW w:w="4087"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іонерне товариство</w:t>
            </w:r>
          </w:p>
        </w:tc>
        <w:tc>
          <w:tcPr>
            <w:tcW w:w="1380" w:type="dxa"/>
            <w:tcBorders/>
            <w:vAlign w:val="center"/>
          </w:tcPr>
          <w:p>
            <w:pPr>
              <w:pStyle w:val="Normal"/>
              <w:jc w:val="right"/>
              <w:rPr>
                <w:color w:val="000000"/>
                <w:sz w:val="16"/>
                <w:szCs w:val="16"/>
              </w:rPr>
            </w:pPr>
            <w:r>
              <w:rPr>
                <w:color w:val="000000"/>
                <w:sz w:val="16"/>
                <w:szCs w:val="16"/>
              </w:rPr>
              <w:t>за КОПФ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r>
      <w:tr>
        <w:trPr/>
        <w:tc>
          <w:tcPr>
            <w:tcW w:w="3462" w:type="dxa"/>
            <w:tcBorders/>
            <w:vAlign w:val="center"/>
          </w:tcPr>
          <w:p>
            <w:pPr>
              <w:pStyle w:val="Normal"/>
              <w:rPr>
                <w:color w:val="000000"/>
                <w:sz w:val="16"/>
                <w:szCs w:val="16"/>
              </w:rPr>
            </w:pPr>
            <w:r>
              <w:rPr>
                <w:color w:val="000000"/>
                <w:sz w:val="16"/>
                <w:szCs w:val="16"/>
              </w:rPr>
              <w:t>Орган державного управління</w:t>
            </w:r>
          </w:p>
        </w:tc>
        <w:tc>
          <w:tcPr>
            <w:tcW w:w="4087"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vAlign w:val="center"/>
          </w:tcPr>
          <w:p>
            <w:pPr>
              <w:pStyle w:val="Normal"/>
              <w:jc w:val="right"/>
              <w:rPr>
                <w:color w:val="000000"/>
                <w:sz w:val="16"/>
                <w:szCs w:val="16"/>
              </w:rPr>
            </w:pPr>
            <w:r>
              <w:rPr>
                <w:color w:val="000000"/>
                <w:sz w:val="16"/>
                <w:szCs w:val="16"/>
              </w:rPr>
              <w:t>за СП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462" w:type="dxa"/>
            <w:tcBorders/>
            <w:vAlign w:val="center"/>
          </w:tcPr>
          <w:p>
            <w:pPr>
              <w:pStyle w:val="Normal"/>
              <w:rPr>
                <w:color w:val="000000"/>
                <w:sz w:val="16"/>
                <w:szCs w:val="16"/>
              </w:rPr>
            </w:pPr>
            <w:r>
              <w:rPr>
                <w:color w:val="000000"/>
                <w:sz w:val="16"/>
                <w:szCs w:val="16"/>
              </w:rPr>
              <w:t>Вид економічної діяльності</w:t>
            </w:r>
          </w:p>
        </w:tc>
        <w:tc>
          <w:tcPr>
            <w:tcW w:w="4087"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380" w:type="dxa"/>
            <w:tcBorders/>
            <w:vAlign w:val="center"/>
          </w:tcPr>
          <w:p>
            <w:pPr>
              <w:pStyle w:val="Normal"/>
              <w:jc w:val="right"/>
              <w:rPr>
                <w:color w:val="000000"/>
                <w:sz w:val="16"/>
                <w:szCs w:val="16"/>
              </w:rPr>
            </w:pPr>
            <w:r>
              <w:rPr>
                <w:color w:val="000000"/>
                <w:sz w:val="16"/>
                <w:szCs w:val="16"/>
              </w:rPr>
              <w:t>за КВ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2</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5952"/>
        <w:gridCol w:w="496"/>
        <w:gridCol w:w="3473"/>
      </w:tblGrid>
      <w:tr>
        <w:trPr/>
        <w:tc>
          <w:tcPr>
            <w:tcW w:w="5952" w:type="dxa"/>
            <w:tcBorders/>
            <w:vAlign w:val="center"/>
          </w:tcPr>
          <w:p>
            <w:pPr>
              <w:pStyle w:val="Normal"/>
              <w:rPr>
                <w:color w:val="000000"/>
                <w:sz w:val="16"/>
                <w:szCs w:val="16"/>
              </w:rPr>
            </w:pPr>
            <w:r>
              <w:rPr>
                <w:color w:val="000000"/>
                <w:sz w:val="16"/>
                <w:szCs w:val="16"/>
              </w:rPr>
              <w:t>Складено (зробити позначку "v" у відповідній клітинці):</w:t>
            </w:r>
          </w:p>
        </w:tc>
        <w:tc>
          <w:tcPr>
            <w:tcW w:w="496" w:type="dxa"/>
            <w:tcBorders/>
            <w:vAlign w:val="center"/>
          </w:tcPr>
          <w:p>
            <w:pPr>
              <w:pStyle w:val="Normal"/>
              <w:jc w:val="center"/>
              <w:rPr>
                <w:color w:val="000000"/>
                <w:sz w:val="16"/>
                <w:szCs w:val="16"/>
              </w:rPr>
            </w:pPr>
            <w:r>
              <w:rPr>
                <w:color w:val="000000"/>
                <w:sz w:val="16"/>
                <w:szCs w:val="16"/>
              </w:rPr>
              <w:t> </w:t>
            </w:r>
          </w:p>
        </w:tc>
        <w:tc>
          <w:tcPr>
            <w:tcW w:w="3473" w:type="dxa"/>
            <w:tcBorders/>
            <w:vAlign w:val="center"/>
          </w:tcPr>
          <w:p>
            <w:pPr>
              <w:pStyle w:val="Normal"/>
              <w:jc w:val="center"/>
              <w:rPr>
                <w:color w:val="000000"/>
                <w:sz w:val="16"/>
                <w:szCs w:val="16"/>
              </w:rPr>
            </w:pPr>
            <w:r>
              <w:rPr>
                <w:color w:val="000000"/>
                <w:sz w:val="16"/>
                <w:szCs w:val="16"/>
              </w:rPr>
              <w:t> </w:t>
            </w:r>
          </w:p>
        </w:tc>
      </w:tr>
      <w:tr>
        <w:trPr/>
        <w:tc>
          <w:tcPr>
            <w:tcW w:w="5952" w:type="dxa"/>
            <w:tcBorders/>
            <w:vAlign w:val="center"/>
          </w:tcPr>
          <w:p>
            <w:pPr>
              <w:pStyle w:val="Normal"/>
              <w:rPr>
                <w:color w:val="000000"/>
                <w:sz w:val="16"/>
                <w:szCs w:val="16"/>
              </w:rPr>
            </w:pPr>
            <w:r>
              <w:rPr>
                <w:color w:val="000000"/>
                <w:sz w:val="16"/>
                <w:szCs w:val="16"/>
              </w:rPr>
              <w:t>за положеннями (стандартами бухгалтерського обліку)</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V</w:t>
            </w:r>
          </w:p>
        </w:tc>
        <w:tc>
          <w:tcPr>
            <w:tcW w:w="3473" w:type="dxa"/>
            <w:tcBorders/>
            <w:vAlign w:val="center"/>
          </w:tcPr>
          <w:p>
            <w:pPr>
              <w:pStyle w:val="Normal"/>
              <w:snapToGrid w:val="false"/>
              <w:jc w:val="center"/>
              <w:rPr>
                <w:color w:val="000000"/>
                <w:sz w:val="16"/>
                <w:szCs w:val="16"/>
              </w:rPr>
            </w:pPr>
            <w:r>
              <w:rPr>
                <w:color w:val="000000"/>
                <w:sz w:val="16"/>
                <w:szCs w:val="16"/>
              </w:rPr>
            </w:r>
          </w:p>
        </w:tc>
      </w:tr>
      <w:tr>
        <w:trPr/>
        <w:tc>
          <w:tcPr>
            <w:tcW w:w="5952" w:type="dxa"/>
            <w:tcBorders/>
            <w:vAlign w:val="center"/>
          </w:tcPr>
          <w:p>
            <w:pPr>
              <w:pStyle w:val="Normal"/>
              <w:rPr>
                <w:color w:val="000000"/>
                <w:sz w:val="16"/>
                <w:szCs w:val="16"/>
              </w:rPr>
            </w:pPr>
            <w:r>
              <w:rPr>
                <w:color w:val="000000"/>
                <w:sz w:val="16"/>
                <w:szCs w:val="16"/>
              </w:rPr>
              <w:t>за міжнародними стандартами фінансової звітност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473" w:type="dxa"/>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jc w:val="center"/>
              <w:rPr>
                <w:b/>
                <w:b/>
                <w:bCs/>
                <w:color w:val="000000"/>
                <w:sz w:val="16"/>
                <w:szCs w:val="16"/>
              </w:rPr>
            </w:pPr>
            <w:r>
              <w:rPr>
                <w:b/>
                <w:bCs/>
                <w:color w:val="000000"/>
                <w:sz w:val="16"/>
                <w:szCs w:val="16"/>
              </w:rPr>
              <w:t>Звіт про рух грошових коштів</w:t>
              <w:br/>
              <w:t>за 31.12.2012 р.</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60"/>
        <w:gridCol w:w="793"/>
        <w:gridCol w:w="1984"/>
        <w:gridCol w:w="1984"/>
      </w:tblGrid>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татт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звітний пері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аналогічний період попереднього року</w:t>
            </w:r>
          </w:p>
        </w:tc>
      </w:tr>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 Рух коштів у результаті операційної діяльності</w:t>
            </w:r>
          </w:p>
        </w:tc>
      </w:tr>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Надходження від: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алізації продукції (товарів, робіт, послу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6</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гашення векселів одержаних</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купців і замовників аванс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вернення аванс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танов банків відстотків за поточними рахункам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юджету податку на додану вартість</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вернення інших податків і зборів (обов'язкових платеж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римання субсидій, дотац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Цільового фінансуванн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орників неустойки (штрафів, пені)</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адходженн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трачання на оплату:</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оварів (робіт, послу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63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86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ванс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вернення аванс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цівника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43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108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трат на відрядженн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обов'язань з податку на додану вартість</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16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обов'язань з податку на прибуто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рахувань на соціальні заход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9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53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обов'язань з інших податків і зборів (обов'язкових платеж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36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25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Цільових внеск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витрачанн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6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рух коштів до надзвичайних под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ух коштів від надзвичайних под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рух коштів від операційної діяльності</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60"/>
        <w:gridCol w:w="793"/>
        <w:gridCol w:w="1984"/>
        <w:gridCol w:w="1984"/>
      </w:tblGrid>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I. Рух коштів у результаті інвестиційної діяльності</w:t>
            </w:r>
          </w:p>
        </w:tc>
      </w:tr>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алізація:</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фінансових інвестиц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еоборотних актив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майнових комплекс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римані:</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ідсотк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дивіденд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адходженн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фінансових інвестиц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еоборотних актив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7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майнових комплекс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латежі</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рух коштів до надзвичайних под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ух коштів від надзвичайних под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рух коштів від інвестиційної діяльності</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r>
      <w:tr>
        <w:trPr/>
        <w:tc>
          <w:tcPr>
            <w:tcW w:w="99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III. Рух коштів у результаті фінансової діяльності</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дходження власного капітал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римані позик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адходженн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гашення пози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1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лачені дивіденди</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латежі</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рух коштів до надзвичайних под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ух коштів від надзвичайних поді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рух коштів від фінансової діяльності</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рух коштів за звітній періо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ок коштів на початок рок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плив зміни валютних курсів на залишок кошті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ок коштів на кінець рок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4279"/>
        <w:gridCol w:w="3441"/>
        <w:gridCol w:w="2201"/>
      </w:tblGrid>
      <w:tr>
        <w:trPr/>
        <w:tc>
          <w:tcPr>
            <w:tcW w:w="7720" w:type="dxa"/>
            <w:gridSpan w:val="2"/>
            <w:tcBorders/>
          </w:tcPr>
          <w:p>
            <w:pPr>
              <w:pStyle w:val="Normal"/>
              <w:rPr>
                <w:color w:val="000000"/>
                <w:sz w:val="16"/>
                <w:szCs w:val="16"/>
              </w:rPr>
            </w:pPr>
            <w:r>
              <w:rPr>
                <w:color w:val="000000"/>
                <w:sz w:val="16"/>
                <w:szCs w:val="16"/>
              </w:rPr>
              <w:t>Примiтки до звiту про рух грошових коштiв</w:t>
              <w:br/>
              <w:t>Приватного акцiонерного товариства «Видавництво «Полтава»</w:t>
              <w:br/>
              <w:t>Корпоративне пiдприємство ДАК «УКРВИДАВПОЛIГРАФIЯ» за 2012 рiк</w:t>
              <w:br/>
              <w:t>Залишок грошових коштiв по товариству становить:</w:t>
              <w:br/>
              <w:t>- станом на 01.01.2012 року – 21 тис. грн.;</w:t>
              <w:br/>
              <w:t>- станом на 31.12.2012 року – 28 тис. грн.</w:t>
              <w:br/>
              <w:t>Рух коштiв за звiтний 2012 рiк склав: +7 тис. грн., а саме:</w:t>
              <w:br/>
              <w:t>1) вiд операцiйної дiяльностi: +7 тис. грн.;</w:t>
              <w:br/>
              <w:t>2) вiд iнвестицiйної дiяльностi: 0 тис. грн. (не проводився);</w:t>
              <w:br/>
              <w:t>3) вiд фiнансової дiяльностi: 0 тис. грн. (не проводився).</w:t>
              <w:br/>
              <w:t>Рух грошових коштiв у результатi операцiйної дiяльностi по товариству за 2012 рiк</w:t>
              <w:br/>
              <w:t>визначався за сумою надходжень вiд операцiйної дiяльностi та сумою витрачання на операцiйну</w:t>
              <w:br/>
              <w:t>дiяльнiсть грошових коштiв за даними записiв їх руху на рахунках бухгалтерського облiку:</w:t>
              <w:br/>
              <w:t>- надходження грошових коштiв – 188 тис. грн.;</w:t>
              <w:br/>
              <w:t>- витрачання грошових коштiв – 181 тис. грн.</w:t>
              <w:br/>
              <w:t>Рух грошових коштiв у результатi iнвестицiйної дiяльностi та у результатi фiнансової</w:t>
              <w:br/>
              <w:t>дiяльностi по товариству за 2012 рiк не проводився.</w:t>
              <w:br/>
              <w:t>Протягом 12 мiсяцiв 2012 року змiн, щодо руху (надходження або вибуття) власного</w:t>
              <w:br/>
              <w:t>капiталу, в частинi грошових коштiв, не вiдбувалося.</w:t>
              <w:br/>
              <w:t>На дату складання балансу грошовi кошти становлять: 28 тис. грн., а саме:</w:t>
              <w:br/>
              <w:t>- в касi – 0 тис. грн. (вiдсутнi);</w:t>
              <w:br/>
              <w:t>- на поточних рахунках (в нацiональнiй валютi) – 28 тис. грн.;</w:t>
              <w:br/>
              <w:t>- грошовi кошти в дорозi – 0 тис. грн. (вiдсутнi).</w:t>
              <w:br/>
              <w:t>Станом на 31.12.2012 року нiяких обмежень, щодо використання грошових коштiв, якi</w:t>
              <w:br/>
              <w:t>знаходяться на поточних рахунках товариства не iснує.</w:t>
            </w:r>
          </w:p>
        </w:tc>
        <w:tc>
          <w:tcPr>
            <w:tcW w:w="2201"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c>
          <w:tcPr>
            <w:tcW w:w="4279" w:type="dxa"/>
            <w:tcBorders/>
          </w:tcPr>
          <w:p>
            <w:pPr>
              <w:pStyle w:val="Normal"/>
              <w:rPr>
                <w:b/>
                <w:b/>
                <w:bCs/>
                <w:color w:val="000000"/>
                <w:sz w:val="16"/>
                <w:szCs w:val="16"/>
              </w:rPr>
            </w:pPr>
            <w:r>
              <w:rPr>
                <w:b/>
                <w:bCs/>
                <w:color w:val="000000"/>
                <w:sz w:val="16"/>
                <w:szCs w:val="16"/>
              </w:rPr>
              <w:t>Керівник</w:t>
            </w:r>
          </w:p>
        </w:tc>
        <w:tc>
          <w:tcPr>
            <w:tcW w:w="5642" w:type="dxa"/>
            <w:gridSpan w:val="2"/>
            <w:tcBorders/>
          </w:tcPr>
          <w:p>
            <w:pPr>
              <w:pStyle w:val="Normal"/>
              <w:rPr>
                <w:color w:val="000000"/>
                <w:sz w:val="16"/>
                <w:szCs w:val="16"/>
                <w:lang w:val="ru-RU"/>
              </w:rPr>
            </w:pPr>
            <w:r>
              <w:rPr>
                <w:color w:val="000000"/>
                <w:sz w:val="16"/>
                <w:szCs w:val="16"/>
              </w:rPr>
              <w:t xml:space="preserve">Суховiй Анатолiй Михайлович </w:t>
            </w:r>
          </w:p>
          <w:p>
            <w:pPr>
              <w:pStyle w:val="Normal"/>
              <w:rPr>
                <w:color w:val="000000"/>
                <w:sz w:val="16"/>
                <w:szCs w:val="16"/>
                <w:lang w:val="ru-RU"/>
              </w:rPr>
            </w:pPr>
            <w:r>
              <w:rPr>
                <w:color w:val="000000"/>
                <w:sz w:val="16"/>
                <w:szCs w:val="16"/>
                <w:lang w:val="ru-RU"/>
              </w:rPr>
            </w:r>
          </w:p>
        </w:tc>
      </w:tr>
      <w:tr>
        <w:trPr/>
        <w:tc>
          <w:tcPr>
            <w:tcW w:w="4279" w:type="dxa"/>
            <w:tcBorders/>
          </w:tcPr>
          <w:p>
            <w:pPr>
              <w:pStyle w:val="Normal"/>
              <w:rPr>
                <w:b/>
                <w:b/>
                <w:bCs/>
                <w:color w:val="000000"/>
                <w:sz w:val="16"/>
                <w:szCs w:val="16"/>
              </w:rPr>
            </w:pPr>
            <w:r>
              <w:rPr>
                <w:b/>
                <w:bCs/>
                <w:color w:val="000000"/>
                <w:sz w:val="16"/>
                <w:szCs w:val="16"/>
              </w:rPr>
              <w:t>Головний бухгалтер</w:t>
            </w:r>
          </w:p>
        </w:tc>
        <w:tc>
          <w:tcPr>
            <w:tcW w:w="5642" w:type="dxa"/>
            <w:gridSpan w:val="2"/>
            <w:tcBorders/>
          </w:tcPr>
          <w:p>
            <w:pPr>
              <w:pStyle w:val="Normal"/>
              <w:rPr>
                <w:color w:val="000000"/>
                <w:sz w:val="16"/>
                <w:szCs w:val="16"/>
              </w:rPr>
            </w:pPr>
            <w:r>
              <w:rPr>
                <w:color w:val="000000"/>
                <w:sz w:val="16"/>
                <w:szCs w:val="16"/>
              </w:rPr>
              <w:t xml:space="preserve">Кикоть Наталiя Петрiвна </w:t>
            </w:r>
          </w:p>
        </w:tc>
      </w:tr>
    </w:tbl>
    <w:p>
      <w:pPr>
        <w:sectPr>
          <w:footerReference w:type="default" r:id="rId7"/>
          <w:type w:val="nextPage"/>
          <w:pgSz w:w="11906" w:h="16838"/>
          <w:pgMar w:left="1134" w:right="851" w:gutter="0" w:header="0" w:top="851"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5120"/>
        <w:gridCol w:w="6750"/>
        <w:gridCol w:w="1497"/>
        <w:gridCol w:w="1486"/>
      </w:tblGrid>
      <w:tr>
        <w:trPr/>
        <w:tc>
          <w:tcPr>
            <w:tcW w:w="5120" w:type="dxa"/>
            <w:tcBorders/>
            <w:vAlign w:val="center"/>
          </w:tcPr>
          <w:p>
            <w:pPr>
              <w:pStyle w:val="Normal"/>
              <w:snapToGrid w:val="false"/>
              <w:jc w:val="center"/>
              <w:rPr>
                <w:color w:val="000000"/>
                <w:sz w:val="16"/>
                <w:szCs w:val="16"/>
              </w:rPr>
            </w:pPr>
            <w:r>
              <w:rPr>
                <w:color w:val="000000"/>
                <w:sz w:val="16"/>
                <w:szCs w:val="16"/>
              </w:rPr>
            </w:r>
          </w:p>
        </w:tc>
        <w:tc>
          <w:tcPr>
            <w:tcW w:w="6750" w:type="dxa"/>
            <w:tcBorders/>
            <w:vAlign w:val="center"/>
          </w:tcPr>
          <w:p>
            <w:pPr>
              <w:pStyle w:val="Normal"/>
              <w:snapToGrid w:val="false"/>
              <w:jc w:val="center"/>
              <w:rPr>
                <w:color w:val="000000"/>
                <w:sz w:val="16"/>
                <w:szCs w:val="16"/>
              </w:rPr>
            </w:pPr>
            <w:r>
              <w:rPr>
                <w:color w:val="000000"/>
                <w:sz w:val="16"/>
                <w:szCs w:val="16"/>
              </w:rPr>
            </w:r>
          </w:p>
        </w:tc>
        <w:tc>
          <w:tcPr>
            <w:tcW w:w="1497" w:type="dxa"/>
            <w:tcBorders/>
            <w:vAlign w:val="center"/>
          </w:tcPr>
          <w:p>
            <w:pPr>
              <w:pStyle w:val="Normal"/>
              <w:snapToGrid w:val="false"/>
              <w:jc w:val="center"/>
              <w:rPr>
                <w:color w:val="000000"/>
                <w:sz w:val="16"/>
                <w:szCs w:val="16"/>
              </w:rPr>
            </w:pPr>
            <w:r>
              <w:rPr>
                <w:color w:val="000000"/>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КОДИ</w:t>
            </w:r>
          </w:p>
        </w:tc>
      </w:tr>
      <w:tr>
        <w:trPr/>
        <w:tc>
          <w:tcPr>
            <w:tcW w:w="5120" w:type="dxa"/>
            <w:tcBorders/>
            <w:vAlign w:val="center"/>
          </w:tcPr>
          <w:p>
            <w:pPr>
              <w:pStyle w:val="Normal"/>
              <w:snapToGrid w:val="false"/>
              <w:jc w:val="center"/>
              <w:rPr>
                <w:color w:val="000000"/>
                <w:sz w:val="16"/>
                <w:szCs w:val="16"/>
              </w:rPr>
            </w:pPr>
            <w:r>
              <w:rPr>
                <w:color w:val="000000"/>
                <w:sz w:val="16"/>
                <w:szCs w:val="16"/>
              </w:rPr>
            </w:r>
          </w:p>
        </w:tc>
        <w:tc>
          <w:tcPr>
            <w:tcW w:w="6750" w:type="dxa"/>
            <w:tcBorders/>
            <w:vAlign w:val="center"/>
          </w:tcPr>
          <w:p>
            <w:pPr>
              <w:pStyle w:val="Normal"/>
              <w:snapToGrid w:val="false"/>
              <w:jc w:val="center"/>
              <w:rPr>
                <w:color w:val="000000"/>
                <w:sz w:val="16"/>
                <w:szCs w:val="16"/>
              </w:rPr>
            </w:pPr>
            <w:r>
              <w:rPr>
                <w:color w:val="000000"/>
                <w:sz w:val="16"/>
                <w:szCs w:val="16"/>
              </w:rPr>
            </w:r>
          </w:p>
        </w:tc>
        <w:tc>
          <w:tcPr>
            <w:tcW w:w="1497" w:type="dxa"/>
            <w:tcBorders/>
            <w:vAlign w:val="center"/>
          </w:tcPr>
          <w:p>
            <w:pPr>
              <w:pStyle w:val="Normal"/>
              <w:jc w:val="right"/>
              <w:rPr>
                <w:color w:val="000000"/>
                <w:sz w:val="16"/>
                <w:szCs w:val="16"/>
              </w:rPr>
            </w:pPr>
            <w:r>
              <w:rPr>
                <w:color w:val="000000"/>
                <w:sz w:val="16"/>
                <w:szCs w:val="16"/>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12 | 12 | 31</w:t>
            </w:r>
          </w:p>
        </w:tc>
      </w:tr>
      <w:tr>
        <w:trPr/>
        <w:tc>
          <w:tcPr>
            <w:tcW w:w="5120" w:type="dxa"/>
            <w:tcBorders/>
            <w:vAlign w:val="center"/>
          </w:tcPr>
          <w:p>
            <w:pPr>
              <w:pStyle w:val="Normal"/>
              <w:rPr>
                <w:color w:val="000000"/>
                <w:sz w:val="16"/>
                <w:szCs w:val="16"/>
              </w:rPr>
            </w:pPr>
            <w:r>
              <w:rPr>
                <w:color w:val="000000"/>
                <w:sz w:val="16"/>
                <w:szCs w:val="16"/>
              </w:rPr>
              <w:t>Підприємство</w:t>
            </w:r>
          </w:p>
        </w:tc>
        <w:tc>
          <w:tcPr>
            <w:tcW w:w="6750"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iонерне товариство "Видавництво "Полтава" корпоративне пiдприємство ДАК "Укрвидавполiграфiя"</w:t>
            </w:r>
          </w:p>
        </w:tc>
        <w:tc>
          <w:tcPr>
            <w:tcW w:w="1497" w:type="dxa"/>
            <w:tcBorders/>
            <w:vAlign w:val="center"/>
          </w:tcPr>
          <w:p>
            <w:pPr>
              <w:pStyle w:val="Normal"/>
              <w:jc w:val="right"/>
              <w:rPr>
                <w:color w:val="000000"/>
                <w:sz w:val="16"/>
                <w:szCs w:val="16"/>
              </w:rPr>
            </w:pPr>
            <w:r>
              <w:rPr>
                <w:color w:val="000000"/>
                <w:sz w:val="16"/>
                <w:szCs w:val="16"/>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905711</w:t>
            </w:r>
          </w:p>
        </w:tc>
      </w:tr>
      <w:tr>
        <w:trPr/>
        <w:tc>
          <w:tcPr>
            <w:tcW w:w="5120" w:type="dxa"/>
            <w:tcBorders/>
            <w:vAlign w:val="center"/>
          </w:tcPr>
          <w:p>
            <w:pPr>
              <w:pStyle w:val="Normal"/>
              <w:rPr>
                <w:color w:val="000000"/>
                <w:sz w:val="16"/>
                <w:szCs w:val="16"/>
              </w:rPr>
            </w:pPr>
            <w:r>
              <w:rPr>
                <w:color w:val="000000"/>
                <w:sz w:val="16"/>
                <w:szCs w:val="16"/>
              </w:rPr>
              <w:t>Територія</w:t>
            </w:r>
          </w:p>
        </w:tc>
        <w:tc>
          <w:tcPr>
            <w:tcW w:w="6750"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497" w:type="dxa"/>
            <w:tcBorders/>
            <w:vAlign w:val="center"/>
          </w:tcPr>
          <w:p>
            <w:pPr>
              <w:pStyle w:val="Normal"/>
              <w:jc w:val="right"/>
              <w:rPr>
                <w:color w:val="000000"/>
                <w:sz w:val="16"/>
                <w:szCs w:val="16"/>
              </w:rPr>
            </w:pPr>
            <w:r>
              <w:rPr>
                <w:color w:val="000000"/>
                <w:sz w:val="16"/>
                <w:szCs w:val="16"/>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10137000</w:t>
            </w:r>
          </w:p>
        </w:tc>
      </w:tr>
      <w:tr>
        <w:trPr/>
        <w:tc>
          <w:tcPr>
            <w:tcW w:w="5120" w:type="dxa"/>
            <w:tcBorders/>
            <w:vAlign w:val="center"/>
          </w:tcPr>
          <w:p>
            <w:pPr>
              <w:pStyle w:val="Normal"/>
              <w:rPr>
                <w:color w:val="000000"/>
                <w:sz w:val="16"/>
                <w:szCs w:val="16"/>
              </w:rPr>
            </w:pPr>
            <w:r>
              <w:rPr>
                <w:color w:val="000000"/>
                <w:sz w:val="16"/>
                <w:szCs w:val="16"/>
              </w:rPr>
              <w:t>Організаційно-правова форма господарювання</w:t>
            </w:r>
          </w:p>
        </w:tc>
        <w:tc>
          <w:tcPr>
            <w:tcW w:w="6750"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іонерне товариство</w:t>
            </w:r>
          </w:p>
        </w:tc>
        <w:tc>
          <w:tcPr>
            <w:tcW w:w="1497" w:type="dxa"/>
            <w:tcBorders/>
            <w:vAlign w:val="center"/>
          </w:tcPr>
          <w:p>
            <w:pPr>
              <w:pStyle w:val="Normal"/>
              <w:jc w:val="right"/>
              <w:rPr>
                <w:color w:val="000000"/>
                <w:sz w:val="16"/>
                <w:szCs w:val="16"/>
              </w:rPr>
            </w:pPr>
            <w:r>
              <w:rPr>
                <w:color w:val="000000"/>
                <w:sz w:val="16"/>
                <w:szCs w:val="16"/>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r>
      <w:tr>
        <w:trPr/>
        <w:tc>
          <w:tcPr>
            <w:tcW w:w="5120" w:type="dxa"/>
            <w:tcBorders/>
            <w:vAlign w:val="center"/>
          </w:tcPr>
          <w:p>
            <w:pPr>
              <w:pStyle w:val="Normal"/>
              <w:rPr>
                <w:color w:val="000000"/>
                <w:sz w:val="16"/>
                <w:szCs w:val="16"/>
              </w:rPr>
            </w:pPr>
            <w:r>
              <w:rPr>
                <w:color w:val="000000"/>
                <w:sz w:val="16"/>
                <w:szCs w:val="16"/>
              </w:rPr>
              <w:t>Орган державного управління</w:t>
            </w:r>
          </w:p>
        </w:tc>
        <w:tc>
          <w:tcPr>
            <w:tcW w:w="6750"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497" w:type="dxa"/>
            <w:tcBorders/>
            <w:vAlign w:val="center"/>
          </w:tcPr>
          <w:p>
            <w:pPr>
              <w:pStyle w:val="Normal"/>
              <w:jc w:val="right"/>
              <w:rPr>
                <w:color w:val="000000"/>
                <w:sz w:val="16"/>
                <w:szCs w:val="16"/>
              </w:rPr>
            </w:pPr>
            <w:r>
              <w:rPr>
                <w:color w:val="000000"/>
                <w:sz w:val="16"/>
                <w:szCs w:val="16"/>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20" w:type="dxa"/>
            <w:tcBorders/>
            <w:vAlign w:val="center"/>
          </w:tcPr>
          <w:p>
            <w:pPr>
              <w:pStyle w:val="Normal"/>
              <w:rPr>
                <w:color w:val="000000"/>
                <w:sz w:val="16"/>
                <w:szCs w:val="16"/>
              </w:rPr>
            </w:pPr>
            <w:r>
              <w:rPr>
                <w:color w:val="000000"/>
                <w:sz w:val="16"/>
                <w:szCs w:val="16"/>
              </w:rPr>
              <w:t>Вид економічної діяльності</w:t>
            </w:r>
          </w:p>
        </w:tc>
        <w:tc>
          <w:tcPr>
            <w:tcW w:w="6750"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497" w:type="dxa"/>
            <w:tcBorders/>
            <w:vAlign w:val="center"/>
          </w:tcPr>
          <w:p>
            <w:pPr>
              <w:pStyle w:val="Normal"/>
              <w:jc w:val="right"/>
              <w:rPr>
                <w:color w:val="000000"/>
                <w:sz w:val="16"/>
                <w:szCs w:val="16"/>
              </w:rPr>
            </w:pPr>
            <w:r>
              <w:rPr>
                <w:color w:val="000000"/>
                <w:sz w:val="16"/>
                <w:szCs w:val="16"/>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2</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sz w:val="16"/>
                <w:szCs w:val="16"/>
              </w:rPr>
            </w:pPr>
            <w:r>
              <w:rPr>
                <w:color w:val="000000"/>
                <w:sz w:val="16"/>
                <w:szCs w:val="16"/>
              </w:rPr>
              <w:t>Складено (зробити позначку "v" у відповідній клітинці):</w:t>
            </w:r>
          </w:p>
        </w:tc>
        <w:tc>
          <w:tcPr>
            <w:tcW w:w="743" w:type="dxa"/>
            <w:tcBorders/>
            <w:vAlign w:val="center"/>
          </w:tcPr>
          <w:p>
            <w:pPr>
              <w:pStyle w:val="Normal"/>
              <w:jc w:val="center"/>
              <w:rPr>
                <w:color w:val="000000"/>
                <w:sz w:val="16"/>
                <w:szCs w:val="16"/>
              </w:rPr>
            </w:pPr>
            <w:r>
              <w:rPr>
                <w:color w:val="000000"/>
                <w:sz w:val="16"/>
                <w:szCs w:val="16"/>
              </w:rPr>
              <w:t> </w:t>
            </w:r>
          </w:p>
        </w:tc>
        <w:tc>
          <w:tcPr>
            <w:tcW w:w="5199" w:type="dxa"/>
            <w:tcBorders/>
            <w:vAlign w:val="center"/>
          </w:tcPr>
          <w:p>
            <w:pPr>
              <w:pStyle w:val="Normal"/>
              <w:jc w:val="center"/>
              <w:rPr>
                <w:color w:val="000000"/>
                <w:sz w:val="16"/>
                <w:szCs w:val="16"/>
              </w:rPr>
            </w:pPr>
            <w:r>
              <w:rPr>
                <w:color w:val="000000"/>
                <w:sz w:val="16"/>
                <w:szCs w:val="16"/>
              </w:rPr>
              <w:t> </w:t>
            </w:r>
          </w:p>
        </w:tc>
      </w:tr>
      <w:tr>
        <w:trPr/>
        <w:tc>
          <w:tcPr>
            <w:tcW w:w="8911" w:type="dxa"/>
            <w:tcBorders/>
            <w:vAlign w:val="center"/>
          </w:tcPr>
          <w:p>
            <w:pPr>
              <w:pStyle w:val="Normal"/>
              <w:rPr>
                <w:color w:val="000000"/>
                <w:sz w:val="16"/>
                <w:szCs w:val="16"/>
              </w:rPr>
            </w:pPr>
            <w:r>
              <w:rPr>
                <w:color w:val="000000"/>
                <w:sz w:val="16"/>
                <w:szCs w:val="16"/>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V</w:t>
            </w:r>
          </w:p>
        </w:tc>
        <w:tc>
          <w:tcPr>
            <w:tcW w:w="5199" w:type="dxa"/>
            <w:tcBorders/>
            <w:vAlign w:val="center"/>
          </w:tcPr>
          <w:p>
            <w:pPr>
              <w:pStyle w:val="Normal"/>
              <w:snapToGrid w:val="false"/>
              <w:jc w:val="center"/>
              <w:rPr>
                <w:color w:val="000000"/>
                <w:sz w:val="16"/>
                <w:szCs w:val="16"/>
              </w:rPr>
            </w:pPr>
            <w:r>
              <w:rPr>
                <w:color w:val="000000"/>
                <w:sz w:val="16"/>
                <w:szCs w:val="16"/>
              </w:rPr>
            </w:r>
          </w:p>
        </w:tc>
      </w:tr>
      <w:tr>
        <w:trPr/>
        <w:tc>
          <w:tcPr>
            <w:tcW w:w="8911" w:type="dxa"/>
            <w:tcBorders/>
            <w:vAlign w:val="center"/>
          </w:tcPr>
          <w:p>
            <w:pPr>
              <w:pStyle w:val="Normal"/>
              <w:rPr>
                <w:color w:val="000000"/>
                <w:sz w:val="16"/>
                <w:szCs w:val="16"/>
              </w:rPr>
            </w:pPr>
            <w:r>
              <w:rPr>
                <w:color w:val="000000"/>
                <w:sz w:val="16"/>
                <w:szCs w:val="16"/>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199" w:type="dxa"/>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sz w:val="16"/>
                <w:szCs w:val="16"/>
              </w:rPr>
            </w:pPr>
            <w:r>
              <w:rPr>
                <w:b/>
                <w:bCs/>
                <w:color w:val="000000"/>
                <w:sz w:val="16"/>
                <w:szCs w:val="16"/>
              </w:rPr>
              <w:t>Звіт про власний капітал</w:t>
              <w:br/>
              <w:t>за 31.12.2012 р.</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2969"/>
        <w:gridCol w:w="394"/>
        <w:gridCol w:w="1206"/>
        <w:gridCol w:w="1067"/>
        <w:gridCol w:w="1708"/>
        <w:gridCol w:w="1525"/>
        <w:gridCol w:w="1175"/>
        <w:gridCol w:w="1643"/>
        <w:gridCol w:w="1393"/>
        <w:gridCol w:w="1225"/>
        <w:gridCol w:w="548"/>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таття</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татутний капіта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айовий капіта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датковий вкладений капіта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ий додатковий капіта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Резервний капіта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ерозподілений прибуто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еоплачений капіта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лучений капітал</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ок на початок рок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міна облікової політик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правлення помилок</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змін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коригований залишок на початок рок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7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8</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оцінка основних засобів</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цінка основних засобів</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оцінка незавершеного будівництва</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цінка незавершеного будівництва</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оцінка нематеріальних активів</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цінка нематеріальних активів</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истий прибуток (збиток) за звітний період</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3</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плати власникам (дивіденд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рямування прибутку до статутного капітал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рахування до резервного капітал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нески до капітал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гашення заборгованості з капітал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куп акцій (часток)</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епродаж викуплених акцій (часток)</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нулювання викуплений акцій (часток)</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лучення частки в капіталі</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меншення номінальної вартості акцій</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исання невідшкодованих збитків</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езкоштовно отримані актив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Разом змін в капіталі</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3</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ок на кінець рок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5</w:t>
            </w:r>
          </w:p>
        </w:tc>
      </w:tr>
    </w:tbl>
    <w:p>
      <w:pPr>
        <w:pStyle w:val="Normal"/>
        <w:rPr>
          <w:vanish/>
          <w:color w:val="000000"/>
          <w:sz w:val="16"/>
          <w:szCs w:val="16"/>
        </w:rPr>
      </w:pPr>
      <w:r>
        <w:rPr>
          <w:vanish/>
          <w:color w:val="000000"/>
          <w:sz w:val="16"/>
          <w:szCs w:val="16"/>
        </w:rPr>
      </w:r>
    </w:p>
    <w:tbl>
      <w:tblPr>
        <w:tblW w:w="4000" w:type="pct"/>
        <w:jc w:val="left"/>
        <w:tblInd w:w="-60" w:type="dxa"/>
        <w:tblLayout w:type="fixed"/>
        <w:tblCellMar>
          <w:top w:w="60" w:type="dxa"/>
          <w:left w:w="60" w:type="dxa"/>
          <w:bottom w:w="60" w:type="dxa"/>
          <w:right w:w="60" w:type="dxa"/>
        </w:tblCellMar>
      </w:tblPr>
      <w:tblGrid>
        <w:gridCol w:w="11882"/>
      </w:tblGrid>
      <w:tr>
        <w:trPr/>
        <w:tc>
          <w:tcPr>
            <w:tcW w:w="11882" w:type="dxa"/>
            <w:tcBorders/>
          </w:tcPr>
          <w:p>
            <w:pPr>
              <w:pStyle w:val="Normal"/>
              <w:rPr>
                <w:color w:val="000000"/>
                <w:sz w:val="16"/>
                <w:szCs w:val="16"/>
              </w:rPr>
            </w:pPr>
            <w:r>
              <w:rPr>
                <w:color w:val="000000"/>
                <w:sz w:val="16"/>
                <w:szCs w:val="16"/>
              </w:rPr>
              <w:t>Примiтки до звiту про власний капiтал</w:t>
              <w:br/>
              <w:t>Приватного акцiонерного товариства «Видавництво «Полтава»</w:t>
              <w:br/>
              <w:t>Корпоративне пiдприємство ДАК «УКРВИДАВПОЛIГРАФIЯ» за 2012 рiк</w:t>
              <w:br/>
              <w:t>Власний капiтал товариства становить:</w:t>
              <w:br/>
              <w:t>- на початок звiтного перiоду – 490 тис. грн.;</w:t>
              <w:br/>
              <w:t>- на початок звiтного перiоду (скорегований) – 458 тис. грн.;</w:t>
              <w:br/>
              <w:t>- на кiнець звiтного перiоду – 245 тис. грн.</w:t>
              <w:br/>
              <w:t>За звiтний перiод власний капiтал товариства зменшився на 245 тис. грн., за рахунок збиткової</w:t>
              <w:br/>
              <w:t>дiяльностi товариства у 2012 роцi (-213 тис. грн.) та за рахунок змiн по непокритому збитку за</w:t>
              <w:br/>
              <w:t>попереднi звiтнi перiоди, яке проведено на початку 2012 року, у вiдповiдностi до вимог П(С)БО 6</w:t>
              <w:br/>
              <w:t>„Виправлення помилок i змiни у фiнансових звiтах”.</w:t>
              <w:br/>
              <w:t>Непокритий збиток складає:</w:t>
              <w:br/>
              <w:t>- на початок звiтного перiоду: 2146 тис. грн. (отриманий за попереднi звiтнi перiоди);</w:t>
              <w:br/>
              <w:t>- на кiнець звiтного перiоду: 2391 тис. грн. (збиток 2012 року – 213 тис. грн.).</w:t>
              <w:br/>
              <w:t>Станом на 31.12.2012 року iнший додатковий капiтал становить 112 тис. грн., призначення якого та</w:t>
              <w:br/>
              <w:t>умови використання – погашення непокритих прибутком витрат. На протязi звiтного перiоду iнший</w:t>
              <w:br/>
              <w:t>додатковий капiтал не змiнювався.</w:t>
              <w:br/>
              <w:t>Iнший додатковий капiтал товариства на кiнець звiтного перiоду складається:</w:t>
              <w:br/>
              <w:t>- дооцiнки активiв – 102 тис. грн.;</w:t>
              <w:br/>
              <w:t>- iнший додатковий капiтал – 10 тис. грн.</w:t>
              <w:br/>
              <w:t>Протягом 2012 року розмiр статутного капiталу Приватного акцiонерного товариства «Видавництво</w:t>
              <w:br/>
              <w:t>«Полтава» Корпоративне пiдприємство ДАК «УКРВИДАВПОЛIГРАФIЯ» не змiнювався; змiн в</w:t>
              <w:br/>
              <w:t>кiлькостi акцiй, що перебувають в обiгу – не вiдбувалося. На протязi звiтного року викуп простих</w:t>
              <w:br/>
              <w:t>iменних акцiй власної емiсiї товариством не проводився. Вiдповiдно, на кiнець звiтного року</w:t>
              <w:br/>
              <w:t>вилучений капiтал – вiдсутнiй.</w:t>
              <w:br/>
              <w:t>Статутний капiтал товариства складає 2524428,00 грн., який розподiлено на 2524428 простих</w:t>
              <w:br/>
              <w:t>iменних акцiй номiнальною вартiстю 1,00 грн. кожна. Аналiтичний облiк статутного капiталу</w:t>
              <w:br/>
              <w:t>ведеться по балансовому рахунку 40 «Статутний капiтал».</w:t>
              <w:br/>
              <w:t>Станом на 31.12.2012 року державна частка у статутному капiталi товариства становить 100%</w:t>
              <w:br/>
              <w:t>(2524428,00 грн.) – Публiчне акцiонерне товариство «Державна акцiонерна компанiя «Українське</w:t>
              <w:br/>
              <w:t>видавничо-полiграфiчне об’єднання» (код за ЄДРПОУ: 21661711).</w:t>
              <w:br/>
              <w:t>У власностi членiв виконавчого органу товариства у звiтному 2012 роцi простих iменних акцiй не</w:t>
              <w:br/>
              <w:t>перебувало.</w:t>
              <w:br/>
              <w:t>Перелiк осiб, частка яких у статутному капiталi товариства перевищує 5% за 2012 рiк:</w:t>
              <w:br/>
              <w:t>1. Фiзичнi особи - вiдсутнi.</w:t>
              <w:br/>
              <w:t>2. Юридична особа – Публiчне акцiонерне товариство «Державна акцiонерна компанiя «Українське</w:t>
              <w:br/>
              <w:t>видавничо-полiграфiчне об’єднання» (код за ЄДРПОУ: 21661711) - 2524428 простих iменних</w:t>
              <w:br/>
              <w:t>акцiй, що становить 100% вiд статутного капiталу товариства.</w:t>
            </w:r>
          </w:p>
        </w:tc>
      </w:tr>
    </w:tbl>
    <w:p>
      <w:pPr>
        <w:pStyle w:val="Normal"/>
        <w:rPr>
          <w:color w:val="000000"/>
          <w:sz w:val="16"/>
          <w:szCs w:val="16"/>
          <w:lang w:val="ru-RU"/>
        </w:rPr>
      </w:pPr>
      <w:r>
        <w:rPr>
          <w:color w:val="000000"/>
          <w:sz w:val="16"/>
          <w:szCs w:val="16"/>
          <w:lang w:val="ru-RU"/>
        </w:rPr>
      </w:r>
    </w:p>
    <w:tbl>
      <w:tblPr>
        <w:tblW w:w="5000" w:type="pct"/>
        <w:jc w:val="left"/>
        <w:tblInd w:w="-60" w:type="dxa"/>
        <w:tblLayout w:type="fixed"/>
        <w:tblCellMar>
          <w:top w:w="60" w:type="dxa"/>
          <w:left w:w="60" w:type="dxa"/>
          <w:bottom w:w="60" w:type="dxa"/>
          <w:right w:w="60" w:type="dxa"/>
        </w:tblCellMar>
      </w:tblPr>
      <w:tblGrid>
        <w:gridCol w:w="6407"/>
        <w:gridCol w:w="8446"/>
      </w:tblGrid>
      <w:tr>
        <w:trPr/>
        <w:tc>
          <w:tcPr>
            <w:tcW w:w="6407" w:type="dxa"/>
            <w:tcBorders/>
          </w:tcPr>
          <w:p>
            <w:pPr>
              <w:pStyle w:val="Normal"/>
              <w:rPr>
                <w:b/>
                <w:b/>
                <w:bCs/>
                <w:color w:val="000000"/>
                <w:sz w:val="16"/>
                <w:szCs w:val="16"/>
              </w:rPr>
            </w:pPr>
            <w:r>
              <w:rPr>
                <w:b/>
                <w:bCs/>
                <w:color w:val="000000"/>
                <w:sz w:val="16"/>
                <w:szCs w:val="16"/>
              </w:rPr>
              <w:t>Керівник</w:t>
            </w:r>
          </w:p>
        </w:tc>
        <w:tc>
          <w:tcPr>
            <w:tcW w:w="8446" w:type="dxa"/>
            <w:tcBorders/>
          </w:tcPr>
          <w:p>
            <w:pPr>
              <w:pStyle w:val="Normal"/>
              <w:rPr>
                <w:color w:val="000000"/>
                <w:sz w:val="16"/>
                <w:szCs w:val="16"/>
                <w:lang w:val="ru-RU"/>
              </w:rPr>
            </w:pPr>
            <w:r>
              <w:rPr>
                <w:color w:val="000000"/>
                <w:sz w:val="16"/>
                <w:szCs w:val="16"/>
              </w:rPr>
              <w:t xml:space="preserve">Суховiй Анатолiй Михайлович </w:t>
            </w:r>
          </w:p>
          <w:p>
            <w:pPr>
              <w:pStyle w:val="Normal"/>
              <w:rPr>
                <w:color w:val="000000"/>
                <w:sz w:val="16"/>
                <w:szCs w:val="16"/>
                <w:lang w:val="ru-RU"/>
              </w:rPr>
            </w:pPr>
            <w:r>
              <w:rPr>
                <w:color w:val="000000"/>
                <w:sz w:val="16"/>
                <w:szCs w:val="16"/>
                <w:lang w:val="ru-RU"/>
              </w:rPr>
            </w:r>
          </w:p>
        </w:tc>
      </w:tr>
      <w:tr>
        <w:trPr/>
        <w:tc>
          <w:tcPr>
            <w:tcW w:w="6407" w:type="dxa"/>
            <w:tcBorders/>
          </w:tcPr>
          <w:p>
            <w:pPr>
              <w:pStyle w:val="Normal"/>
              <w:rPr>
                <w:b/>
                <w:b/>
                <w:bCs/>
                <w:color w:val="000000"/>
                <w:sz w:val="16"/>
                <w:szCs w:val="16"/>
              </w:rPr>
            </w:pPr>
            <w:r>
              <w:rPr>
                <w:b/>
                <w:bCs/>
                <w:color w:val="000000"/>
                <w:sz w:val="16"/>
                <w:szCs w:val="16"/>
              </w:rPr>
              <w:t>Головний бухгалтер</w:t>
            </w:r>
          </w:p>
        </w:tc>
        <w:tc>
          <w:tcPr>
            <w:tcW w:w="8446" w:type="dxa"/>
            <w:tcBorders/>
          </w:tcPr>
          <w:p>
            <w:pPr>
              <w:pStyle w:val="Normal"/>
              <w:rPr>
                <w:color w:val="000000"/>
                <w:sz w:val="16"/>
                <w:szCs w:val="16"/>
              </w:rPr>
            </w:pPr>
            <w:r>
              <w:rPr>
                <w:color w:val="000000"/>
                <w:sz w:val="16"/>
                <w:szCs w:val="16"/>
              </w:rPr>
              <w:t xml:space="preserve">Кикоть Наталiя Петрiвна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rStyle w:val="StrongEmphasis"/>
                <w:color w:val="000000"/>
                <w:sz w:val="16"/>
                <w:szCs w:val="16"/>
              </w:rPr>
              <w:t>Примітки до річної фінансової звітності за 2012 рік</w:t>
            </w:r>
          </w:p>
        </w:tc>
      </w:tr>
      <w:tr>
        <w:trPr/>
        <w:tc>
          <w:tcPr>
            <w:tcW w:w="14853" w:type="dxa"/>
            <w:tcBorders/>
          </w:tcPr>
          <w:p>
            <w:pPr>
              <w:pStyle w:val="Normal"/>
              <w:jc w:val="center"/>
              <w:rPr>
                <w:color w:val="000000"/>
                <w:sz w:val="16"/>
                <w:szCs w:val="16"/>
              </w:rPr>
            </w:pPr>
            <w:r>
              <w:rPr>
                <w:color w:val="000000"/>
                <w:sz w:val="16"/>
                <w:szCs w:val="16"/>
              </w:rPr>
              <w:t>I. Нематеріальні активи</w:t>
            </w:r>
          </w:p>
        </w:tc>
      </w:tr>
    </w:tbl>
    <w:p>
      <w:pPr>
        <w:pStyle w:val="Normal"/>
        <w:rPr>
          <w:vanish/>
          <w:color w:val="000000"/>
          <w:sz w:val="16"/>
          <w:szCs w:val="16"/>
        </w:rPr>
      </w:pPr>
      <w:r>
        <w:rPr>
          <w:vanish/>
          <w:color w:val="000000"/>
          <w:sz w:val="16"/>
          <w:szCs w:val="16"/>
        </w:rPr>
      </w:r>
    </w:p>
    <w:tbl>
      <w:tblPr>
        <w:tblW w:w="5000" w:type="pct"/>
        <w:jc w:val="left"/>
        <w:tblInd w:w="-47" w:type="dxa"/>
        <w:tblLayout w:type="fixed"/>
        <w:tblCellMar>
          <w:top w:w="40" w:type="dxa"/>
          <w:left w:w="40" w:type="dxa"/>
          <w:bottom w:w="40" w:type="dxa"/>
          <w:right w:w="40" w:type="dxa"/>
        </w:tblCellMar>
      </w:tblPr>
      <w:tblGrid>
        <w:gridCol w:w="1778"/>
        <w:gridCol w:w="506"/>
        <w:gridCol w:w="985"/>
        <w:gridCol w:w="972"/>
        <w:gridCol w:w="803"/>
        <w:gridCol w:w="1047"/>
        <w:gridCol w:w="981"/>
        <w:gridCol w:w="986"/>
        <w:gridCol w:w="972"/>
        <w:gridCol w:w="947"/>
        <w:gridCol w:w="890"/>
        <w:gridCol w:w="1047"/>
        <w:gridCol w:w="981"/>
        <w:gridCol w:w="986"/>
        <w:gridCol w:w="972"/>
      </w:tblGrid>
      <w:tr>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природними ресурсам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майн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комерційні познач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об'єкти промислової властивост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вторське право та суміжні з ним прав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удві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I. Основні засоби</w:t>
            </w:r>
          </w:p>
        </w:tc>
      </w:tr>
    </w:tbl>
    <w:p>
      <w:pPr>
        <w:pStyle w:val="Normal"/>
        <w:rPr>
          <w:vanish/>
          <w:color w:val="000000"/>
          <w:sz w:val="16"/>
          <w:szCs w:val="16"/>
        </w:rPr>
      </w:pPr>
      <w:r>
        <w:rPr>
          <w:vanish/>
          <w:color w:val="000000"/>
          <w:sz w:val="16"/>
          <w:szCs w:val="16"/>
        </w:rPr>
      </w:r>
    </w:p>
    <w:tbl>
      <w:tblPr>
        <w:tblW w:w="5000" w:type="pct"/>
        <w:jc w:val="left"/>
        <w:tblInd w:w="-47" w:type="dxa"/>
        <w:tblLayout w:type="fixed"/>
        <w:tblCellMar>
          <w:top w:w="40" w:type="dxa"/>
          <w:left w:w="40" w:type="dxa"/>
          <w:bottom w:w="40" w:type="dxa"/>
          <w:right w:w="40" w:type="dxa"/>
        </w:tblCellMar>
      </w:tblPr>
      <w:tblGrid>
        <w:gridCol w:w="1801"/>
        <w:gridCol w:w="506"/>
        <w:gridCol w:w="985"/>
        <w:gridCol w:w="398"/>
        <w:gridCol w:w="803"/>
        <w:gridCol w:w="1047"/>
        <w:gridCol w:w="465"/>
        <w:gridCol w:w="986"/>
        <w:gridCol w:w="386"/>
        <w:gridCol w:w="948"/>
        <w:gridCol w:w="889"/>
        <w:gridCol w:w="1047"/>
        <w:gridCol w:w="465"/>
        <w:gridCol w:w="986"/>
        <w:gridCol w:w="398"/>
        <w:gridCol w:w="985"/>
        <w:gridCol w:w="386"/>
        <w:gridCol w:w="986"/>
        <w:gridCol w:w="386"/>
      </w:tblGrid>
      <w:tr>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 тому числі</w:t>
            </w:r>
          </w:p>
        </w:tc>
      </w:tr>
      <w:tr>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9</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ельні ділянк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стиційна нерухоміст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і витрати на поліпшення земел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удинки, споруди та передавальні пристрої</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6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6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и та обладна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7</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портні засоб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струменти, прилади, інвентар (меб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7</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сновні засоб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бліотечні фонд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лоцінні необоротні 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имчасові (нетитульні) споруд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родні ресурс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нтарна тар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едмети прокату</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оборотні 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17</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5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9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29</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II. Капітальні інвестиції</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V. Фінансові інвестиції</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А. Фінансові інвестиції за методом участі в капіталі в:</w:t>
            </w:r>
            <w:r>
              <w:rPr>
                <w:color w:val="000000"/>
                <w:sz w:val="16"/>
                <w:szCs w:val="16"/>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Б. Інші фінансові інвестиції в:</w:t>
            </w:r>
            <w:r>
              <w:rPr>
                <w:color w:val="000000"/>
                <w:sz w:val="16"/>
                <w:szCs w:val="16"/>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 Доходи і витрат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А. Інші операційні доходи і витрати</w:t>
            </w:r>
            <w:r>
              <w:rPr>
                <w:color w:val="000000"/>
                <w:sz w:val="16"/>
                <w:szCs w:val="16"/>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Б. Доходи і втрати від участі в капіталі за інвестиціями в:</w:t>
            </w:r>
            <w:r>
              <w:rPr>
                <w:color w:val="000000"/>
                <w:sz w:val="16"/>
                <w:szCs w:val="16"/>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В. Інші фінансові доходи і витрати</w:t>
            </w:r>
            <w:r>
              <w:rPr>
                <w:color w:val="000000"/>
                <w:sz w:val="16"/>
                <w:szCs w:val="16"/>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Г. Інші доходи та витрати</w:t>
            </w:r>
            <w:r>
              <w:rPr>
                <w:color w:val="000000"/>
                <w:sz w:val="16"/>
                <w:szCs w:val="16"/>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I. Грошові кошт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II. Забезпечення і резерв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3712"/>
        <w:gridCol w:w="629"/>
        <w:gridCol w:w="1095"/>
        <w:gridCol w:w="1164"/>
        <w:gridCol w:w="1289"/>
        <w:gridCol w:w="1370"/>
        <w:gridCol w:w="1696"/>
        <w:gridCol w:w="2833"/>
        <w:gridCol w:w="1065"/>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ди забезпечень і резервів</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більшення за звітний рік</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користано у звітному році</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торновано використану суму у звітному році</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очікуваного відшкодування витрат іншою стороною, що врахована при оцінці забезпечення</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створен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даткові відрахування</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езпечення на виплату відпусток працівника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езпечення наступних витрат на додаткове пенсійне забезпеченн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езпечення наступних витрат на виконання гарантійних зобов’язан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езпечення наступних витрат на реструктуризаці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езпечення наступних витрат на виконання зобов’язань щодо обтяжливих контракті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ерв сумнівних боргі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III. Запас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9</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X. Дебіторська заборгованість</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 Нестачі і втрати від псування цінностей</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 Будівельні контракт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I. Податок на прибуток</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II. Використання амортизаційних відрахувань</w:t>
            </w:r>
          </w:p>
        </w:tc>
      </w:tr>
    </w:tbl>
    <w:p>
      <w:pPr>
        <w:pStyle w:val="Normal"/>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V. Біологічні активи</w:t>
            </w:r>
          </w:p>
        </w:tc>
      </w:tr>
    </w:tbl>
    <w:p>
      <w:pPr>
        <w:pStyle w:val="Normal"/>
        <w:rPr>
          <w:color w:val="000000"/>
          <w:sz w:val="16"/>
          <w:szCs w:val="16"/>
        </w:rPr>
      </w:pPr>
      <w:r>
        <w:rPr>
          <w:color w:val="000000"/>
          <w:sz w:val="16"/>
          <w:szCs w:val="16"/>
        </w:rPr>
      </w:r>
    </w:p>
    <w:tbl>
      <w:tblPr>
        <w:tblW w:w="5000" w:type="pct"/>
        <w:jc w:val="left"/>
        <w:tblInd w:w="-47" w:type="dxa"/>
        <w:tblLayout w:type="fixed"/>
        <w:tblCellMar>
          <w:top w:w="40" w:type="dxa"/>
          <w:left w:w="40" w:type="dxa"/>
          <w:bottom w:w="40" w:type="dxa"/>
          <w:right w:w="40" w:type="dxa"/>
        </w:tblCellMar>
      </w:tblPr>
      <w:tblGrid>
        <w:gridCol w:w="1794"/>
        <w:gridCol w:w="506"/>
        <w:gridCol w:w="752"/>
        <w:gridCol w:w="1042"/>
        <w:gridCol w:w="802"/>
        <w:gridCol w:w="752"/>
        <w:gridCol w:w="1043"/>
        <w:gridCol w:w="947"/>
        <w:gridCol w:w="889"/>
        <w:gridCol w:w="978"/>
        <w:gridCol w:w="752"/>
        <w:gridCol w:w="1042"/>
        <w:gridCol w:w="730"/>
        <w:gridCol w:w="803"/>
        <w:gridCol w:w="685"/>
        <w:gridCol w:w="606"/>
        <w:gridCol w:w="730"/>
      </w:tblGrid>
      <w:tr>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9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2969"/>
        <w:gridCol w:w="674"/>
        <w:gridCol w:w="1459"/>
        <w:gridCol w:w="2331"/>
        <w:gridCol w:w="720"/>
        <w:gridCol w:w="1058"/>
        <w:gridCol w:w="634"/>
        <w:gridCol w:w="1187"/>
        <w:gridCol w:w="1345"/>
        <w:gridCol w:w="836"/>
        <w:gridCol w:w="1640"/>
      </w:tblGrid>
      <w:tr>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артість первісного визнання</w:t>
            </w:r>
          </w:p>
        </w:tc>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трати, пов'язані з біологічними перетвореннями</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Результат від первісного визнання</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цінка</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ручка від реалізації</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обівартість реалізації</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інансовий результат (прибуток +, збиток -) від</w:t>
            </w:r>
          </w:p>
        </w:tc>
      </w:tr>
      <w:tr>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хі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трати</w:t>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реалізаці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го визнання та реалізації</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ція та додаткові біологічні активи рослинництва - усього</w:t>
              <w:br/>
              <w:t>у тому числ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рнові і зернобобов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них: пшениц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няшни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іпа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цукрові буряки (фабричн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ртопл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оди (зерняткові, кісточков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а продукція рослинництв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даткові біологічні активи рослинництв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ція та додаткові біологічні активи тваринництва - усього</w:t>
              <w:br/>
              <w:t>у тому числ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ріст живої маси - усьог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нього: великої рогатої худоб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вине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олок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овн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яйц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а продукція тваринництв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даткові біологічні активи тваринництв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ція рибництв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ільськогосподарська продукція та додаткові біологічні активи - разом</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sz w:val="16"/>
                <w:szCs w:val="16"/>
              </w:rPr>
            </w:pPr>
            <w:r>
              <w:rPr>
                <w:b/>
                <w:bCs/>
                <w:color w:val="000000"/>
                <w:sz w:val="16"/>
                <w:szCs w:val="16"/>
              </w:rPr>
              <w:t>Керівник</w:t>
            </w:r>
          </w:p>
        </w:tc>
        <w:tc>
          <w:tcPr>
            <w:tcW w:w="8912" w:type="dxa"/>
            <w:tcBorders/>
          </w:tcPr>
          <w:p>
            <w:pPr>
              <w:pStyle w:val="Normal"/>
              <w:rPr>
                <w:color w:val="000000"/>
                <w:sz w:val="16"/>
                <w:szCs w:val="16"/>
              </w:rPr>
            </w:pPr>
            <w:r>
              <w:rPr>
                <w:color w:val="000000"/>
                <w:sz w:val="16"/>
                <w:szCs w:val="16"/>
              </w:rPr>
              <w:t xml:space="preserve">Суховiй Анатолiй Михайлович </w:t>
            </w:r>
          </w:p>
        </w:tc>
      </w:tr>
      <w:tr>
        <w:trPr/>
        <w:tc>
          <w:tcPr>
            <w:tcW w:w="5941" w:type="dxa"/>
            <w:tcBorders/>
          </w:tcPr>
          <w:p>
            <w:pPr>
              <w:pStyle w:val="Normal"/>
              <w:rPr>
                <w:b/>
                <w:b/>
                <w:bCs/>
                <w:color w:val="000000"/>
                <w:sz w:val="16"/>
                <w:szCs w:val="16"/>
              </w:rPr>
            </w:pPr>
            <w:r>
              <w:rPr>
                <w:b/>
                <w:bCs/>
                <w:color w:val="000000"/>
                <w:sz w:val="16"/>
                <w:szCs w:val="16"/>
              </w:rPr>
              <w:t>Головний бухгалтер</w:t>
            </w:r>
          </w:p>
        </w:tc>
        <w:tc>
          <w:tcPr>
            <w:tcW w:w="8912" w:type="dxa"/>
            <w:tcBorders/>
          </w:tcPr>
          <w:p>
            <w:pPr>
              <w:pStyle w:val="Normal"/>
              <w:rPr>
                <w:color w:val="000000"/>
                <w:sz w:val="16"/>
                <w:szCs w:val="16"/>
              </w:rPr>
            </w:pPr>
            <w:r>
              <w:rPr>
                <w:color w:val="000000"/>
                <w:sz w:val="16"/>
                <w:szCs w:val="16"/>
              </w:rPr>
              <w:t xml:space="preserve">Кикоть Наталiя Петрiвна </w:t>
            </w:r>
          </w:p>
        </w:tc>
      </w:tr>
    </w:tbl>
    <w:p>
      <w:pPr>
        <w:sectPr>
          <w:footerReference w:type="default" r:id="rId9"/>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pStyle w:val="Normal"/>
        <w:rPr>
          <w:color w:val="000000"/>
          <w:lang w:val="ru-RU"/>
        </w:rPr>
      </w:pPr>
      <w:r>
        <w:rPr>
          <w:color w:val="000000"/>
          <w:lang w:val="ru-RU"/>
        </w:rPr>
      </w:r>
    </w:p>
    <w:p>
      <w:pPr>
        <w:pStyle w:val="Normal"/>
        <w:autoSpaceDE w:val="false"/>
        <w:rPr/>
      </w:pPr>
      <w:r>
        <w:rPr>
          <w:bCs/>
        </w:rPr>
        <w:t>Ідентифікаційний номер фізичної особи платника податків та інших обов’язкових платежів: 2685304116</w:t>
      </w:r>
      <w:r>
        <w:rPr>
          <w:bCs/>
          <w:lang w:val="ru-RU"/>
        </w:rPr>
        <w:t xml:space="preserve">. </w:t>
      </w:r>
      <w:r>
        <w:rPr>
          <w:bCs/>
        </w:rPr>
        <w:t>Свідоцтво про державну реєстрацію серія В03 №454484 (№25880170000018955) від 12.10.2001 року</w:t>
      </w:r>
      <w:r>
        <w:rPr>
          <w:bCs/>
          <w:lang w:val="ru-RU"/>
        </w:rPr>
        <w:t xml:space="preserve">. </w:t>
      </w:r>
      <w:r>
        <w:rPr>
          <w:bCs/>
        </w:rPr>
        <w:t>Свідоцтво №4221 Аудиторської Палати України, видане рішенням АПУ №196/3 від 27.11.2008 року</w:t>
      </w:r>
      <w:r>
        <w:rPr>
          <w:bCs/>
          <w:lang w:val="ru-RU"/>
        </w:rPr>
        <w:t xml:space="preserve">. </w:t>
      </w:r>
      <w:r>
        <w:rPr>
          <w:bCs/>
        </w:rPr>
        <w:t>п/р: 260008097 в Полтавській обласній дирекції ПАТ “Райффайзен Банк Аваль”, МФО 380805.</w:t>
      </w:r>
      <w:r>
        <w:rPr>
          <w:bCs/>
          <w:lang w:val="ru-RU"/>
        </w:rPr>
        <w:t xml:space="preserve"> </w:t>
      </w:r>
      <w:r>
        <w:rPr>
          <w:bCs/>
        </w:rPr>
        <w:t>Місцезнаходження: 36039 Полтавська область, м. Полтава, Октябрський р-н, вул. Фрунзе, б. 44, кв. 71</w:t>
      </w:r>
      <w:r>
        <w:rPr>
          <w:bCs/>
          <w:lang w:val="ru-RU"/>
        </w:rPr>
        <w:t xml:space="preserve">. </w:t>
      </w:r>
      <w:r>
        <w:rPr>
          <w:bCs/>
        </w:rPr>
        <w:t xml:space="preserve">Телефон/факс: (0532) 61-39-93. E-mail: </w:t>
      </w:r>
      <w:hyperlink r:id="rId10">
        <w:r>
          <w:rPr>
            <w:rStyle w:val="InternetLink"/>
            <w:bCs/>
          </w:rPr>
          <w:t>sen4enko@ukrpost.ua</w:t>
        </w:r>
      </w:hyperlink>
      <w:r>
        <w:rPr>
          <w:bCs/>
        </w:rPr>
        <w:t>.</w:t>
      </w:r>
    </w:p>
    <w:p>
      <w:pPr>
        <w:pStyle w:val="Normal"/>
        <w:autoSpaceDE w:val="false"/>
        <w:rPr>
          <w:bCs/>
          <w:color w:val="000000"/>
        </w:rPr>
      </w:pPr>
      <w:r>
        <w:rPr>
          <w:bCs/>
          <w:color w:val="000000"/>
        </w:rPr>
      </w:r>
    </w:p>
    <w:p>
      <w:pPr>
        <w:pStyle w:val="Normal"/>
        <w:rPr/>
      </w:pPr>
      <w:r>
        <w:rPr>
          <w:color w:val="000000"/>
        </w:rPr>
        <w:t>“</w:t>
      </w:r>
      <w:r>
        <w:rPr>
          <w:color w:val="000000"/>
        </w:rPr>
        <w:t>15” квiтня 2013 року м. Полтава №-33</w:t>
        <w:br/>
        <w:t>АУДИТОРСЬКИЙ ВИСНОВОК</w:t>
        <w:br/>
        <w:t>(ЗВIТ НЕЗАЛЕЖНОГО АУДИТОРА)</w:t>
        <w:br/>
        <w:t>щодо фiнансової звiтностi Приватного акцiонерного товариства</w:t>
        <w:br/>
        <w:t>«Видавництво «Полтава» Корпоративне пiдприємство</w:t>
        <w:br/>
        <w:t>ДАК «УКРВИДАВПОЛIГРАФIЯ» за 2012 рiк</w:t>
        <w:br/>
        <w:t>Правлiнню ПРАТ „Видавництво „Полтава”</w:t>
        <w:br/>
        <w:t>Єдиному акцiонеру ПРАТ „Видавництво „Полтава”</w:t>
        <w:br/>
        <w:t>Нацiональнiй комiсiї з цiнних паперiв та фондового ринку</w:t>
        <w:br/>
        <w:t>Мною, незалежним аудитором – Приватним пiдприємцем Сенченко Михайлом</w:t>
        <w:br/>
        <w:t>Володимировичем (Свiдоцтво №4221 вiд 27.11.2008 року про внесення до „Реєстру</w:t>
        <w:br/>
        <w:t>аудиторських фiрм та аудиторiв, якi одноособово надають аудиторськi послуги”, згiдно рiшення</w:t>
        <w:br/>
        <w:t>№196/3 АПУ, з термiном дiї до 27 листопада 2013 року; Свiдоцтво серiї „АБ” №000946 вiд</w:t>
        <w:br/>
        <w:t>03.09.2009 року про внесення до „Реєстру аудиторiв та аудиторських фiрм, якi можуть</w:t>
        <w:br/>
        <w:t>проводити аудиторськi перевiрки фiнансових установ, що здiйснюють дiяльнiсть на ринку</w:t>
        <w:br/>
        <w:t>цiнних паперiв”, з термiном дiї до 27 листопада 2013 року; Сертифiкат №004824 серiї “А”,</w:t>
        <w:br/>
        <w:t>виданий рiшенням Аудиторської палати України №-103 вiд 28 вересня 2001 року з термiном дiї</w:t>
        <w:br/>
        <w:t>до 28 вересня 2015 року), на пiдставi договору №29/03 вiд 29 березня 2013 року, проведено</w:t>
        <w:br/>
        <w:t>аудиторську перевiрку фiнансової звiтностi Приватного акцiонерного товариства „Видавництво</w:t>
        <w:br/>
        <w:t>„Полтава” Корпоративне пiдприємство ДАК „УКРВИДАВПОЛIГРАФIЯ”, яка включає баланс</w:t>
        <w:br/>
        <w:t>станом на 31 грудня 2012 року, звiт про прибутки та збитки (фiнансовi результати), звiт про рух</w:t>
        <w:br/>
        <w:t>грошових коштiв, звiт про змiни в акцiонерному капiталi (власний капiтал), примiтки до рiчної</w:t>
        <w:br/>
        <w:t>фiнансової звiтностi за рiк, що минув на зазначену дату, опис важливих аспектiв облiкової</w:t>
        <w:br/>
        <w:t>полiтики та iншi додатки та примiтки пояснювального характеру.</w:t>
        <w:br/>
        <w:t>Звiтний перiод з 01.01.2012 року по 31.12.2012 року. Час проведення аудиту з 29 березня</w:t>
        <w:br/>
        <w:t>2013 року по 15 квiтня 2013 року, включно.</w:t>
        <w:br/>
        <w:t>Мiсце проведення та дата видачi аудиторського висновку – м. Полтава, вiд “15” квiтня 2013</w:t>
        <w:br/>
        <w:t>року.</w:t>
        <w:br/>
        <w:t>У вiдповiдностi до вимог Цивiльного кодексу України та професiйної етики аудитор не</w:t>
        <w:br/>
        <w:t>пов'язаний майновими та iншими iнтересами з товариством (єдиним акцiонером, наглядовою</w:t>
        <w:br/>
        <w:t>радою, виконавчим органом - правлiнням, ревiзором чи з його працiвниками).</w:t>
        <w:br/>
        <w:t>ВСТУПНИЙ ПАРАГРАФ</w:t>
        <w:br/>
        <w:t>Основнi вiдомостi про суб’єкта господарювання, що перевiряється:</w:t>
        <w:br/>
        <w:t>Повне найменування пiдприємства: Приватне акцiонерне товариство «Видавництво «Полтава»</w:t>
        <w:br/>
        <w:t>Корпоративне пiдприємство ДАК «УКРВИДАВПОЛIГРАФIЯ»</w:t>
        <w:br/>
        <w:t>Скорочене найменування пiдприємства: ПРАТ «Видавництво «Полтава»</w:t>
        <w:br/>
        <w:t>Код ЄДРПОУ: 05905711</w:t>
        <w:br/>
        <w:t>Органiзацiйно-правова форма: 230 – акцiонерне товариство</w:t>
        <w:br/>
        <w:t>Форма власностi: 10 – приватна власнiсть</w:t>
        <w:br/>
        <w:t>Мiсцезнаходження: 3600 Полтавська область, м.Полтава, вул.Котляревського, буд. 38/40.</w:t>
        <w:br/>
        <w:t>Телефон/факс: (0532) 7-06-38; (0532) 7-24-33.</w:t>
        <w:br/>
        <w:t>№ свiдоцтво про державну реєстрацiю та дата</w:t>
        <w:br/>
        <w:t>реєстрацiї товариства:</w:t>
        <w:br/>
        <w:t>Свiдоцтво №296061 серiя А01 № запису про включення вiдомостей</w:t>
        <w:br/>
        <w:t>про юридичну особу до ЄДРЮтаФО-П 1 588 105 0011 000409 вiд 06</w:t>
        <w:br/>
        <w:t>грудня 2001 року</w:t>
        <w:br/>
        <w:t>Дата замiни свiдоцтва про державну реєстрацiю: 25 жовтня 2010 року</w:t>
        <w:br/>
        <w:t>Орган, що видав свiдоцтво: Виконавчий комiтет Полтавської мiської ради Полтавської областi</w:t>
        <w:br/>
        <w:t>(Державний реєстратор – Петренко Тетяна Миколаївна)</w:t>
        <w:br/>
        <w:t>Свiдоцтва про реєстрацiю випуску акцiй та дата</w:t>
        <w:br/>
        <w:t>видачi свiдоцтва:</w:t>
        <w:br/>
        <w:t>Реєстрацiйний номер: №59/16/1/10</w:t>
        <w:br/>
        <w:t>вiд 12 листопада 2010 року</w:t>
        <w:br/>
        <w:t>Форма iснування акцiй: бездокументарна</w:t>
        <w:br/>
        <w:t>Дата реєстрацiї випуску акцiй: 12 листопада 2010 року</w:t>
        <w:br/>
        <w:t>Орган, що видав свiдоцтво: Полтавське територiальне управлiння Державної комiсiї з цiнних</w:t>
        <w:br/>
        <w:t>паперiв та фондового ринку</w:t>
        <w:br/>
        <w:t>Дата та мiсце оформлення Глобального</w:t>
        <w:br/>
        <w:t>сертифiкату (акцiї простi iменнi):</w:t>
        <w:br/>
        <w:t>вiд 18 сiчня 2011 року</w:t>
        <w:br/>
        <w:t>м. Полтава</w:t>
        <w:br/>
        <w:t>Мiжнародний iдентифiкацiйний номер цiнних</w:t>
        <w:br/>
        <w:t>паперiв товариства: UA 4000102842</w:t>
        <w:br/>
        <w:t>Дата видачi (депоновано): 19 сiчня 2011 року</w:t>
        <w:br/>
        <w:t>Орган, що видав: Операцiйний департамент Публiчного акцiонерного товариства</w:t>
        <w:br/>
        <w:t>„Нацiональний депозитарiй”</w:t>
        <w:br/>
        <w:t>Поточний рахунок: №26006060474590 банк ПГРУ ПАТ КБ «Приватбанк», м. Полтава,</w:t>
        <w:br/>
        <w:t>МФО 331401</w:t>
        <w:br/>
        <w:t>Основнi види дiяльностi за КВЕД:</w:t>
        <w:br/>
        <w:t>- 18.12 – Друкування iншої продукцiї.</w:t>
        <w:br/>
        <w:t>- 46.18 – Дiяльнiсть посередникiв, що спецiалiзуються в торгiвлi</w:t>
        <w:br/>
        <w:t>iншими товарами.</w:t>
        <w:br/>
        <w:t>- 46.49 – Оптова торгiвля iншими товарами господарського</w:t>
        <w:br/>
        <w:t>призначення.</w:t>
        <w:br/>
        <w:t>- 58.19 – Iншi види видавничої дiяльностi.</w:t>
        <w:br/>
        <w:t>- 68.20 – Надавання в оренду й експлуатацiю власного чи</w:t>
        <w:br/>
        <w:t>орендованого нерухомого майна.</w:t>
        <w:br/>
        <w:t>(Згiдно Довiдки серiя АА №587859 «З єдиного державного реєстру пiдприємств i</w:t>
        <w:br/>
        <w:t>органiзацiй України (ЄДРПОУ)» вiд 31 травня 2012 року; дата видачi довiдки -</w:t>
        <w:br/>
        <w:t>07 червня 2012 року ).</w:t>
        <w:br/>
        <w:t>Iнституцiйний сектор економiки за КIСЕ:</w:t>
        <w:br/>
        <w:t>- S.11001 – державнi нефiнансовi корпорацiї.</w:t>
        <w:br/>
        <w:t>(Згiдно Довiдки серiя АА №587859 «З єдиного державного реєстру пiдприємств i</w:t>
        <w:br/>
        <w:t>органiзацiй України (ЄДРПОУ)» вiд 31 травня 2012 року; дата видачi довiдки -</w:t>
        <w:br/>
        <w:t>07 червня 2012 року ).</w:t>
        <w:br/>
        <w:t>Внесення змiн до Статуту:</w:t>
        <w:br/>
        <w:t>ЗАРЕЄСТРОВАНО</w:t>
        <w:br/>
        <w:t>Державний реєстратор Петренко</w:t>
        <w:br/>
        <w:t>Тетяна Миколаївна вiд 25.10.2010 р.</w:t>
        <w:br/>
        <w:t>№ запису</w:t>
        <w:br/>
        <w:t>1 588 105 0011 000409</w:t>
        <w:br/>
        <w:t>ЗАТВЕРДЖЕНО</w:t>
        <w:br/>
        <w:t>Рiшенням загальних зборiв акцiонерiв</w:t>
        <w:br/>
        <w:t>товариства (єдиний акцiонер)</w:t>
        <w:br/>
        <w:t>вiд 30.09.2010 року</w:t>
        <w:br/>
        <w:t>/Протокол №5/.</w:t>
        <w:br/>
        <w:t>Статут Приватного акцiонерного товариства «Видавництво</w:t>
        <w:br/>
        <w:t>«Полтава» Корпоративне пiдприємство ДАК</w:t>
        <w:br/>
        <w:t>«УКРВИДАВПОЛIГРАФIЯ» – викладено в новiй редакцiї.</w:t>
        <w:br/>
        <w:t>ЗАРЕЄСТРОВАНО</w:t>
        <w:br/>
        <w:t>Державний реєстратор Яременко</w:t>
        <w:br/>
        <w:t>Лiлiя Олександрiвна вiд 17.05.2011 р.</w:t>
        <w:br/>
        <w:t>№ запису</w:t>
        <w:br/>
        <w:t>1 588 105 0013 000409</w:t>
        <w:br/>
        <w:t>ЗАТВЕРДЖЕНО</w:t>
        <w:br/>
        <w:t>Наказом (рiшенням) єдиного</w:t>
        <w:br/>
        <w:t>акцiонера товариства</w:t>
        <w:br/>
        <w:t>вiд 10.05.2011 року</w:t>
        <w:br/>
        <w:t>/Наказ (рiшення) №29-а/.</w:t>
        <w:br/>
        <w:t>Змiни до Статуту Приватного акцiонерного товариства</w:t>
        <w:br/>
        <w:t>«Видавництво «Полтава» Корпоративне пiдприємство ДАК</w:t>
        <w:br/>
        <w:t>«УКРВИДАВПОЛIГРАФIЯ».</w:t>
        <w:br/>
        <w:t>Внесення змiн до Статуту протягом звiтного</w:t>
        <w:br/>
        <w:t>перiоду:</w:t>
        <w:br/>
        <w:t>Протягом 2012 року змiни до Статуту Приватного акцiонерного</w:t>
        <w:br/>
        <w:t>товариства Приватного акцiонерного товариства «Видавництво</w:t>
        <w:br/>
        <w:t>«Полтава» Корпоративне пiдприємство ДАК</w:t>
        <w:br/>
        <w:t>«УКРВИДАВПОЛIГРАФIЯ» – не вносилися.</w:t>
        <w:br/>
        <w:t>Аудиторська перевiрка проведена згiдно з Мiжнародними стандартами аудиту прийнятими</w:t>
        <w:br/>
        <w:t>в якостi нацiональних, Закону України „Про аудиторську дiяльнiсть” та з урахуванням Вимог</w:t>
        <w:br/>
        <w:t>до Аудиторського висновку при розкриттi iнформацiї емiтентами цiнних паперiв (крiм</w:t>
        <w:br/>
        <w:t>емiтентiв облiгацiй мiсцевої позики), якi затвердженi Рiшенням Державної комiсiї з цiнних</w:t>
        <w:br/>
        <w:t>паперiв та фондового ринку вiд 29.09.2011 року №1360 та зареєстрованi в Мiнiстерствi юстицiї</w:t>
        <w:br/>
        <w:t>України вiд 28.11.2011 року №1358/20096.</w:t>
        <w:br/>
        <w:t>Мною, незалежним аудитором – Приватним пiдприємцем Сенченко Михайлом</w:t>
        <w:br/>
        <w:t>Володимировичем, було перевiрено повний комплект рiчної фiнансової звiтностi Приватного</w:t>
        <w:br/>
        <w:t>акцiонерного товариства „Видавництво „Полтава” Корпоративне пiдприємство ДАК</w:t>
        <w:br/>
        <w:t>„УКРВИДАВПОЛIГРАФIЯ” за 2012 рiк (звiтний перiод – з 01 сiчня 2012 року по 31 грудня</w:t>
        <w:br/>
        <w:t>2012 року), яка включає наступнi форми фiнансових звiтiв та додатки до них:</w:t>
        <w:br/>
        <w:t>- Баланс (форма №1) станом на 31 грудня 2012 року.</w:t>
        <w:br/>
        <w:t>- Звiт про фiнансовi результати (форма №2) за 12 мiсяцiв 2012 року.</w:t>
        <w:br/>
        <w:t>- Звiт про рух грошових коштiв (форма №3) за 12 мiсяцiв 2012 року.</w:t>
        <w:br/>
        <w:t>- Звiт про власний капiтал (форма №4) за 12 мiсяцiв 2012 року.</w:t>
        <w:br/>
        <w:t>- Примiтки до рiчної фiнансової звiтностi (форма №5) за 2012 рiк.</w:t>
        <w:br/>
        <w:t>- Опис важливих аспектiв облiкової полiтики за 2012 рiк.</w:t>
        <w:br/>
        <w:t>- Пояснювальнi примiтки до фiнансових звiтiв (форми №1, №2, №3, №4) за 2012 рiк.</w:t>
        <w:br/>
        <w:t>- Додатки до рiчної фiнансової звiтностi за 2012 рiк.</w:t>
        <w:br/>
        <w:t>Аудит передбачає виконання аудиторських процедур задля отримання аудиторських</w:t>
        <w:br/>
        <w:t>доказiв стосовно сум та розкриттiв у фiнансовiй звiтностi. Обсяг аудиторської перевiрки</w:t>
        <w:br/>
        <w:t>фiнансової звiтностi Приватного акцiонерного товариства „Видавництво „Полтава”</w:t>
        <w:br/>
        <w:t>Корпоративне пiдприємство ДАК „УКРВИДАВПОЛIГРАФIЯ” за 2012 рiк вiдповiдає вимогам</w:t>
        <w:br/>
        <w:t>Мiжнародного стандарту аудиту №200 „Загальнi цiлi незалежного аудитора та проведення</w:t>
        <w:br/>
        <w:t>аудиту вiдповiдно до мiжнародних стандартiв аудиту”, Мiжнародного стандарту аудиту №210</w:t>
        <w:br/>
        <w:t>„Узгодження умов виконання аудиту”, Мiжнародного стандарту аудиту №220 „Контроль якостi</w:t>
        <w:br/>
        <w:t>аудиту фiнансової звiтностi”, Мiжнародного стандарту аудиту №240 „Вiдповiдальнiсть</w:t>
        <w:br/>
        <w:t>аудитора, що стосується шахрайства, при аудитi фiнансової звiтностi”, Мiжнародного</w:t>
        <w:br/>
        <w:t>стандарту аудиту №500 „Аудиторськi докази” i базується на процедурах, якi безпосередньо</w:t>
        <w:br/>
        <w:t>визначенi аудитором, згiдно професiйного судження, Мiжнародних стандартiв аудиту та</w:t>
        <w:br/>
        <w:t>вважаються необхiдними для досягнення мети аудиту – одержання обґрунтованої впевненостi в</w:t>
        <w:br/>
        <w:t>тому, що фiнансова звiтнiсть не мiстять суттєвих викривлень.</w:t>
        <w:br/>
        <w:t>Рiвень суттєвостi проведення аудиту фiнансової звiтностi Приватного акцiонерного</w:t>
        <w:br/>
        <w:t>товариства „Видавництво „Полтава” Корпоративне пiдприємство ДАК</w:t>
        <w:br/>
        <w:t>„УКРВИДАВПОЛIГРАФIЯ” за 2012 рiк встановлювався у вiдповiдностi до вимог</w:t>
        <w:br/>
        <w:t>Мiжнародного стандарту аудиту №320 „Суттєвiсть при плануваннi та проведеннi аудиту”,</w:t>
        <w:br/>
        <w:t>внутрiшнiх положень та професiйного судження незалежного аудитора Сенченка Михайла</w:t>
        <w:br/>
        <w:t>Володимировича, шляхом визначення характеру, розрахунку та обсягу аудиторських процедур,</w:t>
        <w:br/>
        <w:t>а також оцiнюючи наслiдки викривлень.</w:t>
        <w:br/>
        <w:t>Аудит фiнансової звiтностi за 2012 рiк суб’єкта господарювання, що перевiряється включає</w:t>
        <w:br/>
        <w:t>також оцiнку вiдповiдностi використаної облiкової полiтики, прийнятнiсть облiкових оцiнок,</w:t>
        <w:br/>
        <w:t>зроблених управлiнським персоналом, та загального представлення фiнансових звiтiв.</w:t>
        <w:br/>
        <w:t>При проведеннi аудиту Приватного акцiонерного товариства „Видавництво „Полтава”</w:t>
        <w:br/>
        <w:t>Корпоративне пiдприємство ДАК „УКРВИДАВПОЛIГРАФIЯ” за 2012 рiк, незалежним</w:t>
        <w:br/>
        <w:t>аудитором – Приватним пiдприємцем Сенченко Михайлом Володимировичем, отриманi</w:t>
        <w:br/>
        <w:t>достатнi та вiдповiднi аудиторськi докази i результат проведеної аудиторської перевiрки</w:t>
        <w:br/>
        <w:t>забезпечує обґрунтовану пiдставу для висловлення думки, щодо фiнансової звiтностi.</w:t>
        <w:br/>
        <w:t>ВIДПОВIДАЛЬНIСТЬ УПРАВЛIНСЬКОГО ПЕРСОНАЛУ</w:t>
        <w:br/>
        <w:t>Управлiнський персонал Приватного акцiонерного товариства „Видавництво „Полтава”</w:t>
        <w:br/>
        <w:t>Корпоративне пiдприємство ДАК „УКРВИДАВПОЛIГРАФIЯ” несе вiдповiдальнiсть за</w:t>
        <w:br/>
        <w:t>початковi залишки, пiдготовку та достовiрне представлення фiнансових звiтiв за 2012 рiк у</w:t>
        <w:br/>
        <w:t>вiдповiдностi до Закону України „Про бухгалтерський облiк та фiнансову звiтнiсть в Українi”,</w:t>
        <w:br/>
        <w:t>Положень (стандартiв) бухгалтерського облiку та прирiвняних до них Мiжнародних стандартiв</w:t>
        <w:br/>
        <w:t>фiнансової звiтностi.</w:t>
        <w:br/>
        <w:t>Вiдповiдальнiсть управлiнського персоналу товариства охоплює: розробку, впровадження</w:t>
        <w:br/>
        <w:t>та використання внутрiшнього контролю стосовно пiдготовки та достовiрностi представлення</w:t>
        <w:br/>
        <w:t>фiнансових звiтiв, якi не мiстять суттєвих викривлень внаслiдок помилки або iнших обставин;</w:t>
        <w:br/>
        <w:t>вибiр та застосування вiдповiдної облiкової полiтики, а також облiкових оцiнок, якi</w:t>
        <w:br/>
        <w:t>вiдповiдають обставинам.</w:t>
        <w:br/>
        <w:t>Керiвництво суб’єкта господарювання, який перевiряється, повинно постiйно пiдтримувати</w:t>
        <w:br/>
        <w:t>вiдповiднiсть i ефективнiсть систем облiку та внутрiшнього контролю по пiдприємству.</w:t>
        <w:br/>
        <w:t>ВIДПОВIДАЛЬНIСТЬ АУДИТОРА</w:t>
        <w:br/>
        <w:t>Вiдповiдальнiстю незалежного аудитора – Приватного пiдприємця Сенченко Михайла</w:t>
        <w:br/>
        <w:t>Володимировича є надання висновку щодо фiнансової звiтностi Приватного акцiонерного</w:t>
        <w:br/>
        <w:t>товариства „Видавництво „Полтава” Корпоративне пiдприємство ДАК</w:t>
        <w:br/>
        <w:t>„УКРВИДАВПОЛIГРАФIЯ” за 2012 рiк на пiдставi результатiв аудиторської перевiрки.</w:t>
        <w:br/>
        <w:t>Аудиторська перевiрка проводилася у вiдповiдностi до Мiжнародних стандартiв аудиту. Цi</w:t>
        <w:br/>
        <w:t>стандарти вимагають вiд нас дотримання етичних вимог, а також планування й виконання</w:t>
        <w:br/>
        <w:t>аудиту для отримання достатньої впевненостi, що фiнансова звiтнiсть не мiстять суттєвих</w:t>
        <w:br/>
        <w:t>викривлень.</w:t>
        <w:br/>
        <w:t>ПIДСТАВИ ДЛЯ ВИСЛОВЛЕННЯ УМОВНО-ПОЗИТИВНОЇ ДУМКИ</w:t>
        <w:br/>
        <w:t>Згiдно вимог Мiжнародного стандарту аудиту №705 „Модифiкацiя думки у звiтi</w:t>
        <w:br/>
        <w:t>незалежного аудитора” – даний аудиторський висновок (звiт незалежного аудитора) є</w:t>
        <w:br/>
        <w:t>умовно-позитивний (модифiкована думка умовно-позитивна) так, як iснує обмеження обсягу</w:t>
        <w:br/>
        <w:t>роботи незалежного аудитора.</w:t>
        <w:br/>
        <w:t>При проведеннi аудиту повного комплекту рiчної фiнансової звiтностi суб’єкта</w:t>
        <w:br/>
        <w:t>господарювання, який перевiряється виникли питання, якi не впливають на думку аудитора:</w:t>
        <w:br/>
        <w:t>1. Приватним акцiонерним товариством „Видавництво „Полтава” Корпоративне</w:t>
        <w:br/>
        <w:t>пiдприємство ДАК „УКРВИДАВПОЛIГРАФIЯ” при складаннi фiнансової звiтностi за</w:t>
        <w:br/>
        <w:t>2012 рiк не застосовувалися вимоги П(С)БО 17 „Податок на прибуток”.</w:t>
        <w:br/>
        <w:t>У зв’язку iз чим, аудитор не в змозi сформувати думку щодо розмiру фiнансових</w:t>
        <w:br/>
        <w:t>результатiв, з урахуванням вiдстрочених податкових активiв або вiдстрочених податкових</w:t>
        <w:br/>
        <w:t>зобов’язань. Але, це суттєво не впливає на розмiр витрат та доходiв товариства за 2012 рiк.</w:t>
        <w:br/>
        <w:t>2. Iнвентаризацiю основних засобiв, незавершених капiтальних iнвестицiй, нематерiальних i</w:t>
        <w:br/>
        <w:t>малоцiнних активiв, запасiв, дебiторської та кредиторської заборгованостi на дату</w:t>
        <w:br/>
        <w:t>складання фiнансової звiтностi суб’єкта господарювання, який перевiряється, проведено</w:t>
        <w:br/>
        <w:t>без участi незалежного аудитора, оскiльки ця дата передувала призначенню аудитором</w:t>
        <w:br/>
        <w:t>товариства – незалежного аудитора Приватного пiдприємця Сенченко Михайла</w:t>
        <w:br/>
        <w:t>Володимировича.</w:t>
        <w:br/>
        <w:t>Неможливiсть отримання аудитором достатнiх i належних аудиторських доказiв</w:t>
        <w:br/>
        <w:t>(iменується також «обмеження обсягу аудиту») також стосуються безпосередньо графiка</w:t>
        <w:br/>
        <w:t>роботи аудитора, зокрема часовi рамки аудитора є такими, що вiн не мав змоги спостерiгати за</w:t>
        <w:br/>
        <w:t>iнвентаризацiєю фiзичних запасiв. Вiдповiдно, аудитор не мав змоги визначити, чи була</w:t>
        <w:br/>
        <w:t>потреба в коригуваннi сум стосовно iнвентаризацiї активiв та пасивiв Приватного акцiонерного</w:t>
        <w:br/>
        <w:t>товариства „Видавництво „Полтава” Корпоративне пiдприємство ДАК</w:t>
        <w:br/>
        <w:t>„УКРВИДАВПОЛIГРАФIЯ” за 2012 рiк.</w:t>
        <w:br/>
        <w:t>Однак, пiд час перевiрки товариства, встановлено, що до початку аудиту пiдприємство</w:t>
        <w:br/>
        <w:t>отримало позитивнi запити-вiдповiдi (акти-звiрки, листи-довiдки) по дебiторськiй та</w:t>
        <w:br/>
        <w:t>кредиторськiй заборгованостi в розрiзi контрагентiв.</w:t>
        <w:br/>
        <w:t>Цi зовнiшнi пiдтвердження сум заборгованостi третiх осiб перед товариством, що</w:t>
        <w:br/>
        <w:t>перевiряється є пiдставою для спiвставлення облiкових даних.</w:t>
        <w:br/>
        <w:t>Пiд час аудиторської перевiрки аудитором було вивчено, проаналiзовано та зiставлено</w:t>
        <w:br/>
        <w:t>документи, якi пiдтверджують права власностi на основнi засоби, нематерiальнi та малоцiннi</w:t>
        <w:br/>
        <w:t>активи, а також документи, якi пiдтверджують здiйснення i формування незавершених</w:t>
        <w:br/>
        <w:t>капiтальних iнвестицiй</w:t>
        <w:br/>
        <w:t>Мною було зiбрано необхiдну кiлькiсть аудиторських доказiв для пiдтвердження</w:t>
        <w:br/>
        <w:t>достовiрностi дебiторської та кредиторськiй заборгованостi, а також основних засобiв,</w:t>
        <w:br/>
        <w:t>нематерiальних i малоцiнних активiв, запасiв i незавершених капiтальних iнвестицiй в</w:t>
        <w:br/>
        <w:t>фiнансовiй звiтностi Приватного акцiонерного товариства „Видавництво „Полтава”</w:t>
        <w:br/>
        <w:t>Корпоративне пiдприємство ДАК „УКРВИДАВПОЛIГРАФIЯ” у всiх суттєвих аспектах.</w:t>
        <w:br/>
        <w:t>Вищезазначенi питання мають обмежений вплив на фiнансовi звiти i не перекручують даних</w:t>
        <w:br/>
        <w:t>наведених в повному комплектi рiчної фiнансової звiтностi товариства та стан справ в цiлому.</w:t>
        <w:br/>
        <w:t>ПОЯСНЮВАЛЬНИЙ ПАРАГРАФ</w:t>
        <w:br/>
        <w:t>Не вносячи додаткових застережень до цього аудиторського висновку, слiд привернути</w:t>
        <w:br/>
        <w:t>увагу на той факт, що незважаючи на стабiлiзацiйнi заходи, якi вживаються Урядом України, з</w:t>
        <w:br/>
        <w:t>метою пiдтримки пiдприємницького сектору, iснує невизначенiсть щодо зовнiшнiх та</w:t>
        <w:br/>
        <w:t>внутрiшнiх факторiв ринкових коливань у свiтовiй економiцi.</w:t>
        <w:br/>
        <w:t>Аудитор не має можливостi передбачити можливi майбутнi змiни у цих умовах та їх вплив</w:t>
        <w:br/>
        <w:t>на фiнансовий стан, результати дiяльностi та економiчнi перспективи Приватного</w:t>
        <w:br/>
        <w:t>акцiонерного товариства „Видавництво „Полтава” Корпоративне пiдприємство ДАК</w:t>
        <w:br/>
        <w:t>„УКРВИДАВПОЛIГРАФIЯ”.</w:t>
        <w:br/>
        <w:t>АУДИТОРСЬКА УМОВНО-ПОЗИТИВНА ДУМКА (ВИСНОВОК)</w:t>
        <w:br/>
        <w:t>Проведена аудиторська перевiрка забезпечує розумну основу для аудиторського висновку.</w:t>
        <w:br/>
        <w:t>На мою думку, за винятком можливого впливу питань, про якi йдеться у параграфах</w:t>
        <w:br/>
        <w:t>«Пiдстави для висловлення умовно-позитивної думки» i «Пояснювальний параграф», повий</w:t>
        <w:br/>
        <w:t>комплект рiчної фiнансової звiтностi справедливо та достовiрно вiдображає фактичний</w:t>
        <w:br/>
        <w:t>фiнансовий стан Приватного акцiонерного товариства „Видавництво „Полтава” Корпоративне</w:t>
        <w:br/>
        <w:t>пiдприємство ДАК „УКРВИДАВПОЛIГРАФIЯ” станом на 31 грудня 2012 року, фiнансовi</w:t>
        <w:br/>
        <w:t>результати його дiяльностi та рух грошових коштiв за рiк, що минув на вищезазначену дату, у</w:t>
        <w:br/>
        <w:t>вiдповiдностi до Положень (стандартiв) бухгалтерського облiку та Закону України „Про</w:t>
        <w:br/>
        <w:t>бухгалтерський облiк та фiнансову звiтнiсть в Українi”.</w:t>
        <w:br/>
        <w:t>Для пiдготовки повного комплекту рiчної фiнансової звiтностi за 2012 рiк суб’єкта</w:t>
        <w:br/>
        <w:t>господарювання, який перевiряється („Баланс”, „Звiт про фiнансовi результати”, „Звiт про рух</w:t>
        <w:br/>
        <w:t>грошових коштiв”, „Звiт про власний капiтал”, „Примiтки до рiчної фiнансової звiтностi”, опис</w:t>
        <w:br/>
        <w:t>важливих аспектiв облiкової полiтики та iншi пояснювальнi примiтки i додатки), було</w:t>
        <w:br/>
        <w:t>використано наступну концептуальну основу фiнансової звiтностi:</w:t>
        <w:br/>
        <w:t>- Положення (стандарти) бухгалтерського облiку /країна походження Україна/.</w:t>
        <w:br/>
        <w:t>- Закон України „Про бухгалтерський облiк та фiнансову звiтнiсть в Українi” /країна</w:t>
        <w:br/>
        <w:t>походження Україна/.</w:t>
        <w:br/>
        <w:t>На мою думку, у вiдповiдностi до Мiжнародного стандарту аудиту №700 „Формування</w:t>
        <w:br/>
        <w:t>думки та надання звiту щодо фiнансової звiтностi”, Мiжнародного стандарту аудиту</w:t>
        <w:br/>
        <w:t>№705 „Модифiкацiя думки у звiтi незалежного аудитора”, Мiжнародного стандарту аудиту</w:t>
        <w:br/>
        <w:t>706 «Пояснювальнi параграфи та параграфи з iнших питань у звiтi незалежного аудитора» та</w:t>
        <w:br/>
        <w:t>Мiжнародного стандарту аудиту №720 „Вiдповiдальнiсть аудитора щодо iншої iнформацiї в</w:t>
        <w:br/>
        <w:t>документах, що мiстять перевiрену аудитором фiнансову звiтнiсть”, повий комплект рiчної</w:t>
        <w:br/>
        <w:t>фiнансової звiтностi Приватного акцiонерного товариства „Видавництво „Полтава”</w:t>
        <w:br/>
        <w:t>Корпоративне пiдприємство ДАК „УКРВИДАВПОЛIГРАФIЯ” базується на прийнятiй</w:t>
        <w:br/>
        <w:t>облiковiй полiтицi пiдприємства та вiдповiдає нормативним вимогам щодо органiзацiї</w:t>
        <w:br/>
        <w:t>бухгалтерського облiку та звiтностi в Українi.</w:t>
        <w:br/>
        <w:t>Iнформацiя у повному комплектi рiчної фiнансовiй звiтностi Приватного акцiонерного</w:t>
        <w:br/>
        <w:t>товариства „Видавництво „Полтава” Корпоративне пiдприємство ДАК</w:t>
        <w:br/>
        <w:t>„УКРВИДАВПОЛIГРАФIЯ” розкрита у повнiй мiрi та в усiх суттєвих аспектах вiдображає</w:t>
        <w:br/>
        <w:t>реальний стан фiнансово-господарської дiяльностi пiдприємства за 2012 рiк.</w:t>
        <w:br/>
        <w:t>Прийнята пiдприємством система бухгалтерського облiку вiдповiдає П(С)БО i виконує роль</w:t>
        <w:br/>
        <w:t>формування надiйного джерела iнформацiї про фiнансовий стан пiдприємства.</w:t>
        <w:br/>
        <w:t>IНША ДОПОМIЖНА IНФОРМЦIЯ, ЯКА РОЗКРИВАЄТЬСЯ</w:t>
        <w:br/>
        <w:t>У ФIНАНСОВIЙ ЗВIТНОСТI</w:t>
        <w:br/>
        <w:t>1. Iнформацiя про чистi активи.</w:t>
        <w:br/>
        <w:t>На мою думку, розмiр статутного капiталу Приватного акцiонерного товариства</w:t>
        <w:br/>
        <w:t>„Видавництво „Полтава” Корпоративне пiдприємство ДАК „УКРВИДАВПОЛIГРАФIЯ” за</w:t>
        <w:br/>
        <w:t>2011-2012 р. р. не вiдповiдає вимогам положень частини третьої ст. 155 п.5 §.1 гл. 8 р.1 кн. 1</w:t>
        <w:br/>
        <w:t>Цивiльного кодексу України (зi змiнами та доповненнями) i в повнiй мiрi є не забезпеченим</w:t>
        <w:br/>
        <w:t>чистими активами пiдприємства.</w:t>
        <w:br/>
        <w:t>Приватне акцiонерне товариство „Видавництво „Полтава” Корпоративне пiдприємство</w:t>
        <w:br/>
        <w:t>ДАК „УКРВИДАВПОЛIГРАФIЯ” у повному комплектi рiчної фiнансовiй звiтностi („Баланс”,</w:t>
        <w:br/>
        <w:t>„Звiт про фiнансовi результати”, „Звiт про рух грошових коштiв”, „Звiт про власний капiтал”,</w:t>
        <w:br/>
        <w:t>„Примiтки до рiчної фiнансової звiтностi”, опис важливих аспектiв облiкової полiтики та iншi</w:t>
        <w:br/>
        <w:t>пояснювальнi примiтки i додатки) за 2012 рiк у повнiй мiрi розкрило iнформацiю про вартiсть</w:t>
        <w:br/>
        <w:t>чистих активiв товариства.</w:t>
        <w:br/>
        <w:t>2. Iнформацiя про наявнiсть або вiдсутнiсть невiдповiдностей.</w:t>
        <w:br/>
        <w:t>На мою думку, у контекстi вимог Мiжнародного стандарту аудиту №720 „Вiдповiдальнiсть</w:t>
        <w:br/>
        <w:t>аудитора щодо iншої iнформацiї в документах, що мiстять перевiрену аудитором фiнансову</w:t>
        <w:br/>
        <w:t>звiтнiсть”, при проведеннi аудиту повного комплекту рiчної фiнансової звiтностi суб’єкта</w:t>
        <w:br/>
        <w:t>господарювання, який перевiряється за 2012 рiк – не було виявлено iстотних, спотворень</w:t>
        <w:br/>
        <w:t>iнформацiї або непослiдовного її подання, а також вiдсутнi суттєвi невiдповiдностi мiж</w:t>
        <w:br/>
        <w:t>фiнансовою звiтнiстю Приватного акцiонерного товариства „Видавництво „Полтава”</w:t>
        <w:br/>
        <w:t>Корпоративне пiдприємство ДАК „УКРВИДАВПОЛIГРАФIЯ” за 2012 рiк та iнформацiєю, що</w:t>
        <w:br/>
        <w:t>розкривається товариством i подається до Нацiональної комiсiї з цiнних паперiв та фондового</w:t>
        <w:br/>
        <w:t>ринку разом з фiнансовою звiтнiстю.</w:t>
        <w:br/>
        <w:t>3. Iнформацiя про виконання значних правочинiв.</w:t>
        <w:br/>
        <w:t>На мою думку, у контекстi вимог ст. 70 роздiлу XIII Закону України «Про акцiонернi</w:t>
        <w:br/>
        <w:t>товариства» (зi змiнами та доповненнями), значнi правочини – 10 /десять/ i бiльше вiдсоткiв</w:t>
        <w:br/>
        <w:t>вартостi активiв за даними останньої рiчної фiнансової звiтностi Приватного</w:t>
        <w:br/>
        <w:t>акцiонерного товариства «Видавництво «Полтава» Корпоративне пiдприємство ДАК</w:t>
        <w:br/>
        <w:t>«УКРВИДАВПОЛIГРАФIЯ» станом на 31 грудня 2012 року не приймалися i, вiдповiдно, за</w:t>
        <w:br/>
        <w:t>перiод з 01 сiчня 2012 року по 31 грудня 2012 року виконання значних правочинiв товариством</w:t>
        <w:br/>
        <w:t>не проводилося.</w:t>
        <w:br/>
        <w:t>4. Iнформацiя про стан корпоративного управлiння.</w:t>
        <w:br/>
        <w:t>В Приватному акцiонерному товариствi «Видавництво «Полтава» Корпоративне</w:t>
        <w:br/>
        <w:t>пiдприємство ДАК «УКРВИДАВПОЛIГРАФIЯ» найвищим органом управлiння</w:t>
        <w:br/>
        <w:t>Корпоративного пiдприємства є Акцiонер (єдиний акцiонер – Публiчне акцiонерне товариство</w:t>
        <w:br/>
        <w:t>«Державна акцiонерна компанiя «Українське видавничо-полiграфiчне об’єднання» /код за</w:t>
        <w:br/>
        <w:t>ЄДРПОУ: 21661711/).</w:t>
        <w:br/>
        <w:t>У вiдповiдностi до п.6.2.4 ст. 6.2 розд. 6 Статуту товариства до виключної компетенцiї</w:t>
        <w:br/>
        <w:t>Акцiонера Корпоративного пiдприємства належить: затвердження принципiв (кодексу)</w:t>
        <w:br/>
        <w:t>корпоративного управлiння Корпоративного пiдприємства та iнших внутрiшнiх положень</w:t>
        <w:br/>
        <w:t>Корпоративного пiдприємства; затвердження органiзацiйної структури Корпоративного</w:t>
        <w:br/>
        <w:t>пiдприємства, внутрiшнiх положень про Акцiонера, наглядову раду, правлiння та ревiзора</w:t>
        <w:br/>
        <w:t>Корпоративного пiдприємства, а також внесення змiн до них; внесення змiн до статуту</w:t>
        <w:br/>
        <w:t>Корпоративного пiдприємства.</w:t>
        <w:br/>
        <w:t>Внутрiшнiй аудит в суб’єкта господарювання, який перевiряється за 2012 рiк, проводиться</w:t>
        <w:br/>
        <w:t>ревiзором у вiдповiдностi до вимог ст. ст. 73-74 роздiлу XIV Закону України «Про акцiонернi</w:t>
        <w:br/>
        <w:t>товариства» (зi змiнами та доповненнями) та Статуту Приватного акцiонерного товариства</w:t>
        <w:br/>
        <w:t>«Видавництво «Полтава» Корпоративне пiдприємство ДАК «УКРВИДАВПОЛIГРАФIЯ».</w:t>
        <w:br/>
        <w:t>5. Iнформацiя про сплату статутного капiталу.</w:t>
        <w:br/>
        <w:t>На мою думку, Приватне акцiонерне товариство „Видавництво „Полтава” Корпоративне</w:t>
        <w:br/>
        <w:t>пiдприємство ДАК „УКРВИДАВПОЛIГРАФIЯ” у повному комплектi рiчної фiнансовiй</w:t>
        <w:br/>
        <w:t>звiтностi („Баланс”, „Звiт про фiнансовi результати”, „Звiт про рух грошових коштiв”, „Звiт про</w:t>
        <w:br/>
        <w:t>власний капiтал”, „Примiтки до рiчної фiнансової звiтностi”, опис важливих аспектiв облiкової</w:t>
        <w:br/>
        <w:t>полiтики та iншi пояснювальнi примiтки i додатки) за 2012 рiк достовiрно i у повнiй мiрi</w:t>
        <w:br/>
        <w:t>розкрило iнформацiю про статутний капiтал.</w:t>
        <w:br/>
        <w:t>Заявлений розмiр статутного капiталу Приватного акцiонерного товариства „Видавництво</w:t>
        <w:br/>
        <w:t>„Полтава” Корпоративне пiдприємство ДАК „УКРВИДАВПОЛIГРАФIЯ” вiдповiдає</w:t>
        <w:br/>
        <w:t>зазначеному в установчих документах та в свiдоцтвi про реєстрацiю випуску акцiй, а також</w:t>
        <w:br/>
        <w:t>повнiстю i своєчасно сплачений у термiни встановленi чинним законодавством.</w:t>
        <w:br/>
        <w:t>6. Iнформацiя за видами активiв.</w:t>
        <w:br/>
        <w:t>На мою думку, Приватне акцiонерне товариство „Видавництво „Полтава” Корпоративне</w:t>
        <w:br/>
        <w:t>пiдприємство ДАК „УКРВИДАВПОЛIГРАФIЯ” у повному комплектi рiчної фiнансовiй</w:t>
        <w:br/>
        <w:t>звiтностi („Баланс”, „Звiт про фiнансовi результати”, „Звiт про рух грошових коштiв”, „Звiт про</w:t>
        <w:br/>
        <w:t>власний капiтал”, „Примiтки до рiчної фiнансової звiтностi”, опис важливих аспектiв облiкової</w:t>
        <w:br/>
        <w:t>полiтики та iншi пояснювальнi примiтки i додатки) за 2012 рiк достовiрно i у повнiй мiрi</w:t>
        <w:br/>
        <w:t>розкрило iнформацiю за видами активiв.</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4 „Звiт про рух</w:t>
        <w:br/>
        <w:t>грошових коштiв”, 7 „Основнi засоби”, 8 „Нематерiальнi активи”, 9 „Запаси”, 10 „Дебiторська</w:t>
        <w:br/>
        <w:t>заборгованiсть”.</w:t>
        <w:br/>
        <w:t>7. Iнформацiя про зобов’язання.</w:t>
        <w:br/>
        <w:t>На мою думку, Приватне акцiонерне товариство „Видавництво „Полтава” Корпоративне</w:t>
        <w:br/>
        <w:t>пiдприємство ДАК „УКРВИДАВПОЛIГРАФIЯ” у повному комплектi рiчної фiнансовiй</w:t>
        <w:br/>
        <w:t>звiтностi („Баланс”, „Звiт про фiнансовi результати”, „Звiт про рух грошових коштiв”, „Звiт про</w:t>
        <w:br/>
        <w:t>власний капiтал”, „Примiтки до рiчної фiнансової звiтностi”, опис важливих аспектiв облiкової</w:t>
        <w:br/>
        <w:t>полiтики та iншi пояснювальнi примiтки i додатки) за 2012 рiк достовiрно i у повнiй мiрi</w:t>
        <w:br/>
        <w:t>розкрило iнформацiю про зобов’язання.</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5 „Звiт про</w:t>
        <w:br/>
        <w:t>власний капiтал”, 11 „Зобов’язання”.</w:t>
        <w:br/>
        <w:t>8. Iнформацiя про власний капiтал.</w:t>
        <w:br/>
        <w:t>На мою думку, Приватне акцiонерне товариство „Видавництво „Полтава” Корпоративне</w:t>
        <w:br/>
        <w:t>пiдприємство ДАК „УКРВИДАВПОЛIГРАФIЯ” у повному комплектi рiчної фiнансовiй</w:t>
        <w:br/>
        <w:t>звiтностi („Баланс”, „Звiт про фiнансовi результати”, „Звiт про рух грошових коштiв”, „Звiт про</w:t>
        <w:br/>
        <w:t>власний капiтал”, „Примiтки до рiчної фiнансової звiтностi”, опис важливих аспектiв облiкової</w:t>
        <w:br/>
        <w:t>полiтики та iншi пояснювальнi примiтки i додатки) за 2012 рiк достовiрно i у повнiй мiрi</w:t>
        <w:br/>
        <w:t>розкрило iнформацiю про власний капiтал.</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3 „Звiт про</w:t>
        <w:br/>
        <w:t>фiнансовi результати”, 5 „Звiт про власний капiтал”, 7 „Основнi засоби”, 15 „Дохiд”,</w:t>
        <w:br/>
        <w:t>16 „Витрати”.</w:t>
        <w:br/>
        <w:t>9. Iнформацiї щодо фiнансового результату.</w:t>
        <w:br/>
        <w:t>На мою думку, Приватне акцiонерне товариство „Видавництво „Полтава” Корпоративне</w:t>
        <w:br/>
        <w:t>пiдприємство ДАК „УКРВИДАВПОЛIГРАФIЯ” у повному комплектi рiчної фiнансовiй</w:t>
        <w:br/>
        <w:t>звiтностi („Баланс”, „Звiт про фiнансовi результати”, „Звiт про рух грошових коштiв”, „Звiт про</w:t>
        <w:br/>
        <w:t>власний капiтал”, „Примiтки до рiчної фiнансової звiтностi”, опис важливих аспектiв облiкової</w:t>
        <w:br/>
        <w:t>полiтики та iншi пояснювальнi примiтки i додатки) за 2012 рiк достовiрно i у повнiй мiрi</w:t>
        <w:br/>
        <w:t>розкрило iнформацiю про фiнансовi результати, зокрема про чистий збиток.</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3 „Звiт про</w:t>
        <w:br/>
        <w:t>фiнансовi результати”, 5 „Звiт про власний капiтал”, 15 „Дохiд”, 16 „Витрати”.</w:t>
        <w:br/>
        <w:t>ОСНОВНI ВIДОМОСТI ПРО АУДИТОРА (АУДИТОРСЬКУ ФIРМУ)</w:t>
        <w:br/>
        <w:t>Повне найменування вiдповiдно до установчих документiв:</w:t>
        <w:br/>
        <w:t>Приватний підприємець Сенченко Михайло Володимирович</w:t>
        <w:br/>
        <w:t>Номер та дату видачi Свiдоцтва про внесення до Реєстру аудиторських фiрм та аудиторiв, якi одноособово надають аудиторськi послуги, виданого Аудиторською палатою України:</w:t>
        <w:br/>
        <w:t>№4221 вiд 27 листопада 2008 року, Рiшення №196/3 Аудиторської палати України</w:t>
        <w:br/>
        <w:t>(термiн дiї до 27 листопада 2013 року)</w:t>
        <w:br/>
        <w:t>Мiсцезнаходження: 36039 Полтавська область, м. Полтава, Октябрський район, вул. Фрунзе, буд. 44, кв. 71, Телефон: 0 (50) 404-86-04, Телефон/факс: 0 (532) 61-39-93</w:t>
        <w:br/>
        <w:t>ОСНОВНI ВIДОМОСТI ПРО УМОВИ ПРОВЕДЕННЯ АУДИТУ</w:t>
        <w:br/>
        <w:t>Дату i номер договору на проведення аудиту: 29 березня 2013 року; Договiр №29/03</w:t>
        <w:br/>
        <w:t>Дату початку проведення аудиту: 29 березня 2013 року</w:t>
        <w:br/>
        <w:t>Дату закiнчення проведення аудиту: 15 квiтня 2013 року, включно</w:t>
        <w:br/>
        <w:t>Дату аудиторського висновку: 15 квiтня 2013 року</w:t>
        <w:br/>
        <w:t>Складено “15” квiтня 2013 року.</w:t>
        <w:br/>
        <w:t>Мiсцезнаходження – Приватного пiдприємця</w:t>
        <w:br/>
        <w:t>Сенченко Михайла Володимировича:</w:t>
        <w:br/>
        <w:t>36039 м. Полтава, вул. Фрунзе, б.44, кв.71.</w:t>
        <w:br/>
        <w:t>Тел.: 0 (50) 404-86-04. Тел./факс: 0 (532) 61-39-93.</w:t>
        <w:br/>
        <w:t>Аудитор (що проводив перевiрку) __________ М. В. Сенченко</w:t>
        <w:br/>
        <w:t>(пiдпис)</w:t>
        <w:br/>
        <w:t>Приватний пiдприємець</w:t>
        <w:br/>
        <w:t>Сенченко Михайло Володимирович __________</w:t>
        <w:br/>
        <w:t>(пiдпис)</w:t>
        <w:br/>
        <w:t>Свiдоцтво №4221 вiд 27.11.2008 р. про</w:t>
        <w:br/>
        <w:t>внесення до „Реєстру аудиторських фiрм</w:t>
        <w:br/>
        <w:t>та аудиторiв, якi одноособово надають</w:t>
        <w:br/>
        <w:t>аудиторськi послуги” з термiном дiї до</w:t>
        <w:br/>
        <w:t>27 листопада 2013 року</w:t>
        <w:br/>
        <w:t>Свiдоцтво №000946 серiї „АБ” вiд</w:t>
        <w:br/>
        <w:t>03.09.2009 р. про внесення до „Реєстру</w:t>
        <w:br/>
        <w:t>аудиторiв та аудиторських фiрм, якi</w:t>
        <w:br/>
        <w:t>можуть проводити аудиторськi перевiрки</w:t>
        <w:br/>
        <w:t>фiнансових установ, що здiйснюють</w:t>
        <w:br/>
        <w:t>дiяльнiсть на ринку цiнних паперiв”,</w:t>
        <w:br/>
        <w:t>з термiном дiї до 27 листопада 2013 року</w:t>
        <w:br/>
        <w:t>Сертифiкат №004824 серiї “А”, виданий</w:t>
        <w:br/>
        <w:t>рiшенням АПУ №-103 вiд 28.09.2001 р. з</w:t>
        <w:br/>
        <w:t xml:space="preserve">термiном дiї до 28 вересня 2015 року </w:t>
      </w:r>
    </w:p>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malltext1">
    <w:name w:val="small-text1"/>
    <w:basedOn w:val="Style13"/>
    <w:qFormat/>
    <w:rPr>
      <w:sz w:val="20"/>
      <w:szCs w:val="20"/>
    </w:rPr>
  </w:style>
  <w:style w:type="character" w:styleId="StrongEmphasis">
    <w:name w:val="Strong"/>
    <w:basedOn w:val="Style13"/>
    <w:qFormat/>
    <w:rPr>
      <w:b/>
      <w:bCs/>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sen4enko@ukrpost.ua"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21:00Z</dcterms:created>
  <dc:creator>Darkwing</dc:creator>
  <dc:description/>
  <dc:language>en-US</dc:language>
  <cp:lastModifiedBy>Darkwing</cp:lastModifiedBy>
  <cp:lastPrinted>2013-05-16T00:48:00Z</cp:lastPrinted>
  <dcterms:modified xsi:type="dcterms:W3CDTF">2013-05-15T22:21:00Z</dcterms:modified>
  <cp:revision>2</cp:revision>
  <dc:subject/>
  <dc:title/>
</cp:coreProperties>
</file>