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2"/>
        <w:gridCol w:w="609"/>
        <w:gridCol w:w="2776"/>
        <w:gridCol w:w="609"/>
        <w:gridCol w:w="3705"/>
      </w:tblGrid>
      <w:tr>
        <w:trPr/>
        <w:tc>
          <w:tcPr>
            <w:tcW w:w="2222" w:type="dxa"/>
            <w:tcBorders/>
            <w:vAlign w:val="center"/>
          </w:tcPr>
          <w:p>
            <w:pPr>
              <w:pStyle w:val="Normal"/>
              <w:jc w:val="center"/>
              <w:rPr>
                <w:color w:val="000000"/>
              </w:rPr>
            </w:pPr>
            <w:r>
              <w:rPr>
                <w:color w:val="000000"/>
              </w:rPr>
              <w:t>Директор</w:t>
            </w:r>
          </w:p>
        </w:tc>
        <w:tc>
          <w:tcPr>
            <w:tcW w:w="609" w:type="dxa"/>
            <w:tcBorders/>
            <w:vAlign w:val="center"/>
          </w:tcPr>
          <w:p>
            <w:pPr>
              <w:pStyle w:val="Normal"/>
              <w:jc w:val="center"/>
              <w:rPr>
                <w:color w:val="000000"/>
              </w:rPr>
            </w:pPr>
            <w:r>
              <w:rPr>
                <w:color w:val="000000"/>
              </w:rPr>
              <w:t> </w:t>
            </w:r>
          </w:p>
        </w:tc>
        <w:tc>
          <w:tcPr>
            <w:tcW w:w="2776" w:type="dxa"/>
            <w:tcBorders/>
            <w:vAlign w:val="center"/>
          </w:tcPr>
          <w:p>
            <w:pPr>
              <w:pStyle w:val="Normal"/>
              <w:jc w:val="center"/>
              <w:rPr>
                <w:color w:val="000000"/>
              </w:rPr>
            </w:pPr>
            <w:r>
              <w:rPr>
                <w:color w:val="000000"/>
              </w:rPr>
              <w:t> </w:t>
            </w:r>
          </w:p>
        </w:tc>
        <w:tc>
          <w:tcPr>
            <w:tcW w:w="609" w:type="dxa"/>
            <w:tcBorders/>
            <w:vAlign w:val="center"/>
          </w:tcPr>
          <w:p>
            <w:pPr>
              <w:pStyle w:val="Normal"/>
              <w:jc w:val="center"/>
              <w:rPr>
                <w:color w:val="000000"/>
              </w:rPr>
            </w:pPr>
            <w:r>
              <w:rPr>
                <w:color w:val="000000"/>
              </w:rPr>
              <w:t> </w:t>
            </w:r>
          </w:p>
        </w:tc>
        <w:tc>
          <w:tcPr>
            <w:tcW w:w="3705" w:type="dxa"/>
            <w:tcBorders/>
            <w:vAlign w:val="bottom"/>
          </w:tcPr>
          <w:p>
            <w:pPr>
              <w:pStyle w:val="Normal"/>
              <w:jc w:val="center"/>
              <w:rPr>
                <w:color w:val="000000"/>
              </w:rPr>
            </w:pPr>
            <w:r>
              <w:rPr>
                <w:color w:val="000000"/>
              </w:rPr>
              <w:t>Гавриленко Михайло Володимирович</w:t>
            </w:r>
          </w:p>
        </w:tc>
      </w:tr>
      <w:tr>
        <w:trPr/>
        <w:tc>
          <w:tcPr>
            <w:tcW w:w="2222" w:type="dxa"/>
            <w:tcBorders>
              <w:top w:val="single" w:sz="6" w:space="0" w:color="CCCCCC"/>
            </w:tcBorders>
            <w:vAlign w:val="center"/>
          </w:tcPr>
          <w:p>
            <w:pPr>
              <w:pStyle w:val="Normal"/>
              <w:jc w:val="center"/>
              <w:rPr>
                <w:color w:val="000000"/>
              </w:rPr>
            </w:pPr>
            <w:r>
              <w:rPr>
                <w:rStyle w:val="Smalltext1"/>
                <w:color w:val="000000"/>
              </w:rPr>
              <w:t>(посада)</w:t>
            </w:r>
          </w:p>
        </w:tc>
        <w:tc>
          <w:tcPr>
            <w:tcW w:w="609" w:type="dxa"/>
            <w:tcBorders/>
            <w:vAlign w:val="center"/>
          </w:tcPr>
          <w:p>
            <w:pPr>
              <w:pStyle w:val="Normal"/>
              <w:jc w:val="center"/>
              <w:rPr>
                <w:color w:val="000000"/>
              </w:rPr>
            </w:pPr>
            <w:r>
              <w:rPr>
                <w:color w:val="000000"/>
              </w:rPr>
              <w:t> </w:t>
            </w:r>
          </w:p>
        </w:tc>
        <w:tc>
          <w:tcPr>
            <w:tcW w:w="2776" w:type="dxa"/>
            <w:tcBorders>
              <w:top w:val="single" w:sz="6" w:space="0" w:color="CCCCCC"/>
            </w:tcBorders>
            <w:vAlign w:val="center"/>
          </w:tcPr>
          <w:p>
            <w:pPr>
              <w:pStyle w:val="Normal"/>
              <w:jc w:val="center"/>
              <w:rPr>
                <w:color w:val="000000"/>
              </w:rPr>
            </w:pPr>
            <w:r>
              <w:rPr>
                <w:rStyle w:val="Smalltext1"/>
                <w:color w:val="000000"/>
              </w:rPr>
              <w:t>(підпис)</w:t>
            </w:r>
          </w:p>
        </w:tc>
        <w:tc>
          <w:tcPr>
            <w:tcW w:w="609" w:type="dxa"/>
            <w:tcBorders/>
            <w:vAlign w:val="center"/>
          </w:tcPr>
          <w:p>
            <w:pPr>
              <w:pStyle w:val="Normal"/>
              <w:jc w:val="center"/>
              <w:rPr>
                <w:color w:val="000000"/>
              </w:rPr>
            </w:pPr>
            <w:r>
              <w:rPr>
                <w:color w:val="000000"/>
              </w:rPr>
              <w:t> </w:t>
            </w:r>
          </w:p>
        </w:tc>
        <w:tc>
          <w:tcPr>
            <w:tcW w:w="370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216" w:type="dxa"/>
            <w:gridSpan w:val="4"/>
            <w:vMerge w:val="restart"/>
            <w:tcBorders/>
            <w:tcMar>
              <w:top w:w="300" w:type="dxa"/>
            </w:tcMar>
            <w:vAlign w:val="center"/>
          </w:tcPr>
          <w:p>
            <w:pPr>
              <w:pStyle w:val="Normal"/>
              <w:jc w:val="center"/>
              <w:rPr>
                <w:color w:val="000000"/>
              </w:rPr>
            </w:pPr>
            <w:r>
              <w:rPr>
                <w:color w:val="000000"/>
              </w:rPr>
              <w:t>М.П.</w:t>
            </w:r>
          </w:p>
        </w:tc>
        <w:tc>
          <w:tcPr>
            <w:tcW w:w="3705" w:type="dxa"/>
            <w:tcBorders/>
            <w:vAlign w:val="center"/>
          </w:tcPr>
          <w:p>
            <w:pPr>
              <w:pStyle w:val="Normal"/>
              <w:jc w:val="center"/>
              <w:rPr>
                <w:color w:val="000000"/>
              </w:rPr>
            </w:pPr>
            <w:r>
              <w:rPr>
                <w:color w:val="000000"/>
              </w:rPr>
              <w:t>23.04.2013</w:t>
            </w:r>
          </w:p>
        </w:tc>
      </w:tr>
      <w:tr>
        <w:trPr/>
        <w:tc>
          <w:tcPr>
            <w:tcW w:w="6216"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735"/>
        <w:gridCol w:w="1186"/>
      </w:tblGrid>
      <w:tr>
        <w:trPr/>
        <w:tc>
          <w:tcPr>
            <w:tcW w:w="9921" w:type="dxa"/>
            <w:gridSpan w:val="2"/>
            <w:tcBorders/>
            <w:vAlign w:val="center"/>
          </w:tcPr>
          <w:p>
            <w:pPr>
              <w:pStyle w:val="Normal"/>
              <w:jc w:val="center"/>
              <w:rPr>
                <w:b/>
                <w:b/>
                <w:bCs/>
                <w:color w:val="000000"/>
              </w:rPr>
            </w:pPr>
            <w:r>
              <w:rPr>
                <w:b/>
                <w:bCs/>
                <w:color w:val="000000"/>
              </w:rPr>
              <w:t>1. Загальні відомості</w:t>
            </w:r>
          </w:p>
        </w:tc>
      </w:tr>
      <w:tr>
        <w:trPr/>
        <w:tc>
          <w:tcPr>
            <w:tcW w:w="8735" w:type="dxa"/>
            <w:tcBorders/>
            <w:vAlign w:val="center"/>
          </w:tcPr>
          <w:p>
            <w:pPr>
              <w:pStyle w:val="Normal"/>
              <w:rPr>
                <w:color w:val="000000"/>
              </w:rPr>
            </w:pPr>
            <w:r>
              <w:rPr>
                <w:color w:val="000000"/>
              </w:rPr>
              <w:t>1.1. Повне найменува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2. Організаційно-правова форм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Приватне акціонерне товариство</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3. Ідентифікаційний код за ЄДРПОУ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05581898</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4. Місцезнаходже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pPr>
            <w:r>
              <w:rPr>
                <w:color w:val="000000"/>
              </w:rPr>
              <w:t>36009, Полтавська обл., м. Полтава, вул. Рибчанська,31</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5. Міжміський код, телефон та факс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0532-53-45-97 0532-53-41-71</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6. Електронна поштова адрес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m.bilitskij@kernel.ua</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21"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8735"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86" w:type="dxa"/>
            <w:tcBorders/>
            <w:vAlign w:val="bottom"/>
          </w:tcPr>
          <w:p>
            <w:pPr>
              <w:pStyle w:val="Normal"/>
              <w:jc w:val="center"/>
              <w:rPr>
                <w:color w:val="000000"/>
              </w:rPr>
            </w:pPr>
            <w:r>
              <w:rPr>
                <w:color w:val="000000"/>
              </w:rPr>
              <w:t>23.04.2013</w:t>
            </w:r>
          </w:p>
        </w:tc>
      </w:tr>
      <w:tr>
        <w:trPr/>
        <w:tc>
          <w:tcPr>
            <w:tcW w:w="8735" w:type="dxa"/>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4"/>
        <w:gridCol w:w="28"/>
        <w:gridCol w:w="4585"/>
        <w:gridCol w:w="178"/>
        <w:gridCol w:w="1186"/>
      </w:tblGrid>
      <w:tr>
        <w:trPr/>
        <w:tc>
          <w:tcPr>
            <w:tcW w:w="3972" w:type="dxa"/>
            <w:gridSpan w:val="2"/>
            <w:tcBorders/>
            <w:vAlign w:val="bottom"/>
          </w:tcPr>
          <w:p>
            <w:pPr>
              <w:pStyle w:val="Normal"/>
              <w:rPr>
                <w:color w:val="000000"/>
              </w:rPr>
            </w:pPr>
            <w:r>
              <w:rPr>
                <w:color w:val="000000"/>
              </w:rPr>
              <w:t>2.2. Річна інформація опублікована у</w:t>
            </w:r>
          </w:p>
        </w:tc>
        <w:tc>
          <w:tcPr>
            <w:tcW w:w="4585" w:type="dxa"/>
            <w:tcBorders/>
            <w:vAlign w:val="bottom"/>
          </w:tcPr>
          <w:p>
            <w:pPr>
              <w:pStyle w:val="Normal"/>
              <w:jc w:val="center"/>
              <w:rPr>
                <w:color w:val="000000"/>
              </w:rPr>
            </w:pPr>
            <w:r>
              <w:rPr>
                <w:color w:val="000000"/>
              </w:rPr>
              <w:t>Бюлетень. Цiннi папери України.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9.04.2013</w:t>
            </w:r>
          </w:p>
        </w:tc>
      </w:tr>
      <w:tr>
        <w:trPr/>
        <w:tc>
          <w:tcPr>
            <w:tcW w:w="3944" w:type="dxa"/>
            <w:tcBorders/>
            <w:vAlign w:val="center"/>
          </w:tcPr>
          <w:p>
            <w:pPr>
              <w:pStyle w:val="Normal"/>
              <w:snapToGrid w:val="false"/>
              <w:jc w:val="center"/>
              <w:rPr>
                <w:color w:val="000000"/>
                <w:sz w:val="20"/>
                <w:szCs w:val="20"/>
              </w:rPr>
            </w:pPr>
            <w:r>
              <w:rPr>
                <w:color w:val="000000"/>
                <w:sz w:val="20"/>
                <w:szCs w:val="20"/>
              </w:rPr>
            </w:r>
          </w:p>
        </w:tc>
        <w:tc>
          <w:tcPr>
            <w:tcW w:w="4613"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08"/>
        <w:gridCol w:w="3221"/>
        <w:gridCol w:w="1706"/>
        <w:gridCol w:w="1186"/>
      </w:tblGrid>
      <w:tr>
        <w:trPr/>
        <w:tc>
          <w:tcPr>
            <w:tcW w:w="3808" w:type="dxa"/>
            <w:tcBorders/>
            <w:vAlign w:val="bottom"/>
          </w:tcPr>
          <w:p>
            <w:pPr>
              <w:pStyle w:val="Normal"/>
              <w:rPr>
                <w:color w:val="000000"/>
              </w:rPr>
            </w:pPr>
            <w:r>
              <w:rPr>
                <w:color w:val="000000"/>
              </w:rPr>
              <w:t>2.3. Річна інформація розміщена на сторінці</w:t>
            </w:r>
          </w:p>
        </w:tc>
        <w:tc>
          <w:tcPr>
            <w:tcW w:w="3221" w:type="dxa"/>
            <w:tcBorders/>
            <w:vAlign w:val="bottom"/>
          </w:tcPr>
          <w:p>
            <w:pPr>
              <w:pStyle w:val="Normal"/>
              <w:jc w:val="center"/>
              <w:rPr/>
            </w:pPr>
            <w:r>
              <w:rPr>
                <w:color w:val="000000"/>
              </w:rPr>
              <w:t>http://05581898.infosite.com.ua/</w:t>
            </w:r>
          </w:p>
        </w:tc>
        <w:tc>
          <w:tcPr>
            <w:tcW w:w="170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3</w:t>
            </w:r>
          </w:p>
        </w:tc>
      </w:tr>
      <w:tr>
        <w:trPr/>
        <w:tc>
          <w:tcPr>
            <w:tcW w:w="3808" w:type="dxa"/>
            <w:tcBorders/>
            <w:vAlign w:val="center"/>
          </w:tcPr>
          <w:p>
            <w:pPr>
              <w:pStyle w:val="Normal"/>
              <w:jc w:val="center"/>
              <w:rPr>
                <w:b/>
                <w:b/>
                <w:bCs/>
                <w:color w:val="000000"/>
              </w:rPr>
            </w:pPr>
            <w:r>
              <w:rPr>
                <w:b/>
                <w:bCs/>
                <w:color w:val="000000"/>
              </w:rPr>
              <w:t> </w:t>
            </w:r>
          </w:p>
        </w:tc>
        <w:tc>
          <w:tcPr>
            <w:tcW w:w="322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0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7"/>
        <w:gridCol w:w="6863"/>
        <w:gridCol w:w="981"/>
      </w:tblGrid>
      <w:tr>
        <w:trPr/>
        <w:tc>
          <w:tcPr>
            <w:tcW w:w="9921" w:type="dxa"/>
            <w:gridSpan w:val="3"/>
            <w:tcBorders/>
            <w:vAlign w:val="center"/>
          </w:tcPr>
          <w:p>
            <w:pPr>
              <w:pStyle w:val="Normal"/>
              <w:rPr>
                <w:b/>
                <w:b/>
                <w:bCs/>
                <w:color w:val="000000"/>
              </w:rPr>
            </w:pPr>
            <w:r>
              <w:rPr>
                <w:b/>
                <w:bCs/>
                <w:color w:val="000000"/>
              </w:rPr>
              <w:t>1. Основні відомості про емітента:</w:t>
            </w:r>
          </w:p>
        </w:tc>
      </w:tr>
      <w:tr>
        <w:trPr/>
        <w:tc>
          <w:tcPr>
            <w:tcW w:w="8940"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в) банки, що обслуговують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г) основні види діяльності</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е) інформація про рейтингове агентство</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8940"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7. Інформація про дивіденди</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8940" w:type="dxa"/>
            <w:gridSpan w:val="2"/>
            <w:tcBorders/>
            <w:vAlign w:val="center"/>
          </w:tcPr>
          <w:p>
            <w:pPr>
              <w:pStyle w:val="Normal"/>
              <w:rPr>
                <w:b/>
                <w:b/>
                <w:bCs/>
                <w:color w:val="000000"/>
              </w:rPr>
            </w:pPr>
            <w:r>
              <w:rPr>
                <w:b/>
                <w:bCs/>
                <w:color w:val="000000"/>
              </w:rPr>
              <w:t>а) інформація про випуски акцій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про облігації емітента</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г) інформація про похідні цінні папери</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0. Опис бізнесу</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8940"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в) інформація про зобов'язання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8940"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0. Основні відомості про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3. Розрахунок вартості чистих активів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4. Правила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27. Аудиторський висновок</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81" w:type="dxa"/>
            <w:tcBorders/>
            <w:vAlign w:val="center"/>
          </w:tcPr>
          <w:p>
            <w:pPr>
              <w:pStyle w:val="Normal"/>
              <w:snapToGrid w:val="false"/>
              <w:jc w:val="center"/>
              <w:rPr>
                <w:b/>
                <w:b/>
                <w:bCs/>
                <w:color w:val="000000"/>
              </w:rPr>
            </w:pPr>
            <w:r>
              <w:rPr>
                <w:b/>
                <w:bCs/>
                <w:color w:val="000000"/>
              </w:rPr>
            </w:r>
          </w:p>
        </w:tc>
      </w:tr>
      <w:tr>
        <w:trPr/>
        <w:tc>
          <w:tcPr>
            <w:tcW w:w="2077" w:type="dxa"/>
            <w:tcBorders/>
            <w:vAlign w:val="center"/>
          </w:tcPr>
          <w:p>
            <w:pPr>
              <w:pStyle w:val="Normal"/>
              <w:rPr>
                <w:b/>
                <w:b/>
                <w:bCs/>
                <w:color w:val="000000"/>
              </w:rPr>
            </w:pPr>
            <w:r>
              <w:rPr>
                <w:b/>
                <w:bCs/>
                <w:color w:val="000000"/>
              </w:rPr>
              <w:t>30. Примітки</w:t>
            </w:r>
          </w:p>
        </w:tc>
        <w:tc>
          <w:tcPr>
            <w:tcW w:w="7844" w:type="dxa"/>
            <w:gridSpan w:val="2"/>
            <w:tcBorders/>
            <w:vAlign w:val="center"/>
          </w:tcPr>
          <w:p>
            <w:pPr>
              <w:pStyle w:val="Normal"/>
              <w:rPr>
                <w:color w:val="000000"/>
              </w:rPr>
            </w:pPr>
            <w:r>
              <w:rPr>
                <w:color w:val="000000"/>
              </w:rPr>
              <w:t xml:space="preserve">Товариство не отримувало лiцензiї, тому iнформацiя вiдсутня. </w:t>
              <w:br/>
              <w:t xml:space="preserve">Товариство не належить до будь-яких об'єднань пiдприємств, тому iнформацiя вiдсутня. </w:t>
              <w:br/>
              <w:t xml:space="preserve">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а рейтингова оцiнка емiтента у вiдповiдностi до ст.4-1 Закону України "Про державне регулювання ринку цiнних паперiв в Українi" не проводилась. </w:t>
            </w:r>
          </w:p>
          <w:p>
            <w:pPr>
              <w:pStyle w:val="Normal"/>
              <w:rPr>
                <w:color w:val="000000"/>
              </w:rPr>
            </w:pPr>
            <w:r>
              <w:rPr>
                <w:color w:val="000000"/>
              </w:rPr>
              <w:t xml:space="preserve">Товариство не викупало власнi акцiї, тому iнформацiя вiдсутня. </w:t>
              <w:br/>
              <w:t xml:space="preserve">Iнформацiя про органи управлiння Товариством не заповнюється вiдповiдно до п.1.5 гл.2 р.V Положення про розкриття iнформацiї емiтентами цiнних паперiв (рiшення ДКЦПФР №1591 вiд 19.12.2006р.). </w:t>
              <w:br/>
              <w:t xml:space="preserve">Рiшення про виплату дивiдендiв не приймалося, тому iнформацiя вiдсутня. </w:t>
              <w:br/>
              <w:t xml:space="preserve">Форма iснування акцiй Товариства-бездокументарна, тому iнформацiя щодо виданих сертифiкатiв акцiй вiдсутня. Товариство не здiйснювало випуск облiгацiй та iнших цiнних паперiв (в тому числi боргових), емiсiя яких пiдлягає реєстрацiї. </w:t>
              <w:br/>
              <w:t xml:space="preserve">Товариство не здiйснювало розмiщення iпотечних облiгацiй; iпотечних сертифiкатiв та сертифiкатiв ФОН. </w:t>
              <w:br/>
              <w:t>Товариство не випускало цiльових облiгацiй, виконання зобов'язань за якими забезпечене об'єктами нерухомостi. Iнформацiя про обсяги виробництва та реалiзацiї основних видiв продукцiї, iнформацiя про собiвартiсть реалiзованої продукцiї вiдсутня, тому, що емiтент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9921" w:type="dxa"/>
            <w:tcBorders/>
          </w:tcPr>
          <w:p>
            <w:pPr>
              <w:pStyle w:val="Normal"/>
              <w:rPr>
                <w:color w:val="000000"/>
              </w:rPr>
            </w:pPr>
            <w:r>
              <w:rPr>
                <w:color w:val="000000"/>
              </w:rPr>
              <w:t>3.1.1. Повне найменування</w:t>
            </w:r>
          </w:p>
        </w:tc>
      </w:tr>
      <w:tr>
        <w:trPr/>
        <w:tc>
          <w:tcPr>
            <w:tcW w:w="9921" w:type="dxa"/>
            <w:tcBorders/>
          </w:tcPr>
          <w:p>
            <w:pPr>
              <w:pStyle w:val="Normal"/>
              <w:rPr>
                <w:color w:val="000000"/>
              </w:rPr>
            </w:pPr>
            <w:r>
              <w:rPr>
                <w:color w:val="000000"/>
              </w:rPr>
              <w:t>Приватне акцiонерне товариство "Полтавське хлiбоприймальне пiдприємство"</w:t>
            </w:r>
          </w:p>
        </w:tc>
      </w:tr>
      <w:tr>
        <w:trPr/>
        <w:tc>
          <w:tcPr>
            <w:tcW w:w="9921" w:type="dxa"/>
            <w:tcBorders/>
          </w:tcPr>
          <w:p>
            <w:pPr>
              <w:pStyle w:val="Normal"/>
              <w:rPr>
                <w:color w:val="000000"/>
              </w:rPr>
            </w:pPr>
            <w:r>
              <w:rPr>
                <w:color w:val="000000"/>
              </w:rPr>
              <w:t>3.1.2. Скорочене найменування (за наявності)</w:t>
            </w:r>
          </w:p>
        </w:tc>
      </w:tr>
      <w:tr>
        <w:trPr/>
        <w:tc>
          <w:tcPr>
            <w:tcW w:w="9921" w:type="dxa"/>
            <w:tcBorders/>
          </w:tcPr>
          <w:p>
            <w:pPr>
              <w:pStyle w:val="Normal"/>
              <w:rPr>
                <w:color w:val="000000"/>
              </w:rPr>
            </w:pPr>
            <w:r>
              <w:rPr>
                <w:color w:val="000000"/>
              </w:rPr>
              <w:t>ПРАТ "Полтавське ХПП"</w:t>
            </w:r>
          </w:p>
        </w:tc>
      </w:tr>
      <w:tr>
        <w:trPr/>
        <w:tc>
          <w:tcPr>
            <w:tcW w:w="9921" w:type="dxa"/>
            <w:tcBorders/>
          </w:tcPr>
          <w:p>
            <w:pPr>
              <w:pStyle w:val="Normal"/>
              <w:rPr>
                <w:color w:val="000000"/>
              </w:rPr>
            </w:pPr>
            <w:r>
              <w:rPr>
                <w:color w:val="000000"/>
              </w:rPr>
              <w:t>3.1.3. Організаційно-правова форма</w:t>
            </w:r>
          </w:p>
        </w:tc>
      </w:tr>
      <w:tr>
        <w:trPr/>
        <w:tc>
          <w:tcPr>
            <w:tcW w:w="9921" w:type="dxa"/>
            <w:tcBorders/>
          </w:tcPr>
          <w:p>
            <w:pPr>
              <w:pStyle w:val="Normal"/>
              <w:rPr>
                <w:color w:val="000000"/>
              </w:rPr>
            </w:pPr>
            <w:r>
              <w:rPr>
                <w:color w:val="000000"/>
              </w:rPr>
              <w:t>Приватне акціонерне товариство</w:t>
            </w:r>
          </w:p>
        </w:tc>
      </w:tr>
      <w:tr>
        <w:trPr/>
        <w:tc>
          <w:tcPr>
            <w:tcW w:w="9921" w:type="dxa"/>
            <w:tcBorders/>
          </w:tcPr>
          <w:p>
            <w:pPr>
              <w:pStyle w:val="Normal"/>
              <w:rPr>
                <w:color w:val="000000"/>
              </w:rPr>
            </w:pPr>
            <w:r>
              <w:rPr>
                <w:color w:val="000000"/>
              </w:rPr>
              <w:t>3.1.4. Поштовий індекс</w:t>
            </w:r>
          </w:p>
        </w:tc>
      </w:tr>
      <w:tr>
        <w:trPr/>
        <w:tc>
          <w:tcPr>
            <w:tcW w:w="9921" w:type="dxa"/>
            <w:tcBorders/>
          </w:tcPr>
          <w:p>
            <w:pPr>
              <w:pStyle w:val="Normal"/>
              <w:rPr>
                <w:color w:val="000000"/>
              </w:rPr>
            </w:pPr>
            <w:r>
              <w:rPr>
                <w:color w:val="000000"/>
              </w:rPr>
              <w:t>36009</w:t>
            </w:r>
          </w:p>
        </w:tc>
      </w:tr>
      <w:tr>
        <w:trPr/>
        <w:tc>
          <w:tcPr>
            <w:tcW w:w="9921" w:type="dxa"/>
            <w:tcBorders/>
          </w:tcPr>
          <w:p>
            <w:pPr>
              <w:pStyle w:val="Normal"/>
              <w:rPr>
                <w:color w:val="000000"/>
              </w:rPr>
            </w:pPr>
            <w:r>
              <w:rPr>
                <w:color w:val="000000"/>
              </w:rPr>
              <w:t>3.1.5. Область, район</w:t>
            </w:r>
          </w:p>
        </w:tc>
      </w:tr>
      <w:tr>
        <w:trPr/>
        <w:tc>
          <w:tcPr>
            <w:tcW w:w="9921" w:type="dxa"/>
            <w:tcBorders/>
          </w:tcPr>
          <w:p>
            <w:pPr>
              <w:pStyle w:val="Normal"/>
              <w:rPr>
                <w:color w:val="000000"/>
              </w:rPr>
            </w:pPr>
            <w:r>
              <w:rPr>
                <w:color w:val="000000"/>
              </w:rPr>
              <w:t>Полтавська , -</w:t>
            </w:r>
          </w:p>
        </w:tc>
      </w:tr>
      <w:tr>
        <w:trPr/>
        <w:tc>
          <w:tcPr>
            <w:tcW w:w="9921" w:type="dxa"/>
            <w:tcBorders/>
          </w:tcPr>
          <w:p>
            <w:pPr>
              <w:pStyle w:val="Normal"/>
              <w:rPr>
                <w:color w:val="000000"/>
              </w:rPr>
            </w:pPr>
            <w:r>
              <w:rPr>
                <w:color w:val="000000"/>
              </w:rPr>
              <w:t>3.1.6. Населений пункт</w:t>
            </w:r>
          </w:p>
        </w:tc>
      </w:tr>
      <w:tr>
        <w:trPr/>
        <w:tc>
          <w:tcPr>
            <w:tcW w:w="9921" w:type="dxa"/>
            <w:tcBorders/>
          </w:tcPr>
          <w:p>
            <w:pPr>
              <w:pStyle w:val="Normal"/>
              <w:rPr>
                <w:color w:val="000000"/>
              </w:rPr>
            </w:pPr>
            <w:r>
              <w:rPr>
                <w:color w:val="000000"/>
              </w:rPr>
              <w:t>м. Полтава</w:t>
            </w:r>
          </w:p>
        </w:tc>
      </w:tr>
      <w:tr>
        <w:trPr/>
        <w:tc>
          <w:tcPr>
            <w:tcW w:w="9921" w:type="dxa"/>
            <w:tcBorders/>
          </w:tcPr>
          <w:p>
            <w:pPr>
              <w:pStyle w:val="Normal"/>
              <w:rPr>
                <w:color w:val="000000"/>
              </w:rPr>
            </w:pPr>
            <w:r>
              <w:rPr>
                <w:color w:val="000000"/>
              </w:rPr>
              <w:t>3.1.7. Вулиця, будинок</w:t>
            </w:r>
          </w:p>
        </w:tc>
      </w:tr>
      <w:tr>
        <w:trPr/>
        <w:tc>
          <w:tcPr>
            <w:tcW w:w="9921" w:type="dxa"/>
            <w:tcBorders/>
          </w:tcPr>
          <w:p>
            <w:pPr>
              <w:pStyle w:val="Normal"/>
              <w:rPr>
                <w:color w:val="000000"/>
              </w:rPr>
            </w:pPr>
            <w:r>
              <w:rPr>
                <w:color w:val="000000"/>
              </w:rPr>
              <w:t>вул. Рибчанська,3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9921" w:type="dxa"/>
            <w:tcBorders/>
          </w:tcPr>
          <w:p>
            <w:pPr>
              <w:pStyle w:val="Normal"/>
              <w:rPr>
                <w:color w:val="000000"/>
              </w:rPr>
            </w:pPr>
            <w:r>
              <w:rPr>
                <w:color w:val="000000"/>
              </w:rPr>
              <w:t>3.2.1. Серія і номер свідоцтва</w:t>
            </w:r>
          </w:p>
        </w:tc>
      </w:tr>
      <w:tr>
        <w:trPr/>
        <w:tc>
          <w:tcPr>
            <w:tcW w:w="9921" w:type="dxa"/>
            <w:tcBorders/>
          </w:tcPr>
          <w:p>
            <w:pPr>
              <w:pStyle w:val="Normal"/>
              <w:rPr>
                <w:color w:val="000000"/>
              </w:rPr>
            </w:pPr>
            <w:r>
              <w:rPr>
                <w:color w:val="000000"/>
              </w:rPr>
              <w:t>серiя А01 №296764</w:t>
            </w:r>
          </w:p>
        </w:tc>
      </w:tr>
      <w:tr>
        <w:trPr/>
        <w:tc>
          <w:tcPr>
            <w:tcW w:w="9921" w:type="dxa"/>
            <w:tcBorders/>
          </w:tcPr>
          <w:p>
            <w:pPr>
              <w:pStyle w:val="Normal"/>
              <w:rPr>
                <w:color w:val="000000"/>
              </w:rPr>
            </w:pPr>
            <w:r>
              <w:rPr>
                <w:color w:val="000000"/>
              </w:rPr>
              <w:t>3.2.2. Дата державної реєстрації</w:t>
            </w:r>
          </w:p>
        </w:tc>
      </w:tr>
      <w:tr>
        <w:trPr/>
        <w:tc>
          <w:tcPr>
            <w:tcW w:w="9921" w:type="dxa"/>
            <w:tcBorders/>
          </w:tcPr>
          <w:p>
            <w:pPr>
              <w:pStyle w:val="Normal"/>
              <w:rPr>
                <w:color w:val="000000"/>
              </w:rPr>
            </w:pPr>
            <w:r>
              <w:rPr>
                <w:color w:val="000000"/>
              </w:rPr>
              <w:t>02.09.1996</w:t>
            </w:r>
          </w:p>
        </w:tc>
      </w:tr>
      <w:tr>
        <w:trPr/>
        <w:tc>
          <w:tcPr>
            <w:tcW w:w="9921" w:type="dxa"/>
            <w:tcBorders/>
          </w:tcPr>
          <w:p>
            <w:pPr>
              <w:pStyle w:val="Normal"/>
              <w:rPr>
                <w:color w:val="000000"/>
              </w:rPr>
            </w:pPr>
            <w:r>
              <w:rPr>
                <w:color w:val="000000"/>
              </w:rPr>
              <w:t>3.2.3. Орган, що видав свідоцтво</w:t>
            </w:r>
          </w:p>
        </w:tc>
      </w:tr>
      <w:tr>
        <w:trPr/>
        <w:tc>
          <w:tcPr>
            <w:tcW w:w="9921" w:type="dxa"/>
            <w:tcBorders/>
          </w:tcPr>
          <w:p>
            <w:pPr>
              <w:pStyle w:val="Normal"/>
              <w:rPr>
                <w:color w:val="000000"/>
              </w:rPr>
            </w:pPr>
            <w:r>
              <w:rPr>
                <w:color w:val="000000"/>
              </w:rPr>
              <w:t>Виконавчий комiтет Полтавської мiської ради</w:t>
            </w:r>
          </w:p>
        </w:tc>
      </w:tr>
      <w:tr>
        <w:trPr/>
        <w:tc>
          <w:tcPr>
            <w:tcW w:w="9921" w:type="dxa"/>
            <w:tcBorders/>
          </w:tcPr>
          <w:p>
            <w:pPr>
              <w:pStyle w:val="Normal"/>
              <w:rPr>
                <w:color w:val="000000"/>
              </w:rPr>
            </w:pPr>
            <w:r>
              <w:rPr>
                <w:color w:val="000000"/>
              </w:rPr>
              <w:t>3.2.4. Зареєстрований статутний капітал (грн.)</w:t>
            </w:r>
          </w:p>
        </w:tc>
      </w:tr>
      <w:tr>
        <w:trPr/>
        <w:tc>
          <w:tcPr>
            <w:tcW w:w="9921" w:type="dxa"/>
            <w:tcBorders/>
          </w:tcPr>
          <w:p>
            <w:pPr>
              <w:pStyle w:val="Normal"/>
              <w:rPr>
                <w:color w:val="000000"/>
              </w:rPr>
            </w:pPr>
            <w:r>
              <w:rPr>
                <w:color w:val="000000"/>
              </w:rPr>
              <w:t>1050662.00</w:t>
            </w:r>
          </w:p>
        </w:tc>
      </w:tr>
      <w:tr>
        <w:trPr/>
        <w:tc>
          <w:tcPr>
            <w:tcW w:w="9921" w:type="dxa"/>
            <w:tcBorders/>
          </w:tcPr>
          <w:p>
            <w:pPr>
              <w:pStyle w:val="Normal"/>
              <w:rPr>
                <w:color w:val="000000"/>
              </w:rPr>
            </w:pPr>
            <w:r>
              <w:rPr>
                <w:color w:val="000000"/>
              </w:rPr>
              <w:t>3.2.5. Сплачений статутний капітал (грн.)</w:t>
            </w:r>
          </w:p>
        </w:tc>
      </w:tr>
      <w:tr>
        <w:trPr/>
        <w:tc>
          <w:tcPr>
            <w:tcW w:w="9921" w:type="dxa"/>
            <w:tcBorders/>
          </w:tcPr>
          <w:p>
            <w:pPr>
              <w:pStyle w:val="Normal"/>
              <w:rPr>
                <w:color w:val="000000"/>
              </w:rPr>
            </w:pPr>
            <w:r>
              <w:rPr>
                <w:color w:val="000000"/>
              </w:rPr>
              <w:t>105066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68"/>
        <w:gridCol w:w="53"/>
      </w:tblGrid>
      <w:tr>
        <w:trPr/>
        <w:tc>
          <w:tcPr>
            <w:tcW w:w="9868"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9868"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Полтавське вiддiлення ПАТ "Укрсоц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00023</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2600501007662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Полтавське вiддiлення ПАТ "Укрсоцбан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00023</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pPr>
            <w:r>
              <w:rPr>
                <w:color w:val="000000"/>
              </w:rPr>
              <w:t>26000010076628</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11"/>
        <w:gridCol w:w="9210"/>
      </w:tblGrid>
      <w:tr>
        <w:trPr/>
        <w:tc>
          <w:tcPr>
            <w:tcW w:w="9921" w:type="dxa"/>
            <w:gridSpan w:val="2"/>
            <w:tcBorders/>
            <w:vAlign w:val="center"/>
          </w:tcPr>
          <w:p>
            <w:pPr>
              <w:pStyle w:val="Normal"/>
              <w:rPr>
                <w:b/>
                <w:b/>
                <w:bCs/>
                <w:color w:val="000000"/>
              </w:rPr>
            </w:pPr>
            <w:r>
              <w:rPr>
                <w:b/>
                <w:bCs/>
                <w:color w:val="000000"/>
              </w:rPr>
              <w:t>3.4. Основні види діяльності</w:t>
            </w:r>
          </w:p>
        </w:tc>
      </w:tr>
      <w:tr>
        <w:trPr/>
        <w:tc>
          <w:tcPr>
            <w:tcW w:w="711" w:type="dxa"/>
            <w:tcBorders/>
            <w:vAlign w:val="center"/>
          </w:tcPr>
          <w:p>
            <w:pPr>
              <w:pStyle w:val="Normal"/>
              <w:rPr>
                <w:color w:val="000000"/>
              </w:rPr>
            </w:pPr>
            <w:r>
              <w:rPr>
                <w:color w:val="000000"/>
              </w:rPr>
              <w:t>52.10</w:t>
            </w:r>
          </w:p>
        </w:tc>
        <w:tc>
          <w:tcPr>
            <w:tcW w:w="9210" w:type="dxa"/>
            <w:tcBorders/>
            <w:vAlign w:val="center"/>
          </w:tcPr>
          <w:p>
            <w:pPr>
              <w:pStyle w:val="Normal"/>
              <w:rPr>
                <w:color w:val="000000"/>
              </w:rPr>
            </w:pPr>
            <w:r>
              <w:rPr>
                <w:color w:val="000000"/>
              </w:rPr>
              <w:t>Складське господарство</w:t>
            </w:r>
          </w:p>
        </w:tc>
      </w:tr>
      <w:tr>
        <w:trPr/>
        <w:tc>
          <w:tcPr>
            <w:tcW w:w="711" w:type="dxa"/>
            <w:tcBorders/>
            <w:vAlign w:val="center"/>
          </w:tcPr>
          <w:p>
            <w:pPr>
              <w:pStyle w:val="Normal"/>
              <w:rPr>
                <w:color w:val="000000"/>
              </w:rPr>
            </w:pPr>
            <w:r>
              <w:rPr>
                <w:color w:val="000000"/>
              </w:rPr>
              <w:t>10.61</w:t>
            </w:r>
          </w:p>
        </w:tc>
        <w:tc>
          <w:tcPr>
            <w:tcW w:w="9210" w:type="dxa"/>
            <w:tcBorders/>
            <w:vAlign w:val="center"/>
          </w:tcPr>
          <w:p>
            <w:pPr>
              <w:pStyle w:val="Normal"/>
              <w:rPr>
                <w:color w:val="000000"/>
                <w:szCs w:val="20"/>
              </w:rPr>
            </w:pPr>
            <w:r>
              <w:rPr>
                <w:color w:val="000000"/>
              </w:rPr>
              <w:t>Виробництво продуктів борошномельно-круп'яної промисловості.</w:t>
            </w:r>
          </w:p>
        </w:tc>
      </w:tr>
      <w:tr>
        <w:trPr/>
        <w:tc>
          <w:tcPr>
            <w:tcW w:w="711" w:type="dxa"/>
            <w:tcBorders/>
            <w:vAlign w:val="center"/>
          </w:tcPr>
          <w:p>
            <w:pPr>
              <w:pStyle w:val="Normal"/>
              <w:rPr>
                <w:color w:val="000000"/>
              </w:rPr>
            </w:pPr>
            <w:r>
              <w:rPr>
                <w:color w:val="000000"/>
              </w:rPr>
              <w:t>46.21</w:t>
            </w:r>
          </w:p>
        </w:tc>
        <w:tc>
          <w:tcPr>
            <w:tcW w:w="9210" w:type="dxa"/>
            <w:tcBorders/>
            <w:vAlign w:val="center"/>
          </w:tcPr>
          <w:p>
            <w:pPr>
              <w:pStyle w:val="Normal"/>
              <w:rPr>
                <w:color w:val="000000"/>
                <w:szCs w:val="20"/>
              </w:rPr>
            </w:pPr>
            <w:r>
              <w:rPr>
                <w:color w:val="000000"/>
              </w:rPr>
              <w:t>Оптова торгівля зерном, необробленим тютюном, насінням і кормами для тварин.</w:t>
            </w:r>
          </w:p>
        </w:tc>
      </w:tr>
    </w:tbl>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Директо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Гавриленко Михайло Володимирович</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68</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Полтавський iнженерно-будiвельний iнститут</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6</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ПРАТ "Полтавське ХПП", заступник директора</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color w:val="000000"/>
              </w:rPr>
            </w:pPr>
            <w:r>
              <w:rPr>
                <w:color w:val="000000"/>
              </w:rPr>
              <w:t>Права та обов'язки директора Товариства визначаються чинним законодавством, Статутом Товариства, а також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а виконання обов'язкiв директор отримує заробiтну плату, а також додатковi виплати у розмiрi, визначеному укладеним трудовим договором. Вiд iменi Товариства трудовий договiр пiдписує особа, уповноважена на те загальними зборами. Письмову згоду на розкриття паспортних даних та розмiр винагороди фiзична особа не надала. Непогашеної судимостi за корисливi i посадовi злочини не має. Не обiймає посад на iнших пiдприємствах. Призначений на посаду директора на пiдставi рiшення наглядової ради (протокол №б/н вiд 25.08.2011).</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Ревiзо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Мамай Iгор Валентинович</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65</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11</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ТОВ "Кернел - Капiтал", фiнансовий директор</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color w:val="000000"/>
              </w:rPr>
            </w:pPr>
            <w:r>
              <w:rPr>
                <w:color w:val="000000"/>
              </w:rPr>
              <w:t>Повноваження та обов`язки ревiзора Товариства визначаються чинним законодавством, Статутом Товариства та трудовим договором, що укладається з ним. За виконання обов`язкiв ревiзора у звiтному роцi винагороду не отримував. Протягом своєї дiяльностi займав посади iнструктора фiзкультури, асистента-стажора кафедри економiки i органiзацiї заготiвель сiльського господарства, старшого державного податкового iнспектора-ревiзора вiддiлу аудиту юридичних осiб, головного державного податкового iнспектора-ревiзора вiддiлу аудиту юридичних осiб, начальника вiддiлу аудиту юридичних осiб, виконуючого обов'язки начальника вiддiлу документальних перевiрок юридичних осiб, начальника вiддiлу документальних перевiрок юридичних осiб, заступника голови-начальника управлiння документальних перевiрок юридичних осiб, начальник вiддiлу по контролю за дiяльнiстю фiнансових установ, начальник вiддiлу документальних перевiрок банкiв та iнших фiнансових установ, заступника директора з фiнансових питань, заступника фiнансового директора, фiнансового директора. Обiймає посаду фiнансового директора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вав. Обраний на посаду ревiзора на пiдставi рiшення чергових загальних зборiв акцiонерiв (Протокол № б/н вiд 26.04.2011 р.).</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Головний бухгалте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Рiнсевич Свiтлана Володимирi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64</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Полтавський iнженерно-будiвельний iнститут</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8</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ТОВ "Кононiвський елеватор", головний бухгалтер</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color w:val="000000"/>
              </w:rPr>
            </w:pPr>
            <w:r>
              <w:rPr>
                <w:color w:val="000000"/>
              </w:rPr>
              <w:t>Повноваження та обов'язки головного бухгалтера Товариства встановленi посадовою iнструкцiєю, яка затверджена директором Товариства. Головному бухгалтеру щомiсячно виплачується заробiтна плата. Письмову згоду на розкриття паспортних даних та розмiр заробiтної плати не надано. Непогашеної судимостi за корисливi i посадовi злочини не має. Не обiймає посад на iнших пiдприємствах. Призначена на посаду головного бухгалтера Товариства на пiдставi наказу № 62-К вiд 02.06.2011р.</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 xml:space="preserve">Товариство з обмеженою вiдповiдальнiстю «Кернел-Капiтал» </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32768392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0</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0</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color w:val="000000"/>
              </w:rPr>
            </w:pPr>
            <w:r>
              <w:rPr>
                <w:color w:val="000000"/>
              </w:rPr>
              <w:t>Повноваження та обов'язки члена наглядовоъ ради визначаються чинним законодавством та статутом товариства.</w:t>
            </w:r>
          </w:p>
          <w:p>
            <w:pPr>
              <w:pStyle w:val="Normal"/>
              <w:jc w:val="both"/>
              <w:rPr/>
            </w:pPr>
            <w:r>
              <w:rPr>
                <w:color w:val="000000"/>
              </w:rPr>
              <w:t>23 березня 2012 року рiчними загальними зборами акцiонерiв визначено склад наглядової ради Товариства у кiлькостi 1 (одного) її члена та обрано членом наглядової ради Товариства строком на 3 роки Товариство з обмеженою вiдповiдальнiстю «Кернел-Капiтал» (код за ЄДРПОУ 32768392; мiсцезнаходження: м. Київ, вул. Димитрова, б. 5; частка в статутному капiталi Товариства - 71,4584%).</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33"/>
        <w:gridCol w:w="2003"/>
        <w:gridCol w:w="2870"/>
        <w:gridCol w:w="1102"/>
        <w:gridCol w:w="1128"/>
        <w:gridCol w:w="1364"/>
        <w:gridCol w:w="867"/>
        <w:gridCol w:w="1341"/>
        <w:gridCol w:w="1476"/>
        <w:gridCol w:w="1569"/>
      </w:tblGrid>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вриленко Михайло Володимирови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май Iгор Валентинови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нсевич Свiтлана Володимирiвн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Капiта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2768392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1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5847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14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0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314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45847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314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Normal"/>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83"/>
        <w:gridCol w:w="1908"/>
        <w:gridCol w:w="2115"/>
        <w:gridCol w:w="1102"/>
        <w:gridCol w:w="1128"/>
        <w:gridCol w:w="1364"/>
        <w:gridCol w:w="867"/>
        <w:gridCol w:w="1341"/>
        <w:gridCol w:w="1476"/>
        <w:gridCol w:w="1569"/>
      </w:tblGrid>
      <w:tr>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апiта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6839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Україна м.Київ вул. Димитрова, б. 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1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5847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14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Трей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438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Україна Полтавська - м.Київ вул.Димитрова,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6186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4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2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2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10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0759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2203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075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04"/>
        <w:gridCol w:w="26"/>
        <w:gridCol w:w="5326"/>
        <w:gridCol w:w="7997"/>
      </w:tblGrid>
      <w:tr>
        <w:trPr/>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5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79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79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133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3.03.2012</w:t>
            </w:r>
          </w:p>
        </w:tc>
      </w:tr>
      <w:tr>
        <w:trPr/>
        <w:tc>
          <w:tcPr>
            <w:tcW w:w="15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133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6198</w:t>
            </w:r>
          </w:p>
        </w:tc>
      </w:tr>
      <w:tr>
        <w:trPr/>
        <w:tc>
          <w:tcPr>
            <w:tcW w:w="15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1334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1.Обрання членiв лiчильної комiсiї. 2.Обрання секретаря загальних зборiв. 3.Затвердження рiчного звiту товариства. 4.Розподiл прибутку (покриття збиткiв) товариства. 5.Прийняття рiшення за наслiдками розгляду звiту наглядової ради, звiту виконавчого органу, звiту ревiзора. 6.Припинення повноважень членiв наглядової ради. 7.Встановлення кiлькiсного складу наглядової ради, встановлення строку повноважень членiв наглядової ради, обрання членiв наглядової ради, 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договорiв з членами наглядової ради. 8.Попереднє схвалення значних правочинiв.</w:t>
            </w:r>
          </w:p>
        </w:tc>
      </w:tr>
    </w:tbl>
    <w:p>
      <w:p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2"/>
        <w:gridCol w:w="1462"/>
        <w:gridCol w:w="1837"/>
        <w:gridCol w:w="1962"/>
        <w:gridCol w:w="943"/>
        <w:gridCol w:w="1562"/>
        <w:gridCol w:w="1446"/>
        <w:gridCol w:w="1148"/>
        <w:gridCol w:w="1448"/>
        <w:gridCol w:w="1863"/>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16/1/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У ДКЦПФР</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12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662.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w:t>
            </w:r>
          </w:p>
        </w:tc>
      </w:tr>
      <w:tr>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0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фондових бiржах не здiйснюється (ст.24 Закону України "Про акцiонернi товариства".</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6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67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5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53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9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9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9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6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67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34"/>
        <w:gridCol w:w="3674"/>
        <w:gridCol w:w="4496"/>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4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перевищує статутний капiтал.. Розрахункова вартiсть чистих активiв перевищує скоригований статутний капiтал. Вимоги частини третьої статтi 155 Цивiльного кодексу України дотриманi.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303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8.201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36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8.2015</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12.20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67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1.2017</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85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522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02.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Відомості про проведення загальних зборів </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звiтного року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1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оложення не приймали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року змiн не вiдбувало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0204" w:type="dxa"/>
            <w:gridSpan w:val="4"/>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нятий. </w:t>
            </w:r>
          </w:p>
        </w:tc>
      </w:tr>
      <w:tr>
        <w:trPr/>
        <w:tc>
          <w:tcPr>
            <w:tcW w:w="10204" w:type="dxa"/>
            <w:gridSpan w:val="4"/>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gridSpan w:val="4"/>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1945" w:type="dxa"/>
            <w:tcBorders/>
            <w:vAlign w:val="center"/>
          </w:tcPr>
          <w:p>
            <w:pPr>
              <w:pStyle w:val="Normal"/>
              <w:snapToGrid w:val="false"/>
              <w:jc w:val="center"/>
              <w:rPr>
                <w:b/>
                <w:b/>
                <w:bCs/>
                <w:color w:val="000000"/>
                <w:sz w:val="20"/>
                <w:szCs w:val="20"/>
              </w:rPr>
            </w:pPr>
            <w:r>
              <w:rPr>
                <w:b/>
                <w:bCs/>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81898</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364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3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1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861</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36009, -, м. Полтава, вул. Рибчанська,31</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6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8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3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98189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0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6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99</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4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43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5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1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7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299</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Фiнансова звiтнiсть ПрАТ “Полтавське хлiбоприймальне пiдприємство” складається своєчасно, у повнiй мiрi i вiдповiдає вимогам 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V вiд 16 липня 1999 р., з урахуванням змiн та доповнень.</w:t>
              <w:br/>
              <w:t xml:space="preserve">У вiдповiдностi до норм ведення бухгалтерського облiку в товариствi прийнятий Наказ вiд 04.01.2012 року “Про органiзацiю бухгалтерського облiку та облiкову полiтику товариства”, згiдно якого облiкова полiтика в товариствi є єдиною i незмiнною. </w:t>
              <w:br/>
              <w:t>Визнання, класифiкацiя та оцiнка активiв в бухгалтерському облiку в товариствi проводиться у вiдповiдностi з П(С)БО № 8 «Нематерiальнi активи», № 9 «Запаси», № 7 «Основнi засоби» та iншими П(С)БО якими визначаються активи.</w:t>
              <w:br/>
              <w:t>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w:t>
              <w:br/>
              <w:t>Оцiнка основних засобiв, облiк надходжень, лiквiдацiї та реалiзацiї основних засобiв протягом звiтного року проводилися вiдповiдно до Положення(стандарту) бухгалтерського облiку 7 “Основнi засоби” - П(С)БО 7.</w:t>
              <w:br/>
              <w:t xml:space="preserve">В бухгалтерському облiку встановлено прямолiнiйний метод нарахування зносу. </w:t>
              <w:br/>
              <w:t>Матерiальнi активи з термiном корисного використання понад один рiк, вартiстю менше 2500,0 грн. вважаються малоцiнними необоротними активами, нарахування амортизацiї по таких активах здiйснюється методом зменшення залишку за нормою амортизацiї в розмiрi 100% в момент передачi в експлуатацiю.</w:t>
              <w:br/>
              <w:t xml:space="preserve">Визнання та оцiнка нематерiальних активiв, облiк їх надходжень, лiквiдацiї та реалiзацiї проводилися вiдповiдно до вимог Положення(стандарту) бухгалтерського облiку 8 “Нематерiальнi активи” - П(С)БО 8. </w:t>
              <w:br/>
              <w:t>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 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 291. Облiковi данi пiдтверджуються первинними документами.</w:t>
              <w:br/>
              <w:t xml:space="preserve">Запаси вiдображаються в бухгалтерському облiку i фiнансовiй звiтностi за первiсною вартiстю у вiдповiдностi до вимог П(С)БО №9 «Запаси». </w:t>
              <w:br/>
              <w:t>Власним капiталом товариства є частина в активах, що залишається пiсля вирахування зобов'язань пiдприємства.</w:t>
              <w:br/>
              <w:t>Статутний капiтал Товариства складає 1050662,0 грн., який розподiлено на 4202648 простих iменних акцiй номiнальною вартiстю 0,25 грн. кожна. Станом на 31.12.2012 року державна частка вiдсутня. Аналiтичний облiк статутного капiталу ведеться по балансовому рахунку 40 “Статутний капiтал” без порушень. Додатковий випуск акцiй не проводився.</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авриленко Михайло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Рiнсевич Свiтлана Володимирiвна</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81898</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364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1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4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769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6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8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7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1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95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4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6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45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 xml:space="preserve">Фiнансовi результати товариства за звiтний перiод вiдображено згiдно вимог П(С)БО №3 "Звiт про фiнансовi результати"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 </w:t>
              <w:br/>
              <w:t xml:space="preserve">Облiк доходiв та витрат витрат в бухгалтерському облiку в 2012 роцi вiдповiдає наказу про облiкову полiтику пiдприємства та не суперечить положенням П(С)БО №15 “Дохiд”, П(С)БО № 16 "Витрати". </w:t>
              <w:br/>
              <w:t xml:space="preserve">В результатi фiнансово-господарськоi дiяльностi ПрАТ “Полтавське хлiбоприймальне пiдприємство” у звiтному 2012 роцi було отримано прибуток в сумi 17279 тис. грн.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авриленко Михайло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Рiнсевич Свiтлана Володимирiвна</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81898</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364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46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6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5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54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4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0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4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99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0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35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6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3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8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5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8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28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57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5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5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78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9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9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6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9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99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1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6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9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9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Склад грошових коштiв на кiнець 2012 року:</w:t>
              <w:br/>
              <w:t>В касi 0 тис грн</w:t>
              <w:br/>
              <w:t xml:space="preserve">поточний рахунок – 8135 тис.грн. </w:t>
              <w:br/>
              <w:t xml:space="preserve">Сальдо грошових коштiв, якi є в наявностi у товариства i недоступнi до використання вiдсутнє.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авриленко Михайло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Рiнсевич Свiтлана Володимирiвна</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е хлiбоприймальне пiдприємств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81898</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364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7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9</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2</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6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4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 xml:space="preserve">Статутний капiтал Товариства складає 1050662,0 грн., який розподiлено на 4202648 простих iменних акцiй номiнальною вартiстю 0,25 грн. кожна. </w:t>
              <w:br/>
              <w:t xml:space="preserve">Товариство за звiтний рiк не передбачало i не здiйснювало передплату акцiй, а отже i не отримувало коштiв в ходi передплати. </w:t>
              <w:br/>
              <w:t xml:space="preserve">Розподiлу дивiдендiв та повернення капiталу у звiтному перiодi не було. </w:t>
              <w:br/>
              <w:t xml:space="preserve">У власностi членiв виконавчого органу товариства простi iменнi акцiї вiдсутнi. Станом на 31.12.2012 року акцiонери, якi володiють понад 5 % вiдсоткiв акцiй : </w:t>
              <w:br/>
              <w:t>-ТОВ "Кернел-трейд" 16,76 % Статутного капiталу; -ТОВ "Кернел-капiтал" – 71,45 % Статутного капiталу. Станом на 31.12.2012 року державна частка в статутному капiталi вiдсутня.</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Гавриленко Михайло Володимирович</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Рiнсевич Свiтлана Володимирiвна</w:t>
            </w:r>
          </w:p>
        </w:tc>
      </w:tr>
    </w:tbl>
    <w:p>
      <w:pPr>
        <w:sectPr>
          <w:footerReference w:type="default" r:id="rId10"/>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2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04"/>
        <w:gridCol w:w="458"/>
        <w:gridCol w:w="937"/>
        <w:gridCol w:w="924"/>
        <w:gridCol w:w="754"/>
        <w:gridCol w:w="1049"/>
        <w:gridCol w:w="933"/>
        <w:gridCol w:w="937"/>
        <w:gridCol w:w="924"/>
        <w:gridCol w:w="949"/>
        <w:gridCol w:w="891"/>
        <w:gridCol w:w="1049"/>
        <w:gridCol w:w="983"/>
        <w:gridCol w:w="987"/>
        <w:gridCol w:w="974"/>
      </w:tblGrid>
      <w:tr>
        <w:trPr/>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5</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5</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8</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8</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9</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5</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5</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8</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8</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9</w:t>
            </w:r>
          </w:p>
        </w:tc>
      </w:tr>
      <w:tr>
        <w:trPr/>
        <w:tc>
          <w:tcPr>
            <w:tcW w:w="2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1759"/>
        <w:gridCol w:w="457"/>
        <w:gridCol w:w="937"/>
        <w:gridCol w:w="558"/>
        <w:gridCol w:w="754"/>
        <w:gridCol w:w="1049"/>
        <w:gridCol w:w="417"/>
        <w:gridCol w:w="937"/>
        <w:gridCol w:w="337"/>
        <w:gridCol w:w="949"/>
        <w:gridCol w:w="891"/>
        <w:gridCol w:w="1049"/>
        <w:gridCol w:w="466"/>
        <w:gridCol w:w="987"/>
        <w:gridCol w:w="558"/>
        <w:gridCol w:w="987"/>
        <w:gridCol w:w="387"/>
        <w:gridCol w:w="987"/>
        <w:gridCol w:w="387"/>
      </w:tblGrid>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54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4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49</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49</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4099</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1609</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7756</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7</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178</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403</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894</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021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6678</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9039</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554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3287</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72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07</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4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461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2518</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25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791</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64</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1</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112</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20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22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39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38</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7</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39</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213</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30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1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1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5</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3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3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3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8</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2</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98</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26</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735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8430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4746</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9</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948</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55563</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21862</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818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3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88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3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3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1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3</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5</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06</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307</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933</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6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413</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764</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894</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119</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31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69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9</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9</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31"/>
        <w:gridCol w:w="507"/>
        <w:gridCol w:w="762"/>
        <w:gridCol w:w="1066"/>
        <w:gridCol w:w="752"/>
        <w:gridCol w:w="782"/>
        <w:gridCol w:w="1051"/>
        <w:gridCol w:w="948"/>
        <w:gridCol w:w="839"/>
        <w:gridCol w:w="928"/>
        <w:gridCol w:w="770"/>
        <w:gridCol w:w="1063"/>
        <w:gridCol w:w="730"/>
        <w:gridCol w:w="803"/>
        <w:gridCol w:w="685"/>
        <w:gridCol w:w="606"/>
        <w:gridCol w:w="730"/>
      </w:tblGrid>
      <w:tr>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6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94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9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Гавриленко Михайло Володимир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Рiнсевич Свiтлана Володимирiвна</w:t>
            </w:r>
          </w:p>
        </w:tc>
      </w:tr>
    </w:tbl>
    <w:p>
      <w:pPr>
        <w:sectPr>
          <w:footerReference w:type="default" r:id="rId11"/>
          <w:footerReference w:type="first" r:id="rId12"/>
          <w:type w:val="nextPage"/>
          <w:pgSz w:orient="landscape" w:w="16838" w:h="11906"/>
          <w:pgMar w:left="851" w:right="1134" w:gutter="0" w:header="0" w:top="1134" w:footer="0" w:bottom="851"/>
          <w:pgNumType w:fmt="decimal"/>
          <w:formProt w:val="false"/>
          <w:titlePg/>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rPr>
          <w:color w:val="000000"/>
        </w:rPr>
      </w:pPr>
      <w:r>
        <w:rPr/>
        <w:t>Ідентифікаційний номер фізичної особи платника податків та інших обов’язкових платежів: 2685304116. Свідоцтво про державну реєстрацію серія В03 №454484 (№25880170000018955) від 12.10.2001 року. Свідоцтво №4221 Аудиторської Палати України, видане рішенням АПУ №196/3 від 27.11.2008 року. п/р: 260008097 в Полтавській обласній дирекції ПАТ “Райффайзен Банк Аваль”, МФО 380805. Місцезнаходження:  36039 Полтавська область, м. Полтава, Октябрський р-н, вул. Фрунзе, б. 44, кв. 71. Тел./факс: (0532) 61-39-93. E-mail: sen4enko</w:t>
      </w:r>
      <w:hyperlink r:id="rId13">
        <w:r>
          <w:rPr>
            <w:rStyle w:val="InternetLink"/>
            <w:color w:val="000000"/>
            <w:u w:val="none"/>
          </w:rPr>
          <w:t>@ukrpost.ua</w:t>
        </w:r>
      </w:hyperlink>
      <w:r>
        <w:rPr>
          <w:color w:val="000000"/>
        </w:rPr>
        <w:t>.</w:t>
        <w:br/>
      </w:r>
    </w:p>
    <w:p>
      <w:pPr>
        <w:pStyle w:val="Normal"/>
        <w:spacing w:before="0" w:after="240"/>
        <w:rPr>
          <w:color w:val="000000"/>
        </w:rPr>
      </w:pPr>
      <w:r>
        <w:rPr>
          <w:color w:val="000000"/>
        </w:rPr>
        <w:t>“</w:t>
      </w:r>
      <w:r>
        <w:rPr>
          <w:color w:val="000000"/>
        </w:rPr>
        <w:t>13” березня 2013 року м. Полтава № 10</w:t>
        <w:br/>
        <w:t>АУДИТОРСЬКИЙ ВИСНОВОК</w:t>
        <w:br/>
        <w:t>(ЗВIТ НЕЗАЛЕЖНОГО АУДИТОРА)</w:t>
        <w:br/>
        <w:t>щодо фiнансової звiтностi Приватного акцiонерного</w:t>
        <w:br/>
        <w:t xml:space="preserve">товариства „Полтавське хлiбоприймальне пiдприємство” </w:t>
        <w:br/>
        <w:t>за 2012 рiк</w:t>
        <w:br/>
        <w:t xml:space="preserve">Правлiнню </w:t>
        <w:br/>
        <w:t>ПРАТ «Полтавське хлiбоприймальне пiдприємство»</w:t>
        <w:br/>
        <w:t xml:space="preserve">Загальним зборам акцiонерiв </w:t>
        <w:br/>
        <w:t>ПРАТ «Полтавське хлiбоприймальне пiдприємство»</w:t>
        <w:br/>
        <w:t>Нацiональнiй комiсiї з цiнних паперiв та фондового ринку</w:t>
        <w:br/>
        <w:t>Мною, Приватним пiдприємцем Сенченко Михайлом Володимировичем (Свiдоцтво №4221 вiд 27.11.2009 року про внесення до «Реєстру аудиторських фiрм та аудиторiв, якi одноособово надають аудиторськi послуги», згiдно рiшення №196/3 АПУ з термiном дiї до 27 листопада 2013 року, сертифiкат №004824 серiї “А”, виданий рiшенням Аудиторської палати України з термiном дiї до 28 вересня 2015 року), на пiдставi договору № 08/01 вiд 08 сiчня 2013 року – пiд керiвництвом аудитора Сенченко Михайла Володимировича (сертифiкат №004824 серiї “А”, виданий рiшенням Аудиторської палати України №-103 вiд 28 вересня 2001 року з термiном дiї до 28 вересня 2015 року), проведено аудиторську перевiрку фiнансової звiтностi Приватного акцiонерного товариства „Полтавське хлiбоприймальне пiдприємство”, яка включає баланс станом на 31 грудня 2012 року, звiт про прибутки та збитки (фiнансовi результати), звiт про рух грошових коштiв, звiт про змiни в акцiонерному капiталi (власний капiтал), примiтки до рiчної фiнансової звiтностi за рiк, що минув на зазначену дату, опис важливих аспектiв облiкової полiтики та iншi додатки та примiтки пояснювального характеру.</w:t>
        <w:br/>
        <w:t xml:space="preserve">Звiтний перiод з 01.01.2012 року по 31.12.2012 року. Час проведення аудиту з 08 сiчня 2013 року по 13 березня 2013 року. </w:t>
        <w:br/>
        <w:t>Мiсце проведення та дата видачi аудиторського висновку – м. Полтава, вiд “07” березня 2013 року.</w:t>
        <w:br/>
        <w:t>У вiдповiдностi до вимог Цивiльного кодексу України та професiйної етики аудиторська фiрма не пов'язана майновими та iншими iнтересами з товариством (ревiзiйною комiсiєю, дирекцiєю, акцiонерами чи з його працiвниками).</w:t>
        <w:br/>
        <w:t>ВСТУПНИЙ ПАРАГРАФ</w:t>
        <w:br/>
        <w:t>Основнi вiдомостi про суб’єкта господарювання, що перевiряється:</w:t>
        <w:br/>
        <w:t>Повне найменування товариства: Приватне акцiонерне товариство «Полтавське хлiбоприймальне пiдприємство»</w:t>
        <w:br/>
        <w:t>Скорочене найменування товариства: ПрАТ «Полтавське хлiбоприймальне пiдприємство»</w:t>
        <w:br/>
        <w:t>Код ЄДРПОУ: 05581898</w:t>
        <w:br/>
        <w:t>Органiзацiйно-правова форма: 230 – акцiонерне товариство</w:t>
        <w:br/>
        <w:t>Мiсцезнаходження: 36009, м. Полтава, вул. Рибчанська, буд. 31</w:t>
        <w:br/>
        <w:t>Телефон/факс: (0532) 534171</w:t>
        <w:br/>
        <w:t>№ свiдоцтво про державну реєстрацiю та дата видачi свiдоцтва: 13.06.1995 р</w:t>
        <w:br/>
        <w:t>Орган, що видав свiдоцтво: Виконавчий комiтет Полтавської мiської ради</w:t>
        <w:br/>
        <w:t>Поточний рахунок: №-26005010076628 в ПАТ «Укрсоцбанк», МФО 300023</w:t>
        <w:br/>
        <w:t>Основнi види дiяльностi за КВЕД:</w:t>
        <w:br/>
        <w:t>52.10 Складське господарство;</w:t>
        <w:br/>
        <w:t>(Згiдно Довiдки АА №455576 „З єдиного державного реєстру пiдприємств та органiзацiй України (ЄДРПОУ)”, вiд 27.09.2011 року).</w:t>
        <w:br/>
        <w:t>Iнституцiйний сектор економiки за КIСЕ:</w:t>
        <w:br/>
        <w:br/>
        <w:t>S.11002 – приватнi нефiнансовi корпорацiї.</w:t>
        <w:br/>
        <w:t>(Згiдно Довiдки АА № 455576 „З єдиного державного реєстру пiдприємств та органiзацiй України (ЄДРПОУ)”, вiд 27.09.2011 року).</w:t>
        <w:br/>
        <w:t>Внесення змiн до Статуту товариства:</w:t>
        <w:br/>
        <w:t>Статут в новiй редакцiї вiд 29.04.2011 року</w:t>
        <w:br/>
        <w:t>Аудиторська перевiрка проведена згiдно з Мiжнародними стандартами аудиту прийнятими в якостi нацiональних, Закону України „Про аудиторську дiяльнiсть” та з урахуванням Вимог до Аудиторського висновку при розкриттi iнформацiї емiтентами цiнних паперiв (крiм емiтентiв облiгацiй мiсцевої позики), якi затвердженi Рiшенням Державної комiсiї з цiнних паперiв та фондового ринку вiд 29.09.2011 року №1360.</w:t>
        <w:br/>
        <w:t>Мною було перевiрено повний комплект рiчної фiнансової звiтностi Приватного акцiонерного товариства „Полтавське хлiбоприймальне пiдприємство” за 2012 рiк, яка включає наступнi форми фiнансових звiтiв та додатки до них:</w:t>
        <w:br/>
        <w:t>- Баланс (форма №1) станом на 31 грудня 2012 року.</w:t>
        <w:br/>
        <w:t>- Звiт про фiнансовi результати (форма №2) за 12 мiсяцiв 2012 року.</w:t>
        <w:br/>
        <w:t>- Звiт про рух грошових коштiв (форма №3) за 12 мiсяцiв 2012 року.</w:t>
        <w:br/>
        <w:t>- Звiт про власний капiтал (форма №4) за 12 мiсяцiв 2012 року.</w:t>
        <w:br/>
        <w:t>- Примiтки до рiчної фiнансової звiтностi (форма №5) за 2012 рiк.</w:t>
        <w:br/>
        <w:t>- Пояснювальнi примiтки до фiнансових звiтiв (форми №1, №2, №3, №4) за 2012 рiк.</w:t>
        <w:br/>
        <w:t>Аудит передбачає виконання аудиторських процедур задля отримання аудиторських доказiв стосовно сум та розкриттiв у фiнансовiй звiтностi. Обсяг аудиторської перевiрки фiнансової звiтностi Приватного акцiонерного товариства „Полтавське хлiбоприймальне пiдприємство” за 2012 рiк вiдповiдає вимогам Мiжнародного стандарту аудиту №200 „Загальнi цiлi незалежного аудитора та проведення аудиту вiдповiдно до мiжнародних стандартiв аудиту”, №210 „Узгодження умов виконання аудиту”, №220 „Контроль якостi аудиту фiнансової звiтностi”, №500 „Аудиторськi докази”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ґрунтованої впевненостi в тому, що фiнансова звiтнiсть не мiстять суттєвих викривлень.</w:t>
        <w:br/>
        <w:t xml:space="preserve">Рiвень суттєвостi проведення аудиту фiнансової звiтностi Приватного акцiонерного товариства „Полтавське хлiбоприймальне пiдприємство” за 2012 рiк встановлювався у вiдповiдностi до вимог Мiжнародного стандарту аудиту №320 „Суттєвiсть при плануваннi та проведеннi аудиту”, професiйного судження аудитора, шляхом визначення характеру, розрахунку та обсягу аудиторських процедур, а також оцiнюючи наслiдки викривлень. </w:t>
        <w:br/>
        <w:t xml:space="preserve">Аудит фiнансової звiтностi за 2012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 xml:space="preserve">ВIДПОВIДАЛЬНIСТЬ УПРАВЛIНСЬКОГО ПЕРСОНАЛУ </w:t>
        <w:br/>
        <w:t>Управлiнський персонал Приватного акцiонерного товариства „Полтавське хлiбоприймальне пiдприємство” несе вiдповiдальнiсть за початковi залишки, пiдготовку та достовiрне представлення фiнансових звiтiв за 2012 рiк у вiдповiдностi до Закону України „Про бухгалтерський облiк та фiнансову звiтнiсть в Українi”, Положень (стандартiв) бухгалтерського облiку та прирiвняних до них Мiжнародних стандартiв фiнансової звiтностi.</w:t>
        <w:br/>
        <w:t>Вiдповiдальнiсть управлiнського персоналу товариства охоплює: розробку, впровадження та використання внутрiшнього контролю стосовно пiдготовки та достовiрностi представлення фiнансових звiтiв, якi не мiстять суттєвих викривлень внаслiдок помилки або iнших обставин; вибiр та застосування вiдповiдної облiкової полiтики, а також облiкових оцiнок, якi вiдповiдають обставинам.</w:t>
        <w:br/>
        <w:t xml:space="preserve">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товариству. </w:t>
        <w:br/>
        <w:t>ВIДПОВIДАЛЬНIСТЬ АУДИТОРА</w:t>
        <w:br/>
        <w:t>Вiдповiдальнiстю аудитора є надання висновку щодо фiнансової звiтностi Приватного акцiонерного товариства „Полтавське хлiбоприймальне пiдприємство” за 2012 рiк на пiдставi результатiв аудиторської перевiрки.</w:t>
        <w:br/>
        <w:t>Аудиторська перевiрка проводилася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iд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ня облiкових полiтик, прийнятнiсть облiкових оцiнок, виконаних управлiнським персоналом, та оцiнку загального подання фiнансової звiтностi.</w:t>
        <w:br/>
        <w:t>Я вважаю, що отримав достатнi та прийнятнi аудиторськi докази для висловлення думки.</w:t>
        <w:br/>
        <w:br/>
        <w:t xml:space="preserve">ПIДСТАВИ ДЛЯ ВИСЛОВЛЕННЯ УМОВНО-ПОЗИТИВНОЇ ДУМКИ </w:t>
        <w:br/>
        <w:t>Згiдно вимог Мiжнародного стандарту аудиту №705 „Модифiкацiя думки у звiтi незалежного аудитора” – даний аудиторський висновок (звiт незалежного аудитора) є умовно-позитивний (модифiкована думка умовно-позитивна) так, як iснує обмеження обсягу роботи незалежного аудитора.</w:t>
        <w:br/>
        <w:t>При проведеннi аудиту повного комплекту рiчної фiнансової звiтностi суб’єкта господарювання, який перевiряється виникли питання, якi не впливають на думку аудитора:</w:t>
        <w:br/>
        <w:t>1. Неможливiсть отримання аудитором достатнiх i належних аудиторських доказiв (iменується також «обмеження обсягу аудиту») виникла в результатi обставин, що стосуються графiка роботи аудитора, зокрема часовi рамки призначення аудитора є такими, що вiн не мав змоги спостерiгати за iнвентаризацiєю фiзичних запасiв. Вiдповiдно, аудитор не мав змоги визначити, чи була потреба в коригуваннi зазначених сум .</w:t>
        <w:br/>
        <w:t>Не вносячи додаткових застережень до цього висновку, привертаємо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свiтовiй економiцi. Я не маю змоги передбачити можливi майбутнi змiни у цих умовах та їх вплив на фiнансовий стан, результати дiяльностi та економiчнi перспективи Товариства.</w:t>
        <w:br/>
        <w:t>АУДИТОРСЬКА УМОВНО-ПОЗИТИВНА ДУМКА (ВИСНОВОК)</w:t>
        <w:br/>
        <w:t xml:space="preserve">Я вважаю, що отримав достатнi та прийнятнi аудиторськi докази для висловлення думки. </w:t>
        <w:br/>
        <w:t>На мою думку, за винятком можливого впливу питань, про якi йдеться у параграфi «Пiдстави для висловлення умовно-позитивної думки», повий комплект рiчної фiнансової звiтностi справедливо та достовiрно вiдображає фактичний фiнансовий стан Приватного акцiонерного товариства „Полтавське хлiбоприймальне пiдприємство” станом на 31 грудня 2012 року, фiнансовi результати його дiяльностi та рух грошових коштiв за рiк, що минув на вищезазначену дату, у вiдповiдностi до Положень (стандартiв) бухгалтерського облiку та Закон України „Про бухгалтерський облiк та фiнансову звiтнiсть в Українi”.</w:t>
        <w:br/>
        <w:t>Для пiдготовки повного комплекту рiчної фiнансової звiтностi за 2012 рiк суб’єкта господарювання, який перевiряється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було використано наступну концептуальну основу фiнансової звiтностi:</w:t>
        <w:br/>
        <w:t>- Положення (стандарти) бухгалтерського облiку /країна походження Україна/.</w:t>
        <w:br/>
        <w:t>- Закон України „Про бухгалтерський облiк та фiнансову звiтнiсть в Українi” /країна походження Україна/.</w:t>
        <w:br/>
        <w:t xml:space="preserve">На мою думку, у вiдповiдностi до Мiжнародного стандарту аудиту №700 „Формування думки та надання звiту щодо фiнансової звiтностi” та Мiжнародних стандартiв аудиту: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повий комплект рiчної фiнансової звiтностi Приватного акцiонерного товариства „Полтавське хлiбоприймальне пiдприємство” базується на прийнятiй облiковiй полiтицi пiдприємства та вiдповiдає нормативним вимогам щодо органiзацiї бухгалтерського облiку та звiтностi в Українi. </w:t>
        <w:br/>
        <w:t>Iнформацiя у повному комплектi рiчної фiнансовiй звiтностi Приватного акцiонерного товариства „Полтавське хлiбоприймальне пiдприємство” розкрита у повнiй мiрi та в усiх суттєвих аспектах вiдображає реальний стан фiнансово-господарської дiяльностi пiдприємства за 2012 рiк.</w:t>
        <w:br/>
        <w:t>Прийнята товариством система бухгалтерського облiку вiдповiдає П(С)БО i виконує роль формування надiйного джерела iнформацiї про фiнансовий стан товариства.</w:t>
        <w:br/>
        <w:t>IНША ДОПОМIЖНА IНФОРМЦIЯ, ЯКА РОЗКРИВАЄТЬСЯ</w:t>
        <w:br/>
        <w:t>У ФIНАНСОВIЙ ЗВIТНОСТI</w:t>
        <w:br/>
        <w:t>1. Iнформацiя про чистi активи.</w:t>
        <w:br/>
        <w:t>На мою думку, розмiр статутного капiталу Приватного акцiонерного товариства „Полтавське хлiбоприймальне пiдприємство” за 2011-2012 р. р. вiдповiдає вимогам положень частини третьої ст. 155 п.5 §.1 гл. 8 р.1 кн. 1 Цивiльного кодексу України (зi змiнами та доповненнями) i в повнiй мiрi забезпечений чистими активами пiдприємства.</w:t>
        <w:br/>
        <w:t>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2 рiк у повнiй мiрi розкрило iнформацiю про вартiсть чистих активiв товариства.</w:t>
        <w:br/>
        <w:t>2. Iнформацiя про наявнiсть або вiдсутнiсть невiдповiдностей.</w:t>
        <w:br/>
        <w:t xml:space="preserve">На мою думку, у контекстi вимог Мiжнародного стандарту аудиту №720 „Вiдповiдальнiсть аудитора щодо iншої iнформацiї в документах, що мiстять перевiрену аудитором фiнансову звiтнiсть”, при проведеннi аудиту повного комплекту рiчної фiнансової звiтностi суб’єкта господарювання, який перевiряється за 2012 рiк – не було виявлено iстотних, спотворень iнформацiї або непослiдовного її подання, а також вiдсутнi суттєвi невiдповiдностi мiж фiнансовою звiтнiстю Приватного акцiонерного товариства „Полтавське хлiбоприймальне пiдприємство” за 2012 рiк та iнформацiєю, що розкривається товариством i подається до Нацiональної комiсiї з цiнних паперiв та фондового ринку разом з фiнансовою звiтнiстю. </w:t>
        <w:br/>
        <w:t>3. Iнформацiя про виконання значних правочинiв.</w:t>
        <w:br/>
        <w:t>На мою думку, у контекстi вимог ст. 70 роздiлу XIII Закону України «Про акцiонернi товариства» (зi змiнами та доповненнями) ПРАТ «Полтавське хлiбоприймальне пiдприємство», значнi правочини – 10 /десять/ i бiльше вiдсоткiв вартостi активiв за даниЯ останньої рiчної фiнансової звiтностi акцiонерного товариства станом на 31 грудня 2012 року не приймалися (Загальними зборами акцiонерiв) i, вiдповiдно, за перiод з 01 сiчня 2012 року по 31 грудня 2012 року виконання значних правочинiв Приватним акцiонерним товариством „Полтавське хлiбоприймальне пiдприємство” не вiдбувалося.</w:t>
        <w:br/>
        <w:t>4. Iнформацiя про стан корпоративного управлiння.</w:t>
        <w:br/>
        <w:t>Дiючий Статут Приватного акцiонерного товариства „Полтавське хлiбоприймальне пiдприємство” (зареєстровано - номер 15881050013005164 вiд 29.04.2011 року та затверджено - Протокол № б/н вiд 26.04.2011 р.) у повнiй мiрi вiдповiдає вимогам Закону України «Про акцiонернi товариства» (зi змiнами та доповненнями).</w:t>
        <w:br/>
        <w:t xml:space="preserve">В Приватному акцiонерному товариствi „Полтавське хлiбоприймальне пiдприємство” станом на 31.12.2012 року не приймалось жодних внутрiшнiх положень. </w:t>
        <w:br/>
        <w:t xml:space="preserve">Внутрiшнiй аудит в суб’єкта господарювання, який перевiряється за 2012 рiк, проводиться ревiзiйною комiсiєю у вiдповiдностi до вимог ст. ст. 73-74 роздiлу XIV Закону України «Про акцiонернi товариства» (зi змiнами та доповненнями) </w:t>
        <w:br/>
        <w:t>5. Iнформацiя про сплату статутного капiталу.</w:t>
        <w:br/>
        <w:t xml:space="preserve">На мою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2 рiк достовiрно i у повнiй мiрi розкрило iнформацiю про статутний капiтал. </w:t>
        <w:br/>
        <w:t>Заявлений розмiр статутного капiталу Приватного акцiонерного товариства „Полтавське хлiбоприймальне пiдприємство” вiдповiдає зазначеному в установчих документах та в свiдоцтвi про реєстрацiю випуску акцiй, а також повнiстю i своєчасно сплачений у термiни встановленi чинним законодавством.</w:t>
        <w:br/>
        <w:t>6. Iнформацiя за видами активiв.</w:t>
        <w:br/>
        <w:t xml:space="preserve">На мою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2 рiк достовiрно i у повнiй мiрi розкрило iнформацiю за видами активiв. </w:t>
        <w:br/>
        <w:t>Дана iнформацiя вiдповiдає вимогам наступних Нацiональних положень (стандартiв) бухгалтерського облiку: 1 „Загальнi вимоги до фiнансової звiтностi”, 2 „Баланс”, 4 „Звiт про рух грошових коштiв”, 7 „Основнi засоби”, 8 „Нематерiальнi активи”, 9 „Запаси”, 10 „Дебiторська заборгованiсть”, 12 „Фiнансовi iнвестицiї”, 13 „Фiнансовi iнструменти”, 17 „Податок на прибуток”, 21 „Вплив змiни валютних курсiв”.</w:t>
        <w:br/>
        <w:t>7. Iнформацiя про зобов’язання.</w:t>
        <w:br/>
        <w:t>На мою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2 рiк достовiрно i у повнiй мiрi розкрило iнформацiю про зобов’язання.</w:t>
        <w:br/>
        <w:t>Дана iнформацiя вiдповiдає вимогам наступних Нацiональних положень (стандартiв) бухгалтерського облiку: 1 „Загальнi вимоги до фiнансової звiтностi”, 2 „Баланс”, 5 „Звiт про власний капiтал”, 11 „Зобов’язання”, 17 „Податок на прибуток”.</w:t>
        <w:br/>
        <w:t>8. Iнформацiя про власний капiтал.</w:t>
        <w:br/>
        <w:t>На мою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2 рiк достовiрно i у повнiй мiрi розкрило iнформацiю про власний капiтал.</w:t>
        <w:br/>
        <w:t>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6 „Виправлення помилок i змiни у фiнансових звiтахi”, 7 „Основнi засоби”, 15 „Дохiд”, 16 „Витрати”.</w:t>
        <w:br/>
        <w:t>9. Iнформацiї щодо фiнансового результату.</w:t>
        <w:br/>
        <w:t>На мою думку, Приватне акцiонерне товариство „Полтавське хлiбоприймальне пiдприємство”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2 рiк достовiрно i у повнiй мiрi розкрило iнформацiю про фiнансовi результати, зокрема про чистий прибуток.</w:t>
        <w:br/>
        <w:t>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15 „Дохiд”, 16 „Витрати”, 17 „Податок на прибуток”.</w:t>
        <w:br/>
        <w:t>Повне найменування: Приватний пiдприємець Сенченко Михайло Володимирович</w:t>
        <w:br/>
        <w:t xml:space="preserve">Номер та дату видачi Свiдоцтва про внесення до Реєстру аудиторських фiрм та аудиторiв, якi одноособово надають аудиторськi послуги, виданого Аудиторською палатою України: №4221 вiд 27 листопада 2008 року </w:t>
        <w:br/>
        <w:t>Рiшення №196/3 Аудиторської палати України</w:t>
        <w:br/>
        <w:t>(термiн дiї до 27 листопада 2013 року)</w:t>
        <w:br/>
        <w:t>Мiсцезнаходження: 36039 Полтавська область, м. Полтава, Октябрський район, вул. Фрунзе, буд. 44, кв. 71</w:t>
        <w:br/>
        <w:t>Телефон: 0 (50) 404-86-04</w:t>
        <w:br/>
        <w:t>Телефон/факс: 0 (532) 61-39-93</w:t>
        <w:br/>
        <w:br/>
        <w:t>ОСНОВНI ВIДОМОСТI ПРО УМОВИ ПРОВЕДЕННЯ АУДИТУ</w:t>
        <w:br/>
        <w:t>Дата i номер договору на проведення аудиту: 08 сiчня 2013 року; Договiр № 08/01</w:t>
        <w:br/>
        <w:t>Дата початку проведення аудиту: 08 сiчня 2013 року</w:t>
        <w:br/>
        <w:t>Дата закiнчення проведення аудиту: 13 березня 2013 року</w:t>
        <w:br/>
        <w:t>Дата аудиторського висновку: 13 березня 2013 року</w:t>
        <w:br/>
        <w:t>Складено “13” березня 2013 року.</w:t>
        <w:br/>
        <w:t>Аудитор __________ М. В. Сенченко</w:t>
        <w:br/>
        <w:t>(пiдпис)</w:t>
        <w:br/>
        <w:br/>
        <w:t>Приватний пiдприємець __________ М. В. Сенченко</w:t>
        <w:br/>
        <w:br/>
        <w:t>Свiдоцтво №4221 вiд 27.11.2008 р.</w:t>
        <w:br/>
        <w:t xml:space="preserve">про внесення до „Реєстру аудиторських фiрм та аудиторiв, якi одноособово надають аудиторськi послуги”, </w:t>
        <w:br/>
        <w:t>з термiном дiї до 27.11.2013 р.</w:t>
        <w:br/>
        <w:br/>
        <w:t>Сертифiкат №004824 серiї “А”, виданий рiшенням АПУ №-103 вiд 28.09.2001 р., з термiном дiї до 28.09.2015 р.</w:t>
        <w:br/>
      </w:r>
    </w:p>
    <w:sectPr>
      <w:footerReference w:type="default" r:id="rId14"/>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mailto:sen4enko@ukrpost.ua" TargetMode="Externa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59:00Z</dcterms:created>
  <dc:creator>Леха</dc:creator>
  <dc:description/>
  <cp:keywords/>
  <dc:language>en-US</dc:language>
  <cp:lastModifiedBy>Леха</cp:lastModifiedBy>
  <cp:lastPrinted>2013-05-12T23:57:00Z</cp:lastPrinted>
  <dcterms:modified xsi:type="dcterms:W3CDTF">2013-05-12T20:59:00Z</dcterms:modified>
  <cp:revision>2</cp:revision>
  <dc:subject/>
  <dc:title>Титульний аркуш</dc:title>
</cp:coreProperties>
</file>