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Кривенков Олександр Михайл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4.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IОНЕРНЕ ТОВАРИСТВО "ПАВЛОГРАДХЛIБ"</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31381106</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Дніпропетровська , Павлоградський, 51400, м. Павлоград, вул. Шутя, буд. 5-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5632) 6-19-48 (05632) 6-19-48</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sekretar@pvhleb.dp.ua</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29.04.2013</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59"/>
        <w:gridCol w:w="5315"/>
        <w:gridCol w:w="187"/>
        <w:gridCol w:w="643"/>
      </w:tblGrid>
      <w:tr>
        <w:trPr/>
        <w:tc>
          <w:tcPr>
            <w:tcW w:w="4059" w:type="dxa"/>
            <w:tcBorders/>
            <w:vAlign w:val="bottom"/>
          </w:tcPr>
          <w:p>
            <w:pPr>
              <w:pStyle w:val="Normal"/>
              <w:rPr>
                <w:color w:val="000000"/>
              </w:rPr>
            </w:pPr>
            <w:r>
              <w:rPr>
                <w:color w:val="000000"/>
              </w:rPr>
              <w:t>2.2. Річна інформація опублікована у</w:t>
            </w:r>
          </w:p>
        </w:tc>
        <w:tc>
          <w:tcPr>
            <w:tcW w:w="5315" w:type="dxa"/>
            <w:tcBorders/>
            <w:vAlign w:val="bottom"/>
          </w:tcPr>
          <w:p>
            <w:pPr>
              <w:pStyle w:val="Normal"/>
              <w:jc w:val="center"/>
              <w:rPr>
                <w:color w:val="000000"/>
              </w:rPr>
            </w:pPr>
            <w:r>
              <w:rPr>
                <w:color w:val="000000"/>
              </w:rPr>
              <w:t>д/н д/н</w:t>
            </w:r>
          </w:p>
        </w:tc>
        <w:tc>
          <w:tcPr>
            <w:tcW w:w="187" w:type="dxa"/>
            <w:tcBorders/>
            <w:vAlign w:val="center"/>
          </w:tcPr>
          <w:p>
            <w:pPr>
              <w:pStyle w:val="Normal"/>
              <w:jc w:val="center"/>
              <w:rPr>
                <w:color w:val="000000"/>
              </w:rPr>
            </w:pPr>
            <w:r>
              <w:rPr>
                <w:color w:val="000000"/>
              </w:rPr>
              <w:t> </w:t>
            </w:r>
          </w:p>
        </w:tc>
        <w:tc>
          <w:tcPr>
            <w:tcW w:w="643" w:type="dxa"/>
            <w:tcBorders/>
            <w:vAlign w:val="bottom"/>
          </w:tcPr>
          <w:p>
            <w:pPr>
              <w:pStyle w:val="Normal"/>
              <w:snapToGrid w:val="false"/>
              <w:jc w:val="center"/>
              <w:rPr>
                <w:color w:val="000000"/>
              </w:rPr>
            </w:pPr>
            <w:r>
              <w:rPr>
                <w:color w:val="000000"/>
              </w:rPr>
            </w:r>
          </w:p>
        </w:tc>
      </w:tr>
      <w:tr>
        <w:trPr/>
        <w:tc>
          <w:tcPr>
            <w:tcW w:w="4059" w:type="dxa"/>
            <w:tcBorders/>
            <w:vAlign w:val="center"/>
          </w:tcPr>
          <w:p>
            <w:pPr>
              <w:pStyle w:val="Normal"/>
              <w:snapToGrid w:val="false"/>
              <w:jc w:val="center"/>
              <w:rPr>
                <w:color w:val="000000"/>
                <w:sz w:val="20"/>
                <w:szCs w:val="20"/>
              </w:rPr>
            </w:pPr>
            <w:r>
              <w:rPr>
                <w:color w:val="000000"/>
                <w:sz w:val="20"/>
                <w:szCs w:val="20"/>
              </w:rPr>
            </w:r>
          </w:p>
        </w:tc>
        <w:tc>
          <w:tcPr>
            <w:tcW w:w="5315"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7" w:type="dxa"/>
            <w:tcBorders/>
            <w:vAlign w:val="center"/>
          </w:tcPr>
          <w:p>
            <w:pPr>
              <w:pStyle w:val="Normal"/>
              <w:jc w:val="center"/>
              <w:rPr>
                <w:color w:val="000000"/>
              </w:rPr>
            </w:pPr>
            <w:r>
              <w:rPr>
                <w:color w:val="000000"/>
              </w:rPr>
              <w:t> </w:t>
            </w:r>
          </w:p>
        </w:tc>
        <w:tc>
          <w:tcPr>
            <w:tcW w:w="64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520"/>
        <w:gridCol w:w="2589"/>
        <w:gridCol w:w="1909"/>
        <w:gridCol w:w="1186"/>
      </w:tblGrid>
      <w:tr>
        <w:trPr/>
        <w:tc>
          <w:tcPr>
            <w:tcW w:w="4520" w:type="dxa"/>
            <w:tcBorders/>
            <w:vAlign w:val="bottom"/>
          </w:tcPr>
          <w:p>
            <w:pPr>
              <w:pStyle w:val="Normal"/>
              <w:rPr>
                <w:color w:val="000000"/>
              </w:rPr>
            </w:pPr>
            <w:r>
              <w:rPr>
                <w:color w:val="000000"/>
              </w:rPr>
              <w:t>2.3. Річна інформація розміщена на сторінці</w:t>
            </w:r>
          </w:p>
        </w:tc>
        <w:tc>
          <w:tcPr>
            <w:tcW w:w="2589" w:type="dxa"/>
            <w:tcBorders/>
            <w:vAlign w:val="bottom"/>
          </w:tcPr>
          <w:p>
            <w:pPr>
              <w:pStyle w:val="Normal"/>
              <w:jc w:val="center"/>
              <w:rPr>
                <w:color w:val="000000"/>
              </w:rPr>
            </w:pPr>
            <w:r>
              <w:rPr>
                <w:color w:val="000000"/>
              </w:rPr>
              <w:t>31381106.infosite.com.ua</w:t>
            </w:r>
          </w:p>
        </w:tc>
        <w:tc>
          <w:tcPr>
            <w:tcW w:w="1909"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pPr>
            <w:r>
              <w:rPr>
                <w:color w:val="000000"/>
              </w:rPr>
              <w:t>29.04.2013</w:t>
            </w:r>
          </w:p>
        </w:tc>
      </w:tr>
      <w:tr>
        <w:trPr/>
        <w:tc>
          <w:tcPr>
            <w:tcW w:w="4520" w:type="dxa"/>
            <w:tcBorders/>
            <w:vAlign w:val="center"/>
          </w:tcPr>
          <w:p>
            <w:pPr>
              <w:pStyle w:val="Normal"/>
              <w:jc w:val="center"/>
              <w:rPr>
                <w:b/>
                <w:b/>
                <w:bCs/>
                <w:color w:val="000000"/>
              </w:rPr>
            </w:pPr>
            <w:r>
              <w:rPr>
                <w:b/>
                <w:bCs/>
                <w:color w:val="000000"/>
              </w:rPr>
              <w:t> </w:t>
            </w:r>
          </w:p>
        </w:tc>
        <w:tc>
          <w:tcPr>
            <w:tcW w:w="258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09"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1. Лiцензiй на здiйснення окремих видiв дiяльностi Товариство не має.</w:t>
              <w:br/>
              <w:t>2. Рейтенгування емiтента не проводилось.</w:t>
              <w:br/>
              <w:t>3. Посадовi особи емiтента не є акцiонерами Товариства та не володiють акцiями ПрАТ "ПАВЛОГРАДХЛIБ".</w:t>
              <w:br/>
              <w:t>4. Фiзичнi особи, що володiють 10 та бiльше вiдсотками акцiй емiтента не надали згоди на розкриття своїх персональних даних, а саме Прiзвища, iм`я, по батьковi, серiї, номеру, дати видачi паспорту та найменування органу, який видав паспорт.</w:t>
              <w:br/>
              <w:t>5.Iнших цiнних паперiв, нiж простi iменнi акцiї, Товариство не випускало.</w:t>
              <w:br/>
              <w:t>6.Протягом звiтного та попереднього перiодiв Товариство не здiйснювало викупу акцiй власного випуску.</w:t>
              <w:br/>
              <w:t>7. Протягом звiтного перiоду сертифiкатiв акцiй Товариство не видавало.</w:t>
              <w:br/>
              <w:t>8. За станом на кiнець звiтного перiоду на посадi Голови Правлiння Товариства перебував Томашевський Володимир Миколайович. На час складання цього рiчного звiту - Голова правлiння Товариства - Кривенков Олександр Михайлович.</w:t>
              <w:br/>
              <w:t>9. Товариство не має банкiвського рахунку в iноземнiй валютi.</w:t>
              <w:br/>
              <w:t>10.Протягом звiтного та попереднього перiодiв дивiденди на акцiї не нараховувались та не сплачувались.</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РИВАТНЕ АКЦIОНЕРНЕ ТОВАРИСТВО "ПАВЛОГРАДХЛIБ"</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рАТ "ПАВЛОГРАДХЛIБ"</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Приватн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51400</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Дніпропетровська , Павлоградський</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Павлоград</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 Шутя, буд. 5-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19.03.2001</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Павлоградської мiської ради Днiпропетровської областi</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233199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233199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36"/>
        <w:gridCol w:w="17"/>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Фiлiя ПУБЛIЧНОГО АКЦIОНЕРНОГО ТОВАРИСТВА "ДЕРЖАВНИЙ ЕКСПОРТНО-IМПОРТНИЙ БАНК УКРАЇНИ" в м. Днiпропетровсь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05675</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400017255</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87"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н</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н</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д/н</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52"/>
        <w:gridCol w:w="9552"/>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652" w:type="dxa"/>
            <w:tcBorders/>
            <w:vAlign w:val="center"/>
          </w:tcPr>
          <w:p>
            <w:pPr>
              <w:pStyle w:val="Normal"/>
              <w:jc w:val="center"/>
              <w:rPr>
                <w:color w:val="000000"/>
              </w:rPr>
            </w:pPr>
            <w:r>
              <w:rPr>
                <w:color w:val="000000"/>
              </w:rPr>
              <w:t>10.71</w:t>
            </w:r>
          </w:p>
        </w:tc>
        <w:tc>
          <w:tcPr>
            <w:tcW w:w="9552" w:type="dxa"/>
            <w:tcBorders/>
            <w:vAlign w:val="center"/>
          </w:tcPr>
          <w:p>
            <w:pPr>
              <w:pStyle w:val="Normal"/>
              <w:jc w:val="center"/>
              <w:rPr>
                <w:color w:val="000000"/>
              </w:rPr>
            </w:pPr>
            <w:r>
              <w:rPr>
                <w:color w:val="000000"/>
              </w:rPr>
              <w:t>Виробництво хлiба та хлiбобулочних виробiв; виробництво борошняних кондитерських виробiв, тортiв i тiстечок нетривалого зберiгання</w:t>
            </w:r>
          </w:p>
        </w:tc>
      </w:tr>
      <w:tr>
        <w:trPr/>
        <w:tc>
          <w:tcPr>
            <w:tcW w:w="652" w:type="dxa"/>
            <w:tcBorders/>
            <w:vAlign w:val="center"/>
          </w:tcPr>
          <w:p>
            <w:pPr>
              <w:pStyle w:val="Normal"/>
              <w:jc w:val="center"/>
              <w:rPr>
                <w:color w:val="000000"/>
              </w:rPr>
            </w:pPr>
            <w:r>
              <w:rPr>
                <w:color w:val="000000"/>
              </w:rPr>
              <w:t>46.90</w:t>
            </w:r>
          </w:p>
        </w:tc>
        <w:tc>
          <w:tcPr>
            <w:tcW w:w="9552" w:type="dxa"/>
            <w:tcBorders/>
            <w:vAlign w:val="center"/>
          </w:tcPr>
          <w:p>
            <w:pPr>
              <w:pStyle w:val="Normal"/>
              <w:jc w:val="center"/>
              <w:rPr>
                <w:color w:val="000000"/>
              </w:rPr>
            </w:pPr>
            <w:r>
              <w:rPr>
                <w:color w:val="000000"/>
              </w:rPr>
              <w:t>Неспецiалiзована оптова торгiвля</w:t>
            </w:r>
          </w:p>
        </w:tc>
      </w:tr>
      <w:tr>
        <w:trPr/>
        <w:tc>
          <w:tcPr>
            <w:tcW w:w="652" w:type="dxa"/>
            <w:tcBorders/>
            <w:vAlign w:val="center"/>
          </w:tcPr>
          <w:p>
            <w:pPr>
              <w:pStyle w:val="Normal"/>
              <w:jc w:val="center"/>
              <w:rPr>
                <w:color w:val="000000"/>
              </w:rPr>
            </w:pPr>
            <w:r>
              <w:rPr>
                <w:color w:val="000000"/>
              </w:rPr>
              <w:t>49.41</w:t>
            </w:r>
          </w:p>
        </w:tc>
        <w:tc>
          <w:tcPr>
            <w:tcW w:w="9552" w:type="dxa"/>
            <w:tcBorders/>
            <w:vAlign w:val="center"/>
          </w:tcPr>
          <w:p>
            <w:pPr>
              <w:pStyle w:val="Normal"/>
              <w:jc w:val="center"/>
              <w:rPr>
                <w:color w:val="000000"/>
              </w:rPr>
            </w:pPr>
            <w:r>
              <w:rPr>
                <w:color w:val="000000"/>
              </w:rPr>
              <w:t>Вантажний автомобiльний транспорт</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6. Відомості щодо належності емітента до будь-яких об'єднань підприємст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4872"/>
        <w:gridCol w:w="5332"/>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б'єднання</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 об'єднання</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оцiацiя акцiонерних товариств "Днiпрохлiб"</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00, м. Днiпропетровськ, вул. Комсомольська, 52</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Style w:val="StrongEmphasis"/>
                <w:color w:val="000000"/>
                <w:sz w:val="20"/>
                <w:szCs w:val="20"/>
              </w:rPr>
              <w:t>Опис</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8. Інформація про органи управління емітента</w:t>
            </w:r>
          </w:p>
        </w:tc>
      </w:tr>
      <w:tr>
        <w:trPr/>
        <w:tc>
          <w:tcPr>
            <w:tcW w:w="10204" w:type="dxa"/>
            <w:tcBorders/>
            <w:vAlign w:val="center"/>
          </w:tcPr>
          <w:p>
            <w:pPr>
              <w:pStyle w:val="Normal"/>
              <w:rPr>
                <w:color w:val="000000"/>
              </w:rPr>
            </w:pPr>
            <w:r>
              <w:rPr>
                <w:color w:val="000000"/>
              </w:rPr>
              <w:t>Органами управлiння емiтентом є Загальнi збори акцiонерiв, Наглядова рада та Правлiння Товариства. Контроль за фiнансово-господарською дiяльнiстю Товариства здiйснює Ревiзiйна комiсiя. Наглядова рада Товариства складається з 3 осiб, Правлiння товариства складається з 3 осiб, Ревiзiйна комiсiя Товариства складається з 3 осiб. Органи управлiння та контролю Товариства дiють у межах компетенцiї визначеною Статутом товариства та чинним законодавством України.</w:t>
            </w:r>
          </w:p>
        </w:tc>
      </w:tr>
    </w:tbl>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Ушакова Олена Ростислав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МЕ 317375 11.08.2003 Дарниц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iнститут народного господарства, фiнансист-економiс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Фактум", головний бухгал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Винагорода в грошовiй та натуральнiй формах посадовiй особi не виплачувалась Змiн у персональному складi посадових осiб щодо зазначеної посадової особи протягом звiтного перiоду не вiдбувалось. Непогашеної судимостi за корисливi та посадовi злочини посадова особа не має. Є Головою ревiзiйної комiсiї ПАТ "Нiкопольський хлiбокомбiнат" (мiсцезнаходження: 53200, Днiпропетровська обл., м. Нiкополь, вул. Першотравнева, 22/1)</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олiн Олег Олександ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О 112297 11.04.1999 Днiпровським РУГУ МВС України в м.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Мiжнародний Соломонiв унiверситет, юрис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Фактум", юристконсульт</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Винагорода в грошовiй та натуральнiй формах посадовiй особi не виплачувалась Змiн у персональному складi посадових осiб щодо зазначеної посадової особи протягом звiтного перiоду не вiдбувалось. Непогашеної судимостi за корисливi та посадовi злочини посадова особ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енг Євгенiй Анатолi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М 957704 11.10.2007 Києво-Святошинським РВ ГУ МВС України в Киї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Укрзернопром", перший заступник Голови правлiнн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Винагорода в грошовiй та натуральнiй формах посадовiй особi не виплачувалась Змiн у персональному складi посадових осiб щодо зазначеної посадової особи протягом звiтного перiоду не вiдбувалось. Непогашеної судимостi за корисливi та посадовi злочини посадова особа не має. Є головою наглядової ради ПАТ "Нiкопольський хлiбокомбiнат" (мiсцезнаходження: 53200, Днiпропетровська обл., м. Нiкополь, вул. Першотравнева, 22/1)</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ишкiн Антон Вiкт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О 129047 11.03.1999 Печерським РВ ГУ МВС України в мю 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Укрзернопром", голова правлiнн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Винагорода в грошовiй та натуральнiй формах посадовiй особi не виплачувалась Змiн у персональному складi посадових осiб щодо зазначеної посадової особи протягом звiтного перiоду не вiдбувалось. Непогашеної судимостi за корисливi та посадовi злочини посадова особа не має. Є членом наглядової ради ПАТ "Нiкопольський хлiбокомбiнат" (мiсцезнаходження: 53200, Днiпропетровська обл., м. Нiкополь, вул. Першотравнева, 22/1)</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йченко Дмитро Григ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К 689026 11.10.1999 Павлоградським РВ УМВС України в днiпропетро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88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Б "Надра банк"</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Винагорода в грошовiй та натуральнiй формах посадовiй особi не виплачувалась Змiн у персональному складi посадових осiб щодо зазначеної посадової особи протягом звiтного перiоду не вiдбувалось. Непогашеної судимостi за корисливi та посадовi злочини посадова особ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iтiмець Сергiй Павл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Е 628444 11.07.1997 Павлоградським МВ УМВС України в Днiпропетро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МВ УМВС</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Винагорода в грошовiй та натуральнiй формах посадовiй особi не виплачувалась Змiн у персональному складi посадових осiб щодо зазначеної посадової особи протягом звiтного перiоду не вiдбувалось. Непогашеної судимостi за корисливi та посадовi злочини посадова особ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ивенков Олександр Михайл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Н 757652 11.12.2008 Павлоградським МВ УМВС України в Днiпропетро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ЗТО</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Винагорода в грошовiй та натуральнiй формах посадовiй особi не виплачувалась Змiн у персональному складi посадових осiб щодо зазначеної посадової особи протягом звiтного перiоду не вiдбувалось. Непогашеної судимостi за корисливi та посадовi злочини посадова особ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вельєва Лiдiя Пет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М 119546 11.01.2001 Павлоградським МВ УМВС України в Днiпропетро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Павлоградхлiб", Головний бухгалт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Винагорода в грошовiй та натуральнiй формах посадовiй особi не виплачувалась Змiн у персональному складi посадових осiб щодо зазначеної посадової особи протягом звiтного перiоду не вiдбувалось. Непогашеної судимостi за корисливi та посадовi злочини посадова особ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машевський Володимир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МО 026517 11.02.1996 Каланчацьким РВ УМВС України в Херсон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Хлiбозавод № 10 м. Днiпропетровськ,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Винагорода в грошовiй та натуральнiй формах посадовiй особi не виплачувалась Змiн у персональному складi посадових осiб щодо зазначеної посадової особи протягом звiтного перiоду не вiдбувалось. Непогашеної судимостi за корисливi та посадовi злочини посадова особ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инниченко Тетяна Анатолi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Е 602693 27.04.1997 Ленiнським РВ ДМУ УМВС України в Днiпропетровськiй обл.</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Укрзернопром Агро", начальник фiнансово-економiчного вiддiл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Винагорода в грошовiй та натуральнiй формах посадовiй особi не виплачувалась Особа призначена на посаду за рiшенням загальних зборiв акцiонерiв вiд 30.04.2012 року. Непогашеної судимостi за корисливi та посадовi злочини посадова особа не має. Є членом ревiзiйної комiсiї ПАТ "Нiкопольський хлiбокомбiнат" (мiсцезнаходження: 53200, Днiпропетровська обл., м. Нiкополь, вул. Першотравнева, 22/1)</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Щербак Тетяна Олексi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xml:space="preserve">СН 557541 05.08.1997 Дарницьким РУГУ МВС України в м. Києвi </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Еквiта С", ауди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Винагорода в грошовiй та натуральнiй формах посадовiй особi не виплачувалась Особа призначена на посаду за рiшенням загальних зборiв акцiонерiв вiд 30.04.2012 року. Непогашеної судимостi за корисливi та посадовi злочини посадова особа не має. Є членом ревiзiйної комiсiї ПАТ "Нiкопольський хлiбокомбiнат" (мiсцезнаходження: 53200, Днiпропетровська обл., м. Нiкополь, вул. Першотравнева, 22/1)</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25"/>
        <w:gridCol w:w="1860"/>
        <w:gridCol w:w="2646"/>
        <w:gridCol w:w="1120"/>
        <w:gridCol w:w="1089"/>
        <w:gridCol w:w="1271"/>
        <w:gridCol w:w="851"/>
        <w:gridCol w:w="1312"/>
        <w:gridCol w:w="1457"/>
        <w:gridCol w:w="1522"/>
      </w:tblGrid>
      <w:tr>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КАНОВА IНВЕСТМЕНТС ЛТД, Україн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888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Британськi Вiргiнськi острови д/н Брит.Вiрджiновi о-ви Тортола Крейгмур Чемберс, а/с 71, Роунд Таун, Тортола, Британськi Вiргiнськi Ос д/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5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4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5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5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4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4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4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4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20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59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2792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99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2792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лiк питань, що розглядались на зборах: 1. Звiт Голови Правлiння про результати фiнансово-господарської дiяльностi Товариства у 2011 роцi. 2. Звiт Наглядової Ради Товариства. 3. Звiт Ревiзiйної комiсiї Товариства. 4. Про затвердження рiчного звiту Товариства за 2011 рiк. 5. Про розподiл прибутку та покриття збиткiв за 2011 рiк. 6. Про затвердження договорiв укладених правлiнням товариства в перiод мiж зборами акцiонерiв. 7. Вiдкликання та обрання членiв Наглядової ради. 8. Вiдкликання та обрання Голови та членiв Ревiзiйної комiсiї. 9. Про надання в заставу майна товариства. В наслiдок розгляду питань порядку денного прийнятi наступнi рiшення вiдповiдно: 1. Затвердити звiт голови правлiння про результати фiнансово-господарської дiяльностi Товариства у 2011 роцi. 2. Затвердити звiт наглядової ради. 3. Затвердити звiт ревiзiйної комiсiї. 4. затвердити рiчний звiт ПрАТ "Павлоградхлiб" за 2011 рiк. 7. Залишити незмiнним склад дiючої Наглглядової ради а саме: Голова Наглядової ради Шишкiн А.В., члени: Ленг Є.А., Долiн О.О. до наступних чергових загальних зборiв акцiонерiв. 8. Змiнити одного члена ревiзiйної комiсiї Усову В.М. та обрати на її мiсце Винниченко Т.А. Склад Ревiзiйної комiсiї: Ушакова О.Р. - Голова ревiзiйної комiсiї, члени: Щербак Т.О., Винниченко Т.А. З решти питань порядку денного рiшення не прийм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10"/>
        <w:gridCol w:w="1308"/>
        <w:gridCol w:w="2138"/>
        <w:gridCol w:w="1853"/>
        <w:gridCol w:w="1693"/>
        <w:gridCol w:w="1674"/>
        <w:gridCol w:w="1337"/>
        <w:gridCol w:w="1078"/>
        <w:gridCol w:w="1321"/>
        <w:gridCol w:w="1341"/>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20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4/1/0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iпропетровське територiальне управлiння ДКЦПФР</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199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00</w:t>
            </w:r>
          </w:p>
        </w:tc>
      </w:tr>
      <w:tr>
        <w:trPr/>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нними паперами емiтента здiйснюється на внутрiшньому позабiржовому ринку цiнних паперiв. В силу приписiв Закону України "Про акцiонернi товариства" емiтент не здiйснював процедуру лiстингу, щодо випущених ним акцiй на фондових бiржах.</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4/1/1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iпропетровське територiальне управлiння Державної комiсiї з цiнних паперiв та фондового ринку</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2662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199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нними паперами емiтента здiйснюється на внутрiшньому позабiржовому ринку цiнних паперiв. В силу приписiв Закону України "Про акцiонернi товариства" емiтент не здiйснював процедуру лiстингу, щодо випущених ним акцiй на фондових бiржах.</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730"/>
        <w:gridCol w:w="1471"/>
        <w:gridCol w:w="1353"/>
        <w:gridCol w:w="1471"/>
        <w:gridCol w:w="1354"/>
        <w:gridCol w:w="1471"/>
        <w:gridCol w:w="1354"/>
      </w:tblGrid>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5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53</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4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41</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932</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4</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8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820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8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6</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47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сi основнi засоби емiтента знаходяться за його мiсцезнаходженням i використовуються на 100%. первiсна вартiсть основних засобiв складає 60754 тис. грн. Ступiнь зносу основних засобiв складає 70%. Суттєвi змiни у вартостi основних засобiв зумовленi їх дооцiнкою за станом на 31.12.2012 року.</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8179 тис.грн. Рiзниця мiж розрахунковою вартiстю чистих активiв та скоригованим статутним капiталом на кiнець звiтного перiоду становить 8179 тис.грн. Рiзниця мiж розрахунковою вартiстю чистих активiв i статутним капiталом на кiнець попереднього перiоду становить - 511 тис.грн. Рiзниця мiж розрахунковою вартiстю чистих активiв та скоригованим статутним капiталом на кiнець попереднього перiоду становить - 511 тис.грн.</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акцiонерного товариства на кiнець звiтного перiоду є бiльшою нiж розмiр його статутного капiталу, що вiдповiдає вимогам ст.155 Цивiльного кодексу України.</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1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1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63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35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емiтента вiдповiдають його облiковим данним та фiнансовiй звiтностi.</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4.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91"/>
        <w:gridCol w:w="1242"/>
        <w:gridCol w:w="1527"/>
        <w:gridCol w:w="1161"/>
        <w:gridCol w:w="1440"/>
        <w:gridCol w:w="1527"/>
        <w:gridCol w:w="1157"/>
        <w:gridCol w:w="1559"/>
      </w:tblGrid>
      <w:tr>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пшенични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лiб ржано-пшеничний</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лочнi вироб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доб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5. 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1"/>
        <w:gridCol w:w="3422"/>
        <w:gridCol w:w="6041"/>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ровина</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нергоносiї (газ, електроенергiя, вугiлля)</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трати з заробiтної плати</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022"/>
        <w:gridCol w:w="4185"/>
        <w:gridCol w:w="3997"/>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5.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Наглядовiй радi Товариства 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3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3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документiв не iсну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Товариство не визначилось щодо необхiдностi та способу залучення iнвестицi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собу змiнено у зв`язку з переведенням випуску акцiй Товариства iз документарної форми iснування в бездокументарну форму iснуван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не має кодексу (принципiв, правил)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Товариство не має кодексу (принципiв, правил) корпоративного управлiння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Товариство не має кодексу (принципiв, правил) корпоративного управлiння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0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4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250</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51400, Днiпропетровська обл., м. Павлоград, вул. Шутя, буд. 5-а</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7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548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3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6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6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Кривенков Олександр Михайл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Савельєва Лiдiя Пет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0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4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lang w:val="uk-UA"/>
              </w:rPr>
            </w:pPr>
            <w:r>
              <w:rPr>
                <w:b/>
                <w:bCs/>
                <w:color w:val="000000"/>
              </w:rPr>
              <w:t>ЗВІТ ПРО ФІНАНСОВІ РЕЗУЛЬТАТИ</w:t>
              <w:br/>
              <w:t>за 2012 р</w:t>
            </w:r>
            <w:r>
              <w:rPr>
                <w:b/>
                <w:bCs/>
                <w:color w:val="000000"/>
                <w:lang w:val="uk-UA"/>
              </w:rPr>
              <w:t>ік</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6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841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2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1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4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3</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7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6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4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6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4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Кривенков Олександр Михайл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Савельєва Лiдiя Пет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0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4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lang w:val="uk-UA"/>
              </w:rPr>
            </w:pPr>
            <w:r>
              <w:rPr>
                <w:b/>
                <w:bCs/>
                <w:color w:val="000000"/>
              </w:rPr>
              <w:t>Звіт про рух грошових коштів</w:t>
              <w:br/>
              <w:t>за 2012 р</w:t>
            </w:r>
            <w:r>
              <w:rPr>
                <w:b/>
                <w:bCs/>
                <w:color w:val="000000"/>
                <w:lang w:val="uk-UA"/>
              </w:rPr>
              <w:t>і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64</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2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047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8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56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81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7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0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Кривенков Олександр Михайл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Савельєва Лiдiя Пет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jc w:val="center"/>
              <w:rPr>
                <w:color w:val="000000"/>
              </w:rPr>
            </w:pPr>
            <w:r>
              <w:rPr>
                <w:color w:val="00000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3 | 01 | 01</w:t>
            </w:r>
          </w:p>
        </w:tc>
      </w:tr>
      <w:tr>
        <w:trPr/>
        <w:tc>
          <w:tcPr>
            <w:tcW w:w="2969" w:type="dxa"/>
            <w:tcBorders/>
            <w:vAlign w:val="center"/>
          </w:tcPr>
          <w:p>
            <w:pPr>
              <w:pStyle w:val="Normal"/>
              <w:rPr>
                <w:color w:val="000000"/>
              </w:rPr>
            </w:pPr>
            <w:r>
              <w:rPr>
                <w:color w:val="000000"/>
              </w:rPr>
              <w:t>Підприємство</w:t>
            </w:r>
          </w:p>
        </w:tc>
        <w:tc>
          <w:tcPr>
            <w:tcW w:w="7427" w:type="dxa"/>
            <w:tcBorders>
              <w:bottom w:val="single" w:sz="6" w:space="0" w:color="000000"/>
            </w:tcBorders>
            <w:vAlign w:val="center"/>
          </w:tcPr>
          <w:p>
            <w:pPr>
              <w:pStyle w:val="Normal"/>
              <w:jc w:val="center"/>
              <w:rPr>
                <w:color w:val="000000"/>
              </w:rPr>
            </w:pPr>
            <w:r>
              <w:rPr>
                <w:color w:val="000000"/>
              </w:rPr>
              <w:t>ПРИВАТНЕ АКЦIОНЕРНЕ ТОВАРИСТВО "ПАВЛОГРАДХЛIБ"</w:t>
            </w:r>
          </w:p>
        </w:tc>
        <w:tc>
          <w:tcPr>
            <w:tcW w:w="2971" w:type="dxa"/>
            <w:tcBorders/>
            <w:vAlign w:val="center"/>
          </w:tcPr>
          <w:p>
            <w:pPr>
              <w:pStyle w:val="Normal"/>
              <w:jc w:val="right"/>
              <w:rPr>
                <w:color w:val="000000"/>
              </w:rPr>
            </w:pPr>
            <w:r>
              <w:rPr>
                <w:color w:val="00000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81106</w:t>
            </w:r>
          </w:p>
        </w:tc>
      </w:tr>
      <w:tr>
        <w:trPr/>
        <w:tc>
          <w:tcPr>
            <w:tcW w:w="2969" w:type="dxa"/>
            <w:tcBorders/>
            <w:vAlign w:val="center"/>
          </w:tcPr>
          <w:p>
            <w:pPr>
              <w:pStyle w:val="Normal"/>
              <w:rPr>
                <w:color w:val="000000"/>
              </w:rPr>
            </w:pPr>
            <w:r>
              <w:rPr>
                <w:color w:val="000000"/>
              </w:rPr>
              <w:t>Територі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400000</w:t>
            </w:r>
          </w:p>
        </w:tc>
      </w:tr>
      <w:tr>
        <w:trPr/>
        <w:tc>
          <w:tcPr>
            <w:tcW w:w="2969" w:type="dxa"/>
            <w:tcBorders/>
            <w:vAlign w:val="center"/>
          </w:tcPr>
          <w:p>
            <w:pPr>
              <w:pStyle w:val="Normal"/>
              <w:rPr>
                <w:color w:val="000000"/>
              </w:rPr>
            </w:pPr>
            <w:r>
              <w:rPr>
                <w:color w:val="000000"/>
              </w:rPr>
              <w:t>Організаційно-правова форма господарювання</w:t>
            </w:r>
          </w:p>
        </w:tc>
        <w:tc>
          <w:tcPr>
            <w:tcW w:w="7427"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2971" w:type="dxa"/>
            <w:tcBorders/>
            <w:vAlign w:val="center"/>
          </w:tcPr>
          <w:p>
            <w:pPr>
              <w:pStyle w:val="Normal"/>
              <w:jc w:val="right"/>
              <w:rPr>
                <w:color w:val="000000"/>
              </w:rPr>
            </w:pPr>
            <w:r>
              <w:rPr>
                <w:color w:val="00000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969" w:type="dxa"/>
            <w:tcBorders/>
            <w:vAlign w:val="center"/>
          </w:tcPr>
          <w:p>
            <w:pPr>
              <w:pStyle w:val="Normal"/>
              <w:rPr>
                <w:color w:val="000000"/>
              </w:rPr>
            </w:pPr>
            <w:r>
              <w:rPr>
                <w:color w:val="000000"/>
              </w:rPr>
              <w:t>Орган державного управлі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w:t>
            </w:r>
          </w:p>
        </w:tc>
      </w:tr>
      <w:tr>
        <w:trPr/>
        <w:tc>
          <w:tcPr>
            <w:tcW w:w="2969" w:type="dxa"/>
            <w:tcBorders/>
            <w:vAlign w:val="center"/>
          </w:tcPr>
          <w:p>
            <w:pPr>
              <w:pStyle w:val="Normal"/>
              <w:rPr>
                <w:color w:val="000000"/>
              </w:rPr>
            </w:pPr>
            <w:r>
              <w:rPr>
                <w:color w:val="000000"/>
              </w:rPr>
              <w:t>Вид економічної діяльності</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rPr>
            </w:pPr>
            <w:r>
              <w:rPr>
                <w:color w:val="000000"/>
              </w:rPr>
              <w:t>Складено (зробити позначку "v" у відповідній клітинці):</w:t>
            </w:r>
          </w:p>
        </w:tc>
        <w:tc>
          <w:tcPr>
            <w:tcW w:w="743" w:type="dxa"/>
            <w:tcBorders/>
            <w:vAlign w:val="center"/>
          </w:tcPr>
          <w:p>
            <w:pPr>
              <w:pStyle w:val="Normal"/>
              <w:jc w:val="center"/>
              <w:rPr>
                <w:color w:val="000000"/>
              </w:rPr>
            </w:pPr>
            <w:r>
              <w:rPr>
                <w:color w:val="000000"/>
              </w:rPr>
              <w:t> </w:t>
            </w:r>
          </w:p>
        </w:tc>
        <w:tc>
          <w:tcPr>
            <w:tcW w:w="5199" w:type="dxa"/>
            <w:tcBorders/>
            <w:vAlign w:val="center"/>
          </w:tcPr>
          <w:p>
            <w:pPr>
              <w:pStyle w:val="Normal"/>
              <w:jc w:val="center"/>
              <w:rPr>
                <w:color w:val="000000"/>
              </w:rPr>
            </w:pPr>
            <w:r>
              <w:rPr>
                <w:color w:val="000000"/>
              </w:rPr>
              <w:t> </w:t>
            </w:r>
          </w:p>
        </w:tc>
      </w:tr>
      <w:tr>
        <w:trPr/>
        <w:tc>
          <w:tcPr>
            <w:tcW w:w="8911" w:type="dxa"/>
            <w:tcBorders/>
            <w:vAlign w:val="center"/>
          </w:tcPr>
          <w:p>
            <w:pPr>
              <w:pStyle w:val="Normal"/>
              <w:rPr>
                <w:color w:val="000000"/>
              </w:rPr>
            </w:pPr>
            <w:r>
              <w:rPr>
                <w:color w:val="00000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5199" w:type="dxa"/>
            <w:tcBorders/>
            <w:vAlign w:val="center"/>
          </w:tcPr>
          <w:p>
            <w:pPr>
              <w:pStyle w:val="Normal"/>
              <w:snapToGrid w:val="false"/>
              <w:jc w:val="center"/>
              <w:rPr>
                <w:color w:val="000000"/>
              </w:rPr>
            </w:pPr>
            <w:r>
              <w:rPr>
                <w:color w:val="000000"/>
              </w:rPr>
            </w:r>
          </w:p>
        </w:tc>
      </w:tr>
      <w:tr>
        <w:trPr/>
        <w:tc>
          <w:tcPr>
            <w:tcW w:w="8911" w:type="dxa"/>
            <w:tcBorders/>
            <w:vAlign w:val="center"/>
          </w:tcPr>
          <w:p>
            <w:pPr>
              <w:pStyle w:val="Normal"/>
              <w:rPr>
                <w:color w:val="000000"/>
              </w:rPr>
            </w:pPr>
            <w:r>
              <w:rPr>
                <w:color w:val="00000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9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lang w:val="uk-UA"/>
              </w:rPr>
            </w:pPr>
            <w:r>
              <w:rPr>
                <w:b/>
                <w:bCs/>
                <w:color w:val="000000"/>
              </w:rPr>
              <w:t>Звіт про власний капітал</w:t>
              <w:br/>
              <w:t>за 2012 р</w:t>
            </w:r>
            <w:r>
              <w:rPr>
                <w:b/>
                <w:bCs/>
                <w:color w:val="000000"/>
                <w:lang w:val="uk-UA"/>
              </w:rPr>
              <w:t>і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8"/>
        <w:gridCol w:w="1496"/>
        <w:gridCol w:w="1398"/>
        <w:gridCol w:w="1182"/>
        <w:gridCol w:w="1713"/>
        <w:gridCol w:w="1454"/>
        <w:gridCol w:w="1245"/>
        <w:gridCol w:w="66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3</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3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3</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5</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9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9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8</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68</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5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70"/>
        <w:gridCol w:w="11883"/>
      </w:tblGrid>
      <w:tr>
        <w:trPr/>
        <w:tc>
          <w:tcPr>
            <w:tcW w:w="2970" w:type="dxa"/>
            <w:tcBorders/>
          </w:tcPr>
          <w:p>
            <w:pPr>
              <w:pStyle w:val="Normal"/>
              <w:rPr>
                <w:b/>
                <w:b/>
                <w:bCs/>
                <w:color w:val="000000"/>
              </w:rPr>
            </w:pPr>
            <w:r>
              <w:rPr>
                <w:b/>
                <w:bCs/>
                <w:color w:val="000000"/>
              </w:rPr>
              <w:t>Примітки</w:t>
            </w:r>
          </w:p>
        </w:tc>
        <w:tc>
          <w:tcPr>
            <w:tcW w:w="11883" w:type="dxa"/>
            <w:tcBorders/>
          </w:tcPr>
          <w:p>
            <w:pPr>
              <w:pStyle w:val="Normal"/>
              <w:rPr>
                <w:color w:val="000000"/>
              </w:rPr>
            </w:pPr>
            <w:r>
              <w:rPr>
                <w:color w:val="000000"/>
              </w:rPr>
              <w:t>д/н</w:t>
            </w:r>
          </w:p>
        </w:tc>
      </w:tr>
      <w:tr>
        <w:trPr/>
        <w:tc>
          <w:tcPr>
            <w:tcW w:w="2970" w:type="dxa"/>
            <w:tcBorders/>
          </w:tcPr>
          <w:p>
            <w:pPr>
              <w:pStyle w:val="Normal"/>
              <w:rPr>
                <w:b/>
                <w:b/>
                <w:bCs/>
                <w:color w:val="000000"/>
              </w:rPr>
            </w:pPr>
            <w:r>
              <w:rPr>
                <w:b/>
                <w:bCs/>
                <w:color w:val="000000"/>
              </w:rPr>
              <w:t>Керівник</w:t>
            </w:r>
          </w:p>
        </w:tc>
        <w:tc>
          <w:tcPr>
            <w:tcW w:w="11883" w:type="dxa"/>
            <w:tcBorders/>
          </w:tcPr>
          <w:p>
            <w:pPr>
              <w:pStyle w:val="Normal"/>
              <w:rPr>
                <w:color w:val="000000"/>
              </w:rPr>
            </w:pPr>
            <w:r>
              <w:rPr>
                <w:color w:val="000000"/>
              </w:rPr>
              <w:t>Кривенков Олександр Михайлович</w:t>
            </w:r>
          </w:p>
        </w:tc>
      </w:tr>
      <w:tr>
        <w:trPr/>
        <w:tc>
          <w:tcPr>
            <w:tcW w:w="2970" w:type="dxa"/>
            <w:tcBorders/>
          </w:tcPr>
          <w:p>
            <w:pPr>
              <w:pStyle w:val="Normal"/>
              <w:rPr>
                <w:b/>
                <w:b/>
                <w:bCs/>
                <w:color w:val="000000"/>
              </w:rPr>
            </w:pPr>
            <w:r>
              <w:rPr>
                <w:b/>
                <w:bCs/>
                <w:color w:val="000000"/>
              </w:rPr>
              <w:t>Головний бухгалтер</w:t>
            </w:r>
          </w:p>
        </w:tc>
        <w:tc>
          <w:tcPr>
            <w:tcW w:w="11883" w:type="dxa"/>
            <w:tcBorders/>
          </w:tcPr>
          <w:p>
            <w:pPr>
              <w:pStyle w:val="Normal"/>
              <w:rPr>
                <w:color w:val="000000"/>
              </w:rPr>
            </w:pPr>
            <w:r>
              <w:rPr>
                <w:color w:val="000000"/>
              </w:rPr>
              <w:t>Савельєва Лiдiя Пет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rStyle w:val="StrongEmphasis"/>
                <w:color w:val="000000"/>
              </w:rPr>
              <w:t>Примітки до річної фінансової звітності за 2012 рік</w:t>
            </w:r>
          </w:p>
        </w:tc>
      </w:tr>
      <w:tr>
        <w:trPr/>
        <w:tc>
          <w:tcPr>
            <w:tcW w:w="14853" w:type="dxa"/>
            <w:tcBorders/>
          </w:tcPr>
          <w:p>
            <w:pPr>
              <w:pStyle w:val="Normal"/>
              <w:jc w:val="center"/>
              <w:rPr>
                <w:color w:val="000000"/>
              </w:rPr>
            </w:pPr>
            <w:r>
              <w:rPr>
                <w:color w:val="000000"/>
              </w:rPr>
              <w:t>I. Нематеріальні активи</w:t>
            </w:r>
          </w:p>
        </w:tc>
      </w:tr>
    </w:tbl>
    <w:p>
      <w:pPr>
        <w:pStyle w:val="Normal"/>
        <w:rPr>
          <w:vanish/>
          <w:color w:val="000000"/>
        </w:rPr>
      </w:pPr>
      <w:r>
        <w:rPr>
          <w:vanish/>
          <w:color w:val="000000"/>
        </w:rPr>
      </w:r>
    </w:p>
    <w:tbl>
      <w:tblPr>
        <w:tblW w:w="5000" w:type="pct"/>
        <w:jc w:val="left"/>
        <w:tblInd w:w="-47" w:type="dxa"/>
        <w:tblLayout w:type="fixed"/>
        <w:tblCellMar>
          <w:top w:w="40" w:type="dxa"/>
          <w:left w:w="40" w:type="dxa"/>
          <w:bottom w:w="40" w:type="dxa"/>
          <w:right w:w="40" w:type="dxa"/>
        </w:tblCellMar>
      </w:tblPr>
      <w:tblGrid>
        <w:gridCol w:w="1778"/>
        <w:gridCol w:w="506"/>
        <w:gridCol w:w="985"/>
        <w:gridCol w:w="972"/>
        <w:gridCol w:w="803"/>
        <w:gridCol w:w="1047"/>
        <w:gridCol w:w="981"/>
        <w:gridCol w:w="986"/>
        <w:gridCol w:w="972"/>
        <w:gridCol w:w="947"/>
        <w:gridCol w:w="890"/>
        <w:gridCol w:w="1047"/>
        <w:gridCol w:w="981"/>
        <w:gridCol w:w="986"/>
        <w:gridCol w:w="972"/>
      </w:tblGrid>
      <w:tr>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нематеріальних активів</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Інші зміни за рік</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користування природними ресурсам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користування майн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на комерційні позначенн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на об'єкти промислової властивост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вторське право та суміжні з ним прав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нематеріаль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Гудвіл</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4 вартість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створених підприємством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5 вартість нематеріальних активів, отриманих за рахунок цільових асигнуван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80 графа 15 накопичена амортизація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 Основні засоби</w:t>
            </w:r>
          </w:p>
        </w:tc>
      </w:tr>
    </w:tbl>
    <w:p>
      <w:pPr>
        <w:pStyle w:val="Normal"/>
        <w:rPr>
          <w:vanish/>
          <w:color w:val="000000"/>
        </w:rPr>
      </w:pPr>
      <w:r>
        <w:rPr>
          <w:vanish/>
          <w:color w:val="000000"/>
        </w:rPr>
      </w:r>
    </w:p>
    <w:tbl>
      <w:tblPr>
        <w:tblW w:w="5000" w:type="pct"/>
        <w:jc w:val="left"/>
        <w:tblInd w:w="-47" w:type="dxa"/>
        <w:tblLayout w:type="fixed"/>
        <w:tblCellMar>
          <w:top w:w="40" w:type="dxa"/>
          <w:left w:w="40" w:type="dxa"/>
          <w:bottom w:w="40" w:type="dxa"/>
          <w:right w:w="40" w:type="dxa"/>
        </w:tblCellMar>
      </w:tblPr>
      <w:tblGrid>
        <w:gridCol w:w="1709"/>
        <w:gridCol w:w="506"/>
        <w:gridCol w:w="986"/>
        <w:gridCol w:w="398"/>
        <w:gridCol w:w="802"/>
        <w:gridCol w:w="1047"/>
        <w:gridCol w:w="478"/>
        <w:gridCol w:w="985"/>
        <w:gridCol w:w="386"/>
        <w:gridCol w:w="948"/>
        <w:gridCol w:w="889"/>
        <w:gridCol w:w="1047"/>
        <w:gridCol w:w="466"/>
        <w:gridCol w:w="985"/>
        <w:gridCol w:w="478"/>
        <w:gridCol w:w="985"/>
        <w:gridCol w:w="386"/>
        <w:gridCol w:w="986"/>
        <w:gridCol w:w="386"/>
      </w:tblGrid>
      <w:tr>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основних засобів</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3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Інші зміни за рік</w:t>
            </w:r>
          </w:p>
        </w:tc>
        <w:tc>
          <w:tcPr>
            <w:tcW w:w="1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c>
          <w:tcPr>
            <w:tcW w:w="2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у тому числі</w:t>
            </w:r>
          </w:p>
        </w:tc>
      </w:tr>
      <w:tr>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держані за фінансовою орендою</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дані в оперативну оренду</w:t>
            </w:r>
          </w:p>
        </w:tc>
      </w:tr>
      <w:tr>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8</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9</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емельні ділянк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вестиційна нерухомість</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апітальні витрати на поліпшення земель</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удинки, споруди та передавальні пристрої</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66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9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9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5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98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9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и та обладнанн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41</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65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6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9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0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портні засоб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7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9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струменти, прилади, інвентар (меб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9</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7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4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5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5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основні засоб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бліотечні фонд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лоцінні необоротні матеріаль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имчасові (нетитульні) споруд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родні ресурс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вентарна тар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едмети прокату</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необоротні матеріаль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47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8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5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5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75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4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формлених у заставу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що тимчасово не використовуються (консервація, реконструкція тощ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орендованих цілісних майнових комплекс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кова вартість основних засоб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5 вартість основних засобів, придбаних за рахунок цільового фінансува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основних засобів, що взяті в операційну оренд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260 графа 15 знос основних засобів, щодо яких існують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інвестиційної нерухомості, оціненої 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II. Капітальн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е будів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основ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готовлення) інших необоротних матеріаль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створення) нематеріаль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вирощування) довгострокових біологіч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ьні інвестиції в інвестиційну нерухом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капітальних інвестиц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V. Фінансові інвести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ік</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вгострокові</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точні</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Фінансові інвестиції за методом участі в капіталі в:</w:t>
            </w:r>
            <w:r>
              <w:rPr>
                <w:color w:val="000000"/>
                <w:sz w:val="20"/>
                <w:szCs w:val="20"/>
              </w:rPr>
              <w:br/>
              <w:t>асоційова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Інші фінансові інвестиції в:</w:t>
            </w:r>
            <w:r>
              <w:rPr>
                <w:color w:val="000000"/>
                <w:sz w:val="20"/>
                <w:szCs w:val="20"/>
              </w:rPr>
              <w:br/>
              <w:t>частки і паї у статутному капіталі інших підприємст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ліг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розд. А + розд. Б)</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45 графа 4 Балансу Інші довгострокові фінансові інвестиції відображені: за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220 графа 4 Балансу Поточні фінансові інвестиції відображені: за собівартістю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амортизованою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 Доходи і витр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од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А. Інші операційні доходи і витрати</w:t>
            </w:r>
            <w:r>
              <w:rPr>
                <w:color w:val="000000"/>
                <w:sz w:val="20"/>
                <w:szCs w:val="20"/>
              </w:rPr>
              <w:br/>
              <w:t>Операційн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 інших 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Штрафи, пені, неустой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тримання об'єктів житлово-комунального соціально-культурного призна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 тому числі: </w:t>
              <w:br/>
              <w:t>відрахування до резерву сумнівних борг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одуктивні витрати і в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Б. Доходи і втрати від участі в капіталі за інвестиціями в:</w:t>
            </w:r>
            <w:r>
              <w:rPr>
                <w:color w:val="000000"/>
                <w:sz w:val="20"/>
                <w:szCs w:val="20"/>
              </w:rPr>
              <w:br/>
              <w:t>асоційова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чір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ільну діяль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В. Інші фінансові доходи і витрати</w:t>
            </w:r>
            <w:r>
              <w:rPr>
                <w:color w:val="000000"/>
                <w:sz w:val="20"/>
                <w:szCs w:val="20"/>
              </w:rPr>
              <w:br/>
              <w:t>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Г. Інші доходи та витрати</w:t>
            </w:r>
            <w:r>
              <w:rPr>
                <w:color w:val="000000"/>
                <w:sz w:val="20"/>
                <w:szCs w:val="20"/>
              </w:rPr>
              <w:br/>
              <w:t>Реалізація 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9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9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від об'єднання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цінки корис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оплатно одержа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ообмінні (бартерні) операції з продукцією (товарами, роботами, послуг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 %</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 включені до собівартості продукції основної діяль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 Грошові кош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року</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рахунок у бан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ахунки в банку (акредитиви, чекові книж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 дороз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квіваленти грошових кош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070 графа 4 Балансу Грошові кошти, використання яких обмежен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 Забезпечення і резерв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713"/>
        <w:gridCol w:w="698"/>
        <w:gridCol w:w="1113"/>
        <w:gridCol w:w="1279"/>
        <w:gridCol w:w="1443"/>
        <w:gridCol w:w="1472"/>
        <w:gridCol w:w="1639"/>
        <w:gridCol w:w="2400"/>
        <w:gridCol w:w="1096"/>
      </w:tblGrid>
      <w:tr>
        <w:trPr/>
        <w:tc>
          <w:tcPr>
            <w:tcW w:w="3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абезпечень і резервів</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лишок на початок року</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за звітний рік</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користано у звітному році</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орновано використану суму у звітному році</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 очікуваного відшкодування витрат іншою стороною, що врахована при оцінці забезпечення</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лишок на кінець року</w:t>
            </w:r>
          </w:p>
        </w:tc>
      </w:tr>
      <w:tr>
        <w:trPr/>
        <w:tc>
          <w:tcPr>
            <w:tcW w:w="3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раховано (створено)</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і відрахування</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 виплату відпусток працівника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ступних витрат на додаткове пенсійне забезпеченн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ступних витрат на виконання гарантійних зобов’язан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ступних витрат на реструктуризацію</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наступних витрат на виконання зобов’язань щодо обтяжливих контракті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сумнівних боргі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VIII. Запас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Балансова вартість на кінець року</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ереоцінка за рік</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більшення чистої вартості реалізаці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цінка</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ировина 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упівельні напівфабрикати та комплектуючі вироб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ли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ара і тарн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дівельні матеріал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ні частин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и сільськогосподарського призначе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лоцінні та швидкозношувані предмет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920 графа 3 Балансова вартість запасів: відображених за чистою вартістю реаліз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у перероб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формлених в застав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даних на комісі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на відповідальному зберіганні (позабалансовий рахунок 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алансу запаси, призначені для продаж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IX. Дебіторська заборгованість</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 на кінець року</w:t>
            </w:r>
          </w:p>
        </w:tc>
        <w:tc>
          <w:tcPr>
            <w:tcW w:w="6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т.ч. за строками не погашення</w:t>
            </w:r>
          </w:p>
        </w:tc>
      </w:tr>
      <w:tr>
        <w:trPr/>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 3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3 до 6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6 до 12 місяців</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о у звітному році безнадійної дебіторської заборгова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рядків 930 і 950 графа 3 заборгованість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 Нестачі і втрати від псування цінносте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явлено (списано) за рік нестач і втра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но заборгованістю винних осіб у звітному роц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 Будівельні контрак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а будівельними контрактами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оргованість на кінець звітного року:</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алова замовник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авансів отримани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затриманих коштів на кінець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ість виконаних субпідрядниками робіт за незавершеними будівельними контракт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 Податок на прибуто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ключено до Звіту про фінансові результати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ображено у складі власного капіталу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II. Використання амортизаційних відрахувань</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о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ристано за рік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у числі на:</w:t>
            </w:r>
          </w:p>
        </w:tc>
        <w:tc>
          <w:tcPr>
            <w:tcW w:w="297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будівництво об’єк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виготовлення) та поліпшення основних засоб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их машини та облад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дбання (створення) нематеріальн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огашення отриманих на капітальні інвестиції поз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IV. Біологічні активи</w:t>
            </w:r>
          </w:p>
        </w:tc>
      </w:tr>
    </w:tbl>
    <w:p>
      <w:pPr>
        <w:pStyle w:val="Normal"/>
        <w:rPr>
          <w:color w:val="000000"/>
        </w:rPr>
      </w:pPr>
      <w:r>
        <w:rPr>
          <w:color w:val="000000"/>
        </w:rPr>
      </w:r>
    </w:p>
    <w:tbl>
      <w:tblPr>
        <w:tblW w:w="5000" w:type="pct"/>
        <w:jc w:val="left"/>
        <w:tblInd w:w="-47" w:type="dxa"/>
        <w:tblLayout w:type="fixed"/>
        <w:tblCellMar>
          <w:top w:w="40" w:type="dxa"/>
          <w:left w:w="40" w:type="dxa"/>
          <w:bottom w:w="40" w:type="dxa"/>
          <w:right w:w="40" w:type="dxa"/>
        </w:tblCellMar>
      </w:tblPr>
      <w:tblGrid>
        <w:gridCol w:w="1794"/>
        <w:gridCol w:w="506"/>
        <w:gridCol w:w="755"/>
        <w:gridCol w:w="1039"/>
        <w:gridCol w:w="802"/>
        <w:gridCol w:w="755"/>
        <w:gridCol w:w="1040"/>
        <w:gridCol w:w="947"/>
        <w:gridCol w:w="889"/>
        <w:gridCol w:w="978"/>
        <w:gridCol w:w="755"/>
        <w:gridCol w:w="1039"/>
        <w:gridCol w:w="730"/>
        <w:gridCol w:w="803"/>
        <w:gridCol w:w="685"/>
        <w:gridCol w:w="606"/>
        <w:gridCol w:w="730"/>
      </w:tblGrid>
      <w:tr>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біологічних активів</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899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первісною вартістю</w:t>
            </w:r>
          </w:p>
        </w:tc>
        <w:tc>
          <w:tcPr>
            <w:tcW w:w="35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справедливою вартістю</w:t>
            </w:r>
          </w:p>
        </w:tc>
      </w:tr>
      <w:tr>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трати від зменшення корисності</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годи від відновлення корисності</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міни вартості за рік</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біологічні активи - усього</w:t>
              <w:br/>
              <w:t>у тому чис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обоча худоб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тивна худоб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біологіч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 - усього</w:t>
              <w:br/>
              <w:t>у тому чис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 на вирощуванні та відгодів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ологічні активи в стані біологічних перетворень (крім тварин на вирощуванні та відгодів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оточні біологіч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rPr>
            </w:pPr>
            <w:r>
              <w:rPr>
                <w:color w:val="000000"/>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2971"/>
        <w:gridCol w:w="719"/>
        <w:gridCol w:w="1388"/>
        <w:gridCol w:w="2153"/>
        <w:gridCol w:w="700"/>
        <w:gridCol w:w="1050"/>
        <w:gridCol w:w="762"/>
        <w:gridCol w:w="1187"/>
        <w:gridCol w:w="1435"/>
        <w:gridCol w:w="1000"/>
        <w:gridCol w:w="1488"/>
      </w:tblGrid>
      <w:tr>
        <w:trPr/>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первісного визнання</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 пов'язані з біологічними перетвореннями</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ультат від первісного визнання</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цінка</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ручка від реалізації</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обівартість реалізації</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інансовий результат (прибуток +, збиток -) від</w:t>
            </w:r>
          </w:p>
        </w:tc>
      </w:tr>
      <w:tr>
        <w:trPr/>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хі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трати</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алізаці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ервісного визнання та реалізації</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укція та додаткові біологічні активи рослинництва - усього</w:t>
              <w:br/>
              <w:t>у тому числі:</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рнові і зернобобові</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их: пшениц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няшни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іпа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укрові буряки (фабричні)</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ртопл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лоди (зерняткові, кісточкові)</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родукція рослинництв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біологічні активи рослинництв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укція та додаткові біологічні активи тваринництва - усього</w:t>
              <w:br/>
              <w:t>у тому числі:</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ріст живої маси - усьог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ього: великої рогатої худоби</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вине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олок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овн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яйц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родукція тваринництв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біологічні активи тваринництв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укція рибництв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ільськогосподарська продукція та додаткові біологічні активи - разом</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rPr>
            </w:pPr>
            <w:r>
              <w:rPr>
                <w:b/>
                <w:bCs/>
                <w:color w:val="000000"/>
              </w:rPr>
              <w:t>Керівник</w:t>
            </w:r>
          </w:p>
        </w:tc>
        <w:tc>
          <w:tcPr>
            <w:tcW w:w="8912" w:type="dxa"/>
            <w:tcBorders/>
          </w:tcPr>
          <w:p>
            <w:pPr>
              <w:pStyle w:val="Normal"/>
              <w:rPr>
                <w:color w:val="000000"/>
              </w:rPr>
            </w:pPr>
            <w:r>
              <w:rPr>
                <w:color w:val="000000"/>
              </w:rPr>
              <w:t>Кривенков Олександр Михайлович</w:t>
            </w:r>
          </w:p>
        </w:tc>
      </w:tr>
      <w:tr>
        <w:trPr/>
        <w:tc>
          <w:tcPr>
            <w:tcW w:w="5941" w:type="dxa"/>
            <w:tcBorders/>
          </w:tcPr>
          <w:p>
            <w:pPr>
              <w:pStyle w:val="Normal"/>
              <w:rPr>
                <w:b/>
                <w:b/>
                <w:bCs/>
                <w:color w:val="000000"/>
              </w:rPr>
            </w:pPr>
            <w:r>
              <w:rPr>
                <w:b/>
                <w:bCs/>
                <w:color w:val="000000"/>
              </w:rPr>
              <w:t>Головний бухгалтер</w:t>
            </w:r>
          </w:p>
        </w:tc>
        <w:tc>
          <w:tcPr>
            <w:tcW w:w="8912" w:type="dxa"/>
            <w:tcBorders/>
          </w:tcPr>
          <w:p>
            <w:pPr>
              <w:pStyle w:val="Normal"/>
              <w:rPr>
                <w:color w:val="000000"/>
              </w:rPr>
            </w:pPr>
            <w:r>
              <w:rPr>
                <w:color w:val="000000"/>
              </w:rPr>
              <w:t>Савельєва Лiдiя Пет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щодо аудиторського висновку</w:t>
      </w:r>
    </w:p>
    <w:p>
      <w:pPr>
        <w:pStyle w:val="Normal"/>
        <w:jc w:val="center"/>
        <w:rPr>
          <w:color w:val="000000"/>
          <w:lang w:val="uk-UA"/>
        </w:rPr>
      </w:pPr>
      <w:r>
        <w:rPr>
          <w:color w:val="000000"/>
        </w:rPr>
        <w:t>Приватна аудиторська фiрма</w:t>
        <w:br/>
        <w:t>„АУДИТ-ПРОФI”</w:t>
        <w:br/>
        <w:t>м.Днiпропетровськ, вул.Качалова, буд 1</w:t>
        <w:br/>
        <w:t>поточний рахунок №2600730036801 в АБ”Кредит-Днiпро”, МФО 305749</w:t>
        <w:br/>
        <w:t>свiдоцтво про внесення в Реєстр суб' єктiв аудиторської дiяльностi № 00080,</w:t>
        <w:br/>
        <w:t>видане на основi рiшення Аудиторської палати України вiд 26 сiчня 2001р.№98</w:t>
        <w:br/>
        <w:br/>
        <w:br/>
        <w:t>Вих. № 1 вис /25/12П вiд 26.04.2013 р.</w:t>
      </w:r>
    </w:p>
    <w:p>
      <w:pPr>
        <w:pStyle w:val="Normal"/>
        <w:jc w:val="center"/>
        <w:rPr>
          <w:color w:val="000000"/>
          <w:lang w:val="uk-UA"/>
        </w:rPr>
      </w:pPr>
      <w:r>
        <w:rPr>
          <w:color w:val="000000"/>
        </w:rPr>
        <w:br/>
        <w:t>Аудиторський висновок</w:t>
        <w:br/>
        <w:t>( Звiт незалежного аудитора)</w:t>
        <w:br/>
        <w:t>щодо фiнансової звiтностi</w:t>
        <w:br/>
        <w:t>Приватного акцiонерного товариства</w:t>
        <w:br/>
        <w:t>«Павлоградхлiб»</w:t>
        <w:br/>
        <w:t>за рiк, що закiнчився 31 грудня 2012 року.</w:t>
        <w:br/>
        <w:br/>
        <w:t xml:space="preserve">КЕРIВНИЦТВУ ТА AКЦIОНЕРАМ </w:t>
        <w:br/>
        <w:t>ПРАТ «Павлогадхлiб»</w:t>
        <w:br/>
        <w:t>Iншим користувачам фiнансової звiтностi</w:t>
        <w:br/>
        <w:t>Звiт щодо фiнансової звiтностi</w:t>
      </w:r>
    </w:p>
    <w:p>
      <w:pPr>
        <w:pStyle w:val="Normal"/>
        <w:rPr>
          <w:color w:val="000000"/>
          <w:lang w:val="uk-UA"/>
        </w:rPr>
      </w:pPr>
      <w:r>
        <w:rPr>
          <w:color w:val="000000"/>
        </w:rPr>
        <w:br/>
        <w:t>Ми, Приватна аудиторська фiрма «АУДИТ-ПРОФI», що здiйснює професiйну дiяльнiсть на пiдставi свiдоцтва про внесення до Реєстру аудиторських фiрм та аудиторiв, якi одноособово надають аудиторськi послуги, № 0080, виданого згiдно з Рiшенням Аудиторської палати України вiд 26 сiчня 2001 року № 98 та продовженого до 23 грудня 2015 року рiшенням АПУ вiд 23 грудня 2010 року № 224/3, провели аудит фiнансової звiтностi Приватного акцiонерного товариства «Павлоградхлiб»( в подальшому «Товариство»)(код ЄДРПОУ 31381106), мiсце знаходження: 51400,м. Павлоград, Днiпропетровська обл.,м. Павлоград,вул.Шутя,буд.5-А, дата державної реєстрацiї 19 березня 2001 р.)</w:t>
        <w:br/>
        <w:t xml:space="preserve">за 2012 рiк, що додається, яка включає: баланс станом на 31 грудня 2012 року, звiт про фiнансовi результати за 2012 рiк, звiт про рух грошових коштiв за 2012 рiк, звiт про власний капiтал за 2012 рiк, примiтки до рiчної фiнансової звiтностi за 2012 рiк та iншi пояснювальнi примiтки </w:t>
        <w:br/>
        <w:t>Вiдповiдальнiсть управлiнського персоналу за фiнансову звiтнiсть</w:t>
        <w:br/>
        <w:t>Управлiнський персонал несе вiдповiдальнiсть за складання та достовiрне подання цiєї фiнансової звiтностi у вiдповiдно до Закону України «Про бухгалтерськiй облiк та фiнансову звiтнiсть в України» i нацiональних положень (стандартiв) бухгалтерського облiку т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w:t>
        <w:br/>
        <w:br/>
        <w:t>Вiдповiдальнiсть аудитора за фiнансову звiтнiсть</w:t>
        <w:br/>
        <w:t xml:space="preserve">Нашою вiдповiдальнiстю є висловлення думки щодо цiєї фiнансової звiтностi на пiдставi результатiв проведеного нами аудиту. Ми провели аудит у вiдповiдностi до Мiжнародних стандартiв аудиту (далi - МСА), прийнятих в якостi Нацiональ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 </w:t>
        <w:br/>
        <w:t xml:space="preserve">Аудит передбачає виконання аудиторських процедур задля отримання аудиторських доказiв стосовно сум та розкриттi у фiнансовiй звiтностi. Вiдбiр процедур залежить вiд судження аудитора, включаючи оцiнку ризикiв суттєвих викривлень фiнансової звiтностi внаслiдок шахрайства або помилки. </w:t>
        <w:br/>
        <w:t>Виконуючи оцiнку цих ризикiв, аудитор розглядає заходи внутрiшнього контролю, що стосуються складання та достовiрного подання фiнансової звiтностi Товариством,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ої звiтностi.</w:t>
        <w:br/>
        <w:t>Ми вважаємо, що отримали достатнi i належнi аудиторськi докази для висловлення думки.</w:t>
        <w:br/>
        <w:t>Пiдстава для висловлення умовно-позитивної думки.</w:t>
        <w:br/>
        <w:t>Нас призначили аудиторами Товариства 25 грудня 2012р, тому ми не спостерiгали за iнвентаризацiєю запасiв на початок та кiнець 2012 року, яка була проведена Товариством у жовтнi 2012 р. У нас не було можливостi впевнитися у кiлькостi запасiв, утримуваних на 31 грудня 2011р. та 2012р.,, вартiсть яких вiдображена у балансi у сумi 924 тис. грн. та 1251тис.грн вiдповiдно, через виконання альтернативних процедур. У зв’язку з цим ми не мали змоги визначити, чи iснувала потреба в будь-яких коригуваннях запасiв, вiдображених чи не вiдображених в облiку, а також елементiв, що формують звiт про фiнансовi результати.</w:t>
        <w:br/>
        <w:br/>
        <w:t>Умовно-позитивна думка.</w:t>
        <w:br/>
        <w:t>На нашу думку , за винятком впливу питань, про якi йдеться у параграфi «Пiдстава для висловлення умовно-позитивної думки», фiнансова звiтнiсть достовiрно, в усiх суттєвих аспектах, вiдображає фiнансовий стан Приватного акцiонерного товариства «Павлоградхлiб» на 31.12.2012 року та його фiнансовi результати за рiк , що закiнчився на зазначену дату, вiдповiдно до П(С)БУ.</w:t>
        <w:br/>
        <w:br/>
        <w:t>Висновок ( Звiт ) щодо вимог iнших законодавчих та нормативних актiв</w:t>
        <w:br/>
        <w:t xml:space="preserve">Ми висловлюємо аудиторську думку щодо iншої додаткової iнформацiї, надання якої обумовлено вимогами Рiшень Державної комiсiї з цiнних паперiв та фондового ринку вiд 29.09.2011р. № 1360 «Про затвердження вимог до аудиторського висновку при розкриттi iнформацiї емiтентами цiнних паперiв (крiм емiтентiв облiгацiй мiсцевої позики)» </w:t>
        <w:br/>
        <w:br/>
        <w:t>Думка щодо iншої допомiжної iнформацiї вiдповiдно до вимог при розкриттi iнформацiї емiтентами цiнних паперiв, затверджених рiшенням ДКЦПФР вiд 29.09.2011 року № 1360</w:t>
        <w:br/>
        <w:t>Аудитор пiдтверджує, що вартiсть чистих активiв Компанiї на звiтну дату 31.12.2012 р., що наведена в табл. № 13.2 iнформацiї емiтента вiдповiдає положенням статтi 155 Цивiльного кодексу України вiд 16.01.2003р. № 435- IV.</w:t>
        <w:br/>
        <w:t>На пiдставi наданих до аудиторської перевiрки документiв нами не виявлено суттєвих невiдповiдностей мiж фiнансовою звiтнiстю, що пiдлягала аудиту, та iншою iнформацiєю, що розкривається емiтентом цiнних паперiв та подається до НКЦПФР разом з фiнансовою звiтнiстю не встановлено.</w:t>
        <w:br/>
        <w:br/>
        <w:t>Ми пiдтверджуємо, що значнi правочини емiтентом не проводилися.</w:t>
        <w:br/>
        <w:t>Ми пiдтверджуємо, що iнформацiя про стан корпоративного управлiння, що наведена в роздiлi №14 iнформацiї емiтента є достовiрної та вiдображає дiйсний стан корпоративного управлiння. Пiдроздiл внутрiшнього аудиту на Товариствi не створений. На нашу думку, стан корпоративного управлiння в цiлому вiдповiдає вимогам Закону України «Про акцiонернi товариства».</w:t>
        <w:br/>
        <w:t xml:space="preserve">Ми пiдтверджуємо, що нами при виконаннi аудиту були виконанi необхiднi процедури по оцiнцi ризикiв суттєвого викривлення, в тому числи в наслiдок шахрайства. </w:t>
        <w:br/>
        <w:t>Аудиторський висновок складено на 11 (ти) аркушах у 3-х примiрниках.</w:t>
        <w:br/>
        <w:t>Додатки:</w:t>
        <w:br/>
        <w:t>Додаток 1 – „Баланс” на 31 грудня 2012 рiк.,</w:t>
        <w:br/>
        <w:t>Додаток 2 - „Звiт про фiнансовi результати” за 2012рiк.</w:t>
        <w:br/>
        <w:t>Додаток 3 – «Звiт про рух грошових коштiв» за 2012 рiк</w:t>
        <w:br/>
        <w:t>Додаток 4 – «Звiт про власний капiтал» за 2012 рiк</w:t>
        <w:br/>
        <w:t xml:space="preserve">Додаток 5 –«Примiтки до рiчної фiнансової звiтностi» за 2012 рiк </w:t>
        <w:br/>
        <w:t>Додаток 6 – Продовження примiток до рiчної звiтностi за 2012рiк</w:t>
        <w:br/>
        <w:br/>
        <w:t>Основнi вiдомостi про аудитора</w:t>
        <w:br/>
        <w:t xml:space="preserve">Приватна аудиторська фiрма «АУДИТ-ПРОФI» (свiдоцтво № 0080 про внесення до Реєстру аудиторських фiрм, виданого АПУ 26.01.2001 р рiшення № 98) </w:t>
        <w:br/>
        <w:t xml:space="preserve">. </w:t>
        <w:br/>
        <w:t xml:space="preserve">Мiсцезнаходження – м. Днiпропетровськ , </w:t>
        <w:br/>
        <w:t>49064, м.Днепропетровск</w:t>
        <w:br/>
        <w:t xml:space="preserve">вул. Качалова, буд 1 </w:t>
        <w:br/>
        <w:t>(тел. 0662907740) .</w:t>
        <w:br/>
        <w:t xml:space="preserve">Аудит проводився на пiдставi договору </w:t>
        <w:br/>
        <w:t>вiд « 25» грудня 2012 р. № 25/12П</w:t>
        <w:br/>
        <w:t>Аудит було проведено з «25» грудня 2012 р.</w:t>
        <w:br/>
        <w:t>по «26» квiтня 2013 р.</w:t>
        <w:br/>
        <w:t>Директор ПАФ”Аудит-профi”,</w:t>
      </w:r>
    </w:p>
    <w:p>
      <w:pPr>
        <w:pStyle w:val="Normal"/>
        <w:rPr>
          <w:color w:val="000000"/>
        </w:rPr>
      </w:pPr>
      <w:r>
        <w:rPr>
          <w:color w:val="000000"/>
        </w:rPr>
        <w:t>Аудитор України Кузнецова О.В.</w:t>
        <w:br/>
        <w:br/>
        <w:t>26 квiтня 2013 року</w:t>
        <w:br/>
        <w:br/>
        <w:t>(Сертифiкат аудитора серiї А № 005034, виданий рiшенням Аудиторської палати України № 105 вiд 26.12.2001р., термiн дiї якого продовжений рiшенням Аудиторської палати України № 221/2 вiд 04.11.2010 р. до 26.12.2015 р),</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09:00Z</dcterms:created>
  <dc:creator>BEST</dc:creator>
  <dc:description/>
  <dc:language>en-US</dc:language>
  <cp:lastModifiedBy>BEST</cp:lastModifiedBy>
  <dcterms:modified xsi:type="dcterms:W3CDTF">2013-04-29T14:15:00Z</dcterms:modified>
  <cp:revision>4</cp:revision>
  <dc:subject/>
  <dc:title/>
</cp:coreProperties>
</file>