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Шлапацький Сергiй Гри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5.02.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4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Шамраївське"</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АКЦI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00385862</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9061, с.Руда, вул. Польова, 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pPr>
            <w:r>
              <w:rPr>
                <w:color w:val="000000"/>
              </w:rPr>
              <w:t>(4568) 55424 (4568) 55424</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nadegda64@ukr.net</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15.02.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27"/>
        <w:gridCol w:w="2589"/>
        <w:gridCol w:w="1802"/>
        <w:gridCol w:w="1186"/>
      </w:tblGrid>
      <w:tr>
        <w:trPr/>
        <w:tc>
          <w:tcPr>
            <w:tcW w:w="4627" w:type="dxa"/>
            <w:tcBorders/>
            <w:vAlign w:val="center"/>
          </w:tcPr>
          <w:p>
            <w:pPr>
              <w:pStyle w:val="Normal"/>
              <w:rPr>
                <w:color w:val="000000"/>
              </w:rPr>
            </w:pPr>
            <w:r>
              <w:rPr>
                <w:color w:val="000000"/>
              </w:rPr>
              <w:t>2.2 Квартальна інформація розміщена на сторінці</w:t>
            </w:r>
          </w:p>
        </w:tc>
        <w:tc>
          <w:tcPr>
            <w:tcW w:w="2589" w:type="dxa"/>
            <w:tcBorders/>
            <w:vAlign w:val="center"/>
          </w:tcPr>
          <w:p>
            <w:pPr>
              <w:pStyle w:val="Normal"/>
              <w:jc w:val="center"/>
              <w:rPr>
                <w:color w:val="000000"/>
              </w:rPr>
            </w:pPr>
            <w:r>
              <w:rPr>
                <w:color w:val="000000"/>
              </w:rPr>
              <w:t>00385862.infosite.com.ua</w:t>
            </w:r>
          </w:p>
        </w:tc>
        <w:tc>
          <w:tcPr>
            <w:tcW w:w="1802"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5.02.2013</w:t>
            </w:r>
          </w:p>
        </w:tc>
      </w:tr>
      <w:tr>
        <w:trPr/>
        <w:tc>
          <w:tcPr>
            <w:tcW w:w="4627" w:type="dxa"/>
            <w:tcBorders/>
            <w:vAlign w:val="center"/>
          </w:tcPr>
          <w:p>
            <w:pPr>
              <w:pStyle w:val="Normal"/>
              <w:snapToGrid w:val="false"/>
              <w:jc w:val="center"/>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02"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1. Роздiл "Основнi вiдомостi про облiгацiї емiтента при закритому розмiщенi (за звiтний перiод) не заповнюється, у зв"язку з тим, що Товариство облiгацiй у звiтному перiодi не випускало. 2. В Товариствi вiдсутня посада корпоративного секретаря, у зв"язку з чим вiдповiдний роздiл не заповнюється. 3. Товариство цiльових облiгацiй не випускало, тому роздiл про стан об"єкта нерухомостi не заповнюється. 4. Обсяг виробництва становить меньше 5 мiльйонiв грн., тому iнформацiя про собiвартiсть продукцiї не надається. </w:t>
      </w:r>
      <w:r>
        <w:br w:type="page"/>
      </w:r>
    </w:p>
    <w:p>
      <w:pPr>
        <w:pStyle w:val="Heading3"/>
        <w:rPr>
          <w:color w:val="000000"/>
        </w:rPr>
      </w:pPr>
      <w:r>
        <w:rPr>
          <w:color w:val="000000"/>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4077"/>
        <w:gridCol w:w="6127"/>
      </w:tblGrid>
      <w:tr>
        <w:trPr/>
        <w:tc>
          <w:tcPr>
            <w:tcW w:w="4077" w:type="dxa"/>
            <w:tcBorders/>
            <w:vAlign w:val="center"/>
          </w:tcPr>
          <w:p>
            <w:pPr>
              <w:pStyle w:val="Normal"/>
              <w:rPr>
                <w:color w:val="000000"/>
              </w:rPr>
            </w:pPr>
            <w:r>
              <w:rPr>
                <w:color w:val="000000"/>
              </w:rPr>
              <w:t>3.1. Повне найменування</w:t>
            </w:r>
          </w:p>
        </w:tc>
        <w:tc>
          <w:tcPr>
            <w:tcW w:w="6127" w:type="dxa"/>
            <w:tcBorders/>
            <w:vAlign w:val="center"/>
          </w:tcPr>
          <w:p>
            <w:pPr>
              <w:pStyle w:val="Normal"/>
              <w:jc w:val="center"/>
              <w:rPr>
                <w:color w:val="000000"/>
              </w:rPr>
            </w:pPr>
            <w:r>
              <w:rPr>
                <w:color w:val="000000"/>
              </w:rPr>
              <w:t>Публiчне акцiонерне товариство "Шамраївське"</w:t>
            </w:r>
          </w:p>
        </w:tc>
      </w:tr>
      <w:tr>
        <w:trPr/>
        <w:tc>
          <w:tcPr>
            <w:tcW w:w="4077" w:type="dxa"/>
            <w:tcBorders/>
            <w:vAlign w:val="center"/>
          </w:tcPr>
          <w:p>
            <w:pPr>
              <w:pStyle w:val="Normal"/>
              <w:rPr>
                <w:color w:val="000000"/>
              </w:rPr>
            </w:pPr>
            <w:r>
              <w:rPr>
                <w:color w:val="000000"/>
              </w:rPr>
              <w:t>3.2. Серія та номер свідоцтва про державну реєстрацію</w:t>
            </w:r>
          </w:p>
        </w:tc>
        <w:tc>
          <w:tcPr>
            <w:tcW w:w="6127" w:type="dxa"/>
            <w:tcBorders/>
            <w:vAlign w:val="center"/>
          </w:tcPr>
          <w:p>
            <w:pPr>
              <w:pStyle w:val="Normal"/>
              <w:jc w:val="center"/>
              <w:rPr>
                <w:color w:val="000000"/>
              </w:rPr>
            </w:pPr>
            <w:r>
              <w:rPr>
                <w:color w:val="000000"/>
              </w:rPr>
              <w:t>А00 №095459</w:t>
            </w:r>
          </w:p>
        </w:tc>
      </w:tr>
      <w:tr>
        <w:trPr/>
        <w:tc>
          <w:tcPr>
            <w:tcW w:w="4077" w:type="dxa"/>
            <w:tcBorders/>
            <w:vAlign w:val="center"/>
          </w:tcPr>
          <w:p>
            <w:pPr>
              <w:pStyle w:val="Normal"/>
              <w:rPr>
                <w:color w:val="000000"/>
              </w:rPr>
            </w:pPr>
            <w:r>
              <w:rPr>
                <w:color w:val="000000"/>
              </w:rPr>
              <w:t>3.3. Дата державної реєстрації</w:t>
            </w:r>
          </w:p>
        </w:tc>
        <w:tc>
          <w:tcPr>
            <w:tcW w:w="6127" w:type="dxa"/>
            <w:tcBorders/>
            <w:vAlign w:val="center"/>
          </w:tcPr>
          <w:p>
            <w:pPr>
              <w:pStyle w:val="Normal"/>
              <w:jc w:val="center"/>
              <w:rPr>
                <w:color w:val="000000"/>
              </w:rPr>
            </w:pPr>
            <w:r>
              <w:rPr>
                <w:color w:val="000000"/>
              </w:rPr>
              <w:t>07.04.1998</w:t>
            </w:r>
          </w:p>
        </w:tc>
      </w:tr>
      <w:tr>
        <w:trPr/>
        <w:tc>
          <w:tcPr>
            <w:tcW w:w="4077" w:type="dxa"/>
            <w:tcBorders/>
            <w:vAlign w:val="center"/>
          </w:tcPr>
          <w:p>
            <w:pPr>
              <w:pStyle w:val="Normal"/>
              <w:rPr>
                <w:color w:val="000000"/>
              </w:rPr>
            </w:pPr>
            <w:r>
              <w:rPr>
                <w:color w:val="000000"/>
              </w:rPr>
              <w:t>3.4. Місцезнаходження</w:t>
            </w:r>
          </w:p>
        </w:tc>
        <w:tc>
          <w:tcPr>
            <w:tcW w:w="6127" w:type="dxa"/>
            <w:tcBorders/>
            <w:vAlign w:val="center"/>
          </w:tcPr>
          <w:p>
            <w:pPr>
              <w:pStyle w:val="Normal"/>
              <w:jc w:val="center"/>
              <w:rPr>
                <w:color w:val="000000"/>
              </w:rPr>
            </w:pPr>
            <w:r>
              <w:rPr>
                <w:color w:val="000000"/>
              </w:rPr>
              <w:t>09061, с.Руда, вул. Польова, 9</w:t>
            </w:r>
          </w:p>
        </w:tc>
      </w:tr>
      <w:tr>
        <w:trPr/>
        <w:tc>
          <w:tcPr>
            <w:tcW w:w="4077" w:type="dxa"/>
            <w:tcBorders/>
            <w:vAlign w:val="center"/>
          </w:tcPr>
          <w:p>
            <w:pPr>
              <w:pStyle w:val="Normal"/>
              <w:rPr>
                <w:color w:val="000000"/>
              </w:rPr>
            </w:pPr>
            <w:r>
              <w:rPr>
                <w:color w:val="000000"/>
              </w:rPr>
              <w:t>3.5. Статутний капітал (грн.)</w:t>
            </w:r>
          </w:p>
        </w:tc>
        <w:tc>
          <w:tcPr>
            <w:tcW w:w="6127" w:type="dxa"/>
            <w:tcBorders/>
            <w:vAlign w:val="center"/>
          </w:tcPr>
          <w:p>
            <w:pPr>
              <w:pStyle w:val="Normal"/>
              <w:jc w:val="center"/>
              <w:rPr>
                <w:color w:val="000000"/>
              </w:rPr>
            </w:pPr>
            <w:r>
              <w:rPr>
                <w:color w:val="000000"/>
              </w:rPr>
              <w:t>9828208.00</w:t>
            </w:r>
          </w:p>
        </w:tc>
      </w:tr>
      <w:tr>
        <w:trPr/>
        <w:tc>
          <w:tcPr>
            <w:tcW w:w="4077" w:type="dxa"/>
            <w:tcBorders/>
            <w:vAlign w:val="center"/>
          </w:tcPr>
          <w:p>
            <w:pPr>
              <w:pStyle w:val="Normal"/>
              <w:rPr>
                <w:color w:val="000000"/>
              </w:rPr>
            </w:pPr>
            <w:r>
              <w:rPr>
                <w:color w:val="000000"/>
              </w:rPr>
              <w:t>3.6. Чисельність працівників (чол.)</w:t>
            </w:r>
          </w:p>
        </w:tc>
        <w:tc>
          <w:tcPr>
            <w:tcW w:w="6127" w:type="dxa"/>
            <w:tcBorders/>
            <w:vAlign w:val="center"/>
          </w:tcPr>
          <w:p>
            <w:pPr>
              <w:pStyle w:val="Normal"/>
              <w:jc w:val="center"/>
              <w:rPr>
                <w:color w:val="000000"/>
              </w:rPr>
            </w:pPr>
            <w:r>
              <w:rPr>
                <w:color w:val="000000"/>
              </w:rPr>
              <w:t>72</w:t>
            </w:r>
          </w:p>
        </w:tc>
      </w:tr>
      <w:tr>
        <w:trPr/>
        <w:tc>
          <w:tcPr>
            <w:tcW w:w="4077" w:type="dxa"/>
            <w:tcBorders/>
            <w:vAlign w:val="center"/>
          </w:tcPr>
          <w:p>
            <w:pPr>
              <w:pStyle w:val="Normal"/>
              <w:rPr>
                <w:color w:val="000000"/>
              </w:rPr>
            </w:pPr>
            <w:r>
              <w:rPr>
                <w:color w:val="000000"/>
              </w:rPr>
              <w:t>3.7. Основні види діяльності із зазначенням найменування виду діяльності та коду за КВЕД</w:t>
            </w:r>
          </w:p>
        </w:tc>
        <w:tc>
          <w:tcPr>
            <w:tcW w:w="6127" w:type="dxa"/>
            <w:tcBorders/>
            <w:vAlign w:val="center"/>
          </w:tcPr>
          <w:p>
            <w:pPr>
              <w:pStyle w:val="Normal"/>
              <w:jc w:val="center"/>
              <w:rPr>
                <w:color w:val="000000"/>
              </w:rPr>
            </w:pPr>
            <w:r>
              <w:rPr>
                <w:color w:val="000000"/>
              </w:rPr>
              <w:t>01.11 Вирощування зернових культур (крiм рису) , бобових культур i насiння олiйних культур, 46.21 Оптова торгiвля зерном, необробленим тютюном, насiнням i кормами для тварин, 01.50 Змiшане сiльське господарство</w:t>
            </w:r>
          </w:p>
        </w:tc>
      </w:tr>
      <w:tr>
        <w:trPr/>
        <w:tc>
          <w:tcPr>
            <w:tcW w:w="4077" w:type="dxa"/>
            <w:tcBorders/>
            <w:vAlign w:val="center"/>
          </w:tcPr>
          <w:p>
            <w:pPr>
              <w:pStyle w:val="Normal"/>
              <w:rPr>
                <w:color w:val="000000"/>
              </w:rPr>
            </w:pPr>
            <w:r>
              <w:rPr>
                <w:color w:val="000000"/>
              </w:rPr>
              <w:t>3.8. Відсоток акцій (часток, паїв), що належать державі</w:t>
            </w:r>
          </w:p>
        </w:tc>
        <w:tc>
          <w:tcPr>
            <w:tcW w:w="6127" w:type="dxa"/>
            <w:tcBorders/>
            <w:vAlign w:val="center"/>
          </w:tcPr>
          <w:p>
            <w:pPr>
              <w:pStyle w:val="Normal"/>
              <w:jc w:val="center"/>
              <w:rPr>
                <w:color w:val="000000"/>
              </w:rPr>
            </w:pPr>
            <w:r>
              <w:rPr>
                <w:color w:val="000000"/>
              </w:rPr>
              <w:t>25.100</w:t>
            </w:r>
          </w:p>
        </w:tc>
      </w:tr>
      <w:tr>
        <w:trPr/>
        <w:tc>
          <w:tcPr>
            <w:tcW w:w="4077" w:type="dxa"/>
            <w:tcBorders/>
            <w:vAlign w:val="center"/>
          </w:tcPr>
          <w:p>
            <w:pPr>
              <w:pStyle w:val="Normal"/>
              <w:rPr>
                <w:color w:val="000000"/>
              </w:rPr>
            </w:pPr>
            <w:r>
              <w:rPr>
                <w:color w:val="000000"/>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127" w:type="dxa"/>
            <w:tcBorders/>
            <w:vAlign w:val="center"/>
          </w:tcPr>
          <w:p>
            <w:pPr>
              <w:pStyle w:val="Normal"/>
              <w:jc w:val="center"/>
              <w:rPr>
                <w:color w:val="000000"/>
              </w:rPr>
            </w:pPr>
            <w:r>
              <w:rPr>
                <w:color w:val="000000"/>
              </w:rPr>
              <w:t>0.000</w:t>
            </w:r>
          </w:p>
        </w:tc>
      </w:tr>
      <w:tr>
        <w:trPr/>
        <w:tc>
          <w:tcPr>
            <w:tcW w:w="4077" w:type="dxa"/>
            <w:tcBorders/>
            <w:vAlign w:val="center"/>
          </w:tcPr>
          <w:p>
            <w:pPr>
              <w:pStyle w:val="Normal"/>
              <w:rPr>
                <w:color w:val="000000"/>
              </w:rPr>
            </w:pPr>
            <w:r>
              <w:rPr>
                <w:color w:val="000000"/>
              </w:rPr>
              <w:t>3.10. Органи управління емітента</w:t>
            </w:r>
          </w:p>
        </w:tc>
        <w:tc>
          <w:tcPr>
            <w:tcW w:w="6127" w:type="dxa"/>
            <w:tcBorders/>
            <w:vAlign w:val="center"/>
          </w:tcPr>
          <w:p>
            <w:pPr>
              <w:pStyle w:val="Normal"/>
              <w:jc w:val="center"/>
              <w:rPr>
                <w:color w:val="000000"/>
              </w:rPr>
            </w:pPr>
            <w:r>
              <w:rPr>
                <w:color w:val="000000"/>
              </w:rPr>
              <w:t>Загальнi збори акцiонерiв, Наглядова рада, Правлiння на чолi з Головою правлiння.</w:t>
            </w:r>
          </w:p>
        </w:tc>
      </w:tr>
      <w:tr>
        <w:trPr/>
        <w:tc>
          <w:tcPr>
            <w:tcW w:w="4077" w:type="dxa"/>
            <w:tcBorders/>
            <w:vAlign w:val="center"/>
          </w:tcPr>
          <w:p>
            <w:pPr>
              <w:pStyle w:val="Normal"/>
              <w:rPr>
                <w:color w:val="000000"/>
              </w:rPr>
            </w:pPr>
            <w:r>
              <w:rPr>
                <w:color w:val="000000"/>
              </w:rPr>
              <w:t>3.11. Посадові особи емітента</w:t>
            </w:r>
          </w:p>
        </w:tc>
        <w:tc>
          <w:tcPr>
            <w:tcW w:w="6127" w:type="dxa"/>
            <w:tcBorders/>
            <w:vAlign w:val="center"/>
          </w:tcPr>
          <w:p>
            <w:pPr>
              <w:pStyle w:val="Normal"/>
              <w:jc w:val="center"/>
              <w:rPr>
                <w:color w:val="000000"/>
              </w:rPr>
            </w:pPr>
            <w:r>
              <w:rPr>
                <w:color w:val="000000"/>
              </w:rPr>
              <w:t>1. Ткачук Леонiд Миколайович - Голова Правлiння. 2. Шлапацька Вiра Iванiвна - член Правлiння 3. Качаненко Надiя Олексiївна - член Правлiння 4. Баталова-Хачко Валентина Iванiвна - член Правлiння 5. Попел Тетяна Олександрiвна - член правлiння 6. Мирончук Сергiй Вiкторович - член правлiння 7. Шлапацький Сергiй Григорович - член Правлiння 8. Засенко Олександр Миколайович - Голова Наглядової ради 9. ДостатняТамара Петрiвна -член Наглядової ради 10. Драчинський Сергiй Михайлович - член Наглядової ради 11. Михальчук Олена Анатолiївна - Голова ревiзiйної комiсiї 12. Бондаренко Лариса Миколаївна - член ревiзiйної комiсiї 13. Пилипенко Володимир Iванович - член ревiзiйної комiсiї 15.02.2013р., у зв`язку i змiною структури виконавчого органу згiдно нової редакцiї статуту товариства. рiшенням Наглядової ради був вiдкликаний колегiальний виконавчий орган - Правлiння та обраний одноосiбний виконавчий орган - Генеральний директор - Шлапацький Сергiй Григорович.</w:t>
            </w:r>
          </w:p>
        </w:tc>
      </w:tr>
      <w:tr>
        <w:trPr/>
        <w:tc>
          <w:tcPr>
            <w:tcW w:w="4077" w:type="dxa"/>
            <w:tcBorders/>
            <w:vAlign w:val="center"/>
          </w:tcPr>
          <w:p>
            <w:pPr>
              <w:pStyle w:val="Normal"/>
              <w:rPr>
                <w:color w:val="000000"/>
              </w:rPr>
            </w:pPr>
            <w:r>
              <w:rPr>
                <w:color w:val="000000"/>
              </w:rPr>
              <w:t>3.12. Засновники емітента</w:t>
            </w:r>
          </w:p>
        </w:tc>
        <w:tc>
          <w:tcPr>
            <w:tcW w:w="6127" w:type="dxa"/>
            <w:tcBorders/>
            <w:vAlign w:val="center"/>
          </w:tcPr>
          <w:p>
            <w:pPr>
              <w:pStyle w:val="Normal"/>
              <w:jc w:val="center"/>
              <w:rPr>
                <w:color w:val="000000"/>
              </w:rPr>
            </w:pPr>
            <w:r>
              <w:rPr>
                <w:color w:val="000000"/>
              </w:rPr>
              <w:t>Засновником Товариства є Регiональне вiддiлення Фонду Державного майна України по Київськiй областi, код ЄДРПОУ 19028107, м.Київ пл.Л.Українки, 1</w:t>
            </w:r>
          </w:p>
        </w:tc>
      </w:tr>
      <w:tr>
        <w:trPr/>
        <w:tc>
          <w:tcPr>
            <w:tcW w:w="4077" w:type="dxa"/>
            <w:tcBorders/>
            <w:vAlign w:val="center"/>
          </w:tcPr>
          <w:p>
            <w:pPr>
              <w:pStyle w:val="Normal"/>
              <w:rPr>
                <w:color w:val="000000"/>
              </w:rPr>
            </w:pPr>
            <w:r>
              <w:rPr>
                <w:color w:val="000000"/>
              </w:rPr>
              <w:t>3.13. Інформація щодо участі підприємства у створенні інших підприємств, установ та організацій</w:t>
            </w:r>
          </w:p>
        </w:tc>
        <w:tc>
          <w:tcPr>
            <w:tcW w:w="6127" w:type="dxa"/>
            <w:tcBorders/>
            <w:vAlign w:val="center"/>
          </w:tcPr>
          <w:p>
            <w:pPr>
              <w:pStyle w:val="Normal"/>
              <w:jc w:val="center"/>
              <w:rPr>
                <w:color w:val="000000"/>
              </w:rPr>
            </w:pPr>
            <w:r>
              <w:rPr>
                <w:color w:val="000000"/>
              </w:rPr>
              <w:t>Товариство у створеннi iнших пiдприємств участi не приймало.</w:t>
            </w:r>
          </w:p>
        </w:tc>
      </w:tr>
    </w:tbl>
    <w:p>
      <w:pPr>
        <w:pStyle w:val="Heading3"/>
        <w:rPr>
          <w:color w:val="000000"/>
        </w:rPr>
      </w:pPr>
      <w:r>
        <w:br w:type="page"/>
      </w:r>
      <w:r>
        <w:rPr>
          <w:color w:val="000000"/>
        </w:rPr>
        <w:t>4. Основні відомості про випущені акції</w:t>
      </w:r>
    </w:p>
    <w:p>
      <w:pPr>
        <w:pStyle w:val="Normal"/>
        <w:jc w:val="center"/>
        <w:rPr/>
      </w:pPr>
      <w:r>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1998</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2/10/1/98</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8488</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а</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28208</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4626"/>
        <w:gridCol w:w="5578"/>
      </w:tblGrid>
      <w:tr>
        <w:trPr/>
        <w:tc>
          <w:tcPr>
            <w:tcW w:w="4626" w:type="dxa"/>
            <w:tcBorders/>
            <w:vAlign w:val="center"/>
          </w:tcPr>
          <w:p>
            <w:pPr>
              <w:pStyle w:val="Normal"/>
              <w:rPr>
                <w:color w:val="000000"/>
              </w:rPr>
            </w:pPr>
            <w:r>
              <w:rPr>
                <w:color w:val="000000"/>
              </w:rPr>
              <w:t>6.1. Найменування</w:t>
            </w:r>
          </w:p>
        </w:tc>
        <w:tc>
          <w:tcPr>
            <w:tcW w:w="5578" w:type="dxa"/>
            <w:tcBorders/>
            <w:vAlign w:val="center"/>
          </w:tcPr>
          <w:p>
            <w:pPr>
              <w:pStyle w:val="Normal"/>
              <w:jc w:val="center"/>
              <w:rPr>
                <w:color w:val="000000"/>
              </w:rPr>
            </w:pPr>
            <w:r>
              <w:rPr>
                <w:color w:val="000000"/>
              </w:rPr>
              <w:t>ТОВ Компанiя "Базис - реєстр"</w:t>
            </w:r>
          </w:p>
        </w:tc>
      </w:tr>
      <w:tr>
        <w:trPr/>
        <w:tc>
          <w:tcPr>
            <w:tcW w:w="4626" w:type="dxa"/>
            <w:tcBorders/>
            <w:vAlign w:val="center"/>
          </w:tcPr>
          <w:p>
            <w:pPr>
              <w:pStyle w:val="Normal"/>
              <w:rPr>
                <w:color w:val="000000"/>
              </w:rPr>
            </w:pPr>
            <w:r>
              <w:rPr>
                <w:color w:val="000000"/>
              </w:rPr>
              <w:t>6.2. Організаційно-правова форма</w:t>
            </w:r>
          </w:p>
        </w:tc>
        <w:tc>
          <w:tcPr>
            <w:tcW w:w="5578" w:type="dxa"/>
            <w:tcBorders/>
            <w:vAlign w:val="center"/>
          </w:tcPr>
          <w:p>
            <w:pPr>
              <w:pStyle w:val="Normal"/>
              <w:jc w:val="center"/>
              <w:rPr>
                <w:color w:val="000000"/>
              </w:rPr>
            </w:pPr>
            <w:r>
              <w:rPr>
                <w:color w:val="000000"/>
              </w:rPr>
              <w:t>ТОВАРИСТВО З ОБМЕЖЕНОЮ ВIДПОВIДАЛЬНIСТЮ</w:t>
            </w:r>
          </w:p>
        </w:tc>
      </w:tr>
      <w:tr>
        <w:trPr/>
        <w:tc>
          <w:tcPr>
            <w:tcW w:w="4626" w:type="dxa"/>
            <w:tcBorders/>
            <w:vAlign w:val="center"/>
          </w:tcPr>
          <w:p>
            <w:pPr>
              <w:pStyle w:val="Normal"/>
              <w:rPr>
                <w:color w:val="000000"/>
              </w:rPr>
            </w:pPr>
            <w:r>
              <w:rPr>
                <w:color w:val="000000"/>
              </w:rPr>
              <w:t>6.3. Ідентифікаційний код за ЄДРПОУ</w:t>
            </w:r>
          </w:p>
        </w:tc>
        <w:tc>
          <w:tcPr>
            <w:tcW w:w="5578" w:type="dxa"/>
            <w:tcBorders/>
            <w:vAlign w:val="center"/>
          </w:tcPr>
          <w:p>
            <w:pPr>
              <w:pStyle w:val="Normal"/>
              <w:jc w:val="center"/>
              <w:rPr>
                <w:color w:val="000000"/>
              </w:rPr>
            </w:pPr>
            <w:r>
              <w:rPr>
                <w:color w:val="000000"/>
              </w:rPr>
              <w:t>24572971</w:t>
            </w:r>
          </w:p>
        </w:tc>
      </w:tr>
      <w:tr>
        <w:trPr/>
        <w:tc>
          <w:tcPr>
            <w:tcW w:w="4626" w:type="dxa"/>
            <w:tcBorders/>
            <w:vAlign w:val="center"/>
          </w:tcPr>
          <w:p>
            <w:pPr>
              <w:pStyle w:val="Normal"/>
              <w:rPr>
                <w:color w:val="000000"/>
              </w:rPr>
            </w:pPr>
            <w:r>
              <w:rPr>
                <w:color w:val="000000"/>
              </w:rPr>
              <w:t>6.4. Місцезнаходження</w:t>
            </w:r>
          </w:p>
        </w:tc>
        <w:tc>
          <w:tcPr>
            <w:tcW w:w="5578" w:type="dxa"/>
            <w:tcBorders/>
            <w:vAlign w:val="center"/>
          </w:tcPr>
          <w:p>
            <w:pPr>
              <w:pStyle w:val="Normal"/>
              <w:jc w:val="center"/>
              <w:rPr>
                <w:color w:val="000000"/>
              </w:rPr>
            </w:pPr>
            <w:r>
              <w:rPr>
                <w:color w:val="000000"/>
              </w:rPr>
              <w:t>м.Київ пр-т Московський, 21</w:t>
            </w:r>
          </w:p>
        </w:tc>
      </w:tr>
      <w:tr>
        <w:trPr/>
        <w:tc>
          <w:tcPr>
            <w:tcW w:w="4626" w:type="dxa"/>
            <w:tcBorders/>
            <w:vAlign w:val="center"/>
          </w:tcPr>
          <w:p>
            <w:pPr>
              <w:pStyle w:val="Normal"/>
              <w:rPr>
                <w:color w:val="000000"/>
              </w:rPr>
            </w:pPr>
            <w:r>
              <w:rPr>
                <w:color w:val="000000"/>
              </w:rPr>
              <w:t>6.5. Номер ліцензії на цей вид діяльності</w:t>
            </w:r>
          </w:p>
        </w:tc>
        <w:tc>
          <w:tcPr>
            <w:tcW w:w="5578" w:type="dxa"/>
            <w:tcBorders/>
            <w:vAlign w:val="center"/>
          </w:tcPr>
          <w:p>
            <w:pPr>
              <w:pStyle w:val="Normal"/>
              <w:jc w:val="center"/>
              <w:rPr>
                <w:color w:val="000000"/>
              </w:rPr>
            </w:pPr>
            <w:r>
              <w:rPr>
                <w:color w:val="000000"/>
              </w:rPr>
              <w:t>АВ №533932</w:t>
            </w:r>
          </w:p>
        </w:tc>
      </w:tr>
      <w:tr>
        <w:trPr/>
        <w:tc>
          <w:tcPr>
            <w:tcW w:w="4626" w:type="dxa"/>
            <w:tcBorders/>
            <w:vAlign w:val="center"/>
          </w:tcPr>
          <w:p>
            <w:pPr>
              <w:pStyle w:val="Normal"/>
              <w:rPr>
                <w:color w:val="000000"/>
              </w:rPr>
            </w:pPr>
            <w:r>
              <w:rPr>
                <w:color w:val="000000"/>
              </w:rPr>
              <w:t>6.6. Дата видачі ліцензії</w:t>
            </w:r>
          </w:p>
        </w:tc>
        <w:tc>
          <w:tcPr>
            <w:tcW w:w="5578" w:type="dxa"/>
            <w:tcBorders/>
            <w:vAlign w:val="center"/>
          </w:tcPr>
          <w:p>
            <w:pPr>
              <w:pStyle w:val="Normal"/>
              <w:jc w:val="center"/>
              <w:rPr>
                <w:color w:val="000000"/>
              </w:rPr>
            </w:pPr>
            <w:r>
              <w:rPr>
                <w:color w:val="000000"/>
              </w:rPr>
              <w:t>13.05.2010</w:t>
            </w:r>
          </w:p>
        </w:tc>
      </w:tr>
      <w:tr>
        <w:trPr/>
        <w:tc>
          <w:tcPr>
            <w:tcW w:w="4626" w:type="dxa"/>
            <w:tcBorders/>
            <w:vAlign w:val="center"/>
          </w:tcPr>
          <w:p>
            <w:pPr>
              <w:pStyle w:val="Normal"/>
              <w:rPr>
                <w:color w:val="000000"/>
              </w:rPr>
            </w:pPr>
            <w:r>
              <w:rPr>
                <w:color w:val="000000"/>
              </w:rPr>
              <w:t>6.7. Міжміський код та телефон</w:t>
            </w:r>
          </w:p>
        </w:tc>
        <w:tc>
          <w:tcPr>
            <w:tcW w:w="5578" w:type="dxa"/>
            <w:tcBorders/>
            <w:vAlign w:val="center"/>
          </w:tcPr>
          <w:p>
            <w:pPr>
              <w:pStyle w:val="Normal"/>
              <w:jc w:val="center"/>
              <w:rPr>
                <w:color w:val="000000"/>
              </w:rPr>
            </w:pPr>
            <w:r>
              <w:rPr>
                <w:color w:val="000000"/>
              </w:rPr>
              <w:t>(044) 5314026</w:t>
            </w:r>
          </w:p>
        </w:tc>
      </w:tr>
      <w:tr>
        <w:trPr/>
        <w:tc>
          <w:tcPr>
            <w:tcW w:w="4626" w:type="dxa"/>
            <w:tcBorders/>
            <w:vAlign w:val="center"/>
          </w:tcPr>
          <w:p>
            <w:pPr>
              <w:pStyle w:val="Normal"/>
              <w:rPr>
                <w:color w:val="000000"/>
              </w:rPr>
            </w:pPr>
            <w:r>
              <w:rPr>
                <w:color w:val="000000"/>
              </w:rPr>
              <w:t>6.8. Факс</w:t>
            </w:r>
          </w:p>
        </w:tc>
        <w:tc>
          <w:tcPr>
            <w:tcW w:w="5578" w:type="dxa"/>
            <w:tcBorders/>
            <w:vAlign w:val="center"/>
          </w:tcPr>
          <w:p>
            <w:pPr>
              <w:pStyle w:val="Normal"/>
              <w:jc w:val="center"/>
              <w:rPr>
                <w:color w:val="000000"/>
              </w:rPr>
            </w:pPr>
            <w:r>
              <w:rPr>
                <w:color w:val="000000"/>
              </w:rPr>
              <w:t>(044) 5314042</w:t>
            </w:r>
          </w:p>
        </w:tc>
      </w:tr>
      <w:tr>
        <w:trPr/>
        <w:tc>
          <w:tcPr>
            <w:tcW w:w="4626" w:type="dxa"/>
            <w:tcBorders/>
            <w:vAlign w:val="center"/>
          </w:tcPr>
          <w:p>
            <w:pPr>
              <w:pStyle w:val="Normal"/>
              <w:rPr>
                <w:color w:val="000000"/>
              </w:rPr>
            </w:pPr>
            <w:r>
              <w:rPr>
                <w:color w:val="000000"/>
              </w:rPr>
              <w:t>6.9. Вид професійної діяльності на фондовому ринку</w:t>
            </w:r>
          </w:p>
        </w:tc>
        <w:tc>
          <w:tcPr>
            <w:tcW w:w="5578" w:type="dxa"/>
            <w:tcBorders/>
            <w:vAlign w:val="center"/>
          </w:tcPr>
          <w:p>
            <w:pPr>
              <w:pStyle w:val="Normal"/>
              <w:jc w:val="center"/>
              <w:rPr>
                <w:color w:val="000000"/>
              </w:rPr>
            </w:pPr>
            <w:r>
              <w:rPr>
                <w:color w:val="000000"/>
              </w:rPr>
              <w:t>Діяльність з ведення реєстрів власників іменних цінних паперів</w:t>
            </w:r>
          </w:p>
        </w:tc>
      </w:tr>
      <w:tr>
        <w:trPr/>
        <w:tc>
          <w:tcPr>
            <w:tcW w:w="4626" w:type="dxa"/>
            <w:tcBorders/>
            <w:vAlign w:val="center"/>
          </w:tcPr>
          <w:p>
            <w:pPr>
              <w:pStyle w:val="Normal"/>
              <w:rPr>
                <w:color w:val="000000"/>
              </w:rPr>
            </w:pPr>
            <w:r>
              <w:rPr>
                <w:color w:val="000000"/>
              </w:rPr>
              <w:t>6.10. Опис</w:t>
            </w:r>
          </w:p>
        </w:tc>
        <w:tc>
          <w:tcPr>
            <w:tcW w:w="5578" w:type="dxa"/>
            <w:tcBorders/>
            <w:vAlign w:val="center"/>
          </w:tcPr>
          <w:p>
            <w:pPr>
              <w:pStyle w:val="Normal"/>
              <w:jc w:val="center"/>
              <w:rPr>
                <w:color w:val="000000"/>
              </w:rPr>
            </w:pPr>
            <w:r>
              <w:rPr>
                <w:color w:val="000000"/>
              </w:rPr>
              <w:t>Ведення реєстру здiйснюється на пiдставi договор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8.1. Інформація про основні показники господарської та фінансової діяльності</w:t>
            </w:r>
          </w:p>
        </w:tc>
      </w:tr>
      <w:tr>
        <w:trPr/>
        <w:tc>
          <w:tcPr>
            <w:tcW w:w="10204" w:type="dxa"/>
            <w:tcBorders/>
            <w:vAlign w:val="center"/>
          </w:tcPr>
          <w:p>
            <w:pPr>
              <w:pStyle w:val="Normal"/>
              <w:jc w:val="both"/>
              <w:rPr>
                <w:color w:val="000000"/>
              </w:rPr>
            </w:pPr>
            <w:r>
              <w:rPr>
                <w:color w:val="000000"/>
              </w:rPr>
              <w:t xml:space="preserve">Основнi види дiяльностi - вирощування зернових i кормових культур, м"ясне та молочне скотарство. В звiтному кварталi ВАТ "Шамраївське" займалось вирощуванням поголов"я великої рогатої худоби та молочного стада, вирощуванням зернових, а також реалiзацiєю молока та м"яс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93"/>
        <w:gridCol w:w="1637"/>
        <w:gridCol w:w="2318"/>
        <w:gridCol w:w="1647"/>
        <w:gridCol w:w="2231"/>
        <w:gridCol w:w="2236"/>
        <w:gridCol w:w="1641"/>
        <w:gridCol w:w="2350"/>
      </w:tblGrid>
      <w:tr>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лок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9 центнер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 центнерi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30</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ясо ВРХ</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центнер</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центнерi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ерновi</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2 центнерiв</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3 центнер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0</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2.2013</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ублiчне акцiонерне товариство "Шамраївське"</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5862</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4086401</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84</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1</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09061 с.Руда вул. Польова, 9</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7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1.12.201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лапацький Сергiй Григ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чаненко Надiя Олекс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848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848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848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848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4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84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4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84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лапацький Сергiй Григ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чаненко Надiя Олекс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pPr>
      <w:r>
        <w:rPr>
          <w:color w:val="000000"/>
        </w:rPr>
        <w:t>Фiнансова звiтнiсть вiдповiдно до Мiжнародних стандартiв фiнансової звiтностi наведена вище. РОЗКРИТТЯ IНФОРМАЦIЇ за Мiжнародними стандартами фiнансової звiтностi Публiчного АТ ?Шамраївське? за 2012 рiк 1. Баланс Облiкова полiтика на пiдприємствi регламентується Законодавством України та Наказом по пiдприємству "Про облiкову полiтику та органiзацiю бухгалтерського облiку" вiд № 1 вiд 02.01.2012 р., дiя якого подовжена на 2013 рiк. Протягом року зберiгається незмiннiсть облiкової полiтики. Фiнансова звiтнiсть надана у тисячах українських гривень. Фiнансова звiтнiсть за МСФЗ складається на основi бухгалтерських записiв згiдно українського законодавства шляхом трансформацiї з внесенням корегувань, проведенням пере класифiкацiї статей з метою достовiрного представлення iнформацiї згiдно вимог МСФЗ При трансформацiї фiнансової звiтностi за 2012 рiк наданi данi балансу пiдприємства за 2012 рiк. Вiдомостi викладенi у розрiзi поточних та непоточних (довгострокових) активiв та зобов'язань пiдприємства. Оцiнку балансової вартостi активiв та зобов'язань здiйснено за iсторичною собiвартiстю. Для подання у балансi здiйснено розмежування активiв та зобов'язань на поточнi та непоточнi (довгостроковi) вiдповiдно до вимог МСБО 1 ?Подання фiнансових звiтiв?. До поточних активiв та зобов'язань вiднесено суми, що очiкуються до вiдшкодування або погашення протягом 12 мiсяцiв вiд дати балансу. Активи та зобов'язання подано у порядку їхньої лiквiдностi. 1.1. Непоточнi активи Всi iншi активи, крiм поточних, визнанi непоточними. 1.1.1. Основнi засоби та нематерiальнi активи Щодо усiх груп та видiв основних засобiв пiдприємство дотримується єдиної полiтики визначення балансової вартостi та методiв нарахування амортизацiї. Основнi засоби оприбутковуються на баланс за собiвартiстю придбання, що включає витрати на транспортування, монтаж, приведення до стану, необхiдного до експлуатацiї та iншi безпосередньо пов'язанi витрати. Пiдприємство не визнає в балансовiй вартостi об'єктiв основних засобiв витрати на технiчне обслуговування та поточнi ремонти. Такi витрати визнаються витратами поточного перiоду й розподiляються на собiвартiсть продукцiї. Первiсна оцiнка основних засобiв вiдповiдає вимогам МСБО 16 ?Основнi засоби?. Оцiнку справедливої вартостi основних засобiв на дату переходу на МСФЗ пiдприємство не здiйснювало, оскiльки вартiсть проведення такої переоцiнки суттєво перевищує вигоди користувача. Для нарахування амортизацiї пiдприємство застосовує прямолiний метод нарахування амортизацiї основних засобiв, що дозволено п. 26 П(С)БО 7. Цей метод амортизацiї не вiдповiдає МСБО 16. Лiквiдацiйна вартiсть основних засобiв визначена згiдно з облiковою полiтикою та з врахуванням економiчних вигiд при лiквiдацiї об?єкта. Перерахунок амортизацiї за методами МСБО 16 не проведений з причини того, що вiдсутня оцiнка незалежним експертом справедливої вартостi основних засобiв. Спираючись на те, що МСФЗ 1.16 висловлює право суб'єкта господарювання оцiнювати об'єкти основних засобiв на дату переходу на МСФЗ, та можливiсть обмеженого звiльнення вiд вимог, коли вартiсть дотримання цих вимог iмовiрно перевищує вигоди користувачiв фiнансової звiтностi (МСФЗ 1.В4), враховуючи ретельний пiдхiд до оцiнки первiсної вартостi основних засобiв та документальне пiдтвердження облiкових даних, нами прийнято рiшення не здiйснювати коригування амортизацiйних вiдрахувань. Балансова вартiсть по видам основних засобiв визначена як рiзниця мiж їх первiсною вартiстю та нарахованою амортизацiєю i наведена у табл. 1 (тис. грн.). Основнi засоби за видами 01.01.2012 31.12.2012 ПСБО МСФО ПСБО МСФО Будiвлi, споруди Первiсна вартiсть 6987 6987 6818 6818 Знос 4958 4958 4940 4940 Залишкова вартiсть на дату балансу 2029 2029 1878 1878 Багаторiчнi насадження Первiсна вартiсть 21 21 21 21 Знос 21 21 21 21 Залишкова вартiсть на дату балансу 0 Машини та обладнання Первiсна вартiсть 3465 3465 3434 3434 Знос 2850 2850 2935 2935 Залишкова вартiсть на дату балансу 615 615 499 499 Транспортнi засоби Первiсна вартiсть 450 450 450 450 Знос 439 439 442 442 Залишкова а вартiсть на дату балансу 11 11 8 8 Iнструменти, приладдя, iнвентар та iншi Первiсна вартiсть 63 63 63 63 Знос 48 48 55 55 Залишкова а вартiсть на дату балансу 15 15 8 8 Iншi основнi засоби Первiсна вартiсть 863 52 863 58 Знос 758 43 770 54 Залишкова а вартiсть на дату балансу 105 9 105 4 Малоцiннi необоротнi матерiальнi активи Первiсна вартiсть 17 Знос 17 11038 11649 10844 Остаточна вартiсть на дату балансу 8359 9163 8447 Залишкова вартiсть на дату балансу по ПСБО 2775 2679 2486 2397 Збiльшено на вартiсть ОЗ, що не введенi в експлуатацiю 3 9 - Зменшено на залишкову вартiсть ОЗ, що не використовується вгосп дiяльностi -96 -96 Перенесено до нематерiальних активiв вартiсть програмного забезпечення Первiсна вартiсть -3 Знос -3 Малоцiннi необоротнi матерiальнi активи Первiсна вартiсть -17 17 -17 17 Знос -17 17 -17 17 Остаточна вартiсть на дату балансу 0 0 0 0 Всього за рядком Балансу Довгостроковi активи / Основнi засоби 2682 11038 2399 10844 Прирiст (зменшення) балансової вартостi за рiк 505 22677 Коефiцiєнт зношуваностi основних засобiв 62,47% 31,92% Табл. 1 Основнi засоби за видами 01.01.2011 31.12.2011 Будiвлi, споруди Первiсна вартiсть 6987 6818 Знос 4958 4940 Залишкова вартiсть на дату балансу 2029 1878 Багаторiчнi насадження Первiсна вартiсть 21 21 Знос 21 21 Залишкова вартiсть на дату балансу 0 Машини та обладнання Первiсна вартiсть 3465 3434 Знос 2850 2935 Залишкова вартiсть на дату балансу 615 499 Транспортнi засоби Первiсна вартiсть 450 450 Знос 439 442 Залишкова а вартiсть на дату балансу 11 8 Iнструменти, приладдя, iнвентар та iншi Первiсна вартiсть 63 63 Знос 48 55 Залишкова а вартiсть на дату балансу 15 8 Iншi основнi засоби Первiсна вартiсть 52 58 Знос 43 54 Залишкова а вартiсть на дату балансу 9 4 ОСНОВНI ЗАСОБИ ? ВСЬОГО Первiсна вартiсть 11038 10844 Знос 8359 8447 Остаточна вартiсть на дату балансу 2679 2397 Зменшено на остаточну вартiсть житлового фонду -75 -75 Малоцiннi необоротнi матерiальнi активи Первiсна вартiсть 17 17 Знос 17 17 Остаточна вартiсть на дату балансу 0 0 Всього за рядком Балансу Довгостроковi активи / Основнi засоби 8377 31054 Прирiст (зменшення) балансової вартостi за рiк 505 22677 Коефiцiєнт зношуваностi основних засобiв 62,47% 31,92% При трансформацiї балансу за МСФЗ проведено уточнення класифiкацiї та оцiнювання статей, а саме: 1. ПСБО2 передбачає вiдображення незавршених капiтальних iнвестицiй окремим рядком. Згiдно МСФЗ ? в складi основних засобiв. Переведено до основних засобiв не введенеi в експлуатацiю обладнання в сумi 9 тис. грн.. 2. В складi ОЗ облiковувались об?єкти, якi не використовувались в господарськiй дiяльностi. Первiсна вартiсть, яких 811 тис. грн., знос 715 тис грн., зал вартiсть 96 тис. грн. Згiдно МСФОЗ 5 переведено в ?Непоточнi активи утримуванi для продажу?. 3. МСБО16 не вiдносить до ОЗ малоцiннi оборотнi активи. Перенесено iз класу ОЗ до виробничих запасiв. 4. Нематерiальним активом пiдприємство визнає програмне забезпечення, яке до трансформацiї балансу облiковувалось в складi ОЗ. Проведено перекласифiкацiю з активу з ОЗ в до нематерiальних активiв. 5. ОЗ, якi по перелiку не ввiйшли в Статутний капiтал в перiод приватизацiї пiдприємства i не можуть бути використанi в господарськiй дiяльностi виключенi з активiв i перенесенi на розрахунки з Фондом Майна України в Київськiй областi, як заборгованiсть за неприватизоване майно в сумi 9 тис.грн. (рах 55 ?Iншi довгостроковi зобов?язання?). В результатi нерозподiлений прибуток зменшено на 9 тис. грн.. (залишкова вартiсть та додатковий капiтал пiдприємства зменшено на 9 тис.грн. По балансу згiдно ПСБО первiсна вартiсть власних основних засобiв та малоцiнних необоротних матерiальних активiв на кiнець року складає 11666 тис. грн., їх амортизацiя (знос) складає 9180 тис. грн., залишкова вартiсть на 31.12.2012 року становить 2486 тис. грн. У 2012 роцi вибуття основних засобiв склало 850,6 тис. грн., вiдомостi за групами наведено у табл. 2. Табл. 2 № п/п Групи основних засобiв Первiсна (переоцiнена) вартiсть, грн. Знос, грн. 1 Будинки та С=споруди 169 144 2 Машини та обладнання 31 23 Iндексацiя, переоцiнка балансової вартостi основних засобiв не проводились. Довгостроковi бiологiчнi активи на ПАТ ?Шамраївське? облiковуються за справедливою вартiстю. В балансi вiдображаються окремо вiд iнших необоротних активiв. Довгостроковимиi бiологiчними активами являється молочне стадо ВРХ. Пiдприємством прийняте рiшення щодо визначення очiкуваних термiнiв корисної експлуатацiї, та внесення змiн до наказу про облiкову полiтику щодо визначення методу нарахування амортизацiї (зносу) вiдповiдно до вимог МСБО 16 у 2011 роцi. Розглядається можливiсть проведення незалежної оцiнки справедливої вартостi об'єктiв основних засобiв. 1.1.2. Нематерiальнi активи Нематерiальним активом пiдприємство визнає програмне забезпечення ?1С 7.0?. Пiд час визнання активу пiдприємство не визначило обмеження строку, протягом якого очiкується збiльшення грошових коштiв (чи їх еквiвалентiв) вiд використання таких нематерiальних активiв та не нараховувало амортизацiю, що вiдповiдає вимогам п. 107 МСБО 38 ?Нематерiальнi активи?. Нарахування зносу нематерiальних активiв здiйснюється прямолiнiйним способом. вiдповiдно до вимог П(С)БУ 8 та МСБО 38. Лiквiдацiйна вартiсть встановлена 0,00 грн. Перерахунок амортизацiї за методами МСБО 16 не здiйснювався. Обмеження права власностi пiдприємства на нематерiальнi активи вiдсутнi. Вiдсутнi контрактнi зобов'язання, пов'язанi з придбанням нематерiальних активiв. 1.1.3. Iнвестицiї За 31.12.2012 р. витрати пiдприємства по створенню та придбанню об'єктiв основних засобiв (Формування основного стада ) складають 778 тис. грн., що на 24 тис. грн.. менше, нiж станом за 31.12.2011 р. Довгострокова дебiторська заборгованiсть вiдсутня. 1.2. Поточнi активи Поточнi активи класифiкованi, виходячи з вiдповiдностi будь-якому з критерiїв, визначених у п. 57 МСБО 1 як активи, призначенi для використання у виробництвi або для реалiзацiї протягом операцiйного циклу та не бiльше 12 мiсяцiв з дати балансу. 1.2.1. Запаси Визнання та первiсна оцiнка запасiв вiдповiдає положенням прийнятої на пiдприємствi облiкової полiтики i ведеться за купiвельними цiнами. Вартiсть транспортно-заготiвельних витрат кожного мiсяця розподiляється у вiдповiдностi до вимог МСБО 2 ?Запаси?. Виробничi запаси на 31.12.2012 року складають 249 тис. грн., що на 49 тис. грн. менше, нiж станом на 31.12.2011 року. Запаси у незавершеному виробництвi складають 339 тис. грн., що менше порiвняно з вiдповiдним перiодом минулого року на 258 тис грн. У 2012 роцi спостерiгається збiльшення залишку готової продукцiї на 504 тис грн., тобто на кiнець року залишок складає 1257 тис. грн. Розшифровка за видами запасiв надана у балансi. Запаси збiльшилися за рахунок зростання об?ємiв виробництва та збiльшення залишкiв готової продукцiї на складах пiдприємства через зростання попиту на неї. Поточнi бiологiчнi активи пiдприємства представленi тваринами на вирощуваннi та вiдгодiвлi . Поточнi бiологiчнi активи на пiдприємствi облiковуються за справедливою вартiстю в розрiзi вiкових груп. В балансi поточнi бiологiчнi активи видiленi окремою статею. За 2012 рiк зменшились на 201 тис. грн.i складає 1866 тис.грн. Оцiнка вибуття запасiв здiйснюється за методом середньозваженої собiвартостi для всiх видiв запасiв. Метод оцiнки вибуття запасiв протягом звiтного перiоду не змiнювався i вiдповiдає вимогам МСБО 2 ?Запаси?. Запаси, щодо яких слiд здiйснювати переоцiнку справедливої вартостi, вiдсутнi. Протягом 2010 року дооцiнка та уцiнка запасiв не здiйснювались. 1.2.2. Дебiторська заборгованiсть Дебiторська заборгованiсть станом на 31.12.2012 р. складає 332 тис. грн., збiльшилась на 168 тис. грн. у порiвняннi iз значенням на 1.01.2012 року. Основнi дебiтори наведенi у табл. 3. Табл. 3 Дебiтор Сума, тис. грн. Предмет заборгованостi ФГ ?Березна 174 Послуги в сiльському господарсвi ПАТ ?ЖЛК Україна? 127 молоко ФГ ?Нота? 54 Послуги в сiльському господарствi Пiдприємство очiкує погашення цiєї заборгованостi протягом 2013 року. Протягом 2012 р. безнадiйна дебiторська заборгованiсть несписувалась. Резерв сумнiвних боргiв не створений. Iнша поточна дебiторська заборгованiсть складає 185 тис. грн., збiльшилась на 56 тис. грн. у порiвняннi з даними на 1.01.2012 р. З цiєї суми при трансформацiї балансу 1.2.3. Грошовi кошти та їх еквiваленти Грошовi кошти за станом на 31.12.2012 р. зберiгаються на банкiвських рахунках та у касi.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12.2004 р. № 637. Грошовi кошти у банках i касi пiдприємства в нацiональнiй валютi станом на 31.12.2012 р. становлять 124 тис. грн., в iноземнiй валютi - вiдсутнi. Грошовi кошти в путi ? вiдсутнi. Обмеження права пiдприємства на користування грошовими коштами у 2012 роцi вiдсутнi. 1.2.4. Iншi активи Iншi оборотнi активи представленi сумою податкового кредиту з податку на додану вартiсть. Активи за поточними податковими платежами складають 10 тис грн. з податку на додану вартiсть. 1.3. Вiдомостi про власний капiтал Пояснення щодо даних, наведених у цьому роздiлу Балансу, наданi у роздiлi 4 ?Звiт про змiни у власному капiталi?. При трансформацiї балансу зменшено нерозподiлений прибуток минулих рокiв на 9 тис. грн. станом на 1.01.2012 р. та 31.12.2012 р. Також видiлено 10 тис. грн..з додаткового капiталу (вартiсть ОЗ, що не ввiйшли до Статутного капiталу) 1.4. Непоточнi зобов'язання Непоточнi зобов'язання з очiкуваним строком погашення, бiльшим за 12 мiсяцiв, не визначенi. Довгостроковi фiнансовi зобов'язання на 31.12.2012 р. вiдсутнi. Довгострокова кредиторська заборгованiсть вiдсутня. Вiдстроченi податковi зобов'язання вiдсутнi. Забезпечення наступних витрат i платежiв вiдсутнi станом на 31.12.12року складає 119 тис грн.(Резерв вiдпускiв персоналу) 1.5. Поточнi зобов'язання Зобов'язаннями визнається заборгованiсть пiдприємства iншим юридичним або фiзичним особам, що виникла внаслiдок минулих господарських операцiй, погашення якої у майбутньому, як очiкується, призведе до зменшення ресурсiв пiдприємства та його економiчних вигiд. Поточними зобов'язаннями й забезпеченнями пiдприємства визнанi такi, що мають строк погашення не бiльше нiж 12 мiсяцiв та класифiкованi, виходячи з вiдповiдностi будь-якому з критерiїв, визначених у п. 60 МСБО 1. 1.5.1. Кредиторська заборгованiсть Поточна кредиторська заборгованiсть за товари (роботи, послуги) складає 486 тис. грн., та збiльшилась на 200 тис. грн. в порiвняннi зi станом на 31.12.2011 року. Основнi кредитори наведенi у табл. 4. Табл. 4 Постачальники сировини Постачальники iнших запасiв Кредитор Сума, тис. грн. Кредитор Сума, тис. грн. ФГ ?Березна? 396 ФГ ?Анона? 100 Аванси одержанi станом на 31.12.2010 р. складають 102 тис. грн. Iншi поточнi зобов?язання складають 116 тис. грн., у порiвняннi зi значеннями на 1.01.2012 р. збiльшились на 16 тис. грн. та складаються з таких рахункiв: ? розрахунки з рiзними дебiторами та кредиторами ? 1 тис. грн.; ? розрахунки з пiдзвiтними особами ? 6тис. грн.; ? розрахунки з оренди за земпай ? 109 тис. грн. Зобов'язання у складi груп вибуття вiдсутнi. 1.5.2. Зобов'язання Заборгованiсть по виплатi заробiтної плати є поточною i складає 82 тис. грн. Заборгованiсть за внесками на загальнообов'язкове державне пенсiйне страхування є поточною i складає 37 тис. грн. Фiнансовi зобов'язання представленi поточною заборгованiстю за довгостроковими зобов?язаннями, що на кiнець звiтного перiоду склала 10 тис. грн. Короткостроковi кредити банкiв на 31.12.2012 р. вiдсутнi. Зобов'язання за поточними податковими платежами в бюджет за станом на 31.12.2012 р. становять 26 тис. грн., в тому числi по розрахункам: ? податок на доходи фiзичних осiб ? 10 тис. грн., ? ПДВ - 16 тис.грн В цiлому валюта балансу пiдприємства за 2012 рiк збiльшилась на 118 тис. грн. Генеральний директор С.Г. Шлапацький Головний бухгалтер Н.О.Качаненко ВАТ ?Шамраївське? НАКАЗ N 1 про органiзацiю бухгалтерського облiку та облiкову полiтику пiдприємства с. Руда вiд "02" сiчня 2012 року На пiдставi Закону України вiд 16.07.99 р. N 996-XIV "Про бухгалтерський облiк i фiнансову звiтнiсть в Українi", Положень (стандартiв) бухгалтерського облiку наказую: 1. Органiзацiя бухгалтерського облiку 1.1. Доручити забезпечення бухгалтерського облiку на пiдприємствi бухгалтерськiй службi на чолi з головним бухгалтером. 1.2. Застосовувати на пiдприємствi форми журналiв-ордерiв та iнших облiкових регiстрiв, адаптованi бухгалтерiєю до нової системи облiку. . Складати щомiсяця журнали-ордери та iншi облiковi регiстри. Роздрукiвки з комп'ютерної програми пiдписувати бухгалтеровi, який вiдповiдає за складання облiкового документа. Данi журналiв-ордерiв, iнших облiкових регiстрiв i додаткових довiдок головному бухгалтеру вiдображати в Головнiй книзi пiдприємства (оборотному балансi), що є пiдставою для складання Балансу пiдприємства. 1.3. Фахiвцям пiдприємства неухильно виконувати вимоги бухгалтерського облiку щодо дотримання порядку оформлення первинних документiв i термiну подання їх до облiку. 1.4. Для забезпечення достовiрностi даних бухгалтерського облiку i фiнансової звiтностi проводити iнвентаризацiю активiв i зобов'язань вiдповiдно до Iнструкцiї з iнвентаризацiї основних засобiв, нематерiальних активiв, товарно-матерiальних цiнностей, грошових коштiв i документiв i розрахункiв, затвердженої наказом Мiнiстерства фiнансiв України вiд 11.08.94 р. N 69 (зi змiнами i доповненнями). Для здiйснення iнвентаризацiї i прийняття рiшення за її результатами створити постiйно дiючу iнвентаризацiйну комiсiю. 2. Про облiкову полiтику пiдприємства 2.1. Дозволяю змiнити облiкову полiтику, якщо: - змiняться вимоги Мiнiстерства фiнансiв України; - змiняться статутнi вимоги пiдприємства; - новi (запропонованi й об?рунтованi фахiвцями пiдприємства) положення облiкової полiтики забезпечують бiльш достовiрне вiдображення господарських операцiй. 2.2. При складаннi фiнансової звiтностi встановити межу iстотностi в розмiрi 500 грн., 2.3. Основним засобом визнавати актив, якщо очiкуваний термiн його корисного використання (експлуатацiї), бiльше року (або операцiйного циклу, якщо вiн бiльше року), а вартiсна оцiнка якого дорiвнює сумi, що перевищує 2 500 грн. 2.4. Застосувати прямолiнiйний метод нарахування амортизацiї ОЗ. 2.5. До малоцiнних необоротних матерiальних активiв вiдносити активи, вiдмiннi вiд основних засобiв (на пiдставi класифiкацiї, поданої в пунктi 5 П(С)БО 7 "Основнi засоби" i ст.. 145 ПКУ), вартiсна оцiнка яких дорiвнює сумi, що не перевищує 2 500 грн. 2.6. Застосовувати при нарахуваннi амортизацiї основних засобiв методи амортизацiї, строк корисного використання та лiквiдацiйну вартiсть, установленi i затвердженi наказом по пiдприємству, за результатами мiсяця в якому такий необоротний актив введений в експлуатацiю. 2.7. Установити такi методи нарахування амортизацiї для: - малоцiнних необоротних активiв у розмiрi 100% їх вартостi в першому мiсяцi використання об'єкта; 2.8. Термiн корисного використання нематерiальних активiв та лiквiдацiйну вартiсть встановлюється наказом по пiдприємству, за результатами мiсяця в якому такий нематерiальний актив введений в експлуатацiю вiдповiдно до П(С)БО 8 ?Нематерiальнi активи? та с..145 ПКУ. 2.8. Застосовувати прямолiнiйний метод амортизацiї нематерiальних активiв. 2.9. Установити такi методи оцiнки вибуття запасiв: - при вiдпусканнi запасiв у реалiзацiю оптовим покупцям та iнше вибуття - метод ФIФО; - при вiдпусканнi товарiв у реалiзацiю до фiрмових магазинiв - метод цiни продажу; Транспортно-заготiвельнi витрати включати безпосередньо в первiсну вартiсть запасiв, тобто на окремому рахунку не облiковувати. 2.10. З метою недопущення розкрадань (недостач) малоцiнних i швидкозношуваних предметiв, переданих в експлуатацiю i вилучених зi складу активiв, головному бухгалтеровi посилити контроль за видачею таких МШП за мiсцями експлуатацiї шляхом забезпечення проставлення в облiкових картках пiдписiв працiвникiв в отриманнi МШП, а також складання актiв на їх списання у разi непридатностi до експлуатацiї. 2.11. . Бухгалтерський облiк дебiторської заборгованостi проводити вiдповiдно до П(С)БО 10 ?Дебiторська заборгованiсть? (наказ МФУ вiд 08.10.1999р. №237. Величину резерву сумнiвних боргiв визначати за методом застосування абсолютної суми сумнiвної заборгованостi на пiдставi аналiзу платоспроможностi окремих дебiторiв. 2.12. Створити забезпечення: з оплати вiдпусток вiдповiдно до вимог П(С)БО 11 ?Забезпечення?. Залишок створеного забезпечення (резерву) пiдлягає iнвентаризацiї переглядається на дату рiчного балансу.. Iнших резервiв не створювати. 2.13. Застосовувати форми i системи оплати працi згiдно умов, передбачених колективним договором, штатним розписом, положеннями про оплату працi та премiювання, наказiв по пiдприємству. Формування в бухгалтерському облiку iнформацiї про виплати за роботи, виконанi працiвниками, здiйснювати вiдповiдно до П(С)БО 26 ?Виплати працiвникам? (наказ МФУ вiд 28.10.2003 р.№601 зi змiнами). 2.14. Доходи вiдображати у бухгалтерському облiку вiдповiдно до П(С)БО 15 ?Доходи? (наказ МФУ вiд 29.111999 р.№290 зi змiнами). Визнання доходу вiд реалiзацiї продукцiї , товарiв, робiт, послуг здiйснювати за методом нарахувань, за винятком процентних доходiв, до яких застосовувати касовий метод. 2.15. Витрати вiдображати у бухгалтерському облiку вiдповiдно до П(С)БО 16 ?Витрати? (наказ МФУ вiд 31.12..1999 р. № 318 зi змiнами). Витрати визнавати разом з визнанням доходу, для отримання якого вони здiйсненi. Капiталiзацiю фiнансових витрат, пов?язаних зi створенням квалiфiкацiйного активу, застосовувати вiдповiдно до вимог П(С)БО 31 ?Фiнансовi витрати? (наказ МФУ вiд 28.04.2006 року №415 зi змiнами). 3. Гармонiзацiя бухгалтерського та податкового облiку, у зв?язку з набуттям чинностi Податкового кодексу України 3.1. Для цiлей бухгалтерського облiку, використовувати альтернативний пiдхiд ведення бухгалтерського облiку, передбачений змiнами внесеними до П(С)БО - наказом Мiнiстерства фiнансiв України ?Про затвердження змiн до деяких положень (стандартiв) бухгалтерського облiку? вiд 18.03 2011 року № 372 . 3.2. Первiсну вартiсть об'єкта основних засобiв збiльшувати на суму iндексацiї, проведеної у порядку, встановленому податковим законодавством, з вiдображенням у бухгалтерському облiку в порядку, передбаченому пунктами 19-21 Положення (стандарту) 7. 3.3. Нарахування амортизацiї здiйснювати з урахуванням мiнiмально допустимих строкiв корисного використання основних засобiв, встановлених податковим законодавством. 3.4. У випадку придбання одного об'єкту основних засобiв, що складається з частин, якi мають рiзний строк корисного використання (експлуатацiї), то кожну з цих частин визнавати в бухгалтерському облiку як окремий об'єкт основних засобiв. 4. Застосування мiжнародних стандартiв фiнансової звiтностi. 4.1. Трансформацiю звiтностi складеної згiдно з нацiональними П(С) БО у звiтнiсть, яка вiдповiдає вимогам МСФЗ проводити враховуючи окремi вiдмiнностi мiж нормами ПСБО,МСБО та МСФЗ. ( Додаток додається) Додаток: Робочий план рахункiв . Генеральний директор _________ С.Г. Шлапацький Додаток до наказу про облiкову полiтику щодо окремих вiдмiнностей мiж нормами ПСБО та МСБО та МСФЗ ПСБО МСБО ПСБО 7 встановлює єлину класифiкацiю О.З. на класи(групи) МСБО 16 не вiдносить до О.З. МНА ПСБО 7 передбачає капiталiзацiю % по кредитах, якi отриманi для придбання О.З. МСБО 16 не має таких обов?язкових вимог ПСБО 2 передбачає вiдображення незавершених капiтальних iнвестицiй окремим рядком МСФЗ ? в складi О.З. ПСБО 7 передбачає нарахування амортизацiї з наступного м-ця пiсля введення О.З. в експлуатацiю МСБО 16 ? з мiсяця готовностi об?єкта до експлуатацiї ПСБО 8 амортизує НА з невизначеним строком експлуатацiї МСБО 38 передбачає, що нематерiальнi активи з невизначеним строком експлуатацiї не амортизуються МШП видiляється в окрему групу по ПСБО 9 МСБО 2 цього не передбачає ПСБО 16 включає у загальновиробничi витрати вiд нестач, порчi МСБО 2 цього не передбачає ПСБО 32 не включає в iнвестицiйну нерухомiсть мебель та обладнання, яке в нiй є По МСБО 40 ? включається. ПСБО 15 щодо нарахування резерву сумнiвних боргiв не має критерiю сумнiвностi По МСФЗ створення резерву сумнiвних боргiв щодо дебiторської заборгованостi iз строком виникнення до 18 мiсяцiв не передбачено Ф. № 3 ?Рух грошових коштiв? Вiдсотки сплаченi включаються у розд. ?Рух коштiв вiд iнвестицiйної дiяльностi?, за умови, що кредити використанi для придбання О.З. Грошовi кошти вiд операцiйної дiяльностi Вiдсотки сплаченi Наводиться загальна сума вiдсоткiв, сплачених протягом звiтного року (незалежно вiд того, чи вона визнається як витрати у звiтi про сукупнi прибутки та збитки (або в окремому звiтi про прибутки та збитки), чи капiталiзується, у вiдповiдностi до допустимого альтернативного пiдходу, рекомендованого МСБО 23).</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2:00Z</dcterms:created>
  <dc:creator>1</dc:creator>
  <dc:description/>
  <dc:language>en-US</dc:language>
  <cp:lastModifiedBy>1</cp:lastModifiedBy>
  <dcterms:modified xsi:type="dcterms:W3CDTF">2013-02-15T09:42:00Z</dcterms:modified>
  <cp:revision>2</cp:revision>
  <dc:subject/>
  <dc:title>Титульний аркуш</dc:title>
</cp:coreProperties>
</file>