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Виконуючий обовязки генерального директора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асильєв Олександр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8.10.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3 квартал 2016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4) 486-85-10 (044) 486-79-41 </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at29@atrep.com.ua</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8.10.2016</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8.10.2016</w:t>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 xml:space="preserve">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конвертацiю не здiйснював. Протягом звiтного перiоду емiтент акцiй не випускав. Таблицi "Iнформацiя про обсяги виробництва та реалiзацiї основних видiв продукцї" та "Iнформацiя про собiвартiсть реалiзованої продукцiї" не заповнюються, оскiльки емiтент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Iнформацiя про прийняття рiшення про попереднє надання згоди на вчинення значних правочинiв не розкривається, оскiльки у звiтному перiодi вiдповiдне рiшення не приймалось. Iнформацiя про прийняття рiшення про надання згоди на вчинення значних правочинiв не розкривається, оскiльки у звiтному перiодi вiдповiдне рiшення не приймалось. Вимоги щодо розкриття iнформацiї про iстотнi умови правочину iз заiнтересованiстю не застосовуються до приватного акцiонерного товариства, тому ця iнформацiя не розкривається.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6</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 </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color w:val="000000"/>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74"/>
        <w:gridCol w:w="6930"/>
      </w:tblGrid>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 xml:space="preserve">Васильєв Олександр Миколайович </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50</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44</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Заступник директора Державного пiдприємства ”Державний медичний центр сертифiкацiї МОЗ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Головний бухгалтер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Iванова Галина Прокопi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47</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 xml:space="preserve">вища освiта </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46</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Головний бухгалтер ЦУВКП "Атомпромкомплекс"</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Непогашеної судимостi за корисливi та посадовi злочини не має. Змiн у персональному складi посадових осiб протягом звiтного перiоду не було.</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Голова Наглядової ради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 xml:space="preserve">Чайковська Олена Анатолiївна </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68</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29</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Заступник начальника управлiння – начальник вiддiлу Управлiння мiждержавних майнових вiдносин та iнвестицiйної дiяльностi Департаменту мiждержавних майнових вiдносин, iнвестицiйної, видавничої та адмiнiстративно-господарської дiяльностi Фонду державного майна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iв вiд 28.04.2016 року припинено повноваження - Голова Наглядової ради Чайковська Олена Анатолiївна та обрано - Член Наглядової ради Чайковська Олена Анатолiївна, у зв`язку з пропозицiєю акцiонера.Строк, на який призначено (обрано) особу – 3 роки. </w:t>
              <w:br/>
              <w:t>27.05.2016 у зв`язку з обранням нового складу наглядової ради на загальних зборах акцiонерiв 28.04.2016, Наглядовою радою було прийняте таке рiшення: обрано (переобрано на ту саму посаду) – Голова наглядової ради Чайковська Олена Анатолiївна. Строк, на який призначено (обрано) особу – 3 роки вiд дати обрання до складу наглядової ради.</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Член Наглядової ради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Зiгаренко Яна Iванi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80</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11</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Директор ТОВ "БiоМедТранс", Голова Наглядової ради ПрАТ „Банк кровi”.</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в вiд 28.04.2016 року було обрано (переобрано на ту саму посаду) - Член Наглядової ради Зiгаренко Яна Iванiвна, у зв`язку з пропозицiєю акцiонера. Строк, на який призначено (обрано) особу – 3 роки.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Член Наглядової ради</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Ярошевський Вiктор Степанович</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56</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43</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Завiдувач сектору трансплантацiї та служби кровi управлiння надання медичної допомоги дорослим Департаменту медичної допомоги Мiнiстерства охорони здоров’я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Згiдно рiшення Загальних зборiв акцiонерiв вiд 28.04.2016 року було обрано (переобрано на ту саму посаду) - Член Наглядової ради Ярошевський Вiктор Степанович (особа не нада згоду на розкриття паспортних даних) у зв`язку з пропозицiєю акцiонера. Строк, на який призначено (обрано) особу – 3 роки.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Ревiзор</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Габдєєва Ганна Андрiї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jc w:val="center"/>
              <w:rPr>
                <w:color w:val="000000"/>
              </w:rPr>
            </w:pPr>
            <w:r>
              <w:rPr>
                <w:color w:val="000000"/>
              </w:rPr>
              <w:t>д/н д/н д/н</w:t>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90</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9</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ТОВ "АВАТЕК", заступник директора</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Непогашеної судимостi за корисливi та посадовi злочини не має. Згоду на розкриття паспортних данних фiзична особа не надала. </w:t>
              <w:br/>
              <w:t xml:space="preserve">Згiдно рiшення Загальних зборiв акцiонерiв вiд 28.04.2016 року було припинено повноваження – Ревiзор Габдєєва Ганна Андрiївна у зв`язку з пропозицiєю акцiонера.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Член ревiзiйної комiсiї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Волошина Алла Сергiї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snapToGrid w:val="false"/>
              <w:jc w:val="center"/>
              <w:rPr>
                <w:color w:val="000000"/>
              </w:rPr>
            </w:pPr>
            <w:r>
              <w:rPr>
                <w:color w:val="000000"/>
              </w:rPr>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69</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26</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Головний спецiалiст Фонду державного майна України</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Згiдно рiшення Загальних зборiв акцiонерiв вiд 28.04.2016 року Обрано - Член ревiзiйної комiсiї Волошина Алла Сергiївна у зв`язку з пропозицiєю акцiонера. Строк, на який призначено (обрано) особу – 3 роки. </w:t>
              <w:br/>
              <w:t xml:space="preserve">Непогашеної судимостi за корисливi та посадовi злочини не має. Згоду на розкриття паспортних данних фiзична особа не надала.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Член ревiзiйної комiсiї</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 xml:space="preserve">Мiрошник Юлiя Станiславiвна </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snapToGrid w:val="false"/>
              <w:jc w:val="center"/>
              <w:rPr>
                <w:color w:val="000000"/>
              </w:rPr>
            </w:pPr>
            <w:r>
              <w:rPr>
                <w:color w:val="000000"/>
              </w:rPr>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91</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1</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головний державний ревiзор-iнспектор Головного управлiння Державної фiскальної служби у м. Києвi</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 xml:space="preserve">Згiдно рiшення Загальних зборiв акцiонерiв вiд 28.04.2016 року Обрано - Член ревiзiйної комiсiї Мiрошник Юлiя Станiславiвна у зв`язку з пропозицiєю акцiонера. Строк, на який призначено (обрано) особу – 3 роки. </w:t>
              <w:br/>
              <w:t xml:space="preserve">Непогашеної судимостi за корисливi та посадовi злочини не має. Згоду на розкриття паспортних данних фiзична особа не надала. </w:t>
            </w:r>
          </w:p>
        </w:tc>
      </w:tr>
      <w:tr>
        <w:trPr/>
        <w:tc>
          <w:tcPr>
            <w:tcW w:w="3274" w:type="dxa"/>
            <w:tcBorders/>
            <w:vAlign w:val="center"/>
          </w:tcPr>
          <w:p>
            <w:pPr>
              <w:pStyle w:val="Normal"/>
              <w:rPr>
                <w:color w:val="000000"/>
              </w:rPr>
            </w:pPr>
            <w:r>
              <w:rPr>
                <w:color w:val="000000"/>
              </w:rPr>
              <w:t>1. Посада</w:t>
            </w:r>
          </w:p>
        </w:tc>
        <w:tc>
          <w:tcPr>
            <w:tcW w:w="6930" w:type="dxa"/>
            <w:tcBorders/>
            <w:vAlign w:val="center"/>
          </w:tcPr>
          <w:p>
            <w:pPr>
              <w:pStyle w:val="Normal"/>
              <w:jc w:val="center"/>
              <w:rPr>
                <w:color w:val="000000"/>
              </w:rPr>
            </w:pPr>
            <w:r>
              <w:rPr>
                <w:color w:val="000000"/>
              </w:rPr>
              <w:t xml:space="preserve">Член ревiзiйної комiсiї </w:t>
            </w:r>
          </w:p>
        </w:tc>
      </w:tr>
      <w:tr>
        <w:trPr/>
        <w:tc>
          <w:tcPr>
            <w:tcW w:w="327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30" w:type="dxa"/>
            <w:tcBorders/>
            <w:vAlign w:val="center"/>
          </w:tcPr>
          <w:p>
            <w:pPr>
              <w:pStyle w:val="Normal"/>
              <w:jc w:val="center"/>
              <w:rPr>
                <w:color w:val="000000"/>
              </w:rPr>
            </w:pPr>
            <w:r>
              <w:rPr>
                <w:color w:val="000000"/>
              </w:rPr>
              <w:t>Тищенко Людмила В’ячеславiвна</w:t>
            </w:r>
          </w:p>
        </w:tc>
      </w:tr>
      <w:tr>
        <w:trPr/>
        <w:tc>
          <w:tcPr>
            <w:tcW w:w="3274"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30" w:type="dxa"/>
            <w:tcBorders/>
            <w:vAlign w:val="center"/>
          </w:tcPr>
          <w:p>
            <w:pPr>
              <w:pStyle w:val="Normal"/>
              <w:snapToGrid w:val="false"/>
              <w:jc w:val="center"/>
              <w:rPr>
                <w:color w:val="000000"/>
              </w:rPr>
            </w:pPr>
            <w:r>
              <w:rPr>
                <w:color w:val="000000"/>
              </w:rPr>
            </w:r>
          </w:p>
        </w:tc>
      </w:tr>
      <w:tr>
        <w:trPr/>
        <w:tc>
          <w:tcPr>
            <w:tcW w:w="3274" w:type="dxa"/>
            <w:tcBorders/>
            <w:vAlign w:val="center"/>
          </w:tcPr>
          <w:p>
            <w:pPr>
              <w:pStyle w:val="Normal"/>
              <w:rPr>
                <w:color w:val="000000"/>
              </w:rPr>
            </w:pPr>
            <w:r>
              <w:rPr>
                <w:color w:val="000000"/>
              </w:rPr>
              <w:t>4. Рік народження</w:t>
            </w:r>
          </w:p>
        </w:tc>
        <w:tc>
          <w:tcPr>
            <w:tcW w:w="6930" w:type="dxa"/>
            <w:tcBorders/>
            <w:vAlign w:val="center"/>
          </w:tcPr>
          <w:p>
            <w:pPr>
              <w:pStyle w:val="Normal"/>
              <w:jc w:val="center"/>
              <w:rPr>
                <w:color w:val="000000"/>
              </w:rPr>
            </w:pPr>
            <w:r>
              <w:rPr>
                <w:color w:val="000000"/>
              </w:rPr>
              <w:t>1986</w:t>
            </w:r>
          </w:p>
        </w:tc>
      </w:tr>
      <w:tr>
        <w:trPr/>
        <w:tc>
          <w:tcPr>
            <w:tcW w:w="3274" w:type="dxa"/>
            <w:tcBorders/>
            <w:vAlign w:val="center"/>
          </w:tcPr>
          <w:p>
            <w:pPr>
              <w:pStyle w:val="Normal"/>
              <w:rPr>
                <w:color w:val="000000"/>
              </w:rPr>
            </w:pPr>
            <w:r>
              <w:rPr>
                <w:color w:val="000000"/>
              </w:rPr>
              <w:t>5. Освіта</w:t>
            </w:r>
          </w:p>
        </w:tc>
        <w:tc>
          <w:tcPr>
            <w:tcW w:w="6930" w:type="dxa"/>
            <w:tcBorders/>
            <w:vAlign w:val="center"/>
          </w:tcPr>
          <w:p>
            <w:pPr>
              <w:pStyle w:val="Normal"/>
              <w:jc w:val="center"/>
              <w:rPr>
                <w:color w:val="000000"/>
              </w:rPr>
            </w:pPr>
            <w:r>
              <w:rPr>
                <w:color w:val="000000"/>
              </w:rPr>
              <w:t>вища</w:t>
            </w:r>
          </w:p>
        </w:tc>
      </w:tr>
      <w:tr>
        <w:trPr/>
        <w:tc>
          <w:tcPr>
            <w:tcW w:w="3274" w:type="dxa"/>
            <w:tcBorders/>
            <w:vAlign w:val="center"/>
          </w:tcPr>
          <w:p>
            <w:pPr>
              <w:pStyle w:val="Normal"/>
              <w:rPr>
                <w:color w:val="000000"/>
              </w:rPr>
            </w:pPr>
            <w:r>
              <w:rPr>
                <w:color w:val="000000"/>
              </w:rPr>
              <w:t>6. Стаж роботи (років)</w:t>
            </w:r>
          </w:p>
        </w:tc>
        <w:tc>
          <w:tcPr>
            <w:tcW w:w="6930" w:type="dxa"/>
            <w:tcBorders/>
            <w:vAlign w:val="center"/>
          </w:tcPr>
          <w:p>
            <w:pPr>
              <w:pStyle w:val="Normal"/>
              <w:jc w:val="center"/>
              <w:rPr>
                <w:color w:val="000000"/>
              </w:rPr>
            </w:pPr>
            <w:r>
              <w:rPr>
                <w:color w:val="000000"/>
              </w:rPr>
              <w:t>6</w:t>
            </w:r>
          </w:p>
        </w:tc>
      </w:tr>
      <w:tr>
        <w:trPr/>
        <w:tc>
          <w:tcPr>
            <w:tcW w:w="3274" w:type="dxa"/>
            <w:tcBorders/>
            <w:vAlign w:val="center"/>
          </w:tcPr>
          <w:p>
            <w:pPr>
              <w:pStyle w:val="Normal"/>
              <w:rPr>
                <w:color w:val="000000"/>
              </w:rPr>
            </w:pPr>
            <w:r>
              <w:rPr>
                <w:color w:val="000000"/>
              </w:rPr>
              <w:t>7. Найменування підприємства та попередня посада, яку займав</w:t>
            </w:r>
          </w:p>
        </w:tc>
        <w:tc>
          <w:tcPr>
            <w:tcW w:w="6930" w:type="dxa"/>
            <w:tcBorders/>
            <w:vAlign w:val="center"/>
          </w:tcPr>
          <w:p>
            <w:pPr>
              <w:pStyle w:val="Normal"/>
              <w:jc w:val="center"/>
              <w:rPr>
                <w:color w:val="000000"/>
              </w:rPr>
            </w:pPr>
            <w:r>
              <w:rPr>
                <w:color w:val="000000"/>
              </w:rPr>
              <w:t>директор ТОВ «АВАТЕК»</w:t>
            </w:r>
          </w:p>
        </w:tc>
      </w:tr>
      <w:tr>
        <w:trPr/>
        <w:tc>
          <w:tcPr>
            <w:tcW w:w="3274" w:type="dxa"/>
            <w:tcBorders/>
            <w:vAlign w:val="center"/>
          </w:tcPr>
          <w:p>
            <w:pPr>
              <w:pStyle w:val="Normal"/>
              <w:rPr>
                <w:color w:val="000000"/>
              </w:rPr>
            </w:pPr>
            <w:r>
              <w:rPr>
                <w:color w:val="000000"/>
              </w:rPr>
              <w:t>8. Опис</w:t>
            </w:r>
          </w:p>
        </w:tc>
        <w:tc>
          <w:tcPr>
            <w:tcW w:w="6930" w:type="dxa"/>
            <w:tcBorders/>
            <w:vAlign w:val="center"/>
          </w:tcPr>
          <w:p>
            <w:pPr>
              <w:pStyle w:val="Normal"/>
              <w:jc w:val="center"/>
              <w:rPr>
                <w:color w:val="000000"/>
              </w:rPr>
            </w:pPr>
            <w:r>
              <w:rPr>
                <w:color w:val="000000"/>
              </w:rPr>
              <w:t>Згiдно рiшення Загальних зборiв акцiонерiв вiд 28.04.2016 року Обрано - Член ревiзiйної комiсiї Тищенко Людмила В’ячеславiвна (особа не нада згоду на розкриття паспортних даних) у зв`язку з пропозицiєю акцiонера. Строк, на який призначено (обрано) особу – 3 роки.</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80"/>
        <w:gridCol w:w="7424"/>
      </w:tblGrid>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Публічне акціонерне товариство</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70711</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 Київ, 04071, вул. Нижнiй Вал, 17/8</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д/н</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snapToGrid w:val="false"/>
              <w:jc w:val="center"/>
              <w:rPr>
                <w:color w:val="000000"/>
              </w:rPr>
            </w:pPr>
            <w:r>
              <w:rPr>
                <w:color w:val="000000"/>
              </w:rPr>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591-04-00, 591-04-40 (044) 482-52-14</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iяльнiсть Центрального депозитарiю</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АРИСТВО З ОБМЕЖЕНОЮ ВIДПОВIДАЛЬНIСТЮ "ФОНДОВА КОМПАНIЯ "ФАВОР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2373017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Україна, 03067, м. Київ, вул. Гарматна, буд.6</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АЕ №263378</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24.09.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458-14-09 (044) 458-14-09</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 "Аудиторська фiрма "Нюанс-Ауд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0348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Київ, пр-т.Визволителiв,3,офiс 7</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 xml:space="preserve">2085 </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30.03.2001</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516-51-60 /044/-516-51-60</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Аудиторська дiяльнiсть</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86"/>
        <w:gridCol w:w="1749"/>
        <w:gridCol w:w="1897"/>
        <w:gridCol w:w="1735"/>
        <w:gridCol w:w="1716"/>
        <w:gridCol w:w="1378"/>
        <w:gridCol w:w="1106"/>
        <w:gridCol w:w="1367"/>
        <w:gridCol w:w="1398"/>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8074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9"/>
        <w:gridCol w:w="1609"/>
        <w:gridCol w:w="2183"/>
        <w:gridCol w:w="2762"/>
        <w:gridCol w:w="1481"/>
      </w:tblGrid>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304,8 тис. грн. З них: податковi зобов’язання - поточнi зобов’язання за розрахунками з бюджетои - 5,8 тис. грн., iншi зобов’язання: кредиторська заборгованiсть за товари, роботи, послуги - 231,4 тис. грн, поточнi зобов’язання зi страхування - 1,5 тис. грн., поточнi зобов’язання з оплати працi - 5,5 тис. грн., iншi поточнi зобов’язання - 60,6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10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01601, м.Київ, вул.Воровського, 27, 044-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0.09.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09.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6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3</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4.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3</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24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5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4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5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7.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1.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8.4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1240,1 тис. грн. та за аналогiчний перiод попереднього року – 559,4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асильєв Олександр Микола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Iванова Галина Прокоп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5:00Z</dcterms:created>
  <dc:creator>Microsoft Office</dc:creator>
  <dc:description/>
  <cp:keywords/>
  <dc:language>en-US</dc:language>
  <cp:lastModifiedBy>Microsoft Office</cp:lastModifiedBy>
  <dcterms:modified xsi:type="dcterms:W3CDTF">2016-10-18T13:24:00Z</dcterms:modified>
  <cp:revision>3</cp:revision>
  <dc:subject/>
  <dc:title>Титульний аркуш</dc:title>
</cp:coreProperties>
</file>