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Протокол № </w:t>
      </w:r>
      <w:r>
        <w:rPr>
          <w:b/>
          <w:color w:val="000000"/>
          <w:sz w:val="20"/>
          <w:szCs w:val="20"/>
          <w:lang w:val="uk-UA"/>
        </w:rPr>
        <w:t>1</w:t>
      </w:r>
      <w:r>
        <w:rPr>
          <w:b/>
          <w:color w:val="000000"/>
          <w:sz w:val="20"/>
          <w:szCs w:val="20"/>
        </w:rPr>
        <w:br/>
      </w:r>
      <w:r>
        <w:rPr>
          <w:b/>
          <w:color w:val="000000"/>
          <w:sz w:val="20"/>
          <w:szCs w:val="20"/>
          <w:lang w:val="uk-UA"/>
        </w:rPr>
        <w:t>з</w:t>
      </w:r>
      <w:r>
        <w:rPr>
          <w:b/>
          <w:color w:val="000000"/>
          <w:sz w:val="20"/>
          <w:szCs w:val="20"/>
        </w:rPr>
        <w:t>агальних зборів акціонерів</w:t>
        <w:br/>
        <w:t>ПАТ"БЕРЕЗАНЬПРОДТОВАРИ"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06"/>
        <w:gridCol w:w="6549"/>
      </w:tblGrid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проведення: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.04.2015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 проведення: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:00:00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ісце проведення: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иївська обл., м. Березань, вул. Леніна, 157, кабінет керівника №1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складання переліку акціонерів, які мають право на участь у загальних зборах: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.04.2015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а кількість осіб, включених до переліку акціонерів, які мають право на участь у загальних зборах: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41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гідно Закону України "Про акціонерні товариства", Збори мають кворум за умови реєстрації для участі у них акціонерів, які в сукупності володіють не менше як 60 відсотків голосуючих акцій.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даними Реєстраційної комісії для участі у Зборах зареєстровано: 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а кількість учасників загальних зборів (акціонерів чи їх представників):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а кількість голосів акціонерів, які зареєструвалися для участі у загальних зборах: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 387 512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соток від загальної кількості голосів, які мають прово голосу на Зборах: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,481646%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ори визнаються правомочними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сування на Зборах здійснюється шляхом використання бюлетенів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рядок денний: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18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ння Лічильної комісії, Голови та секретаря зборів</w:t>
            </w:r>
            <w:r>
              <w:rPr>
                <w:sz w:val="20"/>
                <w:szCs w:val="20"/>
                <w:lang w:eastAsia="ar-SA"/>
              </w:rPr>
              <w:t>. Прийняття рішень з питань порядку проведення загальних зборі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Звіт Правління про результати фінансово-господарської діяльності Товариства за 2014 рік, прийняття рішення за наслідками його розгляд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Розгляд звіту наглядової ради </w:t>
            </w:r>
            <w:r>
              <w:rPr>
                <w:sz w:val="20"/>
                <w:szCs w:val="20"/>
              </w:rPr>
              <w:t>Товариства</w:t>
            </w:r>
            <w:r>
              <w:rPr>
                <w:sz w:val="20"/>
                <w:szCs w:val="20"/>
                <w:lang w:eastAsia="ar-SA"/>
              </w:rPr>
              <w:t>, прийняття рішення за наслідками його розгляд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Розгляд звіту </w:t>
            </w:r>
            <w:r>
              <w:rPr>
                <w:sz w:val="20"/>
                <w:szCs w:val="20"/>
              </w:rPr>
              <w:t>Ревізійної комісії Товариства</w:t>
            </w:r>
            <w:r>
              <w:rPr>
                <w:sz w:val="20"/>
                <w:szCs w:val="20"/>
                <w:lang w:eastAsia="ar-SA"/>
              </w:rPr>
              <w:t xml:space="preserve">, прийняття рішення за наслідками його розгляду. Затвердження висновків </w:t>
            </w:r>
            <w:r>
              <w:rPr>
                <w:sz w:val="20"/>
                <w:szCs w:val="20"/>
              </w:rPr>
              <w:t xml:space="preserve">Ревізійної комісії Товариства </w:t>
            </w:r>
            <w:r>
              <w:rPr>
                <w:sz w:val="20"/>
                <w:szCs w:val="20"/>
                <w:lang w:eastAsia="ar-SA"/>
              </w:rPr>
              <w:t>за 2014 рік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вердження річного звіту Товариства за 2014 рік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поділ (прибутків) збитків Товариства за 2014 рік з урахуванням вимог, передбачених законо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позицій до порядку денного та проектів рішень від акціонерів не надходило.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итання № 1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ст питання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рання Лічильної комісії, Голови та секретаря зборів. Прийняття рішень з питань порядку проведення загальних зборів.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відач: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Тараторін Ю.М.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і тези виступу: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Зачитав для голосування проект рішення затвердженого Наглядовою радою.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ішення(проект рішення)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рати лічильну комісію в складі: Голова лічильної комісії: Ющенко Анд</w:t>
            </w: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рій Петрович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Члени лічильної комісії: Ящук Ніна Василівна, </w:t>
            </w: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Ковтун Любов Іванівна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. Обрати Головою зборів Тараторіна Юрія Михайловича, Секретарем зборів </w:t>
            </w: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Роднєнкова Володимира Володимировича</w:t>
            </w:r>
            <w:r>
              <w:rPr>
                <w:i/>
                <w:iCs/>
                <w:color w:val="000000"/>
                <w:sz w:val="20"/>
                <w:szCs w:val="20"/>
              </w:rPr>
              <w:t>. Затвердити наступний порядок проведення загальних зборів: доповіді - 10 хвилин, обговорення питань порядку денного – 5 хвилин., голосування бюлетенями.</w:t>
            </w:r>
          </w:p>
        </w:tc>
      </w:tr>
      <w:tr>
        <w:trPr/>
        <w:tc>
          <w:tcPr>
            <w:tcW w:w="2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сували: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- 16 387 512- 100%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ти - 0 - 0%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трималось - 0 - 0%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дійсні - 0 - 0%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 голосувало - 0 - 0%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ішення прийняте (не прийняте)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ішення прийняте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итання № 2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ст питання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віт Правління про результати фінансово-господарської діяльності Товариства за 2014 рік, прийняття рішення за наслідками його розгляду.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відач: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Роднєнков В.В.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і тези виступу: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Зачитав звіт Правління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про результати фінансово-господарської діяльності Товариства за 201</w:t>
            </w: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рік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 xml:space="preserve"> .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ішення(проект рішення)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твердити Звіт правління про результати фінансово-господарської діяльності Товариства за 201</w:t>
            </w: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рік.</w:t>
            </w:r>
          </w:p>
        </w:tc>
      </w:tr>
      <w:tr>
        <w:trPr/>
        <w:tc>
          <w:tcPr>
            <w:tcW w:w="2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сували: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- 16 387 512- 100%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ти - 0 - 0%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трималось - 0 - 0%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дійсні - 0 - 0%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 голосувало - 0 - 0%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ішення прийняте (не прийняте)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ішення прийняте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итання № 3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ст питання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озгляд звіту наглядової ради Товариства, прийняття рішення за наслідками його розгляду.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відач: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Тараторін Ю.М.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і тези виступу: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 xml:space="preserve">Зачитав </w:t>
            </w:r>
            <w:r>
              <w:rPr>
                <w:i/>
                <w:iCs/>
                <w:color w:val="000000"/>
                <w:sz w:val="20"/>
                <w:szCs w:val="20"/>
              </w:rPr>
              <w:t>звіт наглядової ради Товариства</w:t>
            </w: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.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ішення(проект рішення)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твердити Звіт наглядової ради Товариства за 201</w:t>
            </w: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рік.</w:t>
            </w:r>
          </w:p>
        </w:tc>
      </w:tr>
      <w:tr>
        <w:trPr/>
        <w:tc>
          <w:tcPr>
            <w:tcW w:w="2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сували: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- 16 387 512- 100%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ти - 0 - 0%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трималось - 0 - 0%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дійсні - 0 - 0%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 голосувало - 0 - 0%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ішення прийняте (не прийняте)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ішення прийняте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итання № 4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ст питання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озгляд звіту Ревізійної комісії Товариства, прийняття рішення за наслідками його розгляду. Затвердження висновків Ревізійної комісії Товариства за 201</w:t>
            </w: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рік.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відач: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Тараторін Ю.М.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і тези виступу: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 xml:space="preserve">Зачитав </w:t>
            </w:r>
            <w:r>
              <w:rPr>
                <w:i/>
                <w:iCs/>
                <w:color w:val="000000"/>
                <w:sz w:val="20"/>
                <w:szCs w:val="20"/>
              </w:rPr>
              <w:t>звіт Ревізійної комісії Товариства</w:t>
            </w: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.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ішення(проект рішення)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твердити Звіт  та висновки Ревізійної комісії Товариства за 201</w:t>
            </w: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рік.</w:t>
            </w:r>
          </w:p>
        </w:tc>
      </w:tr>
      <w:tr>
        <w:trPr/>
        <w:tc>
          <w:tcPr>
            <w:tcW w:w="2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сували: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- 16 387 512- 100%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ти - 0 - 0%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трималось - 0 - 0%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дійсні - 0 - 0%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 голосувало - 0 - 0%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ішення прийняте (не прийняте)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ішення прийняте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итання № 5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ст питання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твердження річного звіту Товариства за 201</w:t>
            </w: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рік.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відач: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Роднєнков В.В.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і тези виступу: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Надав зборам основні параметри фінансової звітності Товариства.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ішення(проект рішення)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твердити річний звіт Товариства за 201</w:t>
            </w: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рік.</w:t>
            </w:r>
          </w:p>
        </w:tc>
      </w:tr>
      <w:tr>
        <w:trPr/>
        <w:tc>
          <w:tcPr>
            <w:tcW w:w="2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сували: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- 16 387 512- 100%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ти - 0 - 0%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трималось - 0 - 0%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дійсні - 0 - 0%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 голосувало - 0 - 0%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ішення прийняте (не прийняте)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ішення прийняте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итання № 6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ст питання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озподіл прибутку та покриття збитків Товариства за 201</w:t>
            </w: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рік з урахуванням вимог, передбачених законом.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відач: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Тараторін Ю.М.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і тези виступу: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Зачитав для голосування проект рішення затвердженого Наглядовою радою.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ішення(проект рішення)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Прибуток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Товариства за 201</w:t>
            </w: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рік  включити  до </w:t>
            </w: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 xml:space="preserve">покриття </w:t>
            </w:r>
            <w:r>
              <w:rPr>
                <w:i/>
                <w:iCs/>
                <w:color w:val="000000"/>
                <w:sz w:val="20"/>
                <w:szCs w:val="20"/>
              </w:rPr>
              <w:t>збитків попередніх періодів.</w:t>
            </w:r>
          </w:p>
        </w:tc>
      </w:tr>
      <w:tr>
        <w:trPr/>
        <w:tc>
          <w:tcPr>
            <w:tcW w:w="2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сували: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- 16 387 512- 100%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ти - 0 - 0%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трималось - 0 - 0%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дійсні - 0 - 0%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 голосувало - 0 - 0%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ішення прийняте (не прийняте)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ішення прийняте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ИТАННЯ ПОРЯДКУ ДЕННОГО ВИЧЕРПАНІ 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олова зборі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екретар зборів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араторін Ю.М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______________________________________________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Роднєнков В.В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______________________________________________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48:00Z</dcterms:created>
  <dc:creator>ADMIN</dc:creator>
  <dc:description/>
  <cp:keywords/>
  <dc:language>en-US</dc:language>
  <cp:lastModifiedBy>User</cp:lastModifiedBy>
  <dcterms:modified xsi:type="dcterms:W3CDTF">2016-09-06T18:32:00Z</dcterms:modified>
  <cp:revision>4</cp:revision>
  <dc:subject/>
  <dc:title>Протокол № 1</dc:title>
</cp:coreProperties>
</file>