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lang w:val="uk-UA"/>
        </w:rPr>
        <w:t>з</w:t>
      </w:r>
      <w:r>
        <w:rPr>
          <w:b/>
          <w:color w:val="000000"/>
          <w:sz w:val="20"/>
          <w:szCs w:val="20"/>
        </w:rPr>
        <w:t>агальних зборів акціонерів</w:t>
        <w:br/>
        <w:t>ПАТ"БЕРЕЗАНЬПРОДТОВАРИ"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8.201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:00:0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 проведення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ївська обл., м. Березань, вул. Леніна, 157, кабінет керівника №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складання переліку акціонерів, які мають право на участь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07.201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осіб, включених до переліку акціонерів, які мають право на участь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гідно Закону України "Про акціонерні товариства", Збори мають кворум за умови реєстрації для участі у них акціонерів, які в сукупності володіють не менше як 60 відсотків голосуючих акцій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аними Реєстраційної комісії для участі у Зборах зареєстровано: 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учасників загальних зборів (акціонерів чи їх представників)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а кількість голосів акціонерів, які зареєструвалися для участі у загальних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 388 126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оток від загальної кількості голосів, які мають прово голосу на Зборах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5825040665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ори визнаються правомочним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ння на Зборах здійснюється шляхом використання бюлетені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денний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рання Лічильної комісії, Голови та секретаря зборів. Прийняття рішень з питань порядку проведення загальних зборів.</w:t>
              <w:br/>
              <w:t>2.Звіт Правління про результати фінансово-господарської діяльності Товариства за 2013 рік, прийняття рішення за наслідками його розгляду.</w:t>
              <w:br/>
              <w:t>3.Розгляд звіту наглядової ради Товариства, прийняття рішення за наслідками його розгляду.</w:t>
              <w:br/>
              <w:t>4.Розгляд звіту Ревізійної комісії Товариства, прийняття рішення за наслідками його розгляду. Затвердження висновків Ревізійної комісії Товариства за 2013 рік.</w:t>
              <w:br/>
              <w:t>5.Затвердження річного звіту Товариства за 2013 рік.</w:t>
              <w:br/>
              <w:t>6.Розподіл прибутку та покриття збитків Товариства за 2013 рік з урахуванням вимог, передбачених законом.</w:t>
              <w:br/>
              <w:t>7.Внесення змін до Статуту Товариства шляхом викладення його в новій редакції.</w:t>
              <w:br/>
              <w:t>8.Внесення змін до Внутрішніх положень  Товариства шляхом викладення їх в новій редакції</w:t>
              <w:br/>
              <w:t>9.Відкликання правління  Товариства.</w:t>
              <w:br/>
              <w:t>10.Обрання директора Товариства.</w:t>
              <w:br/>
              <w:t>11.Відкликання наглядової ради Товариства.</w:t>
              <w:br/>
              <w:t>12.Обрання наглядової ради Товариства.</w:t>
              <w:br/>
              <w:t>13.Відкликання ревізійної комісії Товариства.</w:t>
              <w:br/>
              <w:t>14.Обрання ревізійної комісії Товариства.</w:t>
              <w:br/>
              <w:t>15.Затвердження умов цивільно-правових договорів, трудових договорів (контрактів), що укладатимуться з членами органів Товариства, встановлення розміру їх винагороди, обрання особи, яка уповноважується на підписання  таких договорів (контрактів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озицій до порядку денного та проектів рішень від акціонерів не надходило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ння Лічильної комісії, Голови та секретаря зборів. Прийняття рішень з питань порядку проведення загальних зборі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рати лічильну комісію в складі: Голова лічильної комісії: Ковтун Любов Іванівна, Члени лічильної комісії: Ящук Ніна Василівна, Зінченко Віктор Михайлович. Обрати Головою зборів Тараторіна Юрія Михайловича, Секретарем зборів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лякова Валерія Олександровича</w:t>
            </w:r>
            <w:r>
              <w:rPr>
                <w:i/>
                <w:iCs/>
                <w:color w:val="000000"/>
                <w:sz w:val="20"/>
                <w:szCs w:val="20"/>
              </w:rPr>
              <w:t>.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віт Правління про результати фінансово-господарської діяльності Товариства за 2013 рік, прийняття рішення за наслідками його розгляду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днєнков В.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звіт Правлінн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 результати фінансово-господарської діяльності Товариства за 2013 рік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я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 правління про результати фінансово-господарської діяльності Товариства за 2013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гляд звіту наглядової ради Товариства, прийняття рішення за наслідками його розгляду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читав </w:t>
            </w:r>
            <w:r>
              <w:rPr>
                <w:i/>
                <w:iCs/>
                <w:color w:val="000000"/>
                <w:sz w:val="20"/>
                <w:szCs w:val="20"/>
              </w:rPr>
              <w:t>звіт наглядової ради Товариства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 наглядової ради Товариства за 2013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гляд звіту Ревізійної комісії Товариства, прийняття рішення за наслідками його розгляду. Затвердження висновків Ревізійної комісії Товариства за 2013 рік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Зачитав </w:t>
            </w:r>
            <w:r>
              <w:rPr>
                <w:i/>
                <w:iCs/>
                <w:color w:val="000000"/>
                <w:sz w:val="20"/>
                <w:szCs w:val="20"/>
              </w:rPr>
              <w:t>звіт Ревізійної комісії Товариства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Звіт  та висновки Ревізійної комісії Товариства за 2013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5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ження річного звіту Товариства за 2013 рік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однєнков В.В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в зборам основні параметри фінансової звітності 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ити річний звіт Товариства за 2013 рік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6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озподіл прибутку та покриття збитків Товариства за 2013 рік з урахуванням вимог, передбачених законо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окривати збитки Товариства за 2013 рік та включити їх до збитків попередніх періодів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7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ення змін до Статуту Товариства шляхом викладення його в новій редакції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ти зміни до Статуту Товариства шляхом викладення його в новій редакції, новообраному  директору Товариства доручити підписати Статут та провести його державну реєстрацію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8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ення змін до Внутрішніх положень  Товариства шляхом викладення їх в новій редакції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 зв’язку із внесення змін до Статуту внести зміни до внутрішніх положень Товариства шляхом викладення в новій редакції: Положення про виконавчий орган Товариства, Положення про Наглядову раду Товариства, Положення про Ревізійну комісію Товариства та Положення про Загальні збори Товариства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9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ідкликання правління  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ідкликати правління Товариства у повному складі:</w:t>
              <w:br/>
              <w:t>Голова правлiння Роднєнков Володимир Володимирович</w:t>
              <w:br/>
              <w:t>Член правлiння Таран Людмила Iванiвна</w:t>
              <w:br/>
              <w:t>Член правлiння Ющенко Андрiй Петрович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ння директора 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ти директором Товариства  - Роднєнкова Володимира Володимировича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1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ідкликання наглядової ради 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ідкликати Наглядову раду Товариства у повному складі:</w:t>
              <w:br/>
              <w:t>Голова Наглядової ради Тараторiн Юрiй Михайлович</w:t>
              <w:br/>
              <w:t>Член Наглядової ради Тараторiн Михайло Юрiйович</w:t>
              <w:br/>
              <w:t>Член Наглядової ради Поляков Валерiй Олександрович</w:t>
              <w:br/>
              <w:t>Член Наглядової ради Фiлiппов Олексiй Владиславович</w:t>
              <w:br/>
              <w:t>Член Наглядової ради Резнiченко Вiктор Федорович</w:t>
              <w:br/>
              <w:t>Член Наглядової ради Бевза Олена Олексiївна</w:t>
              <w:br/>
              <w:t>Член Наглядової ради Стремоух Олександр Володимирович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2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ння наглядової ради Товари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шення(проект ріш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кадидат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араторін Юрій Михайлович 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Філіппов Олексiй Владиславович 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зніченко Віктор Федорович 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торін Юрій Михайлович - 11535054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ппов Олексiй Владиславович - 26094270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іченко Віктор Федорович - 11535054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3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ідкликання ревізійної комісії Товариства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16 388 126 - 10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 - 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4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ння ревізійної комісії Товариства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шення(проект ріш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кандидати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овченко Анна Юрiївн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араторiн Михайло Юрiйови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оляков Валерiй Олександрович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енко Анна Юрiївна - 11535054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торiн Михайло Юрiйович - 26094270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Валерiй Олександрович - 11535054 - проходить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0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ішення прийнят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 № 15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 питання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твердження умов цивільно-правових договорів, трудових договорів (контрактів), що укладатимуться члена органів управління Товариства, встановлення розміру їх винагороди, обрання особи, яка уповноважується на підписання  таких договорів (контрактів)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відач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раторін Ю.М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і тези виступу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читав для голосування проект рішення затвердженого Наглядовою радою.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(проект рішення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лени Наглядової ради та Ревізійної комісії  Товариства виконують свої функції на безоплатній основі, директор Товариства отримує винагороду згідно штатного розпису Товариства. Договори (контракти) з членами Наглядової ради та Ревізійної комісії  Товариства підписує директор, з директором договір (контракт) підписує Голова Наглядової ради.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вали: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ти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рималось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дійсні - 0 - 0%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голосувало - 16 388 126 - 100%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шення прийняте (не прийняте)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ідводив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ННЯ ПОРЯДКУ ДЕННОГО ВИЧЕРПАНІ </w:t>
            </w:r>
          </w:p>
        </w:tc>
      </w:tr>
      <w:tr>
        <w:trPr>
          <w:trHeight w:val="1015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а зборів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раторін Ю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______________________________________________</w:t>
            </w:r>
          </w:p>
        </w:tc>
      </w:tr>
      <w:tr>
        <w:trPr>
          <w:trHeight w:val="989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кретар зборів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яков В.О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8:00Z</dcterms:created>
  <dc:creator>ADMIN</dc:creator>
  <dc:description/>
  <cp:keywords/>
  <dc:language>en-US</dc:language>
  <cp:lastModifiedBy>DIRECTOR</cp:lastModifiedBy>
  <dcterms:modified xsi:type="dcterms:W3CDTF">2014-08-11T09:01:00Z</dcterms:modified>
  <cp:revision>2</cp:revision>
  <dc:subject/>
  <dc:title>Протокол № 1</dc:title>
</cp:coreProperties>
</file>