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токол № 4/04/2014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гальних зборів акціонерів</w:t>
        <w:br/>
        <w:t>Публічного акціонерного товариства "Київський ремонтно-механічний завод"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6"/>
        <w:gridCol w:w="7434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проведення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04.04.2014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 проведення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3:00:00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едення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м. Київ, вул. Гарматна, буд. 6, 3-й поверх адміністративної будівлі, офіс №1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та складання переліку акціонерів, які мають право на участь у загальних зборах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31.03.2014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а кількість осіб, включених до переліку акціонерів, які мають право на участь у загальних зборах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462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гідно Закону України "Про акціонерні товариства", Збори мають кворум за умови реєстрації для участі у них акціонерів, які в сукупності володіють не менше як 60 відсотків голосуючих акцій.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 даними Реєстраційної комісії для участі у Зборах зареєстровано: 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а кількість учасників загальних зборів (акціонерів чи їх представників)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а кількість голосів акціонерів, які зареєструвалися для участі у загальних зборах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2 267 160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ок від загальної кількості голосів, які мають прово голосу на Зборах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77,2546053035%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ори визнаються правомочними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ння на Зборах здійснюється шляхом використання бюлетенів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рядок денний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Обрання членів лічильної комісії. Обрання Голови та Секретаря зборів. Прийняття рішень з питань порядку проведення загальних зборів.</w:t>
              <w:br/>
              <w:t>2. Прийняття рішення про припинення повноважень та обрання Голови та членів правління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правління.</w:t>
              <w:br/>
              <w:t>3. Прийняття рішення про припинення повноважень та обрання Голови та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наглядової ради;</w:t>
              <w:br/>
              <w:t>4. Прийняття рішення про припинення повноважень та обрання членів ревізійної комісії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ревізійної комісії.</w:t>
              <w:br/>
              <w:t>5. Прийняття рішення про внесення змін до статуту товариства шляхом викладення його в новій редакції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позицій до порядку денного та проектів рішень від акціонерів не надходило.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итання № 1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кст питання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Обрання членів лічильної комісії. Обрання Голови та Секретаря зборів. Прийняття рішень з питань порядку проведення загальних зборі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брати лічильну комісію в складі: Голова лічильної комісії: Скрипник І.А., Члени лічильної комісії: Давиденко Н.Я., Бугайчук Л.М.; Обрати Головою зборів Резніченка С.В., Секретарем зборів Братусіна В.В., Затвердити наступний порядок проведення загальних зборів: доповіді - 10 хвилин, обговорення питань порядку денного – 5 хвилин., голосування бюлетенями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итання № 2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кст питання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Прийняття рішення про припинення повноважень та обрання Голови та членів правління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правління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ипинити повноваження правління  у складі: Голова правління Курдюков Андрій Євгенович, члени правління: Братусін Володимир Вікторович, Резніченко Віктор Федорович. Обрати правління  у складі: Голова правління Курдюков Андрій Євгенович, члени правління: Братусін Володимир Вікторович, Резніченко Віктор Федорович.  Уповноважити голову наглядової ради підписати  трудові договори (контракти) з  головою правління та членами правління  на умовах затверджених наглядовою радою, з розміром винагороди (оплати праці) згідно діючого  на Товаристві штатного розпису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итання 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кст питання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Прийняття рішення про припинення повноважень та обрання Голови та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ипинити повноваження наглядової ради у складі: Голова наглядової ради Резніченко Сергій Вікторович, член наглядової ради: Тараторін Юрій Михайлович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>
          <w:trHeight w:val="52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ти до складу Наглядоваї рад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зніченка С.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раторіна Ю.М. 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ніченко С.В. - 2267160 - проходить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араторін Ю.М.  - 2267160 - проходить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брати головою наглядової ради: Резніченка Сергія Вікторовича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повноважити голову правління підписати  трудові договори (контракти) з  членами наглядової ради  на умовах згідно чинного законодавства, з розміром винагороди (оплати праці)  у розмірі 10 (десяти) мінімальних заробітних плат на місяць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итання № 4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кст питання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Прийняття рішення про припинення повноважень та обрання членів ревізійної комісії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Головою та членами ревізійної комісії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ипинити повноваження ревізійної комісії  у складі: Голова ревізійної комісії Вовченко Анна Юріївна, члени ревізійної комісії: Вербов Володимир Олександрович, ТОВ "Фондова компанія "Фаворит"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>
          <w:trHeight w:val="99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рати членами Ревізійної комісії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вченко А.Ю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ербов В.О.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"Фондова компанія "ФАВОРИТ"  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вченко А.Ю. - 2267160 - проходить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бов В.О. - 2267160 - проходить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"Фондова компанія "ФАВОРИТ" - 2267160 - проходить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брати головою ревізійної комісії: Вовченко Анну Юріївну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Встановити, що члени ревізійної комісії здійснюють свою діяльність на безоплатній основі без підписання  трудових договорів (контрактів)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итання № 5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кст питання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Прийняття рішення про внесення змін до статуту товариства шляхом викладення його в новій редакції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повідач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новні тези виступу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читав для голосування проект рішення Наглядової ради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(проект рішення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твердити зміни до статуту товариства шляхом викладення його в новій редакції, уповноважити голову правління підписати статут та провести дії щодо його державної реєстрації.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сували: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 - 2 267 160 - 10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роти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трималось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дійсні - 0 - 0%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 голосувало - 0 - 0%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прийняте (не прийняте)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ішення прийняте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ИТАННЯ ПОРЯДКУ ДЕННОГО ВИЧЕРПА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а зборів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Резніченко С.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екретар зборів 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  <w:t>Братусін В.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0:00Z</dcterms:created>
  <dc:creator>ADMIN</dc:creator>
  <dc:description/>
  <dc:language>en-US</dc:language>
  <cp:lastModifiedBy>1</cp:lastModifiedBy>
  <cp:lastPrinted>2014-04-10T13:18:00Z</cp:lastPrinted>
  <dcterms:modified xsi:type="dcterms:W3CDTF">2014-04-10T10:20:00Z</dcterms:modified>
  <cp:revision>2</cp:revision>
  <dc:subject/>
  <dc:title>Протокол № 4/04/2014</dc:title>
</cp:coreProperties>
</file>