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ідсумки голосування на загальних зборах акціонерів</w:t>
        <w:br/>
      </w:r>
      <w:r>
        <w:rPr>
          <w:b/>
          <w:sz w:val="22"/>
          <w:szCs w:val="22"/>
        </w:rPr>
        <w:t>ПУБЛІЧН</w:t>
      </w:r>
      <w:r>
        <w:rPr>
          <w:b/>
          <w:sz w:val="22"/>
          <w:szCs w:val="22"/>
          <w:lang w:val="uk-UA"/>
        </w:rPr>
        <w:t>ОГО</w:t>
      </w:r>
      <w:r>
        <w:rPr>
          <w:b/>
          <w:sz w:val="22"/>
          <w:szCs w:val="22"/>
        </w:rPr>
        <w:t xml:space="preserve"> АКЦІОНЕРН</w:t>
      </w:r>
      <w:r>
        <w:rPr>
          <w:b/>
          <w:sz w:val="22"/>
          <w:szCs w:val="22"/>
          <w:lang w:val="uk-UA"/>
        </w:rPr>
        <w:t>ОГО</w:t>
      </w:r>
      <w:r>
        <w:rPr>
          <w:b/>
          <w:sz w:val="22"/>
          <w:szCs w:val="22"/>
        </w:rPr>
        <w:t xml:space="preserve"> ТОВАРИСТВ</w:t>
      </w:r>
      <w:r>
        <w:rPr>
          <w:b/>
          <w:sz w:val="22"/>
          <w:szCs w:val="22"/>
          <w:lang w:val="uk-UA"/>
        </w:rPr>
        <w:t>А</w:t>
      </w:r>
      <w:r>
        <w:rPr>
          <w:b/>
          <w:sz w:val="22"/>
          <w:szCs w:val="22"/>
        </w:rPr>
        <w:t xml:space="preserve"> "КИЇВСЬКИЙ РЕМОНТНО-МЕХАНІЧНИЙ ЗАВОД"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Місце проведення: м. Київ, вул. Гарматна, буд. 6, 3-й поверх адміністративної будівлі, офіс №1</w:t>
        <w:br/>
        <w:t>Дата проведення зборів: 16.04.2015</w:t>
      </w:r>
    </w:p>
    <w:tbl>
      <w:tblPr>
        <w:tblW w:w="10116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</w:rPr>
              <w:t>ерелік   питань,   рішення  з  яких  прийняті  загальними зборами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: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Обрання членів лічильної комісії. Обрання Голови та Секретаря зборів. Прийняття рішень з питань порядку проведення загальних зборів.</w:t>
              <w:br/>
              <w:t>2. Розгляд звіту Правління про результати фінансово-господарської діяльності Товариства за 2014 рік, прийняття рішення за наслідками його розгляду.</w:t>
              <w:br/>
              <w:t>3. Розгляд звіту наглядової ради, прийняття рішення за наслідками його розгляду.</w:t>
              <w:br/>
              <w:t>4. Розгляд звіту Ревізійної комісії, прийняття рішення за наслідками його розгляду. Затвердження висновків Ревізійної комісії за 2014 рік</w:t>
              <w:br/>
              <w:t>5. Затвердження річного звіту та балансу Товариства за 2014 рік.</w:t>
              <w:br/>
              <w:t>6. Розподіл прибутку і збитків товариства за 2014 рік з урахуванням вимог, передбачених законом.</w:t>
              <w:br/>
              <w:t>7. Визначення основних напрямків діяльності Товариства на 2015 рік.</w:t>
              <w:br/>
              <w:t>8. Прийняття рішення про попереднє схвалення значних правочинів, які будуть вчинятися Товариство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0"/>
        <w:gridCol w:w="79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орядку денного №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ння членів лічильної комісії. Обрання Голови та Секретаря зборів. Прийняття рішень з питань порядку проведення загальних зборів.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ування проводилось бюлетнем №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ект рішенн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Обрати лічильну комісію в складі: Голова лічильної комісії: Скрипник І.А., Члени лічильної комісії: Бойчук Ю.О., Бугайчук Л.М.; Обрати Головою зборів Резніченка С.В., Секретарем зборів Братусіна В.В., Затвердити наступний порядок проведення загальних зборів: доповіді - 10 хвилин, обговорення питань порядку денного – 5 хвилин., голосування бюлетенями.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 xml:space="preserve">кількість голосів "за",  "проти"  і  "утримався" </w:t>
              <w:br/>
              <w:t>щодо  проекту  ріш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 - 2 267 681 - 100%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ти - 0 - 0%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Утрималось - 0 - 0%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дійсні - 0 - 0%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голосуванн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ішення прийнят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прийняття рішення необхідно: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ста більшість голосів (50%+1) від зареєстрованої кількості голосів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Обрати лічильну комісію в складі: Голова лічильної комісії: Скрипник І.А., Члени лічильної комісії: Бойчук Ю.О., Бугайчук Л.М.; Обрати Головою зборів Резніченка С.В., Секретарем зборів Братусіна В.В., Затвердити наступний порядок проведення загальних зборів: доповіді - 10 хвилин, обговорення питань порядку денного – 5 хвилин., голосування бюлетенями.</w:t>
            </w:r>
          </w:p>
        </w:tc>
      </w:tr>
    </w:tbl>
    <w:p>
      <w:pPr>
        <w:pStyle w:val="Normal"/>
        <w:rPr>
          <w:vanish/>
          <w:sz w:val="22"/>
          <w:szCs w:val="22"/>
          <w:lang w:val="uk-UA"/>
        </w:rPr>
      </w:pPr>
      <w:r>
        <w:rPr>
          <w:vanish/>
          <w:sz w:val="22"/>
          <w:szCs w:val="22"/>
          <w:lang w:val="uk-UA"/>
        </w:rPr>
      </w:r>
    </w:p>
    <w:tbl>
      <w:tblPr>
        <w:tblW w:w="101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0"/>
        <w:gridCol w:w="79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орядку денного №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іту Правління про результати фінансово-господарської діяльності Товариства за 2014 рік, прийняття рішення за наслідками його розгляду.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ування проводилось бюлетнем № 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ект рішенн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твердити звіт Правління про результати фінансово-господарської діяльності Товариства за 2014 рік, визнати роботу правління задовільною.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 xml:space="preserve">кількість голосів "за",  "проти"  і  "утримався" </w:t>
              <w:br/>
              <w:t>щодо  проекту  ріш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 - 2 267 681 - 100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ти - 0 - 0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Утрималось - 0 - 0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дійсні - 0 - 0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голосуванн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ішення прийняте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прийняття рішення необхідно: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ста більшість голосів (50%+1) від зареєстрованої кількості голосів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твердити звіт Правління про результати фінансово-господарської діяльності Товариства за 2014 рік, визнати роботу правління задовільною.</w:t>
            </w:r>
          </w:p>
        </w:tc>
      </w:tr>
    </w:tbl>
    <w:p>
      <w:pPr>
        <w:pStyle w:val="Normal"/>
        <w:rPr>
          <w:vanish/>
          <w:sz w:val="22"/>
          <w:szCs w:val="22"/>
          <w:lang w:val="uk-UA"/>
        </w:rPr>
      </w:pPr>
      <w:r>
        <w:rPr>
          <w:vanish/>
          <w:sz w:val="22"/>
          <w:szCs w:val="22"/>
          <w:lang w:val="uk-UA"/>
        </w:rPr>
      </w:r>
    </w:p>
    <w:tbl>
      <w:tblPr>
        <w:tblW w:w="101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2"/>
        <w:gridCol w:w="796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орядку денного №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іту наглядової ради, прийняття рішення за наслідками його розгляду.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ування проводилось бюлетнем № 3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ект рішення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твердити Звіт Наглядової ради Товариства за 2014 рік.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 xml:space="preserve">кількість голосів "за",  "проти"  і  "утримався" </w:t>
              <w:br/>
              <w:t>щодо  проекту  рішення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 - 2 267 681 - 100%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ти - 0 - 0%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Утрималось - 0 - 0%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дійсні - 0 - 0%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голосування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ішення прийняте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прийняття рішення необхідно: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ста більшість голосів (50%+1) від зареєстрованої кількості голосів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твердити Звіт Наглядової ради Товариства за 2014 рік.</w:t>
            </w:r>
          </w:p>
        </w:tc>
      </w:tr>
    </w:tbl>
    <w:p>
      <w:pPr>
        <w:pStyle w:val="Normal"/>
        <w:rPr>
          <w:vanish/>
          <w:sz w:val="22"/>
          <w:szCs w:val="22"/>
          <w:lang w:val="uk-UA"/>
        </w:rPr>
      </w:pPr>
      <w:r>
        <w:rPr>
          <w:vanish/>
          <w:sz w:val="22"/>
          <w:szCs w:val="22"/>
          <w:lang w:val="uk-UA"/>
        </w:rPr>
      </w:r>
    </w:p>
    <w:tbl>
      <w:tblPr>
        <w:tblW w:w="101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0"/>
        <w:gridCol w:w="79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орядку денного №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іту Ревізійної комісії, прийняття рішення за наслідками його розгляду. Затвердження висновків Ревізійної комісії за 2014 рік.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ування проводилось бюлетнем № 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ект рішенн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твердити Звіт та висновки Ревізійної комісії Товариства за 2014рік.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 xml:space="preserve">кількість голосів "за",  "проти"  і  "утримався" </w:t>
              <w:br/>
              <w:t>щодо  проекту  ріш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 - 2 267 681 - 100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ти - 0 - 0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Утрималось - 0 - 0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дійсні - 0 - 0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голосуванн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ішення прийняте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прийняття рішення необхідно: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ста більшість голосів (50%+1) від зареєстрованої кількості голосів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твердити Звіт та висновки Ревізійної комісії Товариства за 2014рік.</w:t>
            </w:r>
          </w:p>
        </w:tc>
      </w:tr>
    </w:tbl>
    <w:p>
      <w:pPr>
        <w:pStyle w:val="Normal"/>
        <w:rPr>
          <w:vanish/>
          <w:sz w:val="22"/>
          <w:szCs w:val="22"/>
          <w:lang w:val="uk-UA"/>
        </w:rPr>
      </w:pPr>
      <w:r>
        <w:rPr>
          <w:vanish/>
          <w:sz w:val="22"/>
          <w:szCs w:val="22"/>
          <w:lang w:val="uk-UA"/>
        </w:rPr>
      </w:r>
    </w:p>
    <w:tbl>
      <w:tblPr>
        <w:tblW w:w="101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0"/>
        <w:gridCol w:w="79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орядку денного №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річного звіту та балансу Товариства за 2014 рік.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ування проводилось бюлетнем № 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ект рішенн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твердити  річний  звіт та баланс Товариства за 2014 рік.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 xml:space="preserve">кількість голосів "за",  "проти"  і  "утримався" </w:t>
              <w:br/>
              <w:t>щодо  проекту  ріш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 - 2 267 681 - 100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ти - 0 - 0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Утрималось - 0 - 0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дійсні - 0 - 0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голосуванн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ішення прийняте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прийняття рішення необхідно: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ста більшість голосів (50%+1) від зареєстрованої кількості голосів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твердити  річний  звіт та баланс Товариства за 2014 рік.</w:t>
            </w:r>
          </w:p>
        </w:tc>
      </w:tr>
    </w:tbl>
    <w:p>
      <w:pPr>
        <w:pStyle w:val="Normal"/>
        <w:rPr>
          <w:vanish/>
          <w:sz w:val="22"/>
          <w:szCs w:val="22"/>
          <w:lang w:val="uk-UA"/>
        </w:rPr>
      </w:pPr>
      <w:r>
        <w:rPr>
          <w:vanish/>
          <w:sz w:val="22"/>
          <w:szCs w:val="22"/>
          <w:lang w:val="uk-UA"/>
        </w:rPr>
      </w:r>
    </w:p>
    <w:tbl>
      <w:tblPr>
        <w:tblW w:w="101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0"/>
        <w:gridCol w:w="79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орядку денного № 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діл прибутку і збитків товариства за 2014 рік з урахуванням вимог, передбачених законом.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ування проводилось бюлетнем № 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ект рішенн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 розподіляти прибуток за 2014 рік у зв’язку з його відсутністю, збитки за 2014 рік покрити за рахунок прибутків наступних років.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 xml:space="preserve">кількість голосів "за",  "проти"  і  "утримався" </w:t>
              <w:br/>
              <w:t>щодо  проекту  ріш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 - 2 267 681 - 100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ти - 0 - 0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Утрималось - 0 - 0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дійсні - 0 - 0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голосуванн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ішення прийняте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прийняття рішення необхідно: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ста більшість голосів (50%+1) від зареєстрованої кількості голосів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 розподіляти прибуток за 2014 рік у зв’язку з його відсутністю, збитки за 2014 рік покрити за рахунок прибутків наступних років.</w:t>
            </w:r>
          </w:p>
        </w:tc>
      </w:tr>
    </w:tbl>
    <w:p>
      <w:pPr>
        <w:pStyle w:val="Normal"/>
        <w:rPr>
          <w:vanish/>
          <w:sz w:val="22"/>
          <w:szCs w:val="22"/>
          <w:lang w:val="uk-UA"/>
        </w:rPr>
      </w:pPr>
      <w:r>
        <w:rPr>
          <w:vanish/>
          <w:sz w:val="22"/>
          <w:szCs w:val="22"/>
          <w:lang w:val="uk-UA"/>
        </w:rPr>
      </w:r>
    </w:p>
    <w:tbl>
      <w:tblPr>
        <w:tblW w:w="101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0"/>
        <w:gridCol w:w="79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орядку денного № 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основних напрямків діяльності Товариства на 2015 рік.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ування проводилось бюлетнем № 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ект рішенн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твердити основні напрямки діяльності Товариства на 2015 рік, наведені  в доповіді голови правління Товариства.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 xml:space="preserve">кількість голосів "за",  "проти"  і  "утримався" </w:t>
              <w:br/>
              <w:t>щодо  проекту  ріш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 - 2 267 681 - 100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ти - 0 - 0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Утрималось - 0 - 0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дійсні - 0 - 0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голосуванн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ішення прийняте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прийняття рішення необхідно: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ста більшість голосів (50%+1) від зареєстрованої кількості голосів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твердити основні напрямки діяльності Товариства на 2015 рік, наведені  в доповіді голови правління Товариства.</w:t>
            </w:r>
          </w:p>
        </w:tc>
      </w:tr>
    </w:tbl>
    <w:p>
      <w:pPr>
        <w:pStyle w:val="Normal"/>
        <w:rPr>
          <w:vanish/>
          <w:sz w:val="22"/>
          <w:szCs w:val="22"/>
          <w:lang w:val="uk-UA"/>
        </w:rPr>
      </w:pPr>
      <w:r>
        <w:rPr>
          <w:vanish/>
          <w:sz w:val="22"/>
          <w:szCs w:val="22"/>
          <w:lang w:val="uk-UA"/>
        </w:rPr>
      </w:r>
    </w:p>
    <w:tbl>
      <w:tblPr>
        <w:tblW w:w="101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0"/>
        <w:gridCol w:w="79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орядку денного № 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тя рішення про попереднє схвалення значних правочинів, які будуть вчинятися Товариством.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ування проводилось бюлетнем № 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ект рішення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опередньо схвалити значні правочини, які можуть вчинятися Головою правлінням, з дозволу Наглядової ради, протягом не більш як одного року з дати прийняття такого рішення, вказані правочини можуть укладатися щодо будь-яких напрямків діяльності Товариства та без обмеження їх граничної сукупної вартості.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 xml:space="preserve">кількість голосів "за",  "проти"  і  "утримався" </w:t>
              <w:br/>
              <w:t>щодо  проекту  ріш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 - 2 267 681 - 100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ти - 0 - 0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Утрималось - 0 - 0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дійсні - 0 - 0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голосуванн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ішення прийняте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прийняття рішення необхідно: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ста більшість голосів (50%+1) від зареєстрованої кількості голосів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ішення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опередньо схвалити значні правочини, які можуть вчинятися Головою правлінням, з дозволу Наглядової ради, протягом не більш як одного року з дати прийняття такого рішення, вказані правочини можуть укладатися щодо будь-яких напрямків діяльності Товариства та без обмеження їх граничної сукупної вартості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10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9"/>
        <w:gridCol w:w="5654"/>
      </w:tblGrid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а Лічильної комісії 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крипник І.А.</w:t>
            </w:r>
          </w:p>
        </w:tc>
      </w:tr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лени Лічильної комісії 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Бойчук Ю.О.</w:t>
            </w:r>
          </w:p>
        </w:tc>
      </w:tr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Бугайчук Л.М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08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6:00Z</dcterms:created>
  <dc:creator>Секретарь</dc:creator>
  <dc:description/>
  <dc:language>en-US</dc:language>
  <cp:lastModifiedBy>1</cp:lastModifiedBy>
  <dcterms:modified xsi:type="dcterms:W3CDTF">2015-05-19T10:57:00Z</dcterms:modified>
  <cp:revision>5</cp:revision>
  <dc:subject/>
  <dc:title>Протокол </dc:title>
</cp:coreProperties>
</file>