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i/>
          <w:i/>
          <w:sz w:val="18"/>
          <w:szCs w:val="1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</w:t>
      </w:r>
      <w:r>
        <w:rPr>
          <w:rFonts w:cs="Arial" w:ascii="Georgia" w:hAnsi="Georgia"/>
          <w:i/>
          <w:sz w:val="28"/>
          <w:szCs w:val="28"/>
          <w:lang w:val="uk-UA"/>
        </w:rPr>
        <w:t>Протокол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  <w:lang w:val="uk-UA"/>
        </w:rPr>
        <w:t>№ 1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lang w:val="uk-UA"/>
        </w:rPr>
        <w:t xml:space="preserve">річних загальних зборів акціонерів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 xml:space="preserve">Публічного акціонерного товариства </w:t>
      </w:r>
    </w:p>
    <w:p>
      <w:pPr>
        <w:pStyle w:val="Normal"/>
        <w:jc w:val="center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«Верхньодніпровський ливарно-механічний завод імені 1-го Травня»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18"/>
          <w:szCs w:val="18"/>
          <w:lang w:val="uk-UA"/>
        </w:rPr>
        <w:tab/>
      </w:r>
      <w:r>
        <w:rPr>
          <w:rFonts w:cs="Arial" w:ascii="Georgia" w:hAnsi="Georgia"/>
          <w:i/>
          <w:sz w:val="20"/>
          <w:szCs w:val="20"/>
          <w:lang w:val="uk-UA"/>
        </w:rPr>
        <w:t xml:space="preserve">Річні загальні збори акціонерів (далі - «Збори») Публічного акціонерного товариства «Верхньодніпровський ливарно-механічний завод імені 1-го Травня» (надалі – «Товариство») проводяться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7 квітня 2015 року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за місцезнаходженням Товариства за адресою: </w:t>
      </w:r>
      <w:r>
        <w:rPr>
          <w:rFonts w:cs="Arial" w:ascii="Georgia" w:hAnsi="Georgia"/>
          <w:b/>
          <w:i/>
          <w:sz w:val="20"/>
          <w:szCs w:val="20"/>
          <w:lang w:val="uk-UA"/>
        </w:rPr>
        <w:t>Україна,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51600, Дніпропетровська обл., м. Верхньодніпровськ, вул. Петровського, буд. 187 А, актовий за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Час початку зборів: </w:t>
      </w:r>
      <w:r>
        <w:rPr>
          <w:rFonts w:cs="Arial" w:ascii="Georgia" w:hAnsi="Georgia"/>
          <w:b/>
          <w:i/>
          <w:sz w:val="20"/>
          <w:szCs w:val="20"/>
          <w:lang w:val="uk-UA"/>
        </w:rPr>
        <w:t>11.30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На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17.04.2015 р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Статутний капітал </w:t>
      </w:r>
      <w:r>
        <w:rPr>
          <w:rFonts w:cs="Arial" w:ascii="Georgia" w:hAnsi="Georgia"/>
          <w:bCs/>
          <w:i/>
          <w:sz w:val="20"/>
          <w:szCs w:val="20"/>
          <w:lang w:val="uk-UA"/>
        </w:rPr>
        <w:t xml:space="preserve">Товариства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становить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79 749,60 грн.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і розділений на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75952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прості іменні акції номінальною вартістю </w:t>
      </w:r>
      <w:r>
        <w:rPr>
          <w:rFonts w:cs="Arial" w:ascii="Georgia" w:hAnsi="Georgia"/>
          <w:b/>
          <w:i/>
          <w:sz w:val="20"/>
          <w:szCs w:val="20"/>
          <w:lang w:val="uk-UA"/>
        </w:rPr>
        <w:t>1,05 грн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17.04.2015 року з 10.45 до 11.20 за адресою: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i/>
          <w:sz w:val="20"/>
          <w:szCs w:val="20"/>
          <w:lang w:val="uk-UA"/>
        </w:rPr>
        <w:t>Україна, 51600, Дніпропетровська обл., м. Верхньодніпровськ, вул. Петровського, буд. 187 А, Реєстраційною комісією Зборів проведена реєстрація учасників Зборі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Склад Реєстраційної комісії і її Голова –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Данилюк Анатолій Якович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розглянуті й затверджені рішенням Наглядової ради ПАТ «ВЛМЗ ім. 1-го Травня». До  складу Реєстраційної комісії загальних зборів </w:t>
      </w:r>
      <w:r>
        <w:rPr>
          <w:rFonts w:cs="Arial" w:ascii="Georgia" w:hAnsi="Georgia"/>
          <w:bCs/>
          <w:i/>
          <w:sz w:val="20"/>
          <w:szCs w:val="20"/>
          <w:lang w:val="uk-UA"/>
        </w:rPr>
        <w:t xml:space="preserve">ПАТ «ВЛМЗ ім. 1-го Травня» також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увійшли </w:t>
      </w:r>
      <w:r>
        <w:rPr>
          <w:rFonts w:cs="Arial" w:ascii="Georgia" w:hAnsi="Georgia"/>
          <w:b/>
          <w:i/>
          <w:sz w:val="20"/>
          <w:szCs w:val="20"/>
          <w:lang w:val="uk-UA"/>
        </w:rPr>
        <w:t>Целуйко Олена Володимирівна та Чумаченко Володимир Валентинович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2"/>
        <w:ind w:firstLine="720"/>
        <w:rPr/>
      </w:pPr>
      <w:r>
        <w:rPr>
          <w:rFonts w:cs="Arial" w:ascii="Georgia" w:hAnsi="Georgia"/>
          <w:i/>
          <w:sz w:val="20"/>
          <w:lang w:val="uk-UA"/>
        </w:rPr>
        <w:t xml:space="preserve">Збори відкрив виконуючий обов’язки Голови Правління Товариства </w:t>
      </w:r>
      <w:r>
        <w:rPr>
          <w:rFonts w:cs="Arial" w:ascii="Georgia" w:hAnsi="Georgia"/>
          <w:b/>
          <w:i/>
          <w:sz w:val="20"/>
          <w:lang w:val="uk-UA"/>
        </w:rPr>
        <w:t xml:space="preserve">Чорний Роман Андрійович </w:t>
      </w:r>
      <w:r>
        <w:rPr>
          <w:rFonts w:cs="Arial" w:ascii="Georgia" w:hAnsi="Georgia"/>
          <w:i/>
          <w:sz w:val="20"/>
          <w:lang w:val="uk-UA"/>
        </w:rPr>
        <w:t>(уповноважений Наглядовою радою)</w:t>
      </w:r>
      <w:r>
        <w:rPr>
          <w:rFonts w:cs="Arial" w:ascii="Bookman Old Style" w:hAnsi="Bookman Old Style"/>
          <w:sz w:val="20"/>
          <w:lang w:val="uk-UA"/>
        </w:rPr>
        <w:t xml:space="preserve"> </w:t>
      </w:r>
      <w:r>
        <w:rPr>
          <w:rFonts w:cs="Arial" w:ascii="Georgia" w:hAnsi="Georgia"/>
          <w:i/>
          <w:sz w:val="20"/>
          <w:lang w:val="uk-UA"/>
        </w:rPr>
        <w:t xml:space="preserve">і надав слово Голові Реєстраційної комісії </w:t>
      </w:r>
      <w:r>
        <w:rPr>
          <w:rFonts w:cs="Arial" w:ascii="Georgia" w:hAnsi="Georgia"/>
          <w:b/>
          <w:i/>
          <w:sz w:val="20"/>
          <w:lang w:val="uk-UA"/>
        </w:rPr>
        <w:t>Данилюку Анатолію Яковичу</w:t>
      </w:r>
      <w:r>
        <w:rPr>
          <w:rFonts w:cs="Arial" w:ascii="Georgia" w:hAnsi="Georgia"/>
          <w:i/>
          <w:sz w:val="20"/>
          <w:lang w:val="uk-UA"/>
        </w:rPr>
        <w:t xml:space="preserve"> для оголошення підсумків реєстрації акціонерів для участі у Зборах.</w:t>
      </w:r>
    </w:p>
    <w:p>
      <w:pPr>
        <w:pStyle w:val="2"/>
        <w:ind w:firstLine="720"/>
        <w:rPr>
          <w:rFonts w:ascii="Georgia" w:hAnsi="Georgia" w:cs="Arial"/>
          <w:i/>
          <w:i/>
          <w:sz w:val="20"/>
          <w:lang w:val="uk-UA"/>
        </w:rPr>
      </w:pPr>
      <w:r>
        <w:rPr>
          <w:rFonts w:cs="Arial" w:ascii="Georgia" w:hAnsi="Georgia"/>
          <w:i/>
          <w:sz w:val="20"/>
          <w:lang w:val="uk-UA"/>
        </w:rPr>
        <w:tab/>
      </w:r>
    </w:p>
    <w:p>
      <w:pPr>
        <w:pStyle w:val="2"/>
        <w:ind w:firstLine="720"/>
        <w:rPr>
          <w:rFonts w:ascii="Georgia" w:hAnsi="Georgia" w:cs="Arial"/>
          <w:i/>
          <w:i/>
          <w:sz w:val="20"/>
          <w:lang w:val="uk-UA"/>
        </w:rPr>
      </w:pPr>
      <w:r>
        <w:rPr>
          <w:rFonts w:cs="Arial" w:ascii="Georgia" w:hAnsi="Georgia"/>
          <w:i/>
          <w:sz w:val="20"/>
          <w:lang w:val="uk-UA"/>
        </w:rPr>
        <w:t xml:space="preserve">Згідно з переліком акціонерів, складеним Публічним акціонерним товариством «Національний депозитарій України» (вих. № 84660зв від 14.04.2015 р.)  станом на 10 квітня 2015 року, на участь у Зборах мають право 660 осіб. </w:t>
      </w:r>
    </w:p>
    <w:p>
      <w:pPr>
        <w:pStyle w:val="2"/>
        <w:rPr/>
      </w:pPr>
      <w:r>
        <w:rPr>
          <w:rFonts w:eastAsia="Georgia" w:cs="Georgia" w:ascii="Georgia" w:hAnsi="Georgia"/>
          <w:i/>
          <w:sz w:val="20"/>
        </w:rPr>
        <w:t xml:space="preserve">       </w:t>
      </w:r>
      <w:r>
        <w:rPr>
          <w:rFonts w:cs="Arial" w:ascii="Georgia" w:hAnsi="Georgia"/>
          <w:i/>
          <w:sz w:val="20"/>
          <w:u w:val="single"/>
          <w:lang w:val="uk-UA"/>
        </w:rPr>
        <w:t xml:space="preserve">Для участі у Зборах зареєструвалось </w:t>
      </w:r>
      <w:r>
        <w:rPr>
          <w:rFonts w:cs="Georgia" w:ascii="Georgia" w:hAnsi="Georgia"/>
          <w:i/>
          <w:sz w:val="20"/>
          <w:u w:val="single"/>
          <w:lang w:val="uk-UA"/>
        </w:rPr>
        <w:t>6 (шість) осіб, з них</w:t>
      </w:r>
      <w:r>
        <w:rPr>
          <w:rFonts w:cs="Georgia" w:ascii="Georgia" w:hAnsi="Georgia"/>
          <w:i/>
          <w:sz w:val="20"/>
          <w:lang w:val="uk-UA"/>
        </w:rPr>
        <w:t>: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Georgia" w:hAnsi="Georgia"/>
          <w:i/>
          <w:sz w:val="20"/>
          <w:lang w:val="uk-UA"/>
        </w:rPr>
        <w:t>5 (п</w:t>
      </w:r>
      <w:r>
        <w:rPr>
          <w:rFonts w:cs="Arial" w:ascii="Georgia" w:hAnsi="Georgia"/>
          <w:i/>
          <w:sz w:val="20"/>
        </w:rPr>
        <w:t>’</w:t>
      </w:r>
      <w:r>
        <w:rPr>
          <w:rFonts w:cs="Arial" w:ascii="Georgia" w:hAnsi="Georgia"/>
          <w:i/>
          <w:sz w:val="20"/>
          <w:lang w:val="uk-UA"/>
        </w:rPr>
        <w:t xml:space="preserve">ять) осіб, у яких встановлено обмеження при визначенні кворуму та щодо голосування на Зборах за Законом (пункт 10 Розділу </w:t>
      </w:r>
      <w:r>
        <w:rPr>
          <w:rFonts w:cs="Arial" w:ascii="Georgia" w:hAnsi="Georgia"/>
          <w:i/>
          <w:sz w:val="20"/>
          <w:lang w:val="en-US"/>
        </w:rPr>
        <w:t>Y</w:t>
      </w:r>
      <w:r>
        <w:rPr>
          <w:rFonts w:cs="Arial" w:ascii="Georgia" w:hAnsi="Georgia"/>
          <w:i/>
          <w:sz w:val="20"/>
          <w:lang w:val="uk-UA"/>
        </w:rPr>
        <w:t xml:space="preserve">І Закону «Про депозитарну систему України»), </w:t>
      </w:r>
    </w:p>
    <w:p>
      <w:pPr>
        <w:pStyle w:val="2"/>
        <w:ind w:left="360" w:hanging="0"/>
        <w:rPr>
          <w:rFonts w:ascii="Georgia" w:hAnsi="Georgia" w:cs="Arial"/>
          <w:i/>
          <w:i/>
          <w:sz w:val="20"/>
          <w:lang w:val="uk-UA"/>
        </w:rPr>
      </w:pPr>
      <w:r>
        <w:rPr>
          <w:rFonts w:cs="Arial" w:ascii="Georgia" w:hAnsi="Georgia"/>
          <w:i/>
          <w:sz w:val="20"/>
          <w:lang w:val="uk-UA"/>
        </w:rPr>
        <w:t>та</w:t>
      </w:r>
    </w:p>
    <w:p>
      <w:pPr>
        <w:pStyle w:val="2"/>
        <w:numPr>
          <w:ilvl w:val="0"/>
          <w:numId w:val="2"/>
        </w:numPr>
        <w:rPr>
          <w:rFonts w:ascii="Georgia" w:hAnsi="Georgia" w:cs="Arial"/>
          <w:i/>
          <w:i/>
          <w:sz w:val="20"/>
          <w:lang w:val="uk-UA"/>
        </w:rPr>
      </w:pPr>
      <w:r>
        <w:rPr>
          <w:rFonts w:cs="Georgia" w:ascii="Georgia" w:hAnsi="Georgia"/>
          <w:i/>
          <w:sz w:val="20"/>
          <w:lang w:val="uk-UA"/>
        </w:rPr>
        <w:t xml:space="preserve">1 (одна) особа - власник голосуючих акцій, що володіє 63 334 голосами. </w:t>
      </w:r>
    </w:p>
    <w:p>
      <w:pPr>
        <w:pStyle w:val="2"/>
        <w:ind w:firstLine="360"/>
        <w:rPr/>
      </w:pPr>
      <w:r>
        <w:rPr>
          <w:rFonts w:cs="Georgia" w:ascii="Georgia" w:hAnsi="Georgia"/>
          <w:i/>
          <w:sz w:val="20"/>
          <w:lang w:val="uk-UA"/>
        </w:rPr>
        <w:t xml:space="preserve">Таким чином, кворум Зборів визначено 83,386876 відсотками голосів </w:t>
      </w:r>
      <w:r>
        <w:rPr>
          <w:rFonts w:cs="Arial" w:ascii="Georgia" w:hAnsi="Georgia"/>
          <w:i/>
          <w:sz w:val="20"/>
          <w:lang w:val="uk-UA"/>
        </w:rPr>
        <w:t>Статутного капіталу Публічного акціонерного товариства «Верхньодніпровський ливарно-механічний завод імені 1-го Травня».</w:t>
      </w:r>
    </w:p>
    <w:p>
      <w:pPr>
        <w:pStyle w:val="Normal"/>
        <w:jc w:val="both"/>
        <w:rPr>
          <w:rFonts w:ascii="Georgia" w:hAnsi="Georgia" w:cs="Arial"/>
          <w:i/>
          <w:i/>
          <w:sz w:val="18"/>
          <w:szCs w:val="18"/>
          <w:lang w:val="uk-UA"/>
        </w:rPr>
      </w:pPr>
      <w:r>
        <w:rPr>
          <w:rFonts w:cs="Arial" w:ascii="Georgia" w:hAnsi="Georgi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ab/>
        <w:t xml:space="preserve"> Відповідно до статей  34 та 41 Закону України «Про акціонерні товариства» і п. </w:t>
      </w:r>
      <w:r>
        <w:rPr>
          <w:rFonts w:cs="Tahoma" w:ascii="Georgia" w:hAnsi="Georgia"/>
          <w:i/>
          <w:sz w:val="20"/>
          <w:szCs w:val="20"/>
          <w:lang w:val="uk-UA" w:bidi="zxx"/>
        </w:rPr>
        <w:t xml:space="preserve">10.2.13.14. </w:t>
      </w:r>
      <w:r>
        <w:rPr>
          <w:rFonts w:cs="Arial" w:ascii="Georgia" w:hAnsi="Georgia"/>
          <w:i/>
          <w:sz w:val="20"/>
          <w:szCs w:val="20"/>
          <w:lang w:val="uk-UA"/>
        </w:rPr>
        <w:t>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Рішенням Наглядової ради ПАТ «ВЛМЗ ім. 1-го Травня» Головою зборів призначено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ого Романа Андрійовича,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Секретарем зборів – </w:t>
      </w:r>
      <w:r>
        <w:rPr>
          <w:rFonts w:cs="Arial" w:ascii="Georgia" w:hAnsi="Georgia"/>
          <w:b/>
          <w:i/>
          <w:sz w:val="20"/>
          <w:szCs w:val="20"/>
          <w:lang w:val="uk-UA"/>
        </w:rPr>
        <w:t>Шув</w:t>
      </w:r>
      <w:r>
        <w:rPr>
          <w:rFonts w:cs="Arial" w:ascii="Georgia" w:hAnsi="Georgia"/>
          <w:b/>
          <w:i/>
          <w:sz w:val="20"/>
          <w:szCs w:val="20"/>
        </w:rPr>
        <w:t>’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є Ганну Іванівну.  </w:t>
      </w:r>
    </w:p>
    <w:p>
      <w:pPr>
        <w:pStyle w:val="2"/>
        <w:ind w:firstLine="720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І. Голова зборів оголошує Збори відкритими і пропонує наступний регламент розгляду питань порядку денного: 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1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Обрання лічильної комісії загальних зборів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Доповідач – Виконуючий 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ий Роман Андрійович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2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віт Правління та прийняття рішення за наслідками розгляду звіту Правління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Доповідач –  Виконуючий 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ий Роман Андрій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20 хв. Виступаючим - 5  хв. Немає заперечень?  Заперечень,  зауважень  та  доповнень  не  надійшло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3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віт Наглядової Ради та прийняття рішення за наслідками розгляду звіту Наглядової ради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Голова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ий Андрій Григор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15 хв. 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4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«Звіт Ревізійної комісії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та прийняття рішення за наслідками розгляду звіту Ревізійної комісії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Голова  Ревізійної  комісії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Козлова Інна Григорівн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15 хв.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5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Затвердження річного звіту Товариства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Головний бухгалтер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Салогуб Катерина Володимирівн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10 хв.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6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атвердження порядку розподілу прибутку та покриття збитків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Головний бухгалтер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Салогуб Катерина Володимирівн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5 хв. Виступаючим - 3  хв. Немає заперечень?  Заперечень,  зауважень  та  доповнень  не  надійш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7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Прийняття рішення про попереднє схвалення значних правочин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</w:t>
      </w:r>
      <w:r>
        <w:rPr>
          <w:rFonts w:cs="Arial" w:ascii="Georgia" w:hAnsi="Georgia"/>
          <w:b/>
          <w:i/>
          <w:sz w:val="20"/>
          <w:szCs w:val="20"/>
          <w:lang w:val="uk-UA"/>
        </w:rPr>
        <w:t>Данилюк Анатолій Як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10 хв. Виступаючим - 5  хв. Немає заперечень?  Заперечень,  зауважень  та  доповнень  не  надійшло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Голова зборів: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. По всім питанням порядку денного голосування здійснюється за принципом одна акція – один голос. Також дані роз’яснення щодо порядку голосування бюлетенями, підрахунку голосів та інших питань, пов’язаних із забезпеченням проведення голосування на Загальних зборах.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ІІ. Розгляд питань порядку денного.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1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виконуючого 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ого Романа Андрійович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о  першому  питанню  порядку  денного річних загальних  зборів 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Обрання лічильної комісії загальних зборів»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«Наглядовою радою ПАТ «ВЛМЗ ім. 1-го Травня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Georgia" w:hAnsi="Georgia"/>
          <w:i/>
          <w:sz w:val="20"/>
          <w:szCs w:val="20"/>
          <w:lang w:val="uk-UA"/>
        </w:rPr>
        <w:t>Данилюк Анатолій Якович.</w:t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лени лічильної комісії –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Целуйко Олена Володимирівна та Чумаченко Володимир Валентинович».  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3 33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Обрати лічильну комісію загальних зборів у складі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Georgia" w:hAnsi="Georgia"/>
          <w:i/>
          <w:sz w:val="20"/>
          <w:szCs w:val="20"/>
          <w:lang w:val="uk-UA"/>
        </w:rPr>
        <w:t>Данилюк Анатолій Якович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лени лічильної комісії – </w:t>
      </w:r>
      <w:r>
        <w:rPr>
          <w:rFonts w:cs="Arial" w:ascii="Georgia" w:hAnsi="Georgia"/>
          <w:i/>
          <w:sz w:val="20"/>
          <w:szCs w:val="20"/>
          <w:lang w:val="uk-UA"/>
        </w:rPr>
        <w:t>Целуйко Олена Володимирівна та Чумаченко Володимир Валентинович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2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виконуючого обов’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ого Романа Андрійович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о друг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віт Правління та прийняття рішення за наслідками розгляду звіту Правління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Виконуючий обов’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ий Роман Андрій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i/>
          <w:sz w:val="20"/>
          <w:szCs w:val="20"/>
          <w:lang w:val="uk-UA"/>
        </w:rPr>
        <w:t>підвів підсумки фінансово-господарської  діяльності підприємства за 2014 рік: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«Чистий дохід від реалізації продукції (робіт, послуг) без урахування ПДВ зменшився в зрівнянні з 2013 роком на 38,1% або на 6 942 тис. грн., і склав 11 261 тис. грн., в т.ч. реалізація готової продукції на експорт – 2 686,3 тис. грн., або 23,9%. В 2013 році питома вага реалізації продукції на експорт  в загальному обсязі реалізації без ПДВ склав 39,8%.  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Собівартість реалізованої продукції за 2014 рік склала 10 367 тис. грн. Питома вага собівартості реалізованої продукції в чистому доході від реалізації збільшилась в зрівнянні з 2013 роком на 2,3 відсоткових пункти, і склала 92,1%.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Адміністративні витрати підприємства за 2014 рік склали 2 972 тис. грн., витрати на збут – 283 тис. грн., інші операційні витрати – 378 тис. грн., фінансові витрати (сплачені відсотки за банківськими кредитами) – 218 тис. грн., інші витрати – 187 тис. грн. 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i/>
          <w:sz w:val="20"/>
          <w:szCs w:val="20"/>
          <w:lang w:val="uk-UA"/>
        </w:rPr>
        <w:t>Інші операційні доходи за 2014 рік – 282 тис. грн., інші фінансові доходи – 7 тис. грн., витрати на податок на прибуток – 6 тис. грн.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Чистий фінансовий результат (збиток) за 2014 рік склав 2 861 тис. грн. В 2013 році збиток складав 1 354 тис. грн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В 2014 році нараховані та сплачені до бюджету наступні основні податки: податок на прибуток – 6 тис. грн., збір за спеціальне водовикористання – 1,1 тис. грн., податок на землю – 76,6 тис. грн., екологічний податок – 0,3 тис. грн. Всього сплачено основних податків – 84,0 тис. грн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В 2014 році підприємством одержано з Державного бюджету відшкодування податку на додану вартість в сумі 1 121,5 тис. грн. Заборгованість бюджету по відшкодуванню ПДВ на 31.12.2014 року складає 158,6 тис. грн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Фонд оплати праці за 2014 рік в зрівнянні з 2013 роком зменшився на 436,7 тис. грн., або на 11,3%, і склав 3 418,9 тис. грн. (фонд оплати праці в 2013 році складав 3 855,6 тис. грн.)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Середньомісячна заробітна плата штатних працівників за 2014 рік склала 1 862,1 грн., і збільшилась в зрівнянні з 2013 роком на 0,3%. Питома вага заробітної плати в товарній продукції збільшилась на 7,6 відсоткових пункти, і склала в 2014 році 33,0% (2013 рік – 25,4%)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i/>
          <w:sz w:val="20"/>
          <w:szCs w:val="20"/>
          <w:lang w:val="uk-UA"/>
        </w:rPr>
        <w:t>Середньоспискова чисельність штатних працівників зменшилась в зрівнянні з 2013 роком на 20 осіб, і склала в 2014 році 153 особи.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Загальна сума нарахованих внесків до Пенсійного фонду України склала в 2014 році – 2 168,6 тис. грн. (в 2013 році – 2 318,0 тис. грн.)»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3 33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«Затвердити звіт </w:t>
      </w:r>
      <w:r>
        <w:rPr>
          <w:rFonts w:cs="Arial" w:ascii="Georgia" w:hAnsi="Georgia"/>
          <w:b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Правління про роботу Товариства за 2014 рік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3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Доповідь Голови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орного Андрія Григоровича </w:t>
      </w:r>
      <w:r>
        <w:rPr>
          <w:rFonts w:cs="Arial" w:ascii="Georgia" w:hAnsi="Georgia"/>
          <w:i/>
          <w:sz w:val="20"/>
          <w:szCs w:val="20"/>
          <w:lang w:val="uk-UA"/>
        </w:rPr>
        <w:t>по треть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віт Наглядової Ради та прийняття рішення за наслідками розгляду звіту Наглядової ради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Чорний А.Г. доповів про склад Наглядової ради Товариства, про питання, які розглядалися на засіданнях Наглядової ради  стосовно  виробничого  та  фінансово-господарського  стану  Товариства  за підсумками  кожного  кварталу 2014 року, а також стосовно ефективності використання  виробничих  і адміністративних площ, матеріально-технічного забезпечення виробництва, реалізації продукції, використання коштів, направлених на виконання соціальних програм, інших питань. </w:t>
      </w:r>
    </w:p>
    <w:p>
      <w:pPr>
        <w:pStyle w:val="Normal"/>
        <w:ind w:firstLine="36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Також Голова Наглядової ради доповів присутнім про збільшення витрат підприємства, про необхідність їх скорочення та прийняття невідкладних мір по покращенню фінансового стану Товариства.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3.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3 33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«Затвердити звіт </w:t>
      </w:r>
      <w:r>
        <w:rPr>
          <w:rFonts w:cs="Arial" w:ascii="Georgia" w:hAnsi="Georgia"/>
          <w:b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Наглядової ради про роботу за 2014 рік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4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Голови Ревізійної комісії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Козлової Інни Григорівни </w:t>
      </w:r>
      <w:r>
        <w:rPr>
          <w:rFonts w:cs="Arial" w:ascii="Georgia" w:hAnsi="Georgia"/>
          <w:i/>
          <w:sz w:val="20"/>
          <w:szCs w:val="20"/>
          <w:lang w:val="uk-UA"/>
        </w:rPr>
        <w:t>по четверт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Звіт Ревізійної комісії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та прийняття рішення за наслідками розгляду звіту Ревізійної комісії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Козлова  І.Г.  доповіла,  що  Ревізійною  комісією  у  складі  Козлової  Інни Григорівни, Розової Ірини Олександрівни та Жук Олександри Григорівни  була  проведена  перевірка  фінансово-господарської  діяльності  ПАТ  „ВЛМЗ  ім. 1-го Травня”  за  період  з  01.01.2014  року  по  31.12.2014 року.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Відповідно  до  висновків  аудиторської  фірми  приватного підприємства „Аудиторська фірма „Економіст-Аудит”  і  результатами  перевірки  Ревізійної  комісії,  члени  Ревізійної  комісії  підтвердили  активи,  зобов’язання  та  власний  капітал,  які  приведені  в  фінансовій  звітності  ПАТ  «ВЛМЗ  ім. 1-го  Травня» за 2014 рік. 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Відповідальність за достовірність та повноту наданої інформації несе керівництво підприємств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Бухгалтерський облік на підприємстві ведеться з використанням бухгалтерської програмі 1-С, версія 7.7: «Виробництво, послуги, заробітна плата та кадри». Фінансова звітність за 2014 рік складена за міжнародними стандартами фінансової звітності. Фінансова та податкова звітність в 2014 році складалась та надавалась своєчасно.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Козлова І.Г. проаналізувала окремі статті балансу ПАТ «ВЛМЗ ім. 1-го Травня» станом на 31.12.2014 року: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В активі балансу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враховуються основні засоби та малоцінні необоротні активи за первісною вартістю на суму 20 271 тис. грн., знос – 14 219 тис. грн., залишкова вартість – 6 052 тис. грн. Середній відсоток зносу основних засобів підприємства на кінець 2014 року складає 70,1%.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Первісна вартість нематеріальних активів станом на 31.12.2014 року складає 7 475 тис. грн., накопичена амортизація – 349 тис. грн., залишкова вартість – 7 126 тис. грн. Згідно з міжнародними стандартами бухгалтерського обліку на баланс підприємства в складі нематеріальних активів взята оціночна вартість земельної ділянки згідно оцінці Управління Держземагентства Верхньодніпровського району, як право використання земельної ділянки в сумі 6 929 тис. грн. 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Вартість незавершених капітальних інвестицій, які враховуються на балансі підприємства станом на 31.12.2014 року, складає 13 510 тис. грн. 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ебіторська заборгованість: за товари, роботи та  послуги станом на 31.12.2014 року складає 958 тис. грн., за виданими авансами – 956 тис. грн., за розрахунками з бюджетом – 563 тис. грн., інша поточна дебіторська заборгованість – 21 тис. грн., грошові кошти на розрахункових, валютних рахунках та в касі підприємства – 271 тис. грн. 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Витрати майбутніх періодів – 12 тис. грн. 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На балансі підприємства станом на 31.12.2014 року  враховуються запаси на загальну суму 7 239 тис. грн., що на 3 127 тис. грн. більше в зрівнянні з 2013 роком.   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Інвентаризація основних фондів та запасів проведена станом на 01.12.2014 року.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Інші оборотні активи на 31.122014 року складають 292 тис. грн.  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Пасив балансу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Статутний капітал ПАТ «ВЛМЗ ім. 1-го Травня» складає 80 тис. грн., який розділений на 75 952 шт. простих іменних акцій, номінальною вартістю 1,05 грн. Статутний капітал внесений повністю. Частки державного майна в статутному капіталі відсутня. Відкриття та ведення рахунків акціонерів в цінних паперах здійснює депозитарна установа ТОВ «Фінансова компанія-Оберіг».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На 31.12.2014 року на балансі підприємства враховуються непокриті збитки 2007-2014 років в сумі 9 447 тис. грн., інший додатковий капітал (індексація основних фондів, незавершеного будівництва, дооцінка активів) – 25 259 тис. грн.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Заборгованість за короткостроковими кредитами банків на 31.12.2014 р. складає 2 132 тис. грн.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Кредиторська заборгованість за товари, роботи, послуги станом на 31.12.2014 року складає 11 927 тис. грн. (на початок року складала 9 554 тис. грн.) .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За бюджетними та іншими 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>язковими платежами кредиторська заборгованість на 31.12.2014 року складає 94 тис. грн., за одержаними авансами – 2 276 тис. грн., за єдиним соціальним внеском – 261 тис. грн. Простроченої бюджетної заборгованості та недоїмки по податкам, зборам та 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>язковим платежам за 2014 рік підприємство не має.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Заборгованість по оплаті праці на 31.12.2014 р. – 454 тис. грн. (заробітна плата за грудень 2014 року, лікарняні за листопад-грудень 2014 р.).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Поточні з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зання на 31.12.2014 року складають 3 539 тис. грн. (в т.ч. заборгованість за одержану поворотну фінансову допомогу – 3 247,8 тис. грн. </w:t>
      </w:r>
    </w:p>
    <w:p>
      <w:pPr>
        <w:pStyle w:val="Normal"/>
        <w:ind w:firstLine="600"/>
        <w:jc w:val="center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ВИСНОВОК:</w:t>
      </w:r>
    </w:p>
    <w:p>
      <w:pPr>
        <w:pStyle w:val="Normal"/>
        <w:ind w:firstLine="60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Згідно з виводами аудиторської фірми ПП «Економіст-Аудит» та результатами перевірки Ревізійної комісії, вважаємо можливим підтвердити активи, зобов’язання та власний капітал, які приведені в фінансовій звітності.</w:t>
      </w:r>
    </w:p>
    <w:p>
      <w:pPr>
        <w:pStyle w:val="HTML"/>
        <w:shd w:fill="FFFFFF" w:val="clear"/>
        <w:jc w:val="both"/>
        <w:rPr/>
      </w:pPr>
      <w:r>
        <w:rPr>
          <w:rFonts w:cs="Arial" w:ascii="Georgia" w:hAnsi="Georgia"/>
          <w:i/>
          <w:lang w:val="uk-UA"/>
        </w:rPr>
        <w:t xml:space="preserve">Фінансова (бухгалтерська) звітність в усіх суттєвих аспектах достовірно та повно розкриває фінансову інформацію про підприємство станом на 31.12.2014 року згідно з нормативними вимогами щодо організації бухгалтерського обліку в України. Дані балансу </w:t>
      </w:r>
      <w:r>
        <w:rPr>
          <w:rFonts w:cs="Georgia" w:ascii="Georgia" w:hAnsi="Georgia"/>
          <w:i/>
          <w:color w:val="212121"/>
          <w:lang w:val="uk-UA"/>
        </w:rPr>
        <w:t>ув'язані з аналогічними показниками форми № 2 «Звіт про фінансові результати (Звіт про сукупний дохід)», форми № 3 (Звіт про рух грошових коштів», форми № 4 «Звіт про власний капітал». Коефіцієнт абсолютної ліквідності ПАТ «ВЛМЗ ім. 1-го Травня», розрахований як співвідношення грошових коштів та їх еквівалентів до поточних зобов’язань складає 0,01. Це значить, що грошових коштів підприємства недостатньо для погашення всіх поточних зобов</w:t>
      </w:r>
      <w:r>
        <w:rPr>
          <w:rFonts w:cs="Georgia" w:ascii="Georgia" w:hAnsi="Georgia"/>
          <w:i/>
          <w:color w:val="212121"/>
        </w:rPr>
        <w:t>’</w:t>
      </w:r>
      <w:r>
        <w:rPr>
          <w:rFonts w:cs="Georgia" w:ascii="Georgia" w:hAnsi="Georgia"/>
          <w:i/>
          <w:color w:val="212121"/>
          <w:lang w:val="uk-UA"/>
        </w:rPr>
        <w:t>язань.</w:t>
      </w:r>
    </w:p>
    <w:p>
      <w:pPr>
        <w:pStyle w:val="HTML"/>
        <w:shd w:fill="FFFFFF" w:val="clear"/>
        <w:ind w:firstLine="600"/>
        <w:jc w:val="both"/>
        <w:rPr>
          <w:rFonts w:ascii="Georgia" w:hAnsi="Georgia" w:cs="Georgia"/>
          <w:i/>
          <w:i/>
          <w:color w:val="212121"/>
          <w:lang w:val="uk-UA"/>
        </w:rPr>
      </w:pPr>
      <w:r>
        <w:rPr>
          <w:rFonts w:cs="Georgia" w:ascii="Georgia" w:hAnsi="Georgia"/>
          <w:i/>
          <w:color w:val="212121"/>
          <w:lang w:val="uk-UA"/>
        </w:rPr>
        <w:t xml:space="preserve">Ревізійна комісія вважає за можливе підтвердити, що фінансово-господарська діяльність ПАТ «ВЛМЗ ім. 1-го Травня» в цілому відповідає діючому законодавству, фінансова звітність достовірно відображає фінансовий стан підприємства. Валюта балансу на 31.1.2014 року підтверджується в розмірі 37 000 тис. грн.   </w:t>
      </w:r>
    </w:p>
    <w:p>
      <w:pPr>
        <w:pStyle w:val="Normal"/>
        <w:ind w:firstLine="60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3 33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Затвердити звіт Ревізійної комісії та її висновки про роботу за 2013 рік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5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Доповідь головного бухгалтера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Салогуб Катерини Володимирівни </w:t>
      </w:r>
      <w:r>
        <w:rPr>
          <w:rFonts w:cs="Arial" w:ascii="Georgia" w:hAnsi="Georgia"/>
          <w:i/>
          <w:sz w:val="20"/>
          <w:szCs w:val="20"/>
          <w:lang w:val="uk-UA"/>
        </w:rPr>
        <w:t>по п’ят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Затвердження річного звіту Товариства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 </w:t>
      </w: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</w:t>
      </w:r>
      <w:r>
        <w:rPr>
          <w:rFonts w:cs="Arial" w:ascii="Georgia" w:hAnsi="Georgia"/>
          <w:i/>
          <w:sz w:val="20"/>
          <w:szCs w:val="20"/>
          <w:lang w:val="uk-UA"/>
        </w:rPr>
        <w:t>Салогуб К.В. доповіла присутнім  основні  цифри  фінансової  звітності  за  2014 рік,  яка  включає  в  себе  баланс,  звіт  про  фінансові  результати,  звіт  про  рух  грошових  коштів,  звіт  про  власний  капіта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В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 xml:space="preserve">балансі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відображені  всі  активи  Товариства  та  джерела  їх  формування.  За  звітний  рік  Товариство  збільшило  активи  на  3 162  тис. грн.,  їх  вартість  на  31.12.2014  року  склала 37 000 тис. грн.,  які   складаються  з  необоротних  активів – 26 688 тис. грн. та оборотних  активів – 10312  тис. грн.  Джерелами  формування  активів є:  власний  капітал – 15 892 тис. грн. та  поточні  зобов’язання – 21 108 тис. грн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Звіт про власний  капітал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.  Власний  капітал  складається  зі  статутного  капіталу – 80 тис. грн.,  додаткового  капіталу – 25 259 тис. грн., і  непокритого збитку – (9 447) тис. грн.  Змін  в  статутному  капіталі  протягом 2014 року  не  було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Звіт про фінансові результат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В  звітному  періоді  Товариство  здійснювало  операційну  і  фінансову  діяльність.  Чистий дохід від реалізації продукції (товарі, робіт, послуг) склав 11 261 тис. грн.,  інші операційні доходи – 282 тис. грн., інші фінансові доходи – 7 тис. грн. Собівартість реалізованої продукції (товарів, робіт, послуг) склала 10 367 тис. грн., адміністративні витрати – 2972 тис. грн., витрати на збут -  283 тис. грн., інші операційні витрати – 378 тис. грн., фінансові витрати – 218 тис. грн., інші витрати – 187 тис. грн., витрати з податку на прибуток – 6 тис. грн. Від  операційної  та  фінансової  діяльності  одержано  збиток  у розмірі 2 861 тис. грн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3 33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Затвердити річний звіт Товариства за 2014 рік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6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Доповідь головного бухгалтера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Салогуб Катерини Володимирівни </w:t>
      </w:r>
      <w:r>
        <w:rPr>
          <w:rFonts w:cs="Arial" w:ascii="Georgia" w:hAnsi="Georgia"/>
          <w:i/>
          <w:sz w:val="20"/>
          <w:szCs w:val="20"/>
          <w:lang w:val="uk-UA"/>
        </w:rPr>
        <w:t>по шост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атвердження порядку розподілу прибутку та покриття збитків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</w:t>
      </w:r>
      <w:r>
        <w:rPr>
          <w:rFonts w:cs="Georgia" w:ascii="Georgia" w:hAnsi="Georgia"/>
          <w:i/>
          <w:sz w:val="20"/>
          <w:szCs w:val="20"/>
          <w:lang w:val="uk-UA"/>
        </w:rPr>
        <w:t xml:space="preserve">Салогуб К.В.  доповіла,  що  по  результатам  фінансово-господарської діяльності за 2014 рік  підприємством  одержано збиток  в  сумі  2 861 тис. грн. 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  <w:u w:val="single"/>
          <w:lang w:val="uk-UA"/>
        </w:rPr>
      </w:pPr>
      <w:r>
        <w:rPr>
          <w:rFonts w:cs="Georgia" w:ascii="Georgia" w:hAnsi="Georgia"/>
          <w:i/>
          <w:sz w:val="20"/>
          <w:szCs w:val="20"/>
          <w:u w:val="single"/>
          <w:lang w:val="uk-UA"/>
        </w:rPr>
        <w:t xml:space="preserve">Пропонується: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  <w:lang w:val="uk-UA"/>
        </w:rPr>
        <w:t>1. Затвердити порядок розподілу прибутку та покриття збитків Товариства за 2014 рік;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  <w:lang w:val="uk-UA"/>
        </w:rPr>
        <w:t>2. У зв</w:t>
      </w:r>
      <w:r>
        <w:rPr>
          <w:rFonts w:cs="Georgia" w:ascii="Georgia" w:hAnsi="Georgia"/>
          <w:i/>
          <w:sz w:val="20"/>
          <w:szCs w:val="20"/>
        </w:rPr>
        <w:t>’</w:t>
      </w:r>
      <w:r>
        <w:rPr>
          <w:rFonts w:cs="Georgia" w:ascii="Georgia" w:hAnsi="Georgia"/>
          <w:i/>
          <w:sz w:val="20"/>
          <w:szCs w:val="20"/>
          <w:lang w:val="uk-UA"/>
        </w:rPr>
        <w:t>язку з відсутністю прибутку за звітний період дивіденди не нараховувати та не виплачуват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6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3 33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1. Затвердити порядок  розподілу прибутку та покриття збитків Товариства за 2014 рік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Arial" w:ascii="Georgia" w:hAnsi="Georgia"/>
          <w:b/>
          <w:i/>
          <w:sz w:val="20"/>
          <w:szCs w:val="20"/>
          <w:lang w:val="uk-UA"/>
        </w:rPr>
        <w:t>2. Дивіденди по результатам роботи Товариства за 2014 рік не нараховувати та не виплачувати»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7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Данилюка Анатолія Яковича </w:t>
      </w:r>
      <w:r>
        <w:rPr>
          <w:rFonts w:cs="Arial" w:ascii="Georgia" w:hAnsi="Georgia"/>
          <w:i/>
          <w:sz w:val="20"/>
          <w:szCs w:val="20"/>
          <w:lang w:val="uk-UA"/>
        </w:rPr>
        <w:t>по сьомому  питанню 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Прийняття рішення про попереднє схвалення значних правочин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>»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Georgia" w:hAnsi="Georgia"/>
          <w:b w:val="false"/>
          <w:i/>
          <w:lang w:val="uk-UA"/>
        </w:rPr>
        <w:t xml:space="preserve">«У зв’язку з тим, що на дату проведення загальних зборів акціонерів неможливо визначити які значні правочини будуть здійснюватись на протязі фінансово-господарської діяльності 2015 року і згідно з вимогами ст. 70 Закону України «Про акціонерні товариства», нам необхідно прийняти рішення про попереднє схвалення значних правочинів, котрі будуть вчинятися Товариством з урахуванням вимог частини другої та третьої цієї статті». </w:t>
      </w:r>
    </w:p>
    <w:p>
      <w:pPr>
        <w:pStyle w:val="TextBody"/>
        <w:ind w:left="240" w:hanging="0"/>
        <w:jc w:val="both"/>
        <w:rPr>
          <w:rFonts w:ascii="Georgia" w:hAnsi="Georgia" w:cs="Arial"/>
          <w:b w:val="false"/>
          <w:b w:val="false"/>
          <w:i/>
          <w:i/>
          <w:lang w:val="uk-UA"/>
        </w:rPr>
      </w:pPr>
      <w:r>
        <w:rPr>
          <w:rFonts w:cs="Arial" w:ascii="Georgia" w:hAnsi="Georgia"/>
          <w:b w:val="false"/>
          <w:i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7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3 33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rFonts w:cs="Arial" w:ascii="Georgia" w:hAnsi="Georgia"/>
          <w:i/>
          <w:u w:val="single"/>
          <w:lang w:val="uk-UA"/>
        </w:rPr>
        <w:t>Вирішили:</w:t>
      </w:r>
      <w:r>
        <w:rPr>
          <w:rFonts w:cs="Arial" w:ascii="Georgia" w:hAnsi="Georgia"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«Попередньо схвалити всі значні правочини, в тому числі кредитні договори, договори позики, договори відповідного забезпечення зобов’язань,</w:t>
      </w:r>
      <w:r>
        <w:rPr>
          <w:rFonts w:cs="Tahoma" w:ascii="Georgia" w:hAnsi="Georgia"/>
          <w:b/>
          <w:i/>
          <w:sz w:val="20"/>
          <w:szCs w:val="20"/>
          <w:lang w:val="uk-UA" w:bidi="zxx"/>
        </w:rPr>
        <w:t xml:space="preserve"> з ринковою вартістю майна, робіт або послуг, що є предметом таких правочинів, 25 і більше відсотків вартості активів за даними останньої річної фінансової звітності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, які будуть вчинятися Товариством в ході поточної господарської діяльності на протязі одного року з дати прийняття цього рішення загальними зборами акціонерів з урахуванням вимог частини другої та третьої ст. 70 Закону України «Про акціонерні товариства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 </w:t>
      </w:r>
      <w:r>
        <w:rPr>
          <w:rFonts w:cs="Arial" w:ascii="Georgia" w:hAnsi="Georgia"/>
          <w:i/>
          <w:sz w:val="20"/>
          <w:szCs w:val="20"/>
          <w:lang w:val="uk-UA"/>
        </w:rPr>
        <w:t>Порядок денний річних загальних зборів акціонерів Публічного акціонерного товариства «Верхньодніпровський ливарно-механічний завод імені 1-го Травня»  вичерпано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2"/>
        <w:rPr/>
      </w:pPr>
      <w:r>
        <w:rPr>
          <w:rFonts w:eastAsia="Georgia" w:cs="Georgia" w:ascii="Georgia" w:hAnsi="Georgia"/>
          <w:i/>
          <w:sz w:val="20"/>
          <w:lang w:val="uk-UA"/>
        </w:rPr>
        <w:t xml:space="preserve">             </w:t>
      </w:r>
      <w:r>
        <w:rPr>
          <w:rFonts w:cs="Arial" w:ascii="Georgia" w:hAnsi="Georgia"/>
          <w:i/>
          <w:sz w:val="20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Голова  зборів                                                                                                    Чорний Р.А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Секретар  зборів                                                                                              Шув</w:t>
      </w:r>
      <w:r>
        <w:rPr>
          <w:rFonts w:cs="Arial" w:ascii="Georgia" w:hAnsi="Georgia"/>
          <w:b/>
          <w:bCs/>
          <w:i/>
          <w:sz w:val="20"/>
          <w:szCs w:val="20"/>
        </w:rPr>
        <w:t>’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є Г.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8:00Z</dcterms:created>
  <dc:creator>User</dc:creator>
  <dc:description/>
  <cp:keywords/>
  <dc:language>en-US</dc:language>
  <cp:lastModifiedBy>Лена</cp:lastModifiedBy>
  <cp:lastPrinted>2015-05-27T13:22:00Z</cp:lastPrinted>
  <dcterms:modified xsi:type="dcterms:W3CDTF">2015-05-27T10:34:00Z</dcterms:modified>
  <cp:revision>9</cp:revision>
  <dc:subject/>
  <dc:title>Протокол № 1</dc:title>
</cp:coreProperties>
</file>